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454"/>
        <w:jc w:val="both"/>
        <w:outlineLvl w:val="0"/>
        <w:rPr>
          <w:b/>
          <w:b/>
        </w:rPr>
      </w:pPr>
      <w:r>
        <w:rPr>
          <w:b/>
          <w:highlight w:val="green"/>
        </w:rPr>
        <w:t>22 Си 2006</w:t>
      </w:r>
    </w:p>
    <w:p>
      <w:pPr>
        <w:pStyle w:val="Normal"/>
        <w:spacing w:lineRule="auto" w:line="240" w:before="0" w:after="0"/>
        <w:ind w:firstLine="454"/>
        <w:jc w:val="both"/>
        <w:rPr>
          <w:b/>
          <w:b/>
        </w:rPr>
      </w:pPr>
      <w:r>
        <w:rPr>
          <w:b/>
          <w:highlight w:val="magenta"/>
        </w:rPr>
        <w:t>1 день 1 часть</w:t>
      </w:r>
    </w:p>
    <w:p>
      <w:pPr>
        <w:pStyle w:val="Normal"/>
        <w:spacing w:lineRule="auto" w:line="240" w:before="0" w:after="0"/>
        <w:ind w:firstLine="454"/>
        <w:jc w:val="both"/>
        <w:rPr>
          <w:bCs/>
        </w:rPr>
      </w:pPr>
      <w:r>
        <w:rPr>
          <w:bCs/>
        </w:rPr>
        <w:t>Что, доброе утро? Давайте начинать. Доброе утро, у нас шестой Универсумный или 22-й Синтез Фа. Мы продолжаем наше восхождение и развитие, нашу реализацию. И Синтез называется «Фа Синтез», то есть он обобщает и развивает все Синтезы, которые мы с вами проходили и проходим. Но! Значит сразу такое объявление. Но.</w:t>
      </w:r>
    </w:p>
    <w:p>
      <w:pPr>
        <w:pStyle w:val="Normal"/>
        <w:spacing w:lineRule="auto" w:line="240" w:before="0" w:after="0"/>
        <w:ind w:firstLine="454"/>
        <w:jc w:val="both"/>
        <w:rPr>
          <w:b/>
          <w:b/>
        </w:rPr>
      </w:pPr>
      <w:r>
        <w:rPr>
          <w:b/>
        </w:rPr>
        <w:t>Обновление шестого Столпа Условий</w:t>
      </w:r>
    </w:p>
    <w:p>
      <w:pPr>
        <w:pStyle w:val="Normal"/>
        <w:spacing w:lineRule="auto" w:line="240" w:before="0" w:after="0"/>
        <w:ind w:firstLine="454"/>
        <w:jc w:val="both"/>
        <w:rPr>
          <w:bCs/>
        </w:rPr>
      </w:pPr>
      <w:r>
        <w:rPr>
          <w:bCs/>
        </w:rPr>
        <w:t>Значит сейчас в Доме Фа Отца Метагалактики начали изменяться Условия. Я вчера на Совете Теофита этот, Теофитов доложил. Что это значит? Это значит Дом Фа Отца Метагалактики восходит на шаг выше. И если вы помните, мы стяжали в августе Единую Эволюцию и в наших Условиях мы должны теперь выразить Универсум.</w:t>
      </w:r>
    </w:p>
    <w:p>
      <w:pPr>
        <w:pStyle w:val="Normal"/>
        <w:spacing w:lineRule="auto" w:line="240" w:before="0" w:after="0"/>
        <w:ind w:firstLine="454"/>
        <w:jc w:val="both"/>
        <w:rPr>
          <w:bCs/>
        </w:rPr>
      </w:pPr>
      <w:r>
        <w:rPr>
          <w:bCs/>
        </w:rPr>
        <w:t>Только, пожалуйста, не Единую Эволюцию, не Универсумную Эволюцию или Единую, а Универсум. Универсум это минимум жизнь на Вышестоящей Планете Фа, то есть вот понятно, да? То есть то, что за Фа Метагалактикой это Универсум, а за Фа Метагалактикой у нас Вышестоящая Планета Фа, поэтому это фактически Жизнь, наша учёба и действия в Универсуме.</w:t>
      </w:r>
    </w:p>
    <w:p>
      <w:pPr>
        <w:pStyle w:val="Normal"/>
        <w:spacing w:lineRule="auto" w:line="240" w:before="0" w:after="0"/>
        <w:ind w:firstLine="454"/>
        <w:jc w:val="both"/>
        <w:rPr>
          <w:bCs/>
        </w:rPr>
      </w:pPr>
      <w:r>
        <w:rPr>
          <w:bCs/>
        </w:rPr>
        <w:t>Отсюда перестраиваются, естественно, Условия Дома Фа Отца Метагалактики, который восходит, я бы сказал, в новые проявления и новые возможности, новые проявления, новые возможности реализации. Поэтому по новым Условиям предварительно сейчас будем так говорить, они ещё дорабатываются, уточняются, то есть, я думаю, в следующем месяце они уже выйдут.</w:t>
      </w:r>
    </w:p>
    <w:p>
      <w:pPr>
        <w:pStyle w:val="Normal"/>
        <w:spacing w:lineRule="auto" w:line="240" w:before="0" w:after="0"/>
        <w:ind w:firstLine="454"/>
        <w:jc w:val="both"/>
        <w:rPr>
          <w:bCs/>
        </w:rPr>
      </w:pPr>
      <w:r>
        <w:rPr>
          <w:bCs/>
        </w:rPr>
        <w:t>Фа Синтез и Программа Фа Синтеза, как шестая Программа сейчас, будет подниматься на восьмую Программу, там, где Синтез и должен был, то есть мы достаточно разумно и сознательно овладели Синтезом, чтобы вывести его на уровень Аматики. Аматика это разработка новых дальнейших перспектив Синтеза будем так говорить и развитие уже Фа Синтеза в каждом из нас, когда мы берём все Синтезы Фа, синтезируем их между собой и они развиваются.</w:t>
      </w:r>
    </w:p>
    <w:p>
      <w:pPr>
        <w:pStyle w:val="Normal"/>
        <w:spacing w:lineRule="auto" w:line="240" w:before="0" w:after="0"/>
        <w:ind w:firstLine="454"/>
        <w:jc w:val="both"/>
        <w:rPr>
          <w:bCs/>
        </w:rPr>
      </w:pPr>
      <w:r>
        <w:rPr>
          <w:bCs/>
        </w:rPr>
        <w:t>Исходя из этого в обратном порядке на шестую Программу выдвигается новая Программа Фа Отцом Метагалактики сейчас рабочее её название Фа Созидание. Я сейчас говорю рабочие названия, потому что, с одной стороны, Владыка рекомендовал и утвердил общий порядок, с другой стороны, как бы итогового утверждения Фа Отцом Метагалактики ещё нет.</w:t>
      </w:r>
    </w:p>
    <w:p>
      <w:pPr>
        <w:pStyle w:val="Normal"/>
        <w:spacing w:lineRule="auto" w:line="240" w:before="0" w:after="0"/>
        <w:ind w:firstLine="454"/>
        <w:jc w:val="both"/>
        <w:rPr>
          <w:bCs/>
        </w:rPr>
      </w:pPr>
      <w:r>
        <w:rPr>
          <w:bCs/>
        </w:rPr>
        <w:t>Поэтому для нас это рабочие названия, и мы сейчас изучаем, и осмысляем, и разрабатываем варианты, что в Программу Фа Синтеза можно включить, в Фа, Фа Созидание можно включить. Видите, ещё работает Фа Синтез. Поэтому сокращённо Фа Созидание это всё, что каждый из нас Созидает, стяжает, раз.</w:t>
      </w:r>
    </w:p>
    <w:p>
      <w:pPr>
        <w:pStyle w:val="Normal"/>
        <w:spacing w:lineRule="auto" w:line="240" w:before="0" w:after="0"/>
        <w:ind w:firstLine="454"/>
        <w:jc w:val="both"/>
        <w:rPr>
          <w:bCs/>
        </w:rPr>
      </w:pPr>
      <w:r>
        <w:rPr>
          <w:bCs/>
        </w:rPr>
        <w:t>Возможно второй вариант этого же названия это Программа не Фа Созидания, а Фа Стяжания, то есть, потому что Созидание у нас есть Дхаммы Созидания, Созидание у нас есть Куба Созидания и сейчас ещё вариант Созидания идёт Иерархический. Вот Фа Созидание, Фа Стяжание, два рабочих названия этой Программы, и то, что мы Созидаем или то, что мы стяжаем, будет разрабатываться Программой.</w:t>
      </w:r>
    </w:p>
    <w:p>
      <w:pPr>
        <w:pStyle w:val="Normal"/>
        <w:spacing w:lineRule="auto" w:line="240" w:before="0" w:after="0"/>
        <w:ind w:firstLine="454"/>
        <w:jc w:val="both"/>
        <w:rPr>
          <w:bCs/>
        </w:rPr>
      </w:pPr>
      <w:r>
        <w:rPr>
          <w:bCs/>
        </w:rPr>
        <w:t>Потому что у нас растут разные виды стяжаний, разные виды возможностей и вот, грубо говоря, все эти возможности надо согласовывать с Отцом. Умение согласовывать с Отцом свои возможности у человечества крайне слабо развито так можно корректно выразиться, у Ученичества то же самое, и необходимо я бы сказал специальная Программа, которая разрабатывает возможности и, с одной стороны, самостоятельного Созидания, с другой стороны, исполнения законов Синтеза, когда вы чётко знаете что мы имеем право, что не имеем право, да? Или что можно Созидать, а что не нужно Созидать.</w:t>
      </w:r>
    </w:p>
    <w:p>
      <w:pPr>
        <w:pStyle w:val="Normal"/>
        <w:spacing w:lineRule="auto" w:line="240" w:before="0" w:after="0"/>
        <w:ind w:firstLine="454"/>
        <w:jc w:val="both"/>
        <w:rPr>
          <w:b/>
          <w:b/>
        </w:rPr>
      </w:pPr>
      <w:r>
        <w:rPr>
          <w:b/>
        </w:rPr>
        <w:t>Стандарты Дома Отца</w:t>
      </w:r>
    </w:p>
    <w:p>
      <w:pPr>
        <w:pStyle w:val="Normal"/>
        <w:spacing w:lineRule="auto" w:line="240" w:before="0" w:after="0"/>
        <w:ind w:firstLine="454"/>
        <w:jc w:val="both"/>
        <w:rPr>
          <w:bCs/>
        </w:rPr>
      </w:pPr>
      <w:r>
        <w:rPr>
          <w:bCs/>
        </w:rPr>
        <w:t>Допустим, вот мы сейчас отвечали на вопрос вчерашний. Есть Стандарты – Дом Отца возжигается, когда проведено 14 Синтезов, до этого Дома Отца нет. И сколько, сколько б мы не возжигали Дом Отца на любом из 14-и Синтезов, понятно, да, это всё будет возжигание Огней, возможностей, индивидуальных Домов Отца, там ещё чего-то там, вот корректировка с Домами Отца других городов, это нормально, это так сказать взаимодействие, но никогда на этой территории без 14-и Синтезов Дом Отца раскрыться, развиться и развернуться не сможет.</w:t>
      </w:r>
    </w:p>
    <w:p>
      <w:pPr>
        <w:pStyle w:val="Normal"/>
        <w:spacing w:lineRule="auto" w:line="240" w:before="0" w:after="0"/>
        <w:ind w:firstLine="454"/>
        <w:jc w:val="both"/>
        <w:rPr>
          <w:bCs/>
        </w:rPr>
      </w:pPr>
      <w:r>
        <w:rPr>
          <w:bCs/>
        </w:rPr>
        <w:t>Почему? Потому что это Закон Фа Отца Метагалактики. И сколько б мы не слышали от Владык, от самого себя, от других каких-то рекомендаций по развёртыванию Дома Отца на территории, я пример привожу, я не к тому, что такое происходило, это будет неправильно, это будет наша призма личная или мы неправильно расшифровали, что надо возжигать Дом Отца и в каком контексте.</w:t>
      </w:r>
    </w:p>
    <w:p>
      <w:pPr>
        <w:pStyle w:val="Normal"/>
        <w:spacing w:lineRule="auto" w:line="240" w:before="0" w:after="0"/>
        <w:ind w:firstLine="454"/>
        <w:jc w:val="both"/>
        <w:rPr>
          <w:bCs/>
        </w:rPr>
      </w:pPr>
      <w:r>
        <w:rPr>
          <w:bCs/>
        </w:rPr>
        <w:t>Можно возжигать Огонь Дома Отца второго, десятого, восьмого Синтезов, правильно? Правильно. Дом Отца через это раскрывается, но полноты Дома Отца в этом нет. Поэтому вам сказали: «Раскрывать Дом Отца», вы должны тут же раз, у нас седьмой Синтез, мы раскрываем Дом Отца на седьмом присутствии. Увидели?</w:t>
      </w:r>
    </w:p>
    <w:p>
      <w:pPr>
        <w:pStyle w:val="Normal"/>
        <w:spacing w:lineRule="auto" w:line="240" w:before="0" w:after="0"/>
        <w:ind w:firstLine="454"/>
        <w:jc w:val="both"/>
        <w:rPr>
          <w:bCs/>
        </w:rPr>
      </w:pPr>
      <w:r>
        <w:rPr>
          <w:bCs/>
        </w:rPr>
        <w:t>То есть нужно, исходя из Закона Фа Отца Метагалактики, сделать правильный вывод и вот этот правильный вывод позволит вам вырасти, неправильный вывод позволит вам спуститься пониже так корректно выражусь, а то и получить по шее. От Владык в том числе за их, за то, что вы их неправильно услышали.</w:t>
      </w:r>
    </w:p>
    <w:p>
      <w:pPr>
        <w:pStyle w:val="Normal"/>
        <w:spacing w:lineRule="auto" w:line="240" w:before="0" w:after="0"/>
        <w:ind w:firstLine="454"/>
        <w:jc w:val="both"/>
        <w:rPr>
          <w:bCs/>
        </w:rPr>
      </w:pPr>
      <w:r>
        <w:rPr>
          <w:bCs/>
        </w:rPr>
        <w:t>Потому что нас Владыка приучил, что любые новые стяжания окончательно утверждаются Фа Отцом Метагалактики, и если рождается новая Программа, новая фиксация всегда, если раньше это Владыка делал сам, сейчас, чтобы до нас дошло, очень часто за ручку, не за ручку, снизу, мы вместе с Владыкой идём в зал, Владыка нас выводит к Отцу и мы видим, как Отец утверждает, не утверждает, а даже иногда спрашиваем, уточняем детали, чтобы Отец утвердил. Понятно, да?</w:t>
      </w:r>
    </w:p>
    <w:p>
      <w:pPr>
        <w:pStyle w:val="Normal"/>
        <w:spacing w:lineRule="auto" w:line="240" w:before="0" w:after="0"/>
        <w:ind w:firstLine="454"/>
        <w:jc w:val="both"/>
        <w:rPr>
          <w:bCs/>
        </w:rPr>
      </w:pPr>
      <w:r>
        <w:rPr>
          <w:bCs/>
        </w:rPr>
        <w:t>Вот это называется Программа или Фа Стяжания, или Фа Созидания, то есть вот, вот тонкости. При этом она предполагает жёсткое знание того Синтеза, который Отец установил в Доме. Можно стяжать его развитие, но низя выходить за его рамки. В принципе, вы это понимаете, но проблема в том, что раз за разом в разных Домах мы сталкиваемся с тем, что, с одной стороны, люди хотят Созидать новые возможности, и мы стараемся им в этом помочь и наоборот направить, а с другой стороны, в этом Созидании у нас рождается такое вдохновение, что мы начинаем терять Законы очень часто этого Созидания и начинаем спотыкаться на пути, и делать ошибки.</w:t>
      </w:r>
    </w:p>
    <w:p>
      <w:pPr>
        <w:pStyle w:val="Normal"/>
        <w:spacing w:lineRule="auto" w:line="240" w:before="0" w:after="0"/>
        <w:ind w:firstLine="454"/>
        <w:jc w:val="both"/>
        <w:rPr>
          <w:bCs/>
        </w:rPr>
      </w:pPr>
      <w:r>
        <w:rPr>
          <w:bCs/>
        </w:rPr>
        <w:t>То есть Разум не всегда принимает приоритеты, как Изначальность и незабвенность. Это как на тех присутствиях говорят, то есть нельзя выходить за определённые положения иначе ты теряешь разумность. И вот это выстраивание определённых положений, которые обязательны, допустим, как 64 присутствия. Вот ко мне в одном городе подошёл человек и говорит: «А меня Отец водил на 512-е вот прям».</w:t>
      </w:r>
    </w:p>
    <w:p>
      <w:pPr>
        <w:pStyle w:val="Normal"/>
        <w:spacing w:lineRule="auto" w:line="240" w:before="0" w:after="0"/>
        <w:ind w:firstLine="454"/>
        <w:jc w:val="both"/>
        <w:rPr>
          <w:bCs/>
        </w:rPr>
      </w:pPr>
      <w:r>
        <w:rPr>
          <w:bCs/>
        </w:rPr>
        <w:t xml:space="preserve">Мог? Мог, Отец может так. </w:t>
      </w:r>
      <w:r>
        <w:rPr>
          <w:bCs/>
          <w:i/>
          <w:iCs/>
        </w:rPr>
        <w:t>(Открывает двери, входящему)</w:t>
      </w:r>
      <w:r>
        <w:rPr>
          <w:bCs/>
        </w:rPr>
        <w:t xml:space="preserve"> Бегом, только это Универсумный круг. </w:t>
      </w:r>
      <w:r>
        <w:rPr>
          <w:bCs/>
          <w:i/>
          <w:iCs/>
        </w:rPr>
        <w:t>(О вошедшей)</w:t>
      </w:r>
      <w:r>
        <w:rPr>
          <w:bCs/>
        </w:rPr>
        <w:t xml:space="preserve"> это с Метагалактического или с Универсумного? А вы первый раз или вы с какого-то города?</w:t>
      </w:r>
    </w:p>
    <w:p>
      <w:pPr>
        <w:pStyle w:val="Normal"/>
        <w:spacing w:lineRule="auto" w:line="240" w:before="0" w:after="0"/>
        <w:ind w:firstLine="454"/>
        <w:jc w:val="both"/>
        <w:rPr>
          <w:bCs/>
          <w:i/>
          <w:i/>
          <w:iCs/>
        </w:rPr>
      </w:pPr>
      <w:r>
        <w:rPr>
          <w:bCs/>
          <w:i/>
          <w:iCs/>
        </w:rPr>
        <w:t>Из зала: Не совсем первый раз.</w:t>
      </w:r>
    </w:p>
    <w:p>
      <w:pPr>
        <w:pStyle w:val="Normal"/>
        <w:spacing w:lineRule="auto" w:line="240" w:before="0" w:after="0"/>
        <w:ind w:firstLine="454"/>
        <w:jc w:val="both"/>
        <w:rPr>
          <w:bCs/>
        </w:rPr>
      </w:pPr>
      <w:r>
        <w:rPr>
          <w:bCs/>
        </w:rPr>
        <w:t>У вас сколько Синтезов?</w:t>
      </w:r>
    </w:p>
    <w:p>
      <w:pPr>
        <w:pStyle w:val="Normal"/>
        <w:spacing w:lineRule="auto" w:line="240" w:before="0" w:after="0"/>
        <w:ind w:firstLine="454"/>
        <w:jc w:val="both"/>
        <w:rPr>
          <w:bCs/>
          <w:i/>
          <w:i/>
          <w:iCs/>
        </w:rPr>
      </w:pPr>
      <w:r>
        <w:rPr>
          <w:bCs/>
          <w:i/>
          <w:iCs/>
        </w:rPr>
        <w:t>Из зала: Один.</w:t>
      </w:r>
    </w:p>
    <w:p>
      <w:pPr>
        <w:pStyle w:val="Normal"/>
        <w:spacing w:lineRule="auto" w:line="240" w:before="0" w:after="0"/>
        <w:ind w:firstLine="454"/>
        <w:jc w:val="both"/>
        <w:rPr>
          <w:bCs/>
        </w:rPr>
      </w:pPr>
      <w:r>
        <w:rPr>
          <w:bCs/>
        </w:rPr>
        <w:t>Один? Спасибо, до свидания, я ж смотрю, что что-то по Огню, здесь находятся люди минимум с 11-ю Синтезами, ваше время с 16:00, вы, извините пожалуйста, вам к 16:00, вы просто ошиблись, наверное. Это сегодня же, только в 16:00, а не в девять, вам правильно всё сказали только в 9:00, в 16:00, извините.</w:t>
      </w:r>
    </w:p>
    <w:p>
      <w:pPr>
        <w:pStyle w:val="Normal"/>
        <w:spacing w:lineRule="auto" w:line="240" w:before="0" w:after="0"/>
        <w:ind w:firstLine="454"/>
        <w:jc w:val="both"/>
        <w:rPr>
          <w:bCs/>
        </w:rPr>
      </w:pPr>
      <w:r>
        <w:rPr>
          <w:bCs/>
        </w:rPr>
        <w:t>Вот, вот, мы ж комментируем Законы, Фа Стяжание, человек просто зашёл. Он правильно пришёл, ему, его пригласили в субботу, но явно кто-то из наших не донёс ему до конца, что в 16:00, просто суббота или человек услышал «суббота», время не важно, он же знает, что все в 9:00 собираются, там в других Синтезах, а у нас в 16:00.</w:t>
      </w:r>
    </w:p>
    <w:p>
      <w:pPr>
        <w:pStyle w:val="Normal"/>
        <w:spacing w:lineRule="auto" w:line="240" w:before="0" w:after="0"/>
        <w:ind w:firstLine="454"/>
        <w:jc w:val="both"/>
        <w:rPr>
          <w:bCs/>
        </w:rPr>
      </w:pPr>
      <w:r>
        <w:rPr>
          <w:bCs/>
        </w:rPr>
        <w:t>Что должен сделать Ведущий? Отследить, а Огня хватает, не хватает, почему не хватает. Тогда уже лучше в процессе Синтеза спросить чего не хватает, чтоб потом не получать и самому по шее, и, и другие не получали, и этот человек не получил наказание, не, иногда даже не за свою глупость, за то, что, выходя из физического человечества с одним Синтезом, он ещё не складывает, что такое Законы Дома Отца и который, знаете такое, незнание Закона не освобождает от ответственности.</w:t>
      </w:r>
    </w:p>
    <w:p>
      <w:pPr>
        <w:pStyle w:val="Normal"/>
        <w:spacing w:lineRule="auto" w:line="240" w:before="0" w:after="0"/>
        <w:ind w:firstLine="454"/>
        <w:jc w:val="both"/>
        <w:rPr>
          <w:bCs/>
        </w:rPr>
      </w:pPr>
      <w:r>
        <w:rPr>
          <w:bCs/>
        </w:rPr>
        <w:t>Называется милосердие, лучше объяснить и отправить, чем понятно, чем получить всем по шее. Мне, вам, тем, кто сюда этого человека направил и самому человеку, сразу четверица получается. Я просто посмотрел на Аспектов, они тоже не знают человека, не знают, вдруг с другого города кто-то приехал с 11-ю Синтезами, вот и всё.</w:t>
      </w:r>
    </w:p>
    <w:p>
      <w:pPr>
        <w:pStyle w:val="Normal"/>
        <w:spacing w:lineRule="auto" w:line="240" w:before="0" w:after="0"/>
        <w:ind w:firstLine="454"/>
        <w:jc w:val="both"/>
        <w:rPr>
          <w:bCs/>
        </w:rPr>
      </w:pPr>
      <w:r>
        <w:rPr>
          <w:bCs/>
        </w:rPr>
        <w:t>Вот как бы и вот, вот, вот, пожалуйста, вам сразу, вам идеально всё показали. Видно, человек отработать должен раз приехал к девяти часам, называется стучащемуся да откроется, а дважды открывается больше, значит стучит, вот и всё. С одной стороны, говорим: «Ой, как плохо, человек зря приехал», кто сказал, что зря? Откуда вы знаете, что он отработал, исполнив Волю Владык? У-у, а-а, и так далее.</w:t>
      </w:r>
    </w:p>
    <w:p>
      <w:pPr>
        <w:pStyle w:val="Normal"/>
        <w:spacing w:lineRule="auto" w:line="240" w:before="0" w:after="0"/>
        <w:ind w:firstLine="454"/>
        <w:jc w:val="both"/>
        <w:rPr>
          <w:bCs/>
        </w:rPr>
      </w:pPr>
      <w:r>
        <w:rPr>
          <w:bCs/>
        </w:rPr>
        <w:t>И нечего решать за личность человека, потому что она восходит своими путями неведомыми нам, и мы должны допускать, что эти пути неведомы, понятно, и не жёстко регламентировать так, как нам надо, но при этом не выходить за рамки Синтеза в Доме Отца.</w:t>
      </w:r>
    </w:p>
    <w:p>
      <w:pPr>
        <w:pStyle w:val="Normal"/>
        <w:spacing w:lineRule="auto" w:line="240" w:before="0" w:after="0"/>
        <w:ind w:firstLine="454"/>
        <w:jc w:val="both"/>
        <w:rPr>
          <w:bCs/>
        </w:rPr>
      </w:pPr>
      <w:r>
        <w:rPr>
          <w:bCs/>
        </w:rPr>
        <w:t>И вот эту грань, когда мы жёстко регламентируем возможности и не выходим за рамки того Синтеза и Законов, которые нам и известны, и установили Фа, установил Фа Отец Метагалактики, некоторые неизвестны, но мы должны чувствовать, что вот-вот они станут известны, искать их, и вот то, что установил Фа Отца Метагалактики, нашли их, вот эту грань надо жёстко регламентировать и жёстко ей следовать. Все остальные вещи ведут в тупик, плохой, печальный и неинтересный. Вот это развитие Разума Универсума.</w:t>
      </w:r>
    </w:p>
    <w:p>
      <w:pPr>
        <w:pStyle w:val="Normal"/>
        <w:spacing w:lineRule="auto" w:line="240" w:before="0" w:after="0"/>
        <w:ind w:firstLine="454"/>
        <w:jc w:val="both"/>
        <w:rPr>
          <w:bCs/>
        </w:rPr>
      </w:pPr>
      <w:r>
        <w:rPr>
          <w:bCs/>
        </w:rPr>
        <w:t>Если учесть, что у нас шестой Синтез, как шестой Синтез Универсума, то мы с вами будем говорить о Разуме Универсума и, и сама, сам вариант работы с Разумом Универсума предполагает, когда, с одной стороны, Разум Универсума, я бы так сказал, знает Стандарты или знает базовые Законы присутствий, да?</w:t>
      </w:r>
    </w:p>
    <w:p>
      <w:pPr>
        <w:pStyle w:val="Normal"/>
        <w:spacing w:lineRule="auto" w:line="240" w:before="0" w:after="0"/>
        <w:ind w:firstLine="454"/>
        <w:jc w:val="both"/>
        <w:rPr>
          <w:bCs/>
        </w:rPr>
      </w:pPr>
      <w:r>
        <w:rPr>
          <w:bCs/>
        </w:rPr>
        <w:t>А с другой стороны, он стяжает новое, но не выходя за рамки Законов незыблемых, иначе теряется фундамент и здание становятся неустойчивыми. То есть Разум обязательно имеет фундамент и только на этом строит здание, если фундамента Законов, Условий, Качеств, Свойств, не наработано, из этого может вырасти всё, чего угодно, но только не Синтез и не наше развитие.</w:t>
      </w:r>
    </w:p>
    <w:p>
      <w:pPr>
        <w:pStyle w:val="Normal"/>
        <w:spacing w:lineRule="auto" w:line="240" w:before="0" w:after="0"/>
        <w:ind w:firstLine="454"/>
        <w:jc w:val="both"/>
        <w:rPr>
          <w:bCs/>
        </w:rPr>
      </w:pPr>
      <w:r>
        <w:rPr>
          <w:bCs/>
        </w:rPr>
        <w:t>В принципе, это очень простой пример, но в Универсуме этот простой пример вырастает даже не в Глобальную, в Универсальную проблему, потому что каждый шаг Универсума проверяется между Законом, стяжанием и твоими возможностями посередине. И буквально, с одной стороны, ты должен идти быстро, как по лезвию бритвы, а с другой стороны, каждый следующий шаг может увести тебя в такую сторону, откуда потом выбраться будет сложно.</w:t>
      </w:r>
    </w:p>
    <w:p>
      <w:pPr>
        <w:pStyle w:val="Normal"/>
        <w:spacing w:lineRule="auto" w:line="240" w:before="0" w:after="0"/>
        <w:ind w:firstLine="454"/>
        <w:jc w:val="both"/>
        <w:rPr>
          <w:bCs/>
        </w:rPr>
      </w:pPr>
      <w:r>
        <w:rPr>
          <w:bCs/>
        </w:rPr>
        <w:t>Вот этим занимается Универсум, вот это развивает у нас Универсумность, и фактически этим занимается Разум 22-го присутствия, причём Эволюционный Разум Универсумной Эволюции, это с него начинается, а потом все эти методы переходят на Вышестоящую Планету Фа, и мы начинаем, живя на Вышестоящей Планете Фа, с одной стороны, знать Законы, исполнять их, а с другой стороны стяжать и расширять, в том числе и стяжать новые Законы, которые мы не знаем, но которые придут, потому что у нас Сознание, наш Разум, наш Дом растёт.</w:t>
      </w:r>
    </w:p>
    <w:p>
      <w:pPr>
        <w:pStyle w:val="Normal"/>
        <w:spacing w:lineRule="auto" w:line="240" w:before="0" w:after="0"/>
        <w:ind w:firstLine="454"/>
        <w:jc w:val="both"/>
        <w:rPr>
          <w:bCs/>
        </w:rPr>
      </w:pPr>
      <w:r>
        <w:rPr>
          <w:bCs/>
        </w:rPr>
        <w:t>Вот мы с вами с этого Синтеза входим вот в такую тему работы. Считается, что за 21 Синтез, почему с этого? У нас в предыдущую эпоху было 22 аркана – максимальное развитие Воли Фа Отца Метагалактики в предыдущей эпохе. Причём 22-й аркан это был Мир, в некоторых Системах Дурак, но это для тех Систем, потому что они сами себя отражали.</w:t>
      </w:r>
    </w:p>
    <w:p>
      <w:pPr>
        <w:pStyle w:val="Normal"/>
        <w:spacing w:lineRule="auto" w:line="240" w:before="0" w:after="0"/>
        <w:ind w:firstLine="454"/>
        <w:jc w:val="both"/>
        <w:rPr>
          <w:bCs/>
        </w:rPr>
      </w:pPr>
      <w:r>
        <w:rPr>
          <w:bCs/>
        </w:rPr>
        <w:t>Дурак это всегда 21-й, это даже на теле мужском написано, что 21-й всегда Дурак, а вот 22-й это всегда Мир, да? Отсюда, кстати, у нас Практика Миракля в том числе, то есть знание Воли Отца, чтобы правильно действовать по присутствиям. И когда вы выходите на присутствие в Миракле, иногда человек сам стоит и говорит: «Вот я на присутствии», а чё делать не знает. Почему? Вы не знаете Волю Отца того присутствия.</w:t>
      </w:r>
    </w:p>
    <w:p>
      <w:pPr>
        <w:pStyle w:val="Normal"/>
        <w:spacing w:lineRule="auto" w:line="240" w:before="0" w:after="0"/>
        <w:ind w:firstLine="454"/>
        <w:jc w:val="both"/>
        <w:rPr>
          <w:bCs/>
        </w:rPr>
      </w:pPr>
      <w:r>
        <w:rPr>
          <w:bCs/>
        </w:rPr>
        <w:t>Допустим, забываете развёртывать Мерность в себе, поэтому ничего не понимаете, Мерность, Униграммность, так лучше, забываете Униграмму этого присутствия сложить. Так, Униграмма это то, что в центре Куба Созидания складывается из ваших накоплений, и Униграмма всегда несёт Мерность соответствующего присутствия, такая точка компактификации внутри Куба Созидания.</w:t>
      </w:r>
    </w:p>
    <w:p>
      <w:pPr>
        <w:pStyle w:val="Normal"/>
        <w:spacing w:lineRule="auto" w:line="240" w:before="0" w:after="0"/>
        <w:ind w:firstLine="454"/>
        <w:jc w:val="both"/>
        <w:rPr>
          <w:bCs/>
        </w:rPr>
      </w:pPr>
      <w:r>
        <w:rPr>
          <w:bCs/>
        </w:rPr>
        <w:t>Если у вас эта точка не возникла на том присутствии, Созидать, а значит соображать нечем. В итоге мы выходим на то присутствие и говорим: «Мы на том присутствии», а соображать нечем, потому что Закон Отца предполагает, чтобы вы чувствовали то присутствие, у вас должен работать Куб Созидания, ибо 11, да, фиксирует три.</w:t>
      </w:r>
    </w:p>
    <w:p>
      <w:pPr>
        <w:pStyle w:val="Normal"/>
        <w:spacing w:lineRule="auto" w:line="240" w:before="0" w:after="0"/>
        <w:ind w:firstLine="454"/>
        <w:jc w:val="both"/>
        <w:rPr>
          <w:bCs/>
        </w:rPr>
      </w:pPr>
      <w:r>
        <w:rPr>
          <w:bCs/>
        </w:rPr>
        <w:t>А чтобы Кут Созидания начал работать, он должен сложить Униграмму, а чтобы Униграмма раскрылась, она должна упираться, опираться на Мерность того присутствия, а потом эта компактификация зафиксирована, разошлась внутри вас, как компактификация, и только после этого, когда Униграмма сделана, потом развернулась внутри вас, как вот эта Мерность, вы можете почувствовать то присутствие.</w:t>
      </w:r>
    </w:p>
    <w:p>
      <w:pPr>
        <w:pStyle w:val="Normal"/>
        <w:spacing w:lineRule="auto" w:line="240" w:before="0" w:after="0"/>
        <w:ind w:firstLine="454"/>
        <w:jc w:val="both"/>
        <w:rPr>
          <w:bCs/>
        </w:rPr>
      </w:pPr>
      <w:r>
        <w:rPr>
          <w:bCs/>
        </w:rPr>
        <w:t>В принципе, это автоматический механизм, если у вас есть накопления, но, в принципе, этот механизм становится таким, пределом ваших возможностей, если у вас накоплений в Кубе Созидания вашем индивидуальном не хватает. Причём имеется в виду Синтез Куб Созидания, Синтез Униматрица (</w:t>
      </w:r>
      <w:r>
        <w:rPr>
          <w:bCs/>
          <w:i/>
          <w:iCs/>
        </w:rPr>
        <w:t>чихают</w:t>
      </w:r>
      <w:r>
        <w:rPr>
          <w:bCs/>
        </w:rPr>
        <w:t>), точно, то есть Куб Созидания рождает в Человеке Униматрицу.</w:t>
      </w:r>
    </w:p>
    <w:p>
      <w:pPr>
        <w:pStyle w:val="Normal"/>
        <w:spacing w:lineRule="auto" w:line="240" w:before="0" w:after="0"/>
        <w:ind w:firstLine="454"/>
        <w:jc w:val="both"/>
        <w:rPr>
          <w:bCs/>
        </w:rPr>
      </w:pPr>
      <w:r>
        <w:rPr>
          <w:bCs/>
        </w:rPr>
        <w:t>Увидели? Вот грани Закона. С одной стороны, мы об этом говорим, с другой стороны, вот так обобщённо не говорили. Почему? Мы сообразить сами должны. И почему обобщённо не говорили, вот сейчас это утверди, все скажут: «Для выхода на присутствие нужна, нужен Куб Созидания». Нужен, но это не главное. Нужен и Синтезобраз, нужен и Разум, правильно? Но без Униматрицы всё вышестоящее уже может не иметь значения.</w:t>
      </w:r>
    </w:p>
    <w:p>
      <w:pPr>
        <w:pStyle w:val="Normal"/>
        <w:spacing w:lineRule="auto" w:line="240" w:before="0" w:after="0"/>
        <w:ind w:firstLine="454"/>
        <w:jc w:val="both"/>
        <w:rPr>
          <w:bCs/>
        </w:rPr>
      </w:pPr>
      <w:r>
        <w:rPr>
          <w:bCs/>
        </w:rPr>
        <w:t>А мы очень часто выходим Разумом, забывая, что Разум управляет тройкой, 6-3, а значит чем? Униматрицей. А значит в Униматрице должны быть данные, чтобы почувствовать, а если данных нет, чтобы почувствовать, за тебя чувствуют другие, а за кого чувствуют другие? За животное, за растение, за минеральчик, и ты выпадаешь из правильных Восприятий.</w:t>
      </w:r>
    </w:p>
    <w:p>
      <w:pPr>
        <w:pStyle w:val="Normal"/>
        <w:spacing w:lineRule="auto" w:line="240" w:before="0" w:after="0"/>
        <w:ind w:firstLine="454"/>
        <w:jc w:val="both"/>
        <w:rPr/>
      </w:pPr>
      <w:r>
        <w:rPr>
          <w:bCs/>
        </w:rPr>
        <w:t>Пока Владыка тебя поддерживает, ты растёшь, как Человек, а если ты сам выпендришься, ты выпадаешь. Вот она грань. И вот сложить разные позиции в Цельность и компактификацию, вот этим занимается Разум Универсума, и вот этим и мы с вами займёмся на этом Синтезе дальше. Вот я примерно очертил круг проблем, вот поэтому Владыки никогда не говорят и не отвечают ничего, пока Ученик не задаст вопрос, причём правильн</w:t>
      </w:r>
      <w:r>
        <w:rPr>
          <w:bCs/>
          <w:highlight w:val="yellow"/>
        </w:rPr>
        <w:t>ый</w:t>
      </w:r>
      <w:r>
        <w:rPr>
          <w:bCs/>
        </w:rPr>
        <w:t>.</w:t>
      </w:r>
    </w:p>
    <w:p>
      <w:pPr>
        <w:pStyle w:val="Normal"/>
        <w:spacing w:lineRule="auto" w:line="240" w:before="0" w:after="0"/>
        <w:ind w:firstLine="454"/>
        <w:jc w:val="both"/>
        <w:rPr>
          <w:bCs/>
        </w:rPr>
      </w:pPr>
      <w:r>
        <w:rPr>
          <w:bCs/>
        </w:rPr>
        <w:t>А накоплено ли у него каких-то данных в Кубе Созидания. А потом включается личная призма восприятия, Куб Созидания тройка, Личность это что у нас? Шестёрка. Кстати, на этом семинаре у нас как раз Личность Универсума отрабатывается, шестёрка, Личность, в общем, это шестёрка ваших возможностей. Правда, ей шестёркой быть не хочется, и она становится всеми вашими возможностями.</w:t>
      </w:r>
    </w:p>
    <w:p>
      <w:pPr>
        <w:pStyle w:val="Normal"/>
        <w:spacing w:lineRule="auto" w:line="240" w:before="0" w:after="0"/>
        <w:ind w:firstLine="454"/>
        <w:jc w:val="both"/>
        <w:rPr>
          <w:bCs/>
        </w:rPr>
      </w:pPr>
      <w:r>
        <w:rPr>
          <w:bCs/>
        </w:rPr>
        <w:t>Если она шестёрка, она управляется Разумом, а если она становится всеми возможностями, то она управляет Разумом, вас занесло называется. Вот эту грань тоже отрабатывает Универсум. Разум управляет Личностью или Личность Разумом? Личность Разума это называется я хочу и туда пойду. И Разум говорит: «Стой! Там за углом…» (</w:t>
      </w:r>
      <w:r>
        <w:rPr>
          <w:bCs/>
          <w:i/>
          <w:iCs/>
        </w:rPr>
        <w:t>Смеётся</w:t>
      </w:r>
      <w:r>
        <w:rPr>
          <w:bCs/>
        </w:rPr>
        <w:t>) хе-ге! Уже поздно, во лбу уже шишка за углом.</w:t>
      </w:r>
    </w:p>
    <w:p>
      <w:pPr>
        <w:pStyle w:val="Normal"/>
        <w:spacing w:lineRule="auto" w:line="240" w:before="0" w:after="0"/>
        <w:ind w:firstLine="454"/>
        <w:jc w:val="both"/>
        <w:rPr>
          <w:bCs/>
        </w:rPr>
      </w:pPr>
      <w:r>
        <w:rPr>
          <w:bCs/>
        </w:rPr>
        <w:t>Помните, снег на голову попадёт, совсем больно будет? Это об этом. Личность говорит: «Да нет, мне здесь быстрее и удобнее», и Разум говорит: «Стой! Снег на голову попадёт!» (</w:t>
      </w:r>
      <w:r>
        <w:rPr>
          <w:bCs/>
          <w:i/>
          <w:iCs/>
        </w:rPr>
        <w:t>Смеётся</w:t>
      </w:r>
      <w:r>
        <w:rPr>
          <w:bCs/>
        </w:rPr>
        <w:t>) глыба бум! Ух, ты! Я такого опыта ещё не проживал. Да? И обтекаешь снегом. Вот эту грань Личности и Разума мы тоже отрабатываем.</w:t>
      </w:r>
    </w:p>
    <w:p>
      <w:pPr>
        <w:pStyle w:val="Normal"/>
        <w:spacing w:lineRule="auto" w:line="240" w:before="0" w:after="0"/>
        <w:ind w:firstLine="454"/>
        <w:jc w:val="both"/>
        <w:rPr>
          <w:b/>
          <w:b/>
        </w:rPr>
      </w:pPr>
      <w:r>
        <w:rPr>
          <w:b/>
        </w:rPr>
        <w:t>Опоры Разума</w:t>
      </w:r>
    </w:p>
    <w:p>
      <w:pPr>
        <w:pStyle w:val="Normal"/>
        <w:spacing w:lineRule="auto" w:line="240" w:before="0" w:after="0"/>
        <w:ind w:firstLine="454"/>
        <w:jc w:val="both"/>
        <w:rPr>
          <w:bCs/>
        </w:rPr>
      </w:pPr>
      <w:r>
        <w:rPr>
          <w:bCs/>
        </w:rPr>
        <w:t>И, к сожалению, таких амбиций у наших Чело, о человечестве я вообще не говорю, очень много, и Разумность Универсума растить крайне сложно, потому что изначально мы вообще были готовы развивать Разумность Метагалактики, и то, что мы вошли в Универсум, а теперь ещё и входим в Единую Эволюцию, то есть фактически готовимся выше к Единоверсуму, это уже наши я бы сказал сверхвозможности, запредельные возможности, куда мы вошли, но раз мы вошли, мы будем в этом развиваться и будем в этом устаиваться.</w:t>
      </w:r>
    </w:p>
    <w:p>
      <w:pPr>
        <w:pStyle w:val="Normal"/>
        <w:spacing w:lineRule="auto" w:line="240" w:before="0" w:after="0"/>
        <w:ind w:firstLine="454"/>
        <w:jc w:val="both"/>
        <w:rPr>
          <w:bCs/>
        </w:rPr>
      </w:pPr>
      <w:r>
        <w:rPr>
          <w:bCs/>
        </w:rPr>
        <w:t>Поэтому такой уровень динамического Разума в человечестве и в Учениках не готовился, в этом сложность работы в Синтезе с 22-го присутствия, потому что Синтез вообще предполагался 16 Синтезов когда-то, напоминаю, это вот история Фа Синтеза. Мы её сделали 32, в итоге мы вошли и в динамический Разум, и в так называемый свободный Разум Единой Эволюции, это тридцатка, но туда нам надо ещё подойти, но в Единую Эволюцию мы уже вошли.</w:t>
      </w:r>
    </w:p>
    <w:p>
      <w:pPr>
        <w:pStyle w:val="Normal"/>
        <w:spacing w:lineRule="auto" w:line="240" w:before="0" w:after="0"/>
        <w:ind w:firstLine="454"/>
        <w:jc w:val="both"/>
        <w:rPr>
          <w:bCs/>
        </w:rPr>
      </w:pPr>
      <w:r>
        <w:rPr>
          <w:bCs/>
        </w:rPr>
        <w:t>И как только начался динамический Разум Дома Отца, у нас пошли сложности, потому что Чело и люди к этому не готовы, и начинается насиловка, как мы называем, с одной стороны, над собой насилуют, с другой стороны, их насилуют, а другой, с третьей стороны, всех носит, вместе это всё насиловка, лов насиловки во всех смыслах этого слова.</w:t>
      </w:r>
    </w:p>
    <w:p>
      <w:pPr>
        <w:pStyle w:val="Normal"/>
        <w:spacing w:lineRule="auto" w:line="240" w:before="0" w:after="0"/>
        <w:ind w:firstLine="454"/>
        <w:jc w:val="both"/>
        <w:rPr>
          <w:bCs/>
        </w:rPr>
      </w:pPr>
      <w:r>
        <w:rPr>
          <w:bCs/>
        </w:rPr>
        <w:t>Вот в этом проблема, всё. Настройтесь на эту проблему, почему? Слова простые, они ничего не значат, но чем глубже вы будете входить с Огонь Универсума, тем глубже ваш Разум будет получать, с одной стороны, освобождённость в своих действиях, с другой стороны, если у него не будет опор на правильные Законы Синтеза, пойдёт насиловка.</w:t>
      </w:r>
    </w:p>
    <w:p>
      <w:pPr>
        <w:pStyle w:val="Normal"/>
        <w:spacing w:lineRule="auto" w:line="240" w:before="0" w:after="0"/>
        <w:ind w:firstLine="454"/>
        <w:jc w:val="both"/>
        <w:rPr>
          <w:bCs/>
        </w:rPr>
      </w:pPr>
      <w:r>
        <w:rPr>
          <w:bCs/>
        </w:rPr>
        <w:t>Если будут опоры, то пойдёт правильное развитие в Универсума, где вы, с одной стороны, будете динамически Разумом свободны, а с другой стороны, будете иметь опоры, чтобы не потерять эту разумность. Только это не значит, что войти в сумасшествие, потерять разумность на том присутствии это не сумасшествие, это на физике сумасшествие, а на том перестать исполнять Мудрость Отца – полное сумасшествие.</w:t>
      </w:r>
    </w:p>
    <w:p>
      <w:pPr>
        <w:pStyle w:val="Normal"/>
        <w:spacing w:lineRule="auto" w:line="240" w:before="0" w:after="0"/>
        <w:ind w:firstLine="454"/>
        <w:jc w:val="both"/>
        <w:rPr>
          <w:bCs/>
        </w:rPr>
      </w:pPr>
      <w:r>
        <w:rPr>
          <w:bCs/>
        </w:rPr>
        <w:t>А Мудрость Отца это опора, фундамент, который закладывается в Разуме, чтобы он не, не терял ориентиры, опоры, как ориентиры правильного роста. А всё, что вы поставите вокруг опор, внутри опор, над опорами, вот это ваше Созидание. Поэтому запомните, начиная с Универсума, вы должны чётко в себе различить опоры вашего Разума Универсумного, знаете такое, на чём зиждется ваш Разум.</w:t>
      </w:r>
    </w:p>
    <w:p>
      <w:pPr>
        <w:pStyle w:val="Normal"/>
        <w:spacing w:lineRule="auto" w:line="240" w:before="0" w:after="0"/>
        <w:ind w:firstLine="454"/>
        <w:jc w:val="both"/>
        <w:rPr>
          <w:bCs/>
        </w:rPr>
      </w:pPr>
      <w:r>
        <w:rPr>
          <w:bCs/>
        </w:rPr>
        <w:t>Мы когда-то чуть-чуть начинали с вами эту тему, был такой вариант, что вспомните, кто заложил вам эту Идею, вспомните, мама, папа, учитель в школе, учитель там в университете, да? Друг, подружка, ещё кто-то заложил эту опору внутри вас, вы с ней когда-то согласились и живёте с ней. Вопрос Универсумного Разума: это ваша опора? Он сразу ответит – нет.</w:t>
      </w:r>
    </w:p>
    <w:p>
      <w:pPr>
        <w:pStyle w:val="Normal"/>
        <w:spacing w:lineRule="auto" w:line="240" w:before="0" w:after="0"/>
        <w:ind w:firstLine="454"/>
        <w:jc w:val="both"/>
        <w:rPr>
          <w:bCs/>
        </w:rPr>
      </w:pPr>
      <w:r>
        <w:rPr>
          <w:bCs/>
        </w:rPr>
        <w:t>И как только дойдёт до какого-то кризиса и проблемы, все опоры, которые вы не взрастили сами, разрушаются, как при землетрясении, всё, что вам впаяли люди другие, даже я, вот сейчас сижу впаиваю вам, это мои опоры, правильно? Да, я передаю Синтез, это Синтез Фа Отца Метагалактики, но пока вы слышите меня и соглашаетесь со мной, вы растите не свои опоры, а следуете тем, которые я могу предложить, с учётом своей подготовки.</w:t>
      </w:r>
    </w:p>
    <w:p>
      <w:pPr>
        <w:pStyle w:val="Normal"/>
        <w:spacing w:lineRule="auto" w:line="240" w:before="0" w:after="0"/>
        <w:ind w:firstLine="454"/>
        <w:jc w:val="both"/>
        <w:rPr>
          <w:bCs/>
        </w:rPr>
      </w:pPr>
      <w:r>
        <w:rPr>
          <w:bCs/>
        </w:rPr>
        <w:t>А ваша задача, изучив Синтез и те материалы, что есть на 22-м Синтезе, создать свою опору шестого Универсумного или 22-го Синтеза в целом, и взрастив её правильно внутри по законам 22-го Синтеза уже опираясь на это идти дальше, тогда никакое землетрясение эту опору не разрушит, и вы будете развиваться дальше. Вот это пожалуйста услышьте.</w:t>
      </w:r>
    </w:p>
    <w:p>
      <w:pPr>
        <w:pStyle w:val="Normal"/>
        <w:spacing w:lineRule="auto" w:line="240" w:before="0" w:after="0"/>
        <w:ind w:firstLine="454"/>
        <w:jc w:val="both"/>
        <w:rPr>
          <w:bCs/>
        </w:rPr>
      </w:pPr>
      <w:r>
        <w:rPr>
          <w:bCs/>
        </w:rPr>
        <w:t>И вам надо будет первое, я больше это повторять не буду, потому что это такая терпкая, тема зыбкая, абстрактная, я поэтому с неё начал, вы как раз настроитесь на семинар, это очень абстрактная тема, тут говорить нечего, но она самая сложная и самая важная для Универсума. Вам надо найти список своих опор, их должно быть не меньше восьми крупных, но мелких я считаю должно быть минимум 64, не по присутствиям, вообще любых, тогда ваш Разум будет устойчив, всё остальное – иллюзия.</w:t>
      </w:r>
    </w:p>
    <w:p>
      <w:pPr>
        <w:pStyle w:val="Normal"/>
        <w:spacing w:lineRule="auto" w:line="240" w:before="0" w:after="0"/>
        <w:ind w:firstLine="454"/>
        <w:jc w:val="both"/>
        <w:rPr/>
      </w:pPr>
      <w:r>
        <w:rPr>
          <w:bCs/>
        </w:rPr>
        <w:t>Допустим, крупная опора, когда-то мы задавали вам такой интересный вопрос: вы какому Учению следуете? Нет, внешне и формально, находясь на Синтезе, вы сразу ответите – Синтезу, да, я согласен, внешне вы правы, Личность сработала, я ж на Синтезе, значит Синтезу, а потом выйдите вот туда на улицу и начнёте что-то исполнять автоматически.</w:t>
      </w:r>
    </w:p>
    <w:p>
      <w:pPr>
        <w:pStyle w:val="Normal"/>
        <w:spacing w:lineRule="auto" w:line="240" w:before="0" w:after="0"/>
        <w:ind w:firstLine="454"/>
        <w:jc w:val="both"/>
        <w:rPr>
          <w:bCs/>
        </w:rPr>
      </w:pPr>
      <w:r>
        <w:rPr>
          <w:bCs/>
        </w:rPr>
        <w:t>Не на улицу, в семью, в дом, в профессию и за неделю или за месяц посчитайте, как часто вы следовали Синтезу, как часто вы следовали своей Личности или эгоизму, как часто вы следовали профессиональным наклонностям, допустим, следователь куда б не пошёл, везде следователь, он везде всё отслеживает, даже царапины на, там, где мы не заметим.</w:t>
      </w:r>
    </w:p>
    <w:p>
      <w:pPr>
        <w:pStyle w:val="Normal"/>
        <w:spacing w:lineRule="auto" w:line="240" w:before="0" w:after="0"/>
        <w:ind w:firstLine="454"/>
        <w:jc w:val="both"/>
        <w:rPr>
          <w:bCs/>
        </w:rPr>
      </w:pPr>
      <w:r>
        <w:rPr>
          <w:bCs/>
        </w:rPr>
        <w:t>Он говорим: «Сюда лазили не тем ключом», хозяевам квартиры, куда он пришёл в гости, и семейный конфликт, потому что не тем ключом лазил муж, ибо за этим дверцой стоит нужный ему предмет, ключ у жены, а у мужа запасной, но не совсем подходящий к этому замку. Следователь просто применил свою профессию, ему интересно везде находить царапины, а вдруг там деньги у хозяев лежат, и они пропадают, допустим, дети берут, он же не знал, что за этим лежат не только деньги, а нужные продукты потребления. Семейный конфликт. Следователь.</w:t>
      </w:r>
    </w:p>
    <w:p>
      <w:pPr>
        <w:pStyle w:val="Normal"/>
        <w:spacing w:lineRule="auto" w:line="240" w:before="0" w:after="0"/>
        <w:ind w:firstLine="454"/>
        <w:jc w:val="both"/>
        <w:rPr>
          <w:bCs/>
        </w:rPr>
      </w:pPr>
      <w:r>
        <w:rPr>
          <w:bCs/>
        </w:rPr>
        <w:t>И вот исходя из того, чему вы следуете по жизни, то есть проверка базовости Учения идёт не в том, что вы личностно утвердили: «Я в Синтезе», кстати, когда ты утвердил: «Я в Синтезе», ты не следуешь Учению Синтеза, ты ещё в Синтезе этого Учения, оно тебя ещё синтезирует. Понимаете, да? То есть, когда я в Синтезе, это я, Высшее Я, семёрка, в Синтезе, входит в восьмёрку, в Дом Отца. А само Учение относится к чему? К десятке минимум, выше Монады, если Монада на 17-м, то он к 18-у, то есть она всегда, эта базовая концепция вашей Алфавитности, будем так говорить, ваших Слов Отца, ваших тенденций развёртывания Слова Отца.</w:t>
      </w:r>
    </w:p>
    <w:p>
      <w:pPr>
        <w:pStyle w:val="Normal"/>
        <w:spacing w:lineRule="auto" w:line="240" w:before="0" w:after="0"/>
        <w:ind w:firstLine="454"/>
        <w:jc w:val="both"/>
        <w:rPr>
          <w:bCs/>
        </w:rPr>
      </w:pPr>
      <w:r>
        <w:rPr>
          <w:bCs/>
        </w:rPr>
        <w:t>Вот общаясь с обычным человеком в магазине, вы будете слова развёртывать исходя из Синтеза, значит в Огне или исходя из того, как он выразил, к обычному человеку. И если вы будете тщательно выражать слова и знать, что вы в Огне, даже для обычного человека выражаете Огонь Отца, вы несёте Синтезе, не в Синтезе находитесь, вы выражаете его.</w:t>
      </w:r>
    </w:p>
    <w:p>
      <w:pPr>
        <w:pStyle w:val="Normal"/>
        <w:spacing w:lineRule="auto" w:line="240" w:before="0" w:after="0"/>
        <w:ind w:firstLine="454"/>
        <w:jc w:val="both"/>
        <w:rPr>
          <w:b/>
          <w:b/>
        </w:rPr>
      </w:pPr>
      <w:r>
        <w:rPr>
          <w:b/>
        </w:rPr>
        <w:t>Потребительство</w:t>
      </w:r>
    </w:p>
    <w:p>
      <w:pPr>
        <w:pStyle w:val="Normal"/>
        <w:spacing w:lineRule="auto" w:line="240" w:before="0" w:after="0"/>
        <w:ind w:firstLine="454"/>
        <w:jc w:val="both"/>
        <w:rPr>
          <w:bCs/>
        </w:rPr>
      </w:pPr>
      <w:r>
        <w:rPr>
          <w:bCs/>
        </w:rPr>
        <w:t>А если вы знаете Синтез, в Огне Синтеза стоите – вы в Синтезе, но ещё не выражаете его, поэтому вас не всегда понимают, а если вы это делаете абы как, то у вас другое Учение, у вас не Синтез, там Учение потребления, потребитель, да? Учение там эгоизма, Учение ещё какое-то, в общем, масса, масса Учений, мы их не называем Учениями, но в Алфавите они так называются.</w:t>
      </w:r>
    </w:p>
    <w:p>
      <w:pPr>
        <w:pStyle w:val="Normal"/>
        <w:spacing w:lineRule="auto" w:line="240" w:before="0" w:after="0"/>
        <w:ind w:firstLine="454"/>
        <w:jc w:val="both"/>
        <w:rPr>
          <w:bCs/>
        </w:rPr>
      </w:pPr>
      <w:r>
        <w:rPr>
          <w:bCs/>
        </w:rPr>
        <w:t>У нас есть крупные Учения, Всепланетарное, новое Учение, материалистическое – потребление, у нас общество потребителей, поэтому иногда не хочется Созидать, а хочется покупать, потреблять и зарабатывать деньги, иногда легко-легко и потреблять, потреблять, потреблять, а товарищи нам подсовывают, подсовывают новые продукты, мы уже даже не задумываемся нужны ли они нам, мы их просто потребляем.</w:t>
      </w:r>
    </w:p>
    <w:p>
      <w:pPr>
        <w:pStyle w:val="Normal"/>
        <w:spacing w:lineRule="auto" w:line="240" w:before="0" w:after="0"/>
        <w:ind w:firstLine="454"/>
        <w:jc w:val="both"/>
        <w:rPr>
          <w:bCs/>
        </w:rPr>
      </w:pPr>
      <w:r>
        <w:rPr>
          <w:bCs/>
        </w:rPr>
        <w:t>Почему? Чем больше потребим, тем больше насыщение. Насытились, продолжаем насыщаться, потому что Разум не может Созидать, он может только насыщаться, кушать, кушать, кушать, кушать, необязательно пищу, энергетику, Дух, Свет, и уже из этого выйти не может. У нас есть потребители Синтеза уже. В Москве один человек прошёл за 80 Синтезов. Ладно один раз, ладно два раза, но мы зарегистрировали, когда он ходит по всем читающим Синтезы в этот месяц, три раза подряд, неважно какой, Метагалактический, Универсумный.</w:t>
      </w:r>
    </w:p>
    <w:p>
      <w:pPr>
        <w:pStyle w:val="Normal"/>
        <w:spacing w:lineRule="auto" w:line="240" w:before="0" w:after="0"/>
        <w:ind w:firstLine="454"/>
        <w:jc w:val="both"/>
        <w:rPr>
          <w:bCs/>
        </w:rPr>
      </w:pPr>
      <w:r>
        <w:rPr>
          <w:bCs/>
        </w:rPr>
        <w:t>Универсумные я сейчас там не читаю, три Метагалактических, разных Синтезов, там три человека параллельно читали. И что? То самое. Понятно? Увидели. Вот это уже потребительство. Если человек не ставит цель для своего роста, то зачем ходить? Он, понятно, может быть, через это вырастает и он насыщается, да, но надо понимать, что в этом не Синтез, а потребительство уже.</w:t>
      </w:r>
    </w:p>
    <w:p>
      <w:pPr>
        <w:pStyle w:val="Normal"/>
        <w:spacing w:lineRule="auto" w:line="240" w:before="0" w:after="0"/>
        <w:ind w:firstLine="454"/>
        <w:jc w:val="both"/>
        <w:rPr>
          <w:bCs/>
        </w:rPr>
      </w:pPr>
      <w:r>
        <w:rPr>
          <w:bCs/>
        </w:rPr>
        <w:t>Хотя с другой стороны, если человек видит, что он сознательно растёт и пришёл на Синтез сознательно вырасти, он не потребитель, он сознательно растёт, даже если он десятый раз пришёл, грань – посередине. И вот смотря на того человека, мы увидели, что он просто насыщается, потребители, даже исполняя законы Синтеза.</w:t>
      </w:r>
    </w:p>
    <w:p>
      <w:pPr>
        <w:pStyle w:val="Normal"/>
        <w:spacing w:lineRule="auto" w:line="240" w:before="0" w:after="0"/>
        <w:ind w:firstLine="454"/>
        <w:jc w:val="both"/>
        <w:rPr>
          <w:bCs/>
        </w:rPr>
      </w:pPr>
      <w:r>
        <w:rPr>
          <w:bCs/>
        </w:rPr>
        <w:t>А на другого смотрим, он растёт, он зажигается, идёт всё выше, на следующую ступень, овладеватель, да, Синтезом или восходящий Синтезом. Это не обязательно через Синтезы Фа делать. Грань где? Посередине. Кто отслеживает? Универсумный Разум. Причём для обычного человечества это отследить невозможно.</w:t>
      </w:r>
    </w:p>
    <w:p>
      <w:pPr>
        <w:pStyle w:val="Normal"/>
        <w:spacing w:lineRule="auto" w:line="240" w:before="0" w:after="0"/>
        <w:ind w:firstLine="454"/>
        <w:jc w:val="both"/>
        <w:rPr>
          <w:bCs/>
        </w:rPr>
      </w:pPr>
      <w:r>
        <w:rPr>
          <w:bCs/>
        </w:rPr>
        <w:t>Не, мы уже не будем вспоминать материалистическое Учение, идеалистические Учения там, там философские, религиозные и другие течения, то есть их масса, и вот каждое из этой массы заложило к вам какой-то вариант развития, иногда блок развития, а иногда опору развития и все эти опоры вы должны выяснить.</w:t>
      </w:r>
    </w:p>
    <w:p>
      <w:pPr>
        <w:pStyle w:val="Normal"/>
        <w:spacing w:lineRule="auto" w:line="240" w:before="0" w:after="0"/>
        <w:ind w:firstLine="454"/>
        <w:jc w:val="both"/>
        <w:rPr>
          <w:bCs/>
        </w:rPr>
      </w:pPr>
      <w:r>
        <w:rPr>
          <w:bCs/>
        </w:rPr>
        <w:t>В общем, ваше не домашнее задание, а перспективное задание Чело, подчёркиваю, потому что без этого и Теофит, и Аспект, и все остальные не работают, заключается в том, что вы должны определить те опоры, которые у вас созданы, какими течениями, Учениями в этом воплощении и отстроить их, как вам надо, а не как вам заложили.</w:t>
      </w:r>
    </w:p>
    <w:p>
      <w:pPr>
        <w:pStyle w:val="Normal"/>
        <w:spacing w:lineRule="auto" w:line="240" w:before="0" w:after="0"/>
        <w:ind w:firstLine="454"/>
        <w:jc w:val="both"/>
        <w:rPr>
          <w:bCs/>
        </w:rPr>
      </w:pPr>
      <w:r>
        <w:rPr>
          <w:bCs/>
        </w:rPr>
        <w:t>Работа для сумасшедшего. Почему? Потому что это работа с Разумом, а он всегда будет сопротивляться этому, но вот здесь нужна крайняя твёрдость Тела и крайняя устойчивость Условий Дома Отца, зафиксированность, стабильность, чтоб вы вошли в эту тему и могли развиваться этой темой, иначе ничего не получится. Всё.</w:t>
      </w:r>
    </w:p>
    <w:p>
      <w:pPr>
        <w:pStyle w:val="Normal"/>
        <w:spacing w:lineRule="auto" w:line="240" w:before="0" w:after="0"/>
        <w:ind w:firstLine="454"/>
        <w:jc w:val="both"/>
        <w:rPr>
          <w:bCs/>
        </w:rPr>
      </w:pPr>
      <w:r>
        <w:rPr>
          <w:bCs/>
        </w:rPr>
        <w:t>Одна из опор для Алфавита это и будет то Учение, которому вы следовали. Я приводил пример, как одну из главных опор в восьми, которую вы должны найти. Я подсказываю, что это вторая опора, связанная с Алфавитом, называется Учение. Вы необязательно должны его называть Синтезом, вы можете его назвать хоть своим именем, но это должно быть Учение и стабильные базы, которыми вы следуете.</w:t>
      </w:r>
    </w:p>
    <w:p>
      <w:pPr>
        <w:pStyle w:val="Normal"/>
        <w:spacing w:lineRule="auto" w:line="240" w:before="0" w:after="0"/>
        <w:ind w:firstLine="454"/>
        <w:jc w:val="both"/>
        <w:rPr>
          <w:bCs/>
        </w:rPr>
      </w:pPr>
      <w:r>
        <w:rPr>
          <w:bCs/>
        </w:rPr>
        <w:t>Причём оно не должно разрабатываться в перспективе, оно должно у вас уже быть. Здесь перспектив нет, здесь то, что есть и вы должны убрать оттуда всё лишнее и сложить то, что вам надо. Понятно, да? Естественно, применяя Синтез, так как вы здесь находитесь. А вот остальные семь опор и первую и остальные шесть я подсказывать не имею права.</w:t>
      </w:r>
    </w:p>
    <w:p>
      <w:pPr>
        <w:pStyle w:val="Normal"/>
        <w:spacing w:lineRule="auto" w:line="240" w:before="0" w:after="0"/>
        <w:ind w:firstLine="454"/>
        <w:jc w:val="both"/>
        <w:rPr>
          <w:bCs/>
        </w:rPr>
      </w:pPr>
      <w:r>
        <w:rPr>
          <w:bCs/>
        </w:rPr>
        <w:t>Почему я подсказываю Учение? Потому что Слово Отца опирается только на Учение, нет Учения, нет расшифровки Слова Отца. Если вы не расшифруете Слово Отца и Учение, вы не войдёте в понятие опор. Помните, Слово Отца входит в Разум и развёртывает его? Вот Учение на 18-м присутствии, если вы стабилизировали, входить в Разум Универсумный и развёртывает его для поиска этих опор.</w:t>
      </w:r>
    </w:p>
    <w:p>
      <w:pPr>
        <w:pStyle w:val="Normal"/>
        <w:spacing w:lineRule="auto" w:line="240" w:before="0" w:after="0"/>
        <w:ind w:firstLine="454"/>
        <w:jc w:val="both"/>
        <w:rPr>
          <w:bCs/>
        </w:rPr>
      </w:pPr>
      <w:r>
        <w:rPr>
          <w:bCs/>
        </w:rPr>
        <w:t>И я повторяю, мало назвать, что там опора Учения Синтеза, надо доказать, что вы Синтезу следуете. Понятно, да? Вы можете взять Учение Синтеза, как часть того более высокого, допустим, сделать Учение Фа Отца Метагалактики внутри вас. Что такое Синтез по отношению к Фа Отцу Метагалактики? У, какая большая разница! Синтез при этом в минусе, естественно.</w:t>
      </w:r>
    </w:p>
    <w:p>
      <w:pPr>
        <w:pStyle w:val="Normal"/>
        <w:spacing w:lineRule="auto" w:line="240" w:before="0" w:after="0"/>
        <w:ind w:firstLine="454"/>
        <w:jc w:val="both"/>
        <w:rPr>
          <w:bCs/>
        </w:rPr>
      </w:pPr>
      <w:r>
        <w:rPr>
          <w:bCs/>
        </w:rPr>
        <w:t>Ментальная пауза. Понятно, да? Есть ещё Учение Отца Метагалактики, Дочери, Сына, Матери Метагалактики, восьми Организаций Владык, у каждого своё, не, они все выражают Синтез в том числе, потому что Синтез это Дом Фа Отца Метагалактики Фа Аватара, а теперь ещё и Фа Отец Метагалактики, Фа Синтез выходит вверх на восьмёрку. Увидели?</w:t>
      </w:r>
    </w:p>
    <w:p>
      <w:pPr>
        <w:pStyle w:val="Normal"/>
        <w:spacing w:lineRule="auto" w:line="240" w:before="0" w:after="0"/>
        <w:ind w:firstLine="454"/>
        <w:jc w:val="both"/>
        <w:rPr>
          <w:bCs/>
        </w:rPr>
      </w:pPr>
      <w:r>
        <w:rPr>
          <w:bCs/>
        </w:rPr>
        <w:t>Кстати, ещё такой вариант, пока не забыл. Фа Аватар и Фа Отец Метагалактики. Фа Аватары несут Фа Проявленный Огонь, поэтому, когда Фа Синтез стоял на шестёрке, мы проявляли то, что было наработано и нами, и не нами. Теперь мы проявили всё, что можно, и Программа Фа Синтеза выходит на восьмёрку к Фа Отцу Метагалактики.</w:t>
      </w:r>
    </w:p>
    <w:p>
      <w:pPr>
        <w:pStyle w:val="Normal"/>
        <w:spacing w:lineRule="auto" w:line="240" w:before="0" w:after="0"/>
        <w:ind w:firstLine="454"/>
        <w:jc w:val="both"/>
        <w:rPr>
          <w:bCs/>
        </w:rPr>
      </w:pPr>
      <w:r>
        <w:rPr>
          <w:bCs/>
        </w:rPr>
        <w:t>Почему? Потому что, как только мы вошли в Универсум, проявлять в предыдущей Программе Фа Синтеза Универсум нечем, он доводит туда, но не развивает жизнь универсумную, а у нас сейчас стоит задача быть в Универсуме, действовать в Универсуме, а значит жить и действовать на Вышестоящей Планете Фа.</w:t>
      </w:r>
    </w:p>
    <w:p>
      <w:pPr>
        <w:pStyle w:val="Normal"/>
        <w:spacing w:lineRule="auto" w:line="240" w:before="0" w:after="0"/>
        <w:ind w:firstLine="454"/>
        <w:jc w:val="both"/>
        <w:rPr>
          <w:bCs/>
        </w:rPr>
      </w:pPr>
      <w:r>
        <w:rPr>
          <w:bCs/>
        </w:rPr>
        <w:t>В итоге Фа Синтез, как Программа поднимается с шестёрки на восьмёрку, стабилизируется с Фа Отцом Метагалактики, Кут Хуми Фаинь само собой, это тоже восьмёрка, да? И Программа Фа Синтеза начинает развиваться, отработав Планетарные Условия, закончив Метагалактические Условия, это те, что вы сейчас имеете, хотя они отражают все 32 Синтеза и стабилизируя, Метагалактические это Фа Метагалактики, это не Метагалактическая Эволюция, это имеется в виду Фа Метагалактика.</w:t>
      </w:r>
    </w:p>
    <w:p>
      <w:pPr>
        <w:pStyle w:val="Normal"/>
        <w:spacing w:lineRule="auto" w:line="240" w:before="0" w:after="0"/>
        <w:ind w:firstLine="454"/>
        <w:jc w:val="both"/>
        <w:rPr/>
      </w:pPr>
      <w:r>
        <w:rPr>
          <w:bCs/>
        </w:rPr>
        <w:t>А теперь развивает Универсумные условия за Метагалактикой на Вышестоящей Планете Фа и Вышестоящей Метагалактикой, вот вам разница. В итоге Фа Синтез становится развиваемый и сам Синтез тоже развиваемый. Всё, с этим всё. Значит ещё одна проверка, как раз для этого Синтеза, для вас, для нас и проверка, и стабилизация.</w:t>
      </w:r>
    </w:p>
    <w:p>
      <w:pPr>
        <w:pStyle w:val="Normal"/>
        <w:spacing w:lineRule="auto" w:line="240" w:before="0" w:after="0"/>
        <w:ind w:firstLine="454"/>
        <w:jc w:val="both"/>
        <w:rPr>
          <w:b/>
          <w:b/>
        </w:rPr>
      </w:pPr>
      <w:r>
        <w:rPr>
          <w:b/>
        </w:rPr>
        <w:t>Службы, Агентства, Правления, Мастер-классы, Виды деятельности, Центр, Дом</w:t>
      </w:r>
    </w:p>
    <w:p>
      <w:pPr>
        <w:pStyle w:val="Normal"/>
        <w:spacing w:lineRule="auto" w:line="240" w:before="0" w:after="0"/>
        <w:ind w:firstLine="454"/>
        <w:jc w:val="both"/>
        <w:rPr>
          <w:bCs/>
        </w:rPr>
      </w:pPr>
      <w:r>
        <w:rPr>
          <w:bCs/>
        </w:rPr>
        <w:t>Значит, в новых Условиях у нас появилась новое интересное понятие Службы. Я сразу скажу, что мы сейчас проверяем это Условие. Этот Столп утвердили, он останется, вопрос ставить ли его на Службы или там в другие варианты. Так как вы у нас 28-й Дом Отца и выражаете Аспекта и человечество, то мы сейчас сделаем практику с этим Столпом, а Отец и Владыки посмотрят, что у нас внутри из этого получится.</w:t>
      </w:r>
    </w:p>
    <w:p>
      <w:pPr>
        <w:pStyle w:val="Normal"/>
        <w:spacing w:lineRule="auto" w:line="240" w:before="0" w:after="0"/>
        <w:ind w:firstLine="454"/>
        <w:jc w:val="both"/>
        <w:rPr>
          <w:bCs/>
        </w:rPr>
      </w:pPr>
      <w:r>
        <w:rPr>
          <w:bCs/>
        </w:rPr>
        <w:t>Если у нас внутри получится положительное – это введётся для всего человечества и Метагалактики. Если что-то отрицательное – этот Столп переведут из состояние Служб на состояние, если взять по Организациям, допустим, Агентства. Службы – это когда уже служат и чётко исполняют, а Агентства – это когда ещё разрабатывают.</w:t>
      </w:r>
    </w:p>
    <w:p>
      <w:pPr>
        <w:pStyle w:val="Normal"/>
        <w:spacing w:lineRule="auto" w:line="240" w:before="0" w:after="0"/>
        <w:ind w:firstLine="454"/>
        <w:jc w:val="both"/>
        <w:rPr>
          <w:bCs/>
        </w:rPr>
      </w:pPr>
      <w:r>
        <w:rPr>
          <w:bCs/>
        </w:rPr>
        <w:t>Или переведут в Правления – когда отрабатывают, или приведут, переведут в Синтез-подготовку – когда готовятся служить, или переведут в Мастер-класс – учатся быть Мастерами в том, чтобы потом служить, но на данный момент это стоит в Служении. Я специально вам рассказываю разные вещи. Виды деятельности – сразу сложили, чем вы занимаетесь.</w:t>
      </w:r>
    </w:p>
    <w:p>
      <w:pPr>
        <w:pStyle w:val="Normal"/>
        <w:spacing w:lineRule="auto" w:line="240" w:before="0" w:after="0"/>
        <w:ind w:firstLine="454"/>
        <w:jc w:val="both"/>
        <w:rPr/>
      </w:pPr>
      <w:r>
        <w:rPr>
          <w:bCs/>
        </w:rPr>
        <w:t>Мастер-класс – когда готовятся служить правильно, Синтез-подготовка – когда идёт подготовка Синтеза для этого служения, Правления – когда ещё и отрабатывают правильности служения, а Агентства – когда разрабатывают возможности Служения. Центр – это когда уже центрируют и служат, и имеют Огонь или не имеют Огонь, сейчас имеют, завтра забрали. Почему? Неправильно исполнил.</w:t>
      </w:r>
    </w:p>
    <w:p>
      <w:pPr>
        <w:pStyle w:val="Normal"/>
        <w:spacing w:lineRule="auto" w:line="240" w:before="0" w:after="0"/>
        <w:ind w:firstLine="454"/>
        <w:jc w:val="both"/>
        <w:rPr>
          <w:bCs/>
        </w:rPr>
      </w:pPr>
      <w:r>
        <w:rPr>
          <w:bCs/>
        </w:rPr>
        <w:t>Потом вернули, потому что ты продолжаешь служить, но на то неправильное исполнение ты должен взойти. Вообще ты служишь, но в каких-то Частях выпадаешь, уметь держать Центр, чтоб не выпадал. И Дом, когда на тебя всегда фиксированный и куда б ты не зашёл, даже в самые интимные места, типа ванной, ты всё равно в этом Огне. То есть ты, расслабляясь в ванной, расслабляешься вместе с Огнём. Это Служение Дома.</w:t>
      </w:r>
    </w:p>
    <w:p>
      <w:pPr>
        <w:pStyle w:val="Normal"/>
        <w:spacing w:lineRule="auto" w:line="240" w:before="0" w:after="0"/>
        <w:ind w:firstLine="454"/>
        <w:jc w:val="both"/>
        <w:rPr>
          <w:bCs/>
        </w:rPr>
      </w:pPr>
      <w:r>
        <w:rPr>
          <w:bCs/>
        </w:rPr>
        <w:t>Вот исходя из этого зафиксирована новая 8-рица, она важна чем, она ещё развивает человечество, то есть сейчас вы посмотри́те на неё, пожалуйста, не с позиции разных существ, которые здесь в том числе есть, а с позиции человечества, что каждый из этой восьмерицы будет в человечестве следующей эпохи, раз, каждый.</w:t>
      </w:r>
    </w:p>
    <w:p>
      <w:pPr>
        <w:pStyle w:val="Normal"/>
        <w:spacing w:lineRule="auto" w:line="240" w:before="0" w:after="0"/>
        <w:ind w:firstLine="454"/>
        <w:jc w:val="both"/>
        <w:rPr>
          <w:bCs/>
        </w:rPr>
      </w:pPr>
      <w:r>
        <w:rPr>
          <w:bCs/>
        </w:rPr>
        <w:t>И второе, что у каждой из восьми Частей своё Служение и свой тип Жизни, то есть, с одной стороны, они по Телу похожи на Человека, но по сути, по Слову Отца, по насыщенности Огня, Духа, Света, Служение это ж двоечка, да? Они различны.</w:t>
      </w:r>
    </w:p>
    <w:p>
      <w:pPr>
        <w:pStyle w:val="Normal"/>
        <w:spacing w:lineRule="auto" w:line="240" w:before="0" w:after="0"/>
        <w:ind w:firstLine="454"/>
        <w:jc w:val="both"/>
        <w:rPr>
          <w:bCs/>
        </w:rPr>
      </w:pPr>
      <w:r>
        <w:rPr>
          <w:bCs/>
        </w:rPr>
        <w:t>И вот нам надо зафиксировать, как мы Служим, а от того, как, от того, как мы Служим, выясниться, кому мы Служим. Вот это то, что сейчас будет. Для вашего Дома это очень важно, человечества и вообще в целом. Значит, восьмая позиция, я подчёркиваю, Службы. Кто выпадает из темы, напоминаю, двойка входит в шестёрку и развёртывает её. Да?</w:t>
      </w:r>
    </w:p>
    <w:p>
      <w:pPr>
        <w:pStyle w:val="Normal"/>
        <w:spacing w:lineRule="auto" w:line="240" w:before="0" w:after="0"/>
        <w:ind w:firstLine="454"/>
        <w:jc w:val="both"/>
        <w:rPr>
          <w:bCs/>
        </w:rPr>
      </w:pPr>
      <w:r>
        <w:rPr>
          <w:bCs/>
        </w:rPr>
        <w:t>Двойка – Службы, шестёрка – Иерархия, Агентства. Поэтому если есть Служба, то ты в Агентстве, в Иерархии исполняешь исходя из того, что ты имеешь, как Служитель, то есть и из двойки ты потом входишь в шестёрку, в Агентство, и выражаешь Иерархию, как Агент одного из выражений этой Службы, но, если ты не сложил вот здесь правильную свою Службу в нужном Аспекте, вот здесь ты абы какой. Здесь сложил правильно – здесь ты соответствующий, такой. Всё.</w:t>
      </w:r>
    </w:p>
    <w:p>
      <w:pPr>
        <w:pStyle w:val="Normal"/>
        <w:spacing w:lineRule="auto" w:line="240" w:before="0" w:after="0"/>
        <w:ind w:firstLine="454"/>
        <w:jc w:val="both"/>
        <w:rPr>
          <w:b/>
          <w:b/>
        </w:rPr>
      </w:pPr>
      <w:r>
        <w:rPr>
          <w:b/>
        </w:rPr>
        <w:t>Аватар. Владыки</w:t>
      </w:r>
    </w:p>
    <w:p>
      <w:pPr>
        <w:pStyle w:val="Normal"/>
        <w:spacing w:lineRule="auto" w:line="240" w:before="0" w:after="0"/>
        <w:ind w:firstLine="454"/>
        <w:jc w:val="both"/>
        <w:rPr>
          <w:bCs/>
        </w:rPr>
      </w:pPr>
      <w:r>
        <w:rPr>
          <w:bCs/>
        </w:rPr>
        <w:t>Восьмая – Аватары. Я подчёркиваю, это всё в человечестве будет, и фактически уже такая задача нам поставлена, месяц назад я вам даже уже объявлял это. Семёрка – естественно, Владыки. Чтобы в зобу дыхание не спёрло, сообщаю, есть Фа Владыки, а есть Владыки, как 15-е Посвящение, да? А есть Владыки, которые у Фа Владык работают в разных Отделах и Проявлениях.</w:t>
      </w:r>
    </w:p>
    <w:p>
      <w:pPr>
        <w:pStyle w:val="Normal"/>
        <w:spacing w:lineRule="auto" w:line="240" w:before="0" w:after="0"/>
        <w:ind w:firstLine="454"/>
        <w:jc w:val="both"/>
        <w:rPr>
          <w:b/>
          <w:b/>
        </w:rPr>
      </w:pPr>
      <w:r>
        <w:rPr>
          <w:b/>
        </w:rPr>
        <w:t>Учитель. Логос</w:t>
      </w:r>
    </w:p>
    <w:p>
      <w:pPr>
        <w:pStyle w:val="Normal"/>
        <w:spacing w:lineRule="auto" w:line="240" w:before="0" w:after="0"/>
        <w:ind w:firstLine="454"/>
        <w:jc w:val="both"/>
        <w:rPr>
          <w:bCs/>
        </w:rPr>
      </w:pPr>
      <w:r>
        <w:rPr>
          <w:bCs/>
        </w:rPr>
        <w:t>Шестое – Учитель. В новую эпоху и это мы знаем уже лет девять, в школах, по идее, должны быть, работать Учителя с 14-ю Посвящениями, тогда это будет настоящее образование, как пример. Это перспектива, которая будет развивать человечество. Пятёрка – Логос. Вы знаете эти вещи, только осознайте, что у каждого своё направление Жизни и Служения.</w:t>
      </w:r>
    </w:p>
    <w:p>
      <w:pPr>
        <w:pStyle w:val="Normal"/>
        <w:spacing w:lineRule="auto" w:line="240" w:before="0" w:after="0"/>
        <w:ind w:firstLine="454"/>
        <w:jc w:val="both"/>
        <w:rPr>
          <w:bCs/>
        </w:rPr>
      </w:pPr>
      <w:r>
        <w:rPr>
          <w:bCs/>
        </w:rPr>
        <w:t>То есть, если поставить рядом Логоса и Учителя, у них Жизнь будет какая? Разная. И с одной стороны, это руки, ноги, голова, тип похожий на Человека, некоторые типы на Человека не будут похожи, сейчас вы дойдёте до них, но, с другой стороны, Суть Жизни разная, причём у Аватара и у Владык разная Жизнь, и у Учителей, разный тип Жизни.</w:t>
      </w:r>
    </w:p>
    <w:p>
      <w:pPr>
        <w:pStyle w:val="Normal"/>
        <w:spacing w:lineRule="auto" w:line="240" w:before="0" w:after="0"/>
        <w:ind w:firstLine="454"/>
        <w:jc w:val="both"/>
        <w:rPr>
          <w:bCs/>
        </w:rPr>
      </w:pPr>
      <w:r>
        <w:rPr>
          <w:bCs/>
        </w:rPr>
        <w:t>Поэтому очень часто, появляясь на вышестоящих присутствиях, ты видишь не Посвящения (</w:t>
      </w:r>
      <w:r>
        <w:rPr>
          <w:bCs/>
          <w:i/>
          <w:iCs/>
        </w:rPr>
        <w:t>чихают</w:t>
      </w:r>
      <w:r>
        <w:rPr>
          <w:bCs/>
        </w:rPr>
        <w:t>) вот здесь, точно, это Иерархический Статус, а тип Жизни, который несёт эта Форма Человека, и от типа Жизни зависит то Служение, которое он, что делает? Производит. И у него может быть все Посвящения, даже Метагалактические, но тип Жизни Логоса, и куда бы он не пошёл, он будет выражать Логоса.</w:t>
      </w:r>
    </w:p>
    <w:p>
      <w:pPr>
        <w:pStyle w:val="Normal"/>
        <w:spacing w:lineRule="auto" w:line="240" w:before="0" w:after="0"/>
        <w:ind w:firstLine="454"/>
        <w:jc w:val="both"/>
        <w:rPr>
          <w:bCs/>
        </w:rPr>
      </w:pPr>
      <w:r>
        <w:rPr>
          <w:bCs/>
        </w:rPr>
        <w:t>У него могут быть все Посвящения, но тип Жизни Учителя, и куда бы он ни пошёл, он Учитель. У него могут быть все Посвящения, но тип Жизни Владыки, тип Жизни Аватара или тип Жизни Человека. Заметьте, не Аспекта, а Человека, а вот в данном случае Аспект любой из них может стать и ниже, а здесь имеется в виду именно Человек, то есть тип Жизни Человека.</w:t>
      </w:r>
    </w:p>
    <w:p>
      <w:pPr>
        <w:pStyle w:val="Normal"/>
        <w:spacing w:lineRule="auto" w:line="240" w:before="0" w:after="0"/>
        <w:ind w:firstLine="454"/>
        <w:jc w:val="both"/>
        <w:rPr>
          <w:bCs/>
        </w:rPr>
      </w:pPr>
      <w:r>
        <w:rPr>
          <w:bCs/>
        </w:rPr>
        <w:t>Естественно, в эту схему попадает очень интересное свойство – тип Жизни Богов. Да, это наша схема, но дальше, естественно, Ангелов, и первое – Номов, разные типы Жизни, вот так, большое Ж нарисую и у тебя или тип Жизни, или полное Ж, если ты неправильно этот тип Жизни выполняешь. Я серьёзно. Нравится, не нравится, но факт остаётся фактом.</w:t>
      </w:r>
    </w:p>
    <w:p>
      <w:pPr>
        <w:pStyle w:val="Normal"/>
        <w:spacing w:lineRule="auto" w:line="240" w:before="0" w:after="0"/>
        <w:ind w:firstLine="454"/>
        <w:jc w:val="both"/>
        <w:rPr>
          <w:bCs/>
        </w:rPr>
      </w:pPr>
      <w:r>
        <w:rPr>
          <w:bCs/>
        </w:rPr>
        <w:t>И вот этот тип Жизни у каждого входит в Разум, и от того, что у вас входит в Разум, так Разум и воспринимает окружающий мир, и вы начинаете отрабатывать Разум Универсумности (</w:t>
      </w:r>
      <w:r>
        <w:rPr>
          <w:bCs/>
          <w:i/>
          <w:iCs/>
        </w:rPr>
        <w:t>падает маркер</w:t>
      </w:r>
      <w:r>
        <w:rPr>
          <w:bCs/>
        </w:rPr>
        <w:t>), ушёл и не вернулся.</w:t>
      </w:r>
    </w:p>
    <w:p>
      <w:pPr>
        <w:pStyle w:val="Normal"/>
        <w:spacing w:lineRule="auto" w:line="240" w:before="0" w:after="0"/>
        <w:ind w:firstLine="454"/>
        <w:jc w:val="both"/>
        <w:rPr>
          <w:bCs/>
          <w:i/>
          <w:i/>
          <w:iCs/>
        </w:rPr>
      </w:pPr>
      <w:r>
        <w:rPr>
          <w:bCs/>
          <w:i/>
          <w:iCs/>
        </w:rPr>
        <w:t>Из зала: Он здесь с краешку.</w:t>
      </w:r>
    </w:p>
    <w:p>
      <w:pPr>
        <w:pStyle w:val="Normal"/>
        <w:spacing w:lineRule="auto" w:line="240" w:before="0" w:after="0"/>
        <w:ind w:firstLine="454"/>
        <w:jc w:val="both"/>
        <w:rPr>
          <w:bCs/>
        </w:rPr>
      </w:pPr>
      <w:r>
        <w:rPr>
          <w:bCs/>
        </w:rPr>
        <w:t>С краешку. Значит решил вернуться, спасибо. Увидели? Увидели. Вопрос: какой у вас тип Жизни? Очень сложный вопрос.</w:t>
      </w:r>
    </w:p>
    <w:p>
      <w:pPr>
        <w:pStyle w:val="Normal"/>
        <w:spacing w:lineRule="auto" w:line="240" w:before="0" w:after="0"/>
        <w:ind w:firstLine="454"/>
        <w:jc w:val="both"/>
        <w:rPr>
          <w:bCs/>
        </w:rPr>
      </w:pPr>
      <w:r>
        <w:rPr>
          <w:bCs/>
        </w:rPr>
        <w:t>Я подчёркиваю, это новые Условия, которые введутся от, от месяца до двух, до Нового года точно, может быть, в течение месяца. Я вам заранее это говорю знаете почему? Потому что, как только Условия введутся, ваш тип Жизни зафиксируется, а надо подготовится. Он может зафиксироваться не там, где вам хотца, а там, где вы есть.</w:t>
      </w:r>
    </w:p>
    <w:p>
      <w:pPr>
        <w:pStyle w:val="Normal"/>
        <w:spacing w:lineRule="auto" w:line="240" w:before="0" w:after="0"/>
        <w:ind w:firstLine="454"/>
        <w:jc w:val="both"/>
        <w:rPr>
          <w:bCs/>
        </w:rPr>
      </w:pPr>
      <w:r>
        <w:rPr>
          <w:bCs/>
        </w:rPr>
        <w:t>Заметьте, тут нет ни Учеников, ни Теофитов, ни Аспектов, ни Агентов, ни всех этих Посвящений. Наш тип Жизни минимум Человек. Если вы разрабатываете в себе Теофита и Аспекта, и даже Ученика, вы идёте от Человека к Логосу или к Учителю. Без позиции Учителя Владыка и Аватар невозможен, понятно, даже без позиции Логоса.</w:t>
      </w:r>
    </w:p>
    <w:p>
      <w:pPr>
        <w:pStyle w:val="Normal"/>
        <w:spacing w:lineRule="auto" w:line="240" w:before="0" w:after="0"/>
        <w:ind w:firstLine="454"/>
        <w:jc w:val="both"/>
        <w:rPr>
          <w:bCs/>
        </w:rPr>
      </w:pPr>
      <w:r>
        <w:rPr>
          <w:bCs/>
        </w:rPr>
        <w:t>Помните, что каждый Человек в конечном счёте проявляет Логоса, полноту Слова Отца? Вы проявляете, вы к этому стремитесь, а это в том числе и все ваши Посвящения. Чем ваша Жизнь сейчас наполнена? Во! И от того, чем она наполнена, если она наполнена только едой и правильным питанием, я не хочу обижать этих людей, я просто показываю, вы получите тип Жизни кого?</w:t>
      </w:r>
    </w:p>
    <w:p>
      <w:pPr>
        <w:pStyle w:val="Normal"/>
        <w:spacing w:lineRule="auto" w:line="240" w:before="0" w:after="0"/>
        <w:ind w:firstLine="454"/>
        <w:jc w:val="both"/>
        <w:rPr>
          <w:bCs/>
          <w:i/>
          <w:i/>
          <w:iCs/>
        </w:rPr>
      </w:pPr>
      <w:r>
        <w:rPr>
          <w:bCs/>
          <w:i/>
          <w:iCs/>
        </w:rPr>
        <w:t>Из зала: Нома.</w:t>
      </w:r>
    </w:p>
    <w:p>
      <w:pPr>
        <w:pStyle w:val="Normal"/>
        <w:spacing w:lineRule="auto" w:line="240" w:before="0" w:after="0"/>
        <w:ind w:firstLine="454"/>
        <w:jc w:val="both"/>
        <w:rPr>
          <w:bCs/>
        </w:rPr>
      </w:pPr>
      <w:r>
        <w:rPr>
          <w:bCs/>
        </w:rPr>
        <w:t>Ангела! Не Нома, Ангела. Правильное питание это природный процесс Царств, у каждого Царства своё питание, Растения питаются Светом, Животные друг другом, как вампиры нами, а Человек питается нижестоящими Царствами. Чем питаются Минералы? Магматическими испарениями, атомами, молекулами и растут, как Минералы.</w:t>
      </w:r>
    </w:p>
    <w:p>
      <w:pPr>
        <w:pStyle w:val="Normal"/>
        <w:spacing w:lineRule="auto" w:line="240" w:before="0" w:after="0"/>
        <w:ind w:firstLine="454"/>
        <w:jc w:val="both"/>
        <w:rPr>
          <w:bCs/>
        </w:rPr>
      </w:pPr>
      <w:r>
        <w:rPr>
          <w:bCs/>
        </w:rPr>
        <w:t>Испарения это так, чтоб вы представили, это не совсем испарения, но это можно сказать токи, которые идут снизу и минеральность растёт или магма заливает новые поверхности, а потом складывает разные минеральные проявления. У нас теория Минерального Проявления не верна пока ещё на Планете, мы ещё к этому идём.</w:t>
      </w:r>
    </w:p>
    <w:p>
      <w:pPr>
        <w:pStyle w:val="Normal"/>
        <w:spacing w:lineRule="auto" w:line="240" w:before="0" w:after="0"/>
        <w:ind w:firstLine="454"/>
        <w:jc w:val="both"/>
        <w:rPr>
          <w:bCs/>
        </w:rPr>
      </w:pPr>
      <w:r>
        <w:rPr>
          <w:bCs/>
        </w:rPr>
        <w:t>Ведь магма разливается, разливается, содаётся однородная проявленность, а как же создаются знаменитые руды, допустим, слои руд в Литосфере, странно как-то создаются, с одной стороны, магма из вулканов создаёт породу однородную, а с другой стороны, у нас появляются руды, торф, как отложения уже Растительного Царства, и так далее. Это большая проблема Минерального Царства.</w:t>
      </w:r>
    </w:p>
    <w:p>
      <w:pPr>
        <w:pStyle w:val="Normal"/>
        <w:spacing w:lineRule="auto" w:line="240" w:before="0" w:after="0"/>
        <w:ind w:firstLine="454"/>
        <w:jc w:val="both"/>
        <w:rPr>
          <w:bCs/>
        </w:rPr>
      </w:pPr>
      <w:r>
        <w:rPr>
          <w:bCs/>
        </w:rPr>
        <w:t>И вот когда появляется вот это что-то, мы и начинаем расти совсем в новом аспекте. Вот сейчас сами для себя зафиксируйте и подумайте, а какой у вас тип Жизни.</w:t>
      </w:r>
    </w:p>
    <w:p>
      <w:pPr>
        <w:pStyle w:val="Normal"/>
        <w:spacing w:lineRule="auto" w:line="240" w:before="0" w:after="0"/>
        <w:ind w:firstLine="454"/>
        <w:jc w:val="both"/>
        <w:rPr>
          <w:b/>
          <w:b/>
        </w:rPr>
      </w:pPr>
      <w:r>
        <w:rPr>
          <w:b/>
        </w:rPr>
        <w:t>Тип Жизни Нома</w:t>
      </w:r>
    </w:p>
    <w:p>
      <w:pPr>
        <w:pStyle w:val="Normal"/>
        <w:spacing w:lineRule="auto" w:line="240" w:before="0" w:after="0"/>
        <w:ind w:firstLine="454"/>
        <w:jc w:val="both"/>
        <w:rPr>
          <w:bCs/>
        </w:rPr>
      </w:pPr>
      <w:r>
        <w:rPr>
          <w:bCs/>
        </w:rPr>
        <w:t>Нома кто там ответил, это если вы чистая физика и не видите, и не действуете на вышестоящих присутствиях. Я думаю тем, кто занимается Синтезом, это уже не характерно, но некоторые упорно туда идут и говорят: «Главное это деньги по жизни и материя», это для Нома главное. Увидели?</w:t>
      </w:r>
    </w:p>
    <w:p>
      <w:pPr>
        <w:pStyle w:val="Normal"/>
        <w:spacing w:lineRule="auto" w:line="240" w:before="0" w:after="0"/>
        <w:ind w:firstLine="454"/>
        <w:jc w:val="both"/>
        <w:rPr/>
      </w:pPr>
      <w:r>
        <w:rPr>
          <w:bCs/>
        </w:rPr>
        <w:t>Для практики. Чтобы преодолеть вот этот вариант, есть такое понятие, как шестой Столп и шестой Столп развивает Синтез, у нас шестая Программа работает Фа Аватарами, поэтому занимаясь сейчас Фа Синтезом, мы занимаемся с чем? С Фа Аватарами. Владыка Кут Хуми, там всё в порядке, он даёт Синтез, потому что Фа Аватары уже применяют его в нас, и мы растём в нём, а чтобы его изучить, надо изучить его в Доме Фа.</w:t>
      </w:r>
    </w:p>
    <w:p>
      <w:pPr>
        <w:pStyle w:val="Normal"/>
        <w:spacing w:lineRule="auto" w:line="240" w:before="0" w:after="0"/>
        <w:ind w:firstLine="454"/>
        <w:jc w:val="both"/>
        <w:rPr>
          <w:bCs/>
        </w:rPr>
      </w:pPr>
      <w:r>
        <w:rPr>
          <w:bCs/>
        </w:rPr>
        <w:t>Владыки развивают владение. Очень хорошее слово, которое нам дали в Универсуме. Не управлять, а владеть, причём владеть можно и земельным участком, владение, помните, как имение в Российской Империи, не-не, в принципе, владеть можно и своей квартирой, можно своей Жизнью, можно Разумом, можно быть президентом, как владеть, владетелем президентской должности и соответственно управителем, а можно делать вид, что ты владеешь и ничем не владеть.</w:t>
      </w:r>
    </w:p>
    <w:p>
      <w:pPr>
        <w:pStyle w:val="Normal"/>
        <w:spacing w:lineRule="auto" w:line="240" w:before="0" w:after="0"/>
        <w:ind w:firstLine="454"/>
        <w:jc w:val="both"/>
        <w:rPr>
          <w:bCs/>
        </w:rPr>
      </w:pPr>
      <w:r>
        <w:rPr>
          <w:bCs/>
        </w:rPr>
        <w:t>И вершина этой отработки это аж Жизнь Владыки внутри нас. Соответственно Жизнь Учителя это отработка присутствия – ходите вы по присутствиям или нет, кх-ге, и если вы по присутствиям ходите, вы постепенно в себе воспитываете Жизнь Учителя, а если вы по присутствиям не ходите, вы Жизнь Учителя в себе нэ воспитываете. Поэтому так важен Миракль.</w:t>
      </w:r>
    </w:p>
    <w:p>
      <w:pPr>
        <w:pStyle w:val="Normal"/>
        <w:spacing w:lineRule="auto" w:line="240" w:before="0" w:after="0"/>
        <w:ind w:firstLine="454"/>
        <w:jc w:val="both"/>
        <w:rPr>
          <w:bCs/>
        </w:rPr>
      </w:pPr>
      <w:r>
        <w:rPr>
          <w:bCs/>
        </w:rPr>
        <w:t>Для Логоса самое главное это огненность, для нас это тоже важно, этого нет в Условиях, там отдельные слова есть, многого нет. Это ж новые Условия, поэтому часть идёт из, а часть не идёт оттуда. Допустим, владения в предыдущих Условиях просто нет, вы там такого слова даже не найдёте, это Универсумное слово, в Метагалактике – управление, в Универсуме – владение.</w:t>
      </w:r>
    </w:p>
    <w:p>
      <w:pPr>
        <w:pStyle w:val="Normal"/>
        <w:spacing w:lineRule="auto" w:line="240" w:before="0" w:after="0"/>
        <w:ind w:firstLine="454"/>
        <w:jc w:val="both"/>
        <w:rPr>
          <w:bCs/>
        </w:rPr>
      </w:pPr>
      <w:r>
        <w:rPr>
          <w:bCs/>
        </w:rPr>
        <w:t>Просто запомните, вам будет интересно, когда мы дойдём до полноты Единства, там владение, наверное, останется, но с каким контекстом другим ещё, более глубоким. Естественно, для Человека, что главное? Аспектность. То есть Аспектность это не тип Жизни, а главное Условие проявления Человека.</w:t>
      </w:r>
    </w:p>
    <w:p>
      <w:pPr>
        <w:pStyle w:val="Normal"/>
        <w:spacing w:lineRule="auto" w:line="240" w:before="0" w:after="0"/>
        <w:ind w:firstLine="454"/>
        <w:jc w:val="both"/>
        <w:rPr>
          <w:bCs/>
        </w:rPr>
      </w:pPr>
      <w:r>
        <w:rPr>
          <w:bCs/>
        </w:rPr>
        <w:t>И вот тут интересный вопрос, очень интересный, вы кому Аспектны? Не, сказать, что Фа Отцу Метагалактики это ничего не сказать, почему? А Жизнь всегда от Фа Отца Метагалактики, и если ты, как Человек не Аспектен Отцу, ты теряешь Жизнь. Если ты не Человек и не Аспектен Отцу, то Жизнь сохраняется. Универсум очень жёсток. Ещё раз, кто не понял.</w:t>
      </w:r>
    </w:p>
    <w:p>
      <w:pPr>
        <w:pStyle w:val="Normal"/>
        <w:spacing w:lineRule="auto" w:line="240" w:before="0" w:after="0"/>
        <w:ind w:firstLine="454"/>
        <w:jc w:val="both"/>
        <w:rPr>
          <w:bCs/>
        </w:rPr>
      </w:pPr>
      <w:r>
        <w:rPr>
          <w:bCs/>
        </w:rPr>
        <w:t>Если ты не Аспектен Фа Отцу Метагалактики, то есть два варианта или умереть, ибо ты уже не Человек, или стать Богом, Ангелом и Новом, Номом, которые не Аспекты Отцу. Правда, хорошая пауза? Называется рекламная пауза, складываем рекламу. Во-о. А для того, чтоб выразить полноту Аспектности Фа Отцу Метагалактики, мы ещё должны быть Аспекты, кому? Владыкам, допустим, Фа Владыкам, извините, допустим.</w:t>
      </w:r>
    </w:p>
    <w:p>
      <w:pPr>
        <w:pStyle w:val="Normal"/>
        <w:spacing w:lineRule="auto" w:line="240" w:before="0" w:after="0"/>
        <w:ind w:firstLine="454"/>
        <w:jc w:val="both"/>
        <w:rPr>
          <w:bCs/>
        </w:rPr>
      </w:pPr>
      <w:r>
        <w:rPr>
          <w:bCs/>
        </w:rPr>
        <w:t>Возможно Аспектны. Если наша личная призма наблюдения признаёт главенство итоговых ответов Фа Владыки, а не наших личных, как нам хотца. Пример, иногда стоишь рядом с человеком, он говорит, говорит, говорит от Владыки, находясь в кабинете Владыки, но говорит так, а Владыка сидит, интересно слушает, как человек от его имени говорит.</w:t>
      </w:r>
    </w:p>
    <w:p>
      <w:pPr>
        <w:pStyle w:val="Normal"/>
        <w:spacing w:lineRule="auto" w:line="240" w:before="0" w:after="0"/>
        <w:ind w:firstLine="454"/>
        <w:jc w:val="both"/>
        <w:rPr>
          <w:bCs/>
        </w:rPr>
      </w:pPr>
      <w:r>
        <w:rPr>
          <w:bCs/>
        </w:rPr>
        <w:t>С одной стороны, правильно, то, что внутри во Владыке, вовне Человек, и наоборот, то, что внутри Человека, вовне Владыки, но если Владыка молчит, то внутри Человека рекламная пауза, а значит то, что он говорит не всегда от Владыки. Он думает, какая интересная, даже не личная призма наблюдать, а саморазвитие, само-развитие, Аспектность на следующем шаге, более высокая.</w:t>
      </w:r>
    </w:p>
    <w:p>
      <w:pPr>
        <w:pStyle w:val="Normal"/>
        <w:spacing w:lineRule="auto" w:line="240" w:before="0" w:after="0"/>
        <w:ind w:firstLine="454"/>
        <w:jc w:val="both"/>
        <w:rPr>
          <w:bCs/>
        </w:rPr>
      </w:pPr>
      <w:r>
        <w:rPr>
          <w:bCs/>
        </w:rPr>
        <w:t xml:space="preserve">Саморазвитие это, это, да, они развивают самость. Почему? Потому что самость это эго, а эго у нас где? На ментале. </w:t>
      </w:r>
      <w:r>
        <w:rPr>
          <w:bCs/>
          <w:i/>
          <w:iCs/>
        </w:rPr>
        <w:t>(Вздыхает)</w:t>
      </w:r>
      <w:r>
        <w:rPr>
          <w:bCs/>
        </w:rPr>
        <w:t xml:space="preserve"> ой. </w:t>
      </w:r>
      <w:r>
        <w:rPr>
          <w:bCs/>
          <w:i/>
          <w:iCs/>
        </w:rPr>
        <w:t>(Громко чавкает)</w:t>
      </w:r>
      <w:r>
        <w:rPr>
          <w:bCs/>
        </w:rPr>
        <w:t xml:space="preserve"> я вообще всегда говорил на, не, помните, мы от самости и саморазвития старались уходить? При этом мы говорили, что эго нужно, но оно у нас должно идти из самости куда? В Аспектность.</w:t>
      </w:r>
    </w:p>
    <w:p>
      <w:pPr>
        <w:pStyle w:val="Normal"/>
        <w:spacing w:lineRule="auto" w:line="240" w:before="0" w:after="0"/>
        <w:ind w:firstLine="454"/>
        <w:jc w:val="both"/>
        <w:rPr>
          <w:bCs/>
        </w:rPr>
      </w:pPr>
      <w:r>
        <w:rPr>
          <w:bCs/>
        </w:rPr>
        <w:t>Я о саморазвитии говорю только потому, что я вчера тут у одного человека прочитал такой лозунг, он очень хороший, это перевод Бога в Человека, но перевод Человека дальше это от саморазвития выйти к Аспектности. Почему? Пока саморазвитие есть, ты к Богу можешь упасть. У нас есть развитие, восхождение, совершенствование, да, даже совершенствование это ближе к Слову Отца.</w:t>
      </w:r>
    </w:p>
    <w:p>
      <w:pPr>
        <w:pStyle w:val="Normal"/>
        <w:spacing w:lineRule="auto" w:line="240" w:before="0" w:after="0"/>
        <w:ind w:firstLine="454"/>
        <w:jc w:val="both"/>
        <w:rPr>
          <w:bCs/>
        </w:rPr>
      </w:pPr>
      <w:r>
        <w:rPr>
          <w:bCs/>
        </w:rPr>
        <w:t>У нас есть другие слова, чем самость и саморазвитие. Это как магазин «Путь к себе», я бес к тупости ведущий, если обратно к Слову Отца прочитать. Хотите такую новость? Путь саморазвития. Мы сегодня будем изучать эту ситуацию с вами попозжее, есть такое слово «топор». Есть? Хорошее русское слово топор. Прочтите обратно – ропот.</w:t>
      </w:r>
    </w:p>
    <w:p>
      <w:pPr>
        <w:pStyle w:val="Normal"/>
        <w:spacing w:lineRule="auto" w:line="240" w:before="0" w:after="0"/>
        <w:ind w:firstLine="454"/>
        <w:jc w:val="both"/>
        <w:rPr>
          <w:bCs/>
        </w:rPr>
      </w:pPr>
      <w:r>
        <w:rPr>
          <w:bCs/>
        </w:rPr>
        <w:t>Не поняли? Значит весь ропот и вся ваша болтология по поводу и без повода в каких-то вариантах, если это болтология без Сути и Смысла, это посыл топо́ров, топоро́в, там, в принципе, топо́ров тоже пойдёт, в ту сторону, о ком вы говорите. Ответ не за горами, если учесть, что гора обратно отрицание рогов.</w:t>
      </w:r>
    </w:p>
    <w:p>
      <w:pPr>
        <w:pStyle w:val="Normal"/>
        <w:spacing w:lineRule="auto" w:line="240" w:before="0" w:after="0"/>
        <w:ind w:firstLine="454"/>
        <w:jc w:val="both"/>
        <w:rPr>
          <w:bCs/>
        </w:rPr>
      </w:pPr>
      <w:r>
        <w:rPr>
          <w:bCs/>
        </w:rPr>
        <w:t>А так как у нас словесный сленг болтун развит сильно-сильно, то это относится максимум к саморазвитию, но очень активно развивается кем? Ангелами. Потому что двойка всегда предполагает Алфавит. А-ла-ла-ла-ла-ла-ла-ла-ла-ла-ла-ла-ла-ла-ла-ла-ла-ла. И когда спрашиваешь: «Зачем?» Мне одна бабушка древняя, я вам рассказывал, классную вещь сказала, до сих пор помню, Царствие ей Небесное и светлая жизнь там: «Всё ж разговоры, Виталик».</w:t>
      </w:r>
    </w:p>
    <w:p>
      <w:pPr>
        <w:pStyle w:val="Normal"/>
        <w:spacing w:lineRule="auto" w:line="240" w:before="0" w:after="0"/>
        <w:ind w:firstLine="454"/>
        <w:jc w:val="both"/>
        <w:rPr>
          <w:bCs/>
        </w:rPr>
      </w:pPr>
      <w:r>
        <w:rPr>
          <w:bCs/>
        </w:rPr>
        <w:t>Она меня называла по-другому – Италик. Бабушке было под 90, полуслепая, полуглухая, с ней даже никто говорить не мог, она всех достала за последние 16 лет, и жизнь у неё такая была, с одной стороны, служила людям, а с другой стороны, доставала всех в родне, но к концу жизни это отрабатывала. И человек вроде светлый, и жизнь довела называется, сама себя довела.</w:t>
      </w:r>
    </w:p>
    <w:p>
      <w:pPr>
        <w:pStyle w:val="Normal"/>
        <w:spacing w:lineRule="auto" w:line="240" w:before="0" w:after="0"/>
        <w:ind w:firstLine="454"/>
        <w:jc w:val="both"/>
        <w:rPr/>
      </w:pPr>
      <w:r>
        <w:rPr>
          <w:bCs/>
        </w:rPr>
        <w:t>Вот это Ангелы, правда, топоры летят, поэтому, как это, томагавок мира, если учесть, что мир управляет двоечкой, в следующую эпоху будет часто закапываться на путях ангельских, индейских, а если учесть, что Демон это падший Ангел, я серьёзно, это вы даже можете у Толкиена прочитать вот это, «Властелин колец», вот это орки, которые рождались, у них такая легенда, что это эльфийцев, которые долго мучали, замучали и превратили в орка, а вообще они эльфийцы. Это так, на всякий случай, кто не знает.</w:t>
      </w:r>
    </w:p>
    <w:p>
      <w:pPr>
        <w:pStyle w:val="Normal"/>
        <w:spacing w:lineRule="auto" w:line="240" w:before="0" w:after="0"/>
        <w:ind w:firstLine="454"/>
        <w:jc w:val="both"/>
        <w:rPr>
          <w:bCs/>
        </w:rPr>
      </w:pPr>
      <w:r>
        <w:rPr>
          <w:bCs/>
        </w:rPr>
        <w:t>Так вот Ангелов, когда долго мучают болтологией и топорами, а потом ответами на эти топоры, они превращаются в, в орка, по-старому демона, рога растут. Если кто-то скажет, что у Ангелов нет рогов, внимательно посмотрите на иконы, а самое интересное это то, что мы увидели в Западной Европе, там есть праздник ангельский, в честь Ангелов, так вот там ходят Ангелы с рогами и крыльями, прям специальная форма такая продаётся сразу крылья с рогами.</w:t>
      </w:r>
    </w:p>
    <w:p>
      <w:pPr>
        <w:pStyle w:val="Normal"/>
        <w:spacing w:lineRule="auto" w:line="240" w:before="0" w:after="0"/>
        <w:ind w:firstLine="454"/>
        <w:jc w:val="both"/>
        <w:rPr>
          <w:bCs/>
        </w:rPr>
      </w:pPr>
      <w:r>
        <w:rPr>
          <w:bCs/>
        </w:rPr>
        <w:t>Поэтому падшему Демону не хватало только рогов, чтобы стать светлым Ангелом, или перьев с крылышками, чтобы быть настоящим Ангелом. Да, я знаю, что это не нравится, но я говорю вам Условия не просто новой эпохи, а Условия Универсумные, которые за новой эпохой, но которые на нашу Планету теперь устанавливаются, вот эту четверицу вы уже знаете, вам добавили.</w:t>
      </w:r>
    </w:p>
    <w:p>
      <w:pPr>
        <w:pStyle w:val="Normal"/>
        <w:spacing w:lineRule="auto" w:line="240" w:before="0" w:after="0"/>
        <w:ind w:firstLine="454"/>
        <w:jc w:val="both"/>
        <w:rPr>
          <w:bCs/>
        </w:rPr>
      </w:pPr>
      <w:r>
        <w:rPr>
          <w:bCs/>
        </w:rPr>
        <w:t>Видно, в Человека все уже не поместятся, в принципе, не поместятся, если мы, как Теофиты из, мы уже не Человеки, мы отрабатываем Аспектность и пойдём дальше. Огненность мы с вами отрабатываем, каждый семинар накапливаем Огнеобраз, фактически отрабатывая Логоса внутри нас, параметры разумности Универсума. Увидели.</w:t>
      </w:r>
    </w:p>
    <w:p>
      <w:pPr>
        <w:pStyle w:val="Normal"/>
        <w:spacing w:lineRule="auto" w:line="240" w:before="0" w:after="0"/>
        <w:ind w:firstLine="454"/>
        <w:jc w:val="both"/>
        <w:rPr>
          <w:bCs/>
        </w:rPr>
      </w:pPr>
      <w:r>
        <w:rPr>
          <w:bCs/>
        </w:rPr>
        <w:t>Естественно, и Ангелы кроме разговора чем ещё занимаются? Царствами. Правильным питанием, что бы поесть такого вкусненького, а если учесть, что в желудке находится мозг, то ты или думаешь о знаниях или думаешь о еде, кусочек может быть, и всё остальное понятно. Как преодолеть Ангелов? Сейчас будете смеяться – меньше есть.</w:t>
      </w:r>
    </w:p>
    <w:p>
      <w:pPr>
        <w:pStyle w:val="Normal"/>
        <w:spacing w:lineRule="auto" w:line="240" w:before="0" w:after="0"/>
        <w:ind w:firstLine="454"/>
        <w:jc w:val="both"/>
        <w:rPr>
          <w:bCs/>
          <w:i/>
          <w:i/>
          <w:iCs/>
        </w:rPr>
      </w:pPr>
      <w:r>
        <w:rPr>
          <w:bCs/>
          <w:i/>
          <w:iCs/>
        </w:rPr>
        <w:t>Из зала: Молчание – золото.</w:t>
      </w:r>
    </w:p>
    <w:p>
      <w:pPr>
        <w:pStyle w:val="Normal"/>
        <w:spacing w:lineRule="auto" w:line="240" w:before="0" w:after="0"/>
        <w:ind w:firstLine="454"/>
        <w:jc w:val="both"/>
        <w:rPr>
          <w:bCs/>
        </w:rPr>
      </w:pPr>
      <w:r>
        <w:rPr>
          <w:bCs/>
        </w:rPr>
        <w:t>Это вначале, меньше говорить, молчание – золото, это потом, правда, уже не смешно? Смотрите, провокация, меньше есть – (</w:t>
      </w:r>
      <w:r>
        <w:rPr>
          <w:bCs/>
          <w:i/>
          <w:iCs/>
        </w:rPr>
        <w:t>смеётся</w:t>
      </w:r>
      <w:r>
        <w:rPr>
          <w:bCs/>
        </w:rPr>
        <w:t>), меньше говорить – ты что несёшь? А жить-то как? Помните, как в анекдоте, курить нельзя, пить нельзя, по злачным местам нельзя: «А зачем мне такая жизнь?» Это у врача товарищ, вот это об Ангелах, это об Ангелах.</w:t>
      </w:r>
    </w:p>
    <w:p>
      <w:pPr>
        <w:pStyle w:val="Normal"/>
        <w:spacing w:lineRule="auto" w:line="240" w:before="0" w:after="0"/>
        <w:ind w:firstLine="454"/>
        <w:jc w:val="both"/>
        <w:rPr>
          <w:bCs/>
        </w:rPr>
      </w:pPr>
      <w:r>
        <w:rPr>
          <w:bCs/>
        </w:rPr>
        <w:t>Ладно. У Богов что главное? Что главное у Богов? Вот подумайте, сейчас будете смеяться. Взаимность. Ах! Взаимность. Вза-и-мность! Ты меня уважаешь? Мы с тобой уважаемые люди! Кто не понял, что такое взаимность. Вы мне следуете? Следую. О-о! Хо-хо-хо! Звездень сцены называется, фанатики, которые своей звезде поклоняются.</w:t>
      </w:r>
    </w:p>
    <w:p>
      <w:pPr>
        <w:pStyle w:val="Normal"/>
        <w:spacing w:lineRule="auto" w:line="240" w:before="0" w:after="0"/>
        <w:ind w:firstLine="454"/>
        <w:jc w:val="both"/>
        <w:rPr>
          <w:bCs/>
        </w:rPr>
      </w:pPr>
      <w:r>
        <w:rPr>
          <w:bCs/>
        </w:rPr>
        <w:t>Создаются группы рады большого Бога внутри эго этого человека, и вот он своим эго строит группу под себя и под свои мыслишки, писнишки, выражалки. И ещё другой вариант Божественной сверхчувствительны взаимность (</w:t>
      </w:r>
      <w:r>
        <w:rPr>
          <w:bCs/>
          <w:i/>
          <w:iCs/>
        </w:rPr>
        <w:t>фальцетом</w:t>
      </w:r>
      <w:r>
        <w:rPr>
          <w:bCs/>
        </w:rPr>
        <w:t>): «Ох! Ты меня не так, я тебя не так, они меня не так, я их не так взаимно имею». По любому поводу.</w:t>
      </w:r>
    </w:p>
    <w:p>
      <w:pPr>
        <w:pStyle w:val="Normal"/>
        <w:spacing w:lineRule="auto" w:line="240" w:before="0" w:after="0"/>
        <w:ind w:firstLine="454"/>
        <w:jc w:val="both"/>
        <w:rPr>
          <w:bCs/>
        </w:rPr>
      </w:pPr>
      <w:r>
        <w:rPr>
          <w:bCs/>
        </w:rPr>
        <w:t>Неправильно люблю или люблю, неправильно говорю или говорю, неправильно действую или не действую, или правильно люблю, как надо, взаимность наступает, моей душе приятно, и так далее. Я не говорю, что это не надо, что взаимность не нужна, как рост Человека, но если только взаимность, без Аспектности кому взаимен, то это рост Бога, а у нас очень часто по жизни только взаимность.</w:t>
      </w:r>
    </w:p>
    <w:p>
      <w:pPr>
        <w:pStyle w:val="Normal"/>
        <w:spacing w:lineRule="auto" w:line="240" w:before="0" w:after="0"/>
        <w:ind w:firstLine="454"/>
        <w:jc w:val="both"/>
        <w:rPr>
          <w:bCs/>
        </w:rPr>
      </w:pPr>
      <w:r>
        <w:rPr>
          <w:bCs/>
        </w:rPr>
        <w:t>Вершина взаимности коллективная – особые группы для особого развития, а не для развития Фа Отца Метагалактики где бы то ни было. Аспектность и взаимность. У нас есть Владыки на вышестоящих присутствиях, которые постоянно отрабатывают, они развивают особые группы, группы особого пути, знаете такие по жизни? Их валом.</w:t>
      </w:r>
    </w:p>
    <w:p>
      <w:pPr>
        <w:pStyle w:val="Normal"/>
        <w:spacing w:lineRule="auto" w:line="240" w:before="0" w:after="0"/>
        <w:ind w:firstLine="454"/>
        <w:jc w:val="both"/>
        <w:rPr>
          <w:bCs/>
        </w:rPr>
      </w:pPr>
      <w:r>
        <w:rPr>
          <w:bCs/>
        </w:rPr>
        <w:t>Нам дали Владыки самое важное задание – разработать кармические коды души. Я вчера книжку тут увидел Кут Хуми «Развитие души и кармические коды». Мы так это с Олей косились на неё, но по рогам настучали тому, кто написал, но свобода воли, имеет право и писа́ть, и пи́сать. Смешно это только вначале.</w:t>
      </w:r>
    </w:p>
    <w:p>
      <w:pPr>
        <w:pStyle w:val="Normal"/>
        <w:spacing w:lineRule="auto" w:line="240" w:before="0" w:after="0"/>
        <w:ind w:firstLine="454"/>
        <w:jc w:val="both"/>
        <w:rPr>
          <w:bCs/>
        </w:rPr>
      </w:pPr>
      <w:r>
        <w:rPr>
          <w:bCs/>
        </w:rPr>
        <w:t>У нас одно Учение в другом государстве и не в России, и не у вас, посмотрев на Учение Синтеза, что там два имени, Кут Хуми, Сердюк и прочитав, что в новую эпоху, если этот текст от Владыки, надо писать на обложке и Ученика, и Владыку, решило написать Владыку. Человек выпустил за 20 книг, в том числе по Ученичеству, известная личность в определённых кругах нескольких государств.</w:t>
      </w:r>
    </w:p>
    <w:p>
      <w:pPr>
        <w:pStyle w:val="Normal"/>
        <w:spacing w:lineRule="auto" w:line="240" w:before="0" w:after="0"/>
        <w:ind w:firstLine="454"/>
        <w:jc w:val="both"/>
        <w:rPr>
          <w:bCs/>
        </w:rPr>
      </w:pPr>
      <w:r>
        <w:rPr>
          <w:bCs/>
        </w:rPr>
        <w:t>Как только она это решила, отказал голос, когда она не отказалась от этого решения, опухло горло и через четыре человека, месяца человек умер, потому что она была не согласна с тем, что всё, что она написала от неё самой. До неё дошло, при этом этому человеку предлагали выбор, и фактически там другая её Ученица предлагала её на Синтез привести, чтоб развернуться в новой эпохе, человек отказался, в итоге отказался и от помощи Владыки, ибо всем, чем она восходила, она уже взошла и надо было идти дальше.</w:t>
      </w:r>
    </w:p>
    <w:p>
      <w:pPr>
        <w:pStyle w:val="Normal"/>
        <w:spacing w:lineRule="auto" w:line="240" w:before="0" w:after="0"/>
        <w:ind w:firstLine="454"/>
        <w:jc w:val="both"/>
        <w:rPr/>
      </w:pPr>
      <w:r>
        <w:rPr>
          <w:bCs/>
        </w:rPr>
        <w:t>Там был тупик и молодые её последовали это поняли, некоторые начали восходить Синтезом, а некоторые, в общем, это их проблемы. И когда человек пришёл, мне говорит: «Ты знаешь, а Владыка был печальный, когда она умерла», я говорю: «Конечно», хоть в какой-то степени она его выражала даже через свою глупость, через свою взаимность, значит была в какой-то степени ученичестве, Ученицей, а Владыка печален, когда уходит Ученик, хотя он мог взойти выше и дальше, и не проходит той проверки, которую ему устроили Владыки, Отец и другие существа.</w:t>
      </w:r>
    </w:p>
    <w:p>
      <w:pPr>
        <w:pStyle w:val="Normal"/>
        <w:spacing w:lineRule="auto" w:line="240" w:before="0" w:after="0"/>
        <w:ind w:firstLine="454"/>
        <w:jc w:val="both"/>
        <w:rPr>
          <w:bCs/>
        </w:rPr>
      </w:pPr>
      <w:r>
        <w:rPr>
          <w:bCs/>
        </w:rPr>
        <w:t>Правда уже не смешно? Это мне месяц назад сообщили, мне тоже было не смешно. То есть не важно, человек жил со своими ошибками, в пятой расе это человек, которому за 60, под 60 что ли, взрослый человек там уже, профессор и всё остальное, но ему надо было идти дальше, а он не захотел, но захотел применить Синтез в своих амбициях, а Владыка не позволили, потому что больше слов было не от Владыки, соответственно, Огонь, возожжённость, всё остальное.</w:t>
      </w:r>
    </w:p>
    <w:p>
      <w:pPr>
        <w:pStyle w:val="Normal"/>
        <w:spacing w:lineRule="auto" w:line="240" w:before="0" w:after="0"/>
        <w:ind w:firstLine="454"/>
        <w:jc w:val="both"/>
        <w:rPr>
          <w:bCs/>
        </w:rPr>
      </w:pPr>
      <w:r>
        <w:rPr>
          <w:bCs/>
        </w:rPr>
        <w:t>Вот теперь будет несмешно. Поэтому отсутствие настоящей взаимности может довести до выхода Души из Тела, если учесть, что Душа на тройке, то есть к смерти физической, как мы это выражаемся для людей предыдущей эпохи. Смотрите, как вы загрустили, и смех пропал. Взаимность, а взаимность опирается, я зачем это сказал, это как раз Слово Отца, это пример ко второй позиции, которая так и называется Жизнь.</w:t>
      </w:r>
    </w:p>
    <w:p>
      <w:pPr>
        <w:pStyle w:val="Normal"/>
        <w:spacing w:lineRule="auto" w:line="240" w:before="0" w:after="0"/>
        <w:ind w:firstLine="454"/>
        <w:jc w:val="both"/>
        <w:rPr>
          <w:bCs/>
        </w:rPr>
      </w:pPr>
      <w:r>
        <w:rPr>
          <w:bCs/>
        </w:rPr>
        <w:t>И знаменитый лозунг – ради Жизни на Земле переходит к Ангелам, и они живут ради Жизни, восходят ради Жизни, не пожалею живота своего и положу за что-то там, живот это символ Жизни. В итоге, как мы вчера выяснили с удивлением, у таких существ даже Искра, только не Монада, а Искра очень часто находится, как вы думаете где? Не, не в голове, как у нас с вами, правильно, в животе. Во!</w:t>
      </w:r>
    </w:p>
    <w:p>
      <w:pPr>
        <w:pStyle w:val="Normal"/>
        <w:spacing w:lineRule="auto" w:line="240" w:before="0" w:after="0"/>
        <w:ind w:firstLine="454"/>
        <w:jc w:val="both"/>
        <w:rPr>
          <w:bCs/>
        </w:rPr>
      </w:pPr>
      <w:r>
        <w:rPr>
          <w:bCs/>
        </w:rPr>
        <w:t>Напоминаю, кто забыл, голова демона очень часто была (</w:t>
      </w:r>
      <w:r>
        <w:rPr>
          <w:bCs/>
          <w:i/>
        </w:rPr>
        <w:t>хлопает по ягодицам</w:t>
      </w:r>
      <w:r>
        <w:rPr>
          <w:bCs/>
        </w:rPr>
        <w:t>) и выражала две другие половинки, естественно, Искра была (</w:t>
      </w:r>
      <w:r>
        <w:rPr>
          <w:bCs/>
          <w:i/>
          <w:iCs/>
        </w:rPr>
        <w:t>чихают</w:t>
      </w:r>
      <w:r>
        <w:rPr>
          <w:bCs/>
        </w:rPr>
        <w:t>), точно, у животе, так сказать вот тут, на вершине темечка. Вот такой печальный хвакт. И это новое развитие Ангелов в новой эпохе, при этом это не отменяет, что есть Ангелы, развивающие Жизнь, так называемые светлые или служащие Отцу.</w:t>
      </w:r>
    </w:p>
    <w:p>
      <w:pPr>
        <w:pStyle w:val="Normal"/>
        <w:spacing w:lineRule="auto" w:line="240" w:before="0" w:after="0"/>
        <w:ind w:firstLine="454"/>
        <w:jc w:val="both"/>
        <w:rPr>
          <w:b/>
          <w:b/>
        </w:rPr>
      </w:pPr>
      <w:r>
        <w:rPr>
          <w:b/>
        </w:rPr>
        <w:t>Про Архангела Михаила</w:t>
      </w:r>
    </w:p>
    <w:p>
      <w:pPr>
        <w:pStyle w:val="Normal"/>
        <w:spacing w:lineRule="auto" w:line="240" w:before="0" w:after="0"/>
        <w:ind w:firstLine="454"/>
        <w:jc w:val="both"/>
        <w:rPr>
          <w:bCs/>
        </w:rPr>
      </w:pPr>
      <w:r>
        <w:rPr>
          <w:bCs/>
        </w:rPr>
        <w:t>Не надо чернить, да? И там есть и, как и в человечестве, и выражающие Отца, несущие его Волю, допустим Архангел Михаил, я так скажу, на сегодняшний день это так, а то мало ли там что будет, да? Хотя он прошёл все проверки вот этого перехода за эти 11 лет, выстоял и продолжает нести Отца, да, со своей командой, но и там с другими.</w:t>
      </w:r>
    </w:p>
    <w:p>
      <w:pPr>
        <w:pStyle w:val="Normal"/>
        <w:spacing w:lineRule="auto" w:line="240" w:before="0" w:after="0"/>
        <w:ind w:firstLine="454"/>
        <w:jc w:val="both"/>
        <w:rPr>
          <w:bCs/>
        </w:rPr>
      </w:pPr>
      <w:r>
        <w:rPr>
          <w:bCs/>
        </w:rPr>
        <w:t>А есть, которые не выстояли за эти 11 лет, а есть, которые не выстояли давно уже и надолго, и, и выстаивать не хотят, и, и вот вся эта команда рогато-хвостато-пернато-копытная, теперь и пернато, с крыльями, теперь относится к Ангелам. Причём Демонов нет, шерсти у них нет, у них теперь перья. Да, я вспоминаю, по-моему, Врубеля, если не ошибаюсь, девушка из перьев в платье, кто искусство знает, у нас там, перья, перья, перья.</w:t>
      </w:r>
    </w:p>
    <w:p>
      <w:pPr>
        <w:pStyle w:val="Normal"/>
        <w:spacing w:lineRule="auto" w:line="240" w:before="0" w:after="0"/>
        <w:ind w:firstLine="454"/>
        <w:jc w:val="both"/>
        <w:rPr>
          <w:bCs/>
        </w:rPr>
      </w:pPr>
      <w:r>
        <w:rPr>
          <w:bCs/>
        </w:rPr>
        <w:t>Это вот к этому, к новому типу Ангелов новой эпохи. Врубель хороший предвестник оказывается, пророк, в смысле рок, судьба, кстати, судьба относится к Жизни, и, если Судьба владеет тобой, а не ты Судьбой, ты уже вступил на путь Ангелов. Ах! Если ты, вот как у нас офицеры Российской Империи были, как их называли, не фанатами, а фаталистами, господи.</w:t>
      </w:r>
    </w:p>
    <w:p>
      <w:pPr>
        <w:pStyle w:val="Normal"/>
        <w:spacing w:lineRule="auto" w:line="240" w:before="0" w:after="0"/>
        <w:ind w:firstLine="454"/>
        <w:jc w:val="both"/>
        <w:rPr>
          <w:bCs/>
        </w:rPr>
      </w:pPr>
      <w:r>
        <w:rPr>
          <w:bCs/>
        </w:rPr>
        <w:t>Если ты фаталист, ты говоришь, что всё от Судьбы, от Жизни не убежишь и надо сложить лапки, лапки свои, ах, и следовать тем тяжёлым обстоятельствам, в которые тебя поставили, ибо так сложилась Жизнь, да, понятно, что она так сложилась, это твои накопления, ах, но так сложна жизнь и я ничего не сделаю с этим, и не буду даже пытаться преодолеть – ты уже идёшь от Человека к Ангелу, ибо Человек управляет Жизнью, а Ангел следует ею, если следует ей.</w:t>
      </w:r>
    </w:p>
    <w:p>
      <w:pPr>
        <w:pStyle w:val="Normal"/>
        <w:spacing w:lineRule="auto" w:line="240" w:before="0" w:after="0"/>
        <w:ind w:firstLine="454"/>
        <w:jc w:val="both"/>
        <w:rPr>
          <w:bCs/>
        </w:rPr>
      </w:pPr>
      <w:r>
        <w:rPr>
          <w:bCs/>
        </w:rPr>
        <w:t>Не важно где, у профессии, в семье, в Жизни, в Теле, где угодно, Человек это тот, кто преодолевает и восходит, а Ангел тот, кто соглашается и говорит: «Что ж, хорошо, что хоть так живу. Что ж, сложилось, как сложилось. Будем смиренны. Всё от Бога вот. Ах!» Вот так вот.</w:t>
      </w:r>
    </w:p>
    <w:p>
      <w:pPr>
        <w:pStyle w:val="Normal"/>
        <w:spacing w:lineRule="auto" w:line="240" w:before="0" w:after="0"/>
        <w:ind w:firstLine="454"/>
        <w:jc w:val="both"/>
        <w:rPr>
          <w:bCs/>
        </w:rPr>
      </w:pPr>
      <w:r>
        <w:rPr>
          <w:bCs/>
        </w:rPr>
        <w:t>И последняя позиция это Материя. Самая творческая, самая свободная и самая опасная для всей вертикали. Почему? Материей занимаются все: от Синтеза, по той, до Материи. Владеть Материей – иметь свою землю и дом, квартиру, машину. Присутствовать в Материи – ходить по присутствиям. Огненность Материи – иметь Огонь разных присутствий и Домов.</w:t>
      </w:r>
    </w:p>
    <w:p>
      <w:pPr>
        <w:pStyle w:val="Normal"/>
        <w:spacing w:lineRule="auto" w:line="240" w:before="0" w:after="0"/>
        <w:ind w:firstLine="454"/>
        <w:jc w:val="both"/>
        <w:rPr>
          <w:bCs/>
        </w:rPr>
      </w:pPr>
      <w:r>
        <w:rPr>
          <w:bCs/>
        </w:rPr>
        <w:t>Аспектность Материи, да, насколько ты Отца выражаешь в Материи, в Фа Логику, хотя бы. Взаимность Материи – ты с материей на ты или она с тобой на я, или на, на ты тоже, но лучше не надо называется. Жизнь в Материи само собой, ты живёшь в ней или она живёт тобо</w:t>
      </w:r>
      <w:r>
        <w:rPr>
          <w:bCs/>
          <w:highlight w:val="yellow"/>
        </w:rPr>
        <w:t>ю</w:t>
      </w:r>
      <w:r>
        <w:rPr>
          <w:bCs/>
        </w:rPr>
        <w:t>. Есть такие люди без Души называются, они живут в материи, но не жизненные.</w:t>
      </w:r>
    </w:p>
    <w:p>
      <w:pPr>
        <w:pStyle w:val="Normal"/>
        <w:spacing w:lineRule="auto" w:line="240" w:before="0" w:after="0"/>
        <w:ind w:firstLine="454"/>
        <w:jc w:val="both"/>
        <w:rPr>
          <w:bCs/>
        </w:rPr>
      </w:pPr>
      <w:r>
        <w:rPr>
          <w:bCs/>
        </w:rPr>
        <w:t>И самое интересное это Жизнь только ради Материи – Номы, деньги, экономика, финансы и больше ничего, Материя – руда, всё производство от руды, все технические штучки это тоже от руды, напоминаю, и полная зависимость от технических штучек – Номы. Компьютерная система новой эпохи, компьютеры состоят из руды, хотя программы создают люди, но зависимость от компьютера – зависимость от новой материи.</w:t>
      </w:r>
    </w:p>
    <w:p>
      <w:pPr>
        <w:pStyle w:val="Normal"/>
        <w:spacing w:lineRule="auto" w:line="240" w:before="0" w:after="0"/>
        <w:ind w:firstLine="454"/>
        <w:jc w:val="both"/>
        <w:rPr>
          <w:bCs/>
        </w:rPr>
      </w:pPr>
      <w:r>
        <w:rPr>
          <w:bCs/>
        </w:rPr>
        <w:t>Использовать для себя, почему мы так долго создавали сайт и так долго его сейчас развиваем по чуть-чуть давая информацию, бедных Номов плавит. Если б вы знали, как нам мальчики писали сайт, как их там носило и насиловало, не смотря на то, что это гениальные хакеры и программисты. Они даже с изумлением узнавали новые детали программ, которые никогда не встречали, ибо программы к ним поворачивались лучшим местом своего развития и они, как хакеры, не понимали, как же они смогли так извернуться эти программы, а действовали Номы в компьютерных сетях.</w:t>
      </w:r>
    </w:p>
    <w:p>
      <w:pPr>
        <w:pStyle w:val="Normal"/>
        <w:spacing w:lineRule="auto" w:line="240" w:before="0" w:after="0"/>
        <w:ind w:firstLine="454"/>
        <w:jc w:val="both"/>
        <w:rPr>
          <w:bCs/>
        </w:rPr>
      </w:pPr>
      <w:r>
        <w:rPr>
          <w:bCs/>
        </w:rPr>
        <w:t>Хотя есть Номы и по жизни наши обычные люди, которые ради машины готовы убить соседа или яблок, которые своровали дети из сада, всыпать им соль в задницы. С одной стороны, дети не правы, но за яблоки, и так далее. Ради копейки удавиться, потерять жизнь то есть. Почему? Копейку жалко. То, что Жизни потом будет, не будет, не важно, но копейка-то ушла!</w:t>
      </w:r>
    </w:p>
    <w:p>
      <w:pPr>
        <w:pStyle w:val="Normal"/>
        <w:spacing w:lineRule="auto" w:line="240" w:before="0" w:after="0"/>
        <w:ind w:firstLine="454"/>
        <w:jc w:val="both"/>
        <w:rPr>
          <w:bCs/>
        </w:rPr>
      </w:pPr>
      <w:r>
        <w:rPr>
          <w:bCs/>
        </w:rPr>
        <w:t>Смешно, когда у вас копейка есть, а вот когда вам на завтра не на что купить, вы будете или человеком, войдёте в голодание на месяц до следующей зарплаты или будете Номом, ежедневно мучаясь, что копейку потеряли, потом Ангелом, ежедневно говоря какой я дурак, что это потерял, и та дура, которая забрала, или тот дурак, который взял, украл в смысле, и Богом, выращивая гордыню – все сволочи, вместе с президентом, и все соседи сволочи, жить мне нормально не дают, кушать мне сейчас нечего.</w:t>
      </w:r>
    </w:p>
    <w:p>
      <w:pPr>
        <w:pStyle w:val="Normal"/>
        <w:spacing w:lineRule="auto" w:line="240" w:before="0" w:after="0"/>
        <w:ind w:firstLine="454"/>
        <w:jc w:val="both"/>
        <w:rPr>
          <w:bCs/>
        </w:rPr>
      </w:pPr>
      <w:r>
        <w:rPr>
          <w:bCs/>
        </w:rPr>
        <w:t>И премьер этот выступающий собака! Смерд! Как он там, вонючий, да? Самый смерд. Вот как в знаменитом фильме. И Бог у тебя развивается уже, направляя тебя правильно. Я подчёркиваю негативные качества, положительные у них у всех есть. У Богов есть положительные – они развивают взаимность, насколько ты следуешь правильным чувствам.</w:t>
      </w:r>
    </w:p>
    <w:p>
      <w:pPr>
        <w:pStyle w:val="Normal"/>
        <w:spacing w:lineRule="auto" w:line="240" w:before="0" w:after="0"/>
        <w:ind w:firstLine="454"/>
        <w:jc w:val="both"/>
        <w:rPr>
          <w:bCs/>
        </w:rPr>
      </w:pPr>
      <w:r>
        <w:rPr>
          <w:bCs/>
        </w:rPr>
        <w:t>У Ангелов есть положительные – они защищают Жизнь и развивают её, это то, чему надо у них учиться или лучше самим обладать, защищать Жизнь, направлять взаимность. И у Номов есть хорошая тенденция. Что? Управлять Материей. Подчёркиваю, не зависеть от неё, а знать, что Материя управляема.</w:t>
      </w:r>
    </w:p>
    <w:p>
      <w:pPr>
        <w:pStyle w:val="Normal"/>
        <w:spacing w:lineRule="auto" w:line="240" w:before="0" w:after="0"/>
        <w:ind w:firstLine="454"/>
        <w:jc w:val="both"/>
        <w:rPr>
          <w:bCs/>
        </w:rPr>
      </w:pPr>
      <w:r>
        <w:rPr>
          <w:bCs/>
        </w:rPr>
        <w:t>Это знаете, как управлять деньгами, и иметь их, и быть свободными от них. Развитие Номов самое высокое, одно из самых высоких, помните, есть такая книга, как в древности Иисусу кто-то подарил там, вернее, девице ткань, плащ свой, потом в эту ткань родился Иисус. Сейчас бегает книга по материалистам-экономистам, когда один там, вот тот купец, который подарил плащ, да, создал свою систему даже экономических развитий и остался знаменит во всех эпохах, ибо он Деве Марии подарил там плащ или ткань, в которой родился Иисус.</w:t>
      </w:r>
    </w:p>
    <w:p>
      <w:pPr>
        <w:pStyle w:val="Normal"/>
        <w:spacing w:lineRule="auto" w:line="240" w:before="0" w:after="0"/>
        <w:ind w:firstLine="454"/>
        <w:jc w:val="both"/>
        <w:rPr>
          <w:bCs/>
        </w:rPr>
      </w:pPr>
      <w:r>
        <w:rPr>
          <w:bCs/>
        </w:rPr>
        <w:t>Я не шучу, я серьёзно, я забыл, как это имя называется, но это великая теория Номов, как за счёт вложения Материи, храмы, в нужный момент подсуетится, вложить нужному человеку, ты взойдёшь и твоё имя останется в веках. Пример, в Москве входишь в храм Христа Спасителя на стенах имена дарителей и фирм золотыми буквами на минеральной мраморной плите.</w:t>
      </w:r>
    </w:p>
    <w:p>
      <w:pPr>
        <w:pStyle w:val="Normal"/>
        <w:spacing w:lineRule="auto" w:line="240" w:before="0" w:after="0"/>
        <w:ind w:firstLine="454"/>
        <w:jc w:val="both"/>
        <w:rPr>
          <w:bCs/>
        </w:rPr>
      </w:pPr>
      <w:r>
        <w:rPr>
          <w:bCs/>
        </w:rPr>
        <w:t>А дальше входишь и точно такие же плиты с убиенными в войне 1812-го года, и храм был в честь убиенных в войну 1812-го года и такие плиты, такие же мраморные, из такого же мрамора и таких золотых букв только об этих убиенных всплакивают и вспоминают души, которые спасли отечество, и в первом пределе спасшие отечество этот храм в таких же мраморных плитах, мертвяки называются, но вложением имущества в храм они спасают свои души и восходят – Номы.</w:t>
      </w:r>
    </w:p>
    <w:p>
      <w:pPr>
        <w:pStyle w:val="Normal"/>
        <w:spacing w:lineRule="auto" w:line="240" w:before="0" w:after="0"/>
        <w:ind w:firstLine="454"/>
        <w:jc w:val="both"/>
        <w:rPr>
          <w:bCs/>
        </w:rPr>
      </w:pPr>
      <w:r>
        <w:rPr>
          <w:bCs/>
        </w:rPr>
        <w:t xml:space="preserve">Получая индульгенцию от Папы Римского или хрен знает от кого, они восходят, Номы. Причём и Папа Римский, когда имеет название Понтифик в переводе мост, а все мосты у нас минеральные, </w:t>
      </w:r>
      <w:r>
        <w:rPr>
          <w:bCs/>
          <w:i/>
          <w:iCs/>
        </w:rPr>
        <w:t>(вздыхает)</w:t>
      </w:r>
      <w:r>
        <w:rPr>
          <w:bCs/>
        </w:rPr>
        <w:t xml:space="preserve"> ой, великий руководитель Номов. А если учесть, что хомо сапиенс, хомо, если взять это так вот палочку добавить и будет английское хомо сапиенс, это знаменитое научное изречение, то все хомо сапиенсы, по-русски когда вы без транскрипции читаете, кто английский изучал, тот меня понял, так и читается Ном, дети так в школе читают, не хом, а Ном, а хоум это ещё и Дом, а хомо это ещё и Человек, то здесь синтез всего, но в Материи и Дома, и Человека, как сапиенса, все мы сапиенсы, как говорят, то есть хомы. Я не согласен, я не сапиенс, я Человек и я не Хома, в смысле хомяк.</w:t>
      </w:r>
    </w:p>
    <w:p>
      <w:pPr>
        <w:pStyle w:val="Normal"/>
        <w:spacing w:lineRule="auto" w:line="240" w:before="0" w:after="0"/>
        <w:ind w:firstLine="454"/>
        <w:jc w:val="both"/>
        <w:rPr>
          <w:bCs/>
        </w:rPr>
      </w:pPr>
      <w:r>
        <w:rPr>
          <w:bCs/>
        </w:rPr>
        <w:t>Я тоже Человек, это как раз хомяки в своих норках по материи бегают, так что у нас будет восхождение хомячьего Царства. Это смешно только сейчас, если вы знаете сленг современной молодёжи и моды, то хомячки и пушистики становятся одними из лучших представителей и другов человеческих, ибо четвёрка, Человек, управляет единицей, хомами или Номами.</w:t>
      </w:r>
    </w:p>
    <w:p>
      <w:pPr>
        <w:pStyle w:val="Normal"/>
        <w:spacing w:lineRule="auto" w:line="240" w:before="0" w:after="0"/>
        <w:ind w:firstLine="454"/>
        <w:jc w:val="both"/>
        <w:rPr>
          <w:bCs/>
        </w:rPr>
      </w:pPr>
      <w:r>
        <w:rPr>
          <w:bCs/>
        </w:rPr>
        <w:t>Поэтому по-английски Хомы, по-русски Номы и так, и так правильно. Вопрос: вы где? Если вы зависимы от Материи, причём Материя это не только деньги, не только имущество, это вообще Жизнь в Материи, даже Жизнь в Материи, даже Душа материальна, зависимость от Материи. Осознайте пожалуйста, что Материя это не только Минеральное Царство, Материя это все Формы вокруг нас, которые, если мы ими управляем, нам полезно, даже вот эта одежда, а которая если управляет нами, она нам вредна, и вопрос в какой Аспектности мы управляем.</w:t>
      </w:r>
    </w:p>
    <w:p>
      <w:pPr>
        <w:pStyle w:val="Normal"/>
        <w:spacing w:lineRule="auto" w:line="240" w:before="0" w:after="0"/>
        <w:ind w:firstLine="454"/>
        <w:jc w:val="both"/>
        <w:rPr>
          <w:bCs/>
        </w:rPr>
      </w:pPr>
      <w:r>
        <w:rPr>
          <w:bCs/>
        </w:rPr>
        <w:t>Материя, кстати, сейчас будете смеяться и ужаснётесь, с позиции Фа Метагалактики это 32 присутствия и всё Материя. 32 Синтеза Фа. И с этой точки зрения, если мы не пойдём в Вышестоящую Метагалактику и на Вышестоящую Планету Фа, а остановимся только в 32-х Синтезах, мы можем стать Номами, только Вышестоящей Планеты Фа, такими хомо сапиенсами Вышестоящей Планеты Фа, если мы не будем через это развивать в себе Человека.</w:t>
      </w:r>
    </w:p>
    <w:p>
      <w:pPr>
        <w:pStyle w:val="Normal"/>
        <w:spacing w:lineRule="auto" w:line="240" w:before="0" w:after="0"/>
        <w:ind w:firstLine="454"/>
        <w:jc w:val="both"/>
        <w:rPr>
          <w:bCs/>
        </w:rPr>
      </w:pPr>
      <w:r>
        <w:rPr>
          <w:bCs/>
        </w:rPr>
        <w:t>А если взять четверичный принцип, особенно, если мы остановимся в восьми Синтезах и не пойдём в 32, каждому по восемь или каждому по четыре, и так, и так можно, смотря куда дойдёшь. Увидели? Увидели. Только я сейчас это вам представляю, это утверждённые Столпы, сейчас идёт проверка останутся ли они на два-шесть или чуть сдвинуться вправо-влево называется, там три-семь, пять-один, но пять-один вряд ли, может быть восемь-четыре или семь-три.</w:t>
      </w:r>
    </w:p>
    <w:p>
      <w:pPr>
        <w:pStyle w:val="Normal"/>
        <w:spacing w:lineRule="auto" w:line="240" w:before="0" w:after="0"/>
        <w:ind w:firstLine="454"/>
        <w:jc w:val="both"/>
        <w:rPr>
          <w:bCs/>
        </w:rPr>
      </w:pPr>
      <w:r>
        <w:rPr>
          <w:bCs/>
        </w:rPr>
        <w:t>На данный момент шесть-два и скорее всего так и останется, но скорее всего сейчас проверим, увидели? Но пожалуйста, вот на это обратите внимание, то, что я видел вчера на Совете Теофитов 28-го Дома Отца это проблема вот этих двух Столпов, мы сегодня ещё об этом поговорим попозже. Увидели? Увидели.</w:t>
      </w:r>
    </w:p>
    <w:p>
      <w:pPr>
        <w:pStyle w:val="Normal"/>
        <w:spacing w:lineRule="auto" w:line="240" w:before="0" w:after="0"/>
        <w:ind w:firstLine="454"/>
        <w:jc w:val="both"/>
        <w:rPr>
          <w:bCs/>
        </w:rPr>
      </w:pPr>
      <w:r>
        <w:rPr>
          <w:bCs/>
        </w:rPr>
        <w:t>Я серьёзно. Почему? Потому что 28-й Дом Отца развивает человечество, а в человечестве сейчас типы людей и Богов, и Ангелов, и Хомов, и попытка выразить Логосов, Учителей, Владык и Аватаров тоже идёт, но там другие Условия, другие Условия Жизни нужны, это ж всё-таки Типы Жизни. Помните, например, Владыкам мешает паспортная система, они ж могут ходить сквозь, а границы только мешают и так далее.</w:t>
      </w:r>
    </w:p>
    <w:p>
      <w:pPr>
        <w:pStyle w:val="Normal"/>
        <w:spacing w:lineRule="auto" w:line="240" w:before="0" w:after="0"/>
        <w:ind w:firstLine="454"/>
        <w:jc w:val="both"/>
        <w:rPr>
          <w:bCs/>
        </w:rPr>
      </w:pPr>
      <w:r>
        <w:rPr>
          <w:bCs/>
        </w:rPr>
        <w:t>Увидели. Смех. Министерство внутренних дел к кому относится? Пример, милиция, ага, к Логосам, но Логосы управляют Номами, значит служат у Логосов кто? Номы. У Учителей, кто служит? Ангелы. У Владык, кто служит? Боги. А люди служат? У Аватаров. Я подчёркиваю, служат, слово восходят я не говорил.</w:t>
      </w:r>
    </w:p>
    <w:p>
      <w:pPr>
        <w:pStyle w:val="Normal"/>
        <w:spacing w:lineRule="auto" w:line="240" w:before="0" w:after="0"/>
        <w:ind w:firstLine="454"/>
        <w:jc w:val="both"/>
        <w:rPr>
          <w:bCs/>
        </w:rPr>
      </w:pPr>
      <w:r>
        <w:rPr>
          <w:bCs/>
        </w:rPr>
        <w:t>Фа Владыки это не значит, что они в нас Богов развивают, знаете, почему? Потому что это служат, к кому стремятся, то есть Боги стремятся к Владыкам, ой, да, к Владыкам, а Человек стремится к Аватарам, но Аватары управляют Логосами 8-5, Владыки управляют Человеком 7-4, Учителя управляют Богами 6-3, а Человек управляет Ангелами, ой, Логос управляет Ангелами, а Человек управляет Номами, хомо сапиенсы.</w:t>
      </w:r>
    </w:p>
    <w:p>
      <w:pPr>
        <w:pStyle w:val="Normal"/>
        <w:spacing w:lineRule="auto" w:line="240" w:before="0" w:after="0"/>
        <w:ind w:firstLine="454"/>
        <w:jc w:val="both"/>
        <w:rPr>
          <w:bCs/>
        </w:rPr>
      </w:pPr>
      <w:r>
        <w:rPr>
          <w:bCs/>
        </w:rPr>
        <w:t>Поэтому так в нашем мире многие люди любят власть, они тогда ощущают себя Человеком, ибо управляют всеми хомо сапиенсами, которые подвержены их власти. В новую эпоху, когда будет, я думаю, в будущем будут вступать президенты, премьеры и министры в должность, их будут проверять на так называемую вшивость, может быть даже люди догадаются, он Человек или Ном, а лучше, если он Логос, Учитель, Владыка, Аватар, то вообще идеально. Понятно, да?</w:t>
      </w:r>
    </w:p>
    <w:p>
      <w:pPr>
        <w:pStyle w:val="Normal"/>
        <w:spacing w:lineRule="auto" w:line="240" w:before="0" w:after="0"/>
        <w:ind w:firstLine="454"/>
        <w:jc w:val="both"/>
        <w:rPr>
          <w:bCs/>
        </w:rPr>
      </w:pPr>
      <w:r>
        <w:rPr>
          <w:bCs/>
        </w:rPr>
        <w:t>Если он ниже Человека, у государства и у этой территории пойдут проблемы, если он Человек и выше, то эта территория будет развиваться по-человечески, выходя из любых ям, которые создала этой территории история. Это на будущее, я и россиянам это скажу, и вам, как только будет в будущем выборе президентов, премьеров и депутатов, отслеживайте по вот этим параметрам, и, если таковых не окажется, лучше не голосуйте.</w:t>
      </w:r>
    </w:p>
    <w:p>
      <w:pPr>
        <w:pStyle w:val="Normal"/>
        <w:spacing w:lineRule="auto" w:line="240" w:before="0" w:after="0"/>
        <w:ind w:firstLine="454"/>
        <w:jc w:val="both"/>
        <w:rPr>
          <w:bCs/>
        </w:rPr>
      </w:pPr>
      <w:r>
        <w:rPr>
          <w:bCs/>
        </w:rPr>
        <w:t>У нас самарцы попытались два раза проголосовать, Аспекты Дома, их первый раз в списках не нашли, они за два часа там измучили комиссию так, что звонили вплоть до Избиркома чуть ли не московского. Оказывается им надо было достать комиссию и показать всю глупость этих выборов, там мера города избирали. Они так и не проголосовали и даже на второй день, когда им сказали: «Придите, вы проголосуете», потому что не за кого было отдавать голос, это они потом выяснили, но их задача была, как Аспектов Дома, так как избирается мер города, а они Аспекты Дома Самары, достать эти выборы и показать всю неправильность того, что там происходило.</w:t>
      </w:r>
    </w:p>
    <w:p>
      <w:pPr>
        <w:pStyle w:val="Normal"/>
        <w:spacing w:lineRule="auto" w:line="240" w:before="0" w:after="0"/>
        <w:ind w:firstLine="454"/>
        <w:jc w:val="both"/>
        <w:rPr>
          <w:bCs/>
        </w:rPr>
      </w:pPr>
      <w:r>
        <w:rPr>
          <w:bCs/>
        </w:rPr>
        <w:t>И там сейчас идут разборки, это не только от них, там валом нарушений и сейчас идут разборки по всему этому городу. Даже Владыки отправили Аспектов доставать все комиссии, там люди прописаны, имеют квартиру – в списках их нет, причём не первый год прописаны, они живут там всегда называется. Увидели? И вот это действие Человеком по управлению Номами, достать их так, чтобы они изменились, а ты остался Человеком.</w:t>
      </w:r>
    </w:p>
    <w:p>
      <w:pPr>
        <w:pStyle w:val="Normal"/>
        <w:spacing w:lineRule="auto" w:line="240" w:before="0" w:after="0"/>
        <w:ind w:firstLine="454"/>
        <w:jc w:val="both"/>
        <w:rPr>
          <w:bCs/>
        </w:rPr>
      </w:pPr>
      <w:r>
        <w:rPr>
          <w:bCs/>
        </w:rPr>
        <w:t>Но если ты Логос, Учитель, Владыка и Аватар, то ты должен доставать кого? Других существ. Допустим, Учитель достаёт Богов, управляя ими, чтобы они менялись. Вот эта градация настолько быстрая, что при любом неправильном шаге ты уже или понижаешь степень Жизни, или повышаешь. Ладно, это ещё, ещё схему завершаем.</w:t>
      </w:r>
    </w:p>
    <w:p>
      <w:pPr>
        <w:pStyle w:val="Normal"/>
        <w:spacing w:lineRule="auto" w:line="240" w:before="0" w:after="0"/>
        <w:ind w:firstLine="454"/>
        <w:jc w:val="both"/>
        <w:rPr>
          <w:bCs/>
        </w:rPr>
      </w:pPr>
      <w:r>
        <w:rPr>
          <w:bCs/>
        </w:rPr>
        <w:t>Если Человек управляет Номами, Бог управляет кем? Теория Царств! Это ж Служба, Жизнь! Животными. Мн-да. Если мы живём на физике, ментал управляет физикой. Правильно? Это люди живут на физике, Животные живут ниже на шаг, мы с вами проходили, астрал управляет Животными, эфир – Растениями, а физика – Минералами, поэтому у нас все предметы из минералов.</w:t>
      </w:r>
    </w:p>
    <w:p>
      <w:pPr>
        <w:pStyle w:val="Normal"/>
        <w:spacing w:lineRule="auto" w:line="240" w:before="0" w:after="0"/>
        <w:ind w:firstLine="454"/>
        <w:jc w:val="both"/>
        <w:rPr>
          <w:bCs/>
        </w:rPr>
      </w:pPr>
      <w:r>
        <w:rPr>
          <w:bCs/>
        </w:rPr>
        <w:t>Значит, Человек управляет Номами, это физика, Боги, а Человек сам ментален, кстати, как мы вчера тут говорили, соборная ментальность, Человек. Боги управляют Животными, зайдите в любую церковь и посмеётесь, именно поэтому там на карачках стоят, поза-то животная, Ангелы управляют Растениями, идеально подходит, вспомните эльфийцев, вот по той же легенде, кто не знает вообще теорию ангелов, это Ангелы, только без крыльев, и они управляли Растительным Царством, там это классно показано, а Номы управляют Минералами.</w:t>
      </w:r>
    </w:p>
    <w:p>
      <w:pPr>
        <w:pStyle w:val="Normal"/>
        <w:spacing w:lineRule="auto" w:line="240" w:before="0" w:after="0"/>
        <w:ind w:firstLine="454"/>
        <w:jc w:val="both"/>
        <w:rPr>
          <w:bCs/>
        </w:rPr>
      </w:pPr>
      <w:r>
        <w:rPr>
          <w:bCs/>
        </w:rPr>
        <w:t>Минералы – вся химия, то есть химия это переработка, да, вот как бы магматических веществ. Это не значит, что химики это Номы, я к тому, что у нас очень много одежды, вещей из химии, машин, приборов, то есть Номы, которые управляют Материей, знают как сделать предметы из Материи. Увидели?</w:t>
      </w:r>
    </w:p>
    <w:p>
      <w:pPr>
        <w:pStyle w:val="Normal"/>
        <w:spacing w:lineRule="auto" w:line="240" w:before="0" w:after="0"/>
        <w:ind w:firstLine="454"/>
        <w:jc w:val="both"/>
        <w:rPr>
          <w:bCs/>
        </w:rPr>
      </w:pPr>
      <w:r>
        <w:rPr>
          <w:bCs/>
        </w:rPr>
        <w:t>Самое интересное, что все эти типы развития есть и на Вышестоящей Планете Фа. Я вам даю схему Универсума, а Универсум это за Фа Метагалактикой, то есть с первого вышестоящего присутствия. Более того, сразу скажу, слава богу, что здесь нет Демонов, рогатых, они там у Ангелов прячутся, без этого развития на вышестоящих присутствиях тоже ничего не обходится, что называется то, что вверху, то и внизу.</w:t>
      </w:r>
    </w:p>
    <w:p>
      <w:pPr>
        <w:pStyle w:val="Normal"/>
        <w:spacing w:lineRule="auto" w:line="240" w:before="0" w:after="0"/>
        <w:ind w:firstLine="454"/>
        <w:jc w:val="both"/>
        <w:rPr>
          <w:b/>
          <w:b/>
        </w:rPr>
      </w:pPr>
      <w:r>
        <w:rPr>
          <w:b/>
        </w:rPr>
        <w:t>Четыре главных Универсумных Закона Разума с позиции Аватара</w:t>
      </w:r>
    </w:p>
    <w:p>
      <w:pPr>
        <w:pStyle w:val="Normal"/>
        <w:spacing w:lineRule="auto" w:line="240" w:before="0" w:after="0"/>
        <w:ind w:firstLine="454"/>
        <w:jc w:val="both"/>
        <w:rPr>
          <w:bCs/>
        </w:rPr>
      </w:pPr>
      <w:r>
        <w:rPr>
          <w:bCs/>
        </w:rPr>
        <w:t>А вообще для Разума запишите четыре главных законы, вы их знаете, но я бы хотел, чтоб вы их записали, как Универсумные Законы Разума. Владыка поправляет – с позиции Аватара. Универсумные Законы Разума с позиции Аватара, вот с этой восьмой аж позиции, то есть это Разум, который фактически, как Аватар управляет Синтезом, это Законы Синтеза, да? Разум Синтеза.</w:t>
      </w:r>
    </w:p>
    <w:p>
      <w:pPr>
        <w:pStyle w:val="Normal"/>
        <w:spacing w:lineRule="auto" w:line="240" w:before="0" w:after="0"/>
        <w:ind w:firstLine="454"/>
        <w:jc w:val="both"/>
        <w:rPr>
          <w:bCs/>
        </w:rPr>
      </w:pPr>
      <w:r>
        <w:rPr>
          <w:bCs/>
        </w:rPr>
        <w:t>То, что вверху, то и внизу, да, знаменитый Закон. Второй знаменитый Закон: Подобное притягивает Подобное. Это вы знаете, я подчёркиваю, я всегда, я сказал, что вы знаете, не, вы запишите, только поставьте, что это второй закон, а то, что вверху, то и внизу, это первый закон. Дальше, какой Закон? Вышестоящее включает нижестоящее, третий закон, причём именно третий Закон.</w:t>
      </w:r>
    </w:p>
    <w:p>
      <w:pPr>
        <w:pStyle w:val="Normal"/>
        <w:spacing w:lineRule="auto" w:line="240" w:before="0" w:after="0"/>
        <w:ind w:firstLine="454"/>
        <w:jc w:val="both"/>
        <w:rPr>
          <w:bCs/>
        </w:rPr>
      </w:pPr>
      <w:r>
        <w:rPr>
          <w:bCs/>
        </w:rPr>
        <w:t>Вышестоящее включает нижестоящее, можете добавить, как часть, и выражается в этом нижестоящем, но и наоборот – нижестоящее выражает вышестоящее, это уже там, понятно. Очень часто этот Закон, третий, мы забываем. Мы смешиваем то, что вверху, то и внизу, но это разные законы, потому что то, что вверху, то и внизу, необязательно включение нижестоящих систем, а вот вышестоящее включает нижестоящее это очень важный закон.</w:t>
      </w:r>
    </w:p>
    <w:p>
      <w:pPr>
        <w:pStyle w:val="Normal"/>
        <w:spacing w:lineRule="auto" w:line="240" w:before="0" w:after="0"/>
        <w:ind w:firstLine="454"/>
        <w:jc w:val="both"/>
        <w:rPr>
          <w:bCs/>
        </w:rPr>
      </w:pPr>
      <w:r>
        <w:rPr>
          <w:bCs/>
        </w:rPr>
        <w:t>И четвёртый закон самый универсальный, вы его знаете, какой? В голове про себя. Всё во всём. Кто правильно ответил, тот молодец. Первый, второй и третий закон выработан ещё в Атлантическую эпоху, это законы Гермеса Трисмегиста, а третий закон это выработан пятой расой. Я другие не трогаю, Герметических законов было несколько – семь, но мы взяли четверицу главных.</w:t>
      </w:r>
    </w:p>
    <w:p>
      <w:pPr>
        <w:pStyle w:val="Normal"/>
        <w:spacing w:lineRule="auto" w:line="240" w:before="0" w:after="0"/>
        <w:ind w:firstLine="454"/>
        <w:jc w:val="both"/>
        <w:rPr>
          <w:bCs/>
        </w:rPr>
      </w:pPr>
      <w:r>
        <w:rPr>
          <w:bCs/>
        </w:rPr>
        <w:t>А теперь обратите внимание, Мать – первый закон, то, что вверху, то и внизу, это закон Матери. Закон Сына – Подобное притягивает Подобное. Закон Дочери – нижестоящее включается в вышестоящее, как часть, это Волевой Закон, да? И закон Отца в синтезе – всё во всём, то есть идёт равновесие всех Начал, чтобы синтетически ты выразил всю полноту Начал.</w:t>
      </w:r>
    </w:p>
    <w:p>
      <w:pPr>
        <w:pStyle w:val="Normal"/>
        <w:spacing w:lineRule="auto" w:line="240" w:before="0" w:after="0"/>
        <w:ind w:firstLine="454"/>
        <w:jc w:val="both"/>
        <w:rPr>
          <w:bCs/>
        </w:rPr>
      </w:pPr>
      <w:r>
        <w:rPr>
          <w:bCs/>
        </w:rPr>
        <w:t>Нас интересует последний Закон – всё во всём. А теперь осознайте, что любое проявление вот это идёт по закону всё во всём, по всем этим четырём законам, но четвёртый для нас с вами, Человек четвёртый, главный. Почему? Всё во всём. Что значит всё во всём? Это значит, что у вас идёт центровка и равновесие всех Частей между собой.</w:t>
      </w:r>
    </w:p>
    <w:p>
      <w:pPr>
        <w:pStyle w:val="Normal"/>
        <w:spacing w:lineRule="auto" w:line="240" w:before="0" w:after="0"/>
        <w:ind w:firstLine="454"/>
        <w:jc w:val="both"/>
        <w:rPr>
          <w:bCs/>
        </w:rPr>
      </w:pPr>
      <w:r>
        <w:rPr>
          <w:bCs/>
        </w:rPr>
        <w:t>И даже если вы утвердите, что вы, условно, Человек или Логос, проверка будет не по тому, что вы утвердили, знаете и хотите, а по равновесию всех ваших накоплений в синтезе. Знаете такое, динамическая система равновесия, когда в эту систему вкладывается всё, всё, всё, всё, всё, всё, как в котёл, потом это всё синтезируется, мешается и получается, как в знаменитом фильме – что выросло, то выросло.</w:t>
      </w:r>
    </w:p>
    <w:p>
      <w:pPr>
        <w:pStyle w:val="Normal"/>
        <w:spacing w:lineRule="auto" w:line="240" w:before="0" w:after="0"/>
        <w:ind w:firstLine="454"/>
        <w:jc w:val="both"/>
        <w:rPr>
          <w:bCs/>
        </w:rPr>
      </w:pPr>
      <w:r>
        <w:rPr>
          <w:bCs/>
        </w:rPr>
        <w:t>И вот это определение кто ты: Человек, Бог, Ангел, Аватар или Учитель это синтез разных Начал, только давайте уберём слово котёл, а скажем в вашей Чаше, если взять человеческий язык или в вашем Доме, если взять аватарский язык, какие, если мы скажем накопления, это относится к Логосу, Условия и связи есть в вашем Доме, чтобы по центровке всё во всём вы стали Аватаром.</w:t>
      </w:r>
    </w:p>
    <w:p>
      <w:pPr>
        <w:pStyle w:val="Normal"/>
        <w:spacing w:lineRule="auto" w:line="240" w:before="0" w:after="0"/>
        <w:ind w:firstLine="454"/>
        <w:jc w:val="both"/>
        <w:rPr>
          <w:bCs/>
        </w:rPr>
      </w:pPr>
      <w:r>
        <w:rPr>
          <w:bCs/>
        </w:rPr>
        <w:t>Какие Условия и Огнеобразы есть в вашей Чаше? Насыщенность какая, чтобы при центровке всех этих программ накоплений Огнеобразов вы были Человеком, причём динамическая система, выпадает какая-то Часть, вы можете подняться выше, а можете опуститься ниже из Человека. Увидели? Вот это Фа Синтез Универсума в Жизни и в Разуме, две главные системы, в которые вы должны войти и без которых Универсум невозможен для нас с вами.</w:t>
      </w:r>
    </w:p>
    <w:p>
      <w:pPr>
        <w:pStyle w:val="Normal"/>
        <w:spacing w:lineRule="auto" w:line="240" w:before="0" w:after="0"/>
        <w:ind w:firstLine="454"/>
        <w:jc w:val="both"/>
        <w:rPr>
          <w:bCs/>
        </w:rPr>
      </w:pPr>
      <w:r>
        <w:rPr>
          <w:bCs/>
        </w:rPr>
        <w:t>Почему 6-2 вы скажете? А подумайте. Учитель шестёрка Разум, мы развиваемся Разумом, управляет тройкой Чувствами, а у нас в пятой расе чувственное познание мира, значит мы с вами должны связать двойку и шестёрку, двойка это ещё Слово Отца, шестёрка Разум, да, чтобы управлять чувственными тенденциями и они нам не мешали, и стать Человеком самое простое, выразить Синтезобраз.</w:t>
      </w:r>
    </w:p>
    <w:p>
      <w:pPr>
        <w:pStyle w:val="Normal"/>
        <w:spacing w:lineRule="auto" w:line="240" w:before="0" w:after="0"/>
        <w:ind w:firstLine="454"/>
        <w:jc w:val="both"/>
        <w:rPr/>
      </w:pPr>
      <w:r>
        <w:rPr>
          <w:bCs/>
        </w:rPr>
        <w:t>Я вам так говорил о Человека, не забывайте, что у вас ещё 28-й Дом Отца, вы должны найти, вот я сейчас пошучу и грубо, и печально, Человека в себе. Это не значит, что вы не являетесь Человеком, понимаете, о чём я говорю? Именно Человека Универсума и Метагалактики найти, сложить, соорганизовать законом всё во всём, четвёртым законом, чтоб ни одна Часть не выпадала из человеческих парадигм и развитий. Выпадает – вы выпадаете из этих законов.</w:t>
      </w:r>
    </w:p>
    <w:p>
      <w:pPr>
        <w:pStyle w:val="Normal"/>
        <w:spacing w:lineRule="auto" w:line="240" w:before="0" w:after="0"/>
        <w:ind w:firstLine="454"/>
        <w:jc w:val="both"/>
        <w:rPr>
          <w:bCs/>
        </w:rPr>
      </w:pPr>
      <w:r>
        <w:rPr>
          <w:bCs/>
        </w:rPr>
        <w:t>У меня всё. Ещё такой моментик. Посередине между ними, кто это проверяет всё? Проверка Синтеза Службы и Агентичности, Агентства. Присутствие проверяет. То есть, если вы хотите проверку, то это Атма, то, Аматика вернее, Атма, Будхи или Будди, да, Причина, Ментал, Астрал, Эфир и Физика. От того какое присутствие на вас зафиксировано по жизни и зависит постепенно, куда вы идёте.</w:t>
      </w:r>
    </w:p>
    <w:p>
      <w:pPr>
        <w:pStyle w:val="Normal"/>
        <w:spacing w:lineRule="auto" w:line="240" w:before="0" w:after="0"/>
        <w:ind w:firstLine="454"/>
        <w:jc w:val="both"/>
        <w:rPr>
          <w:bCs/>
        </w:rPr>
      </w:pPr>
      <w:r>
        <w:rPr>
          <w:bCs/>
        </w:rPr>
        <w:t>В новой эпохе, которая, или в новых условиях, которые сейчас начинаются, есть такой печальный хвакт, если вы ходите в Погружении до ментала, вы Человек, к Наставнику выходили? Те, кто занимаются Погружениями обратите на это внимание, пожалуйста. Те, кто не могут выйти выше эфира – Ангел, те, кто бегают по астралу и имеют там неадекватный Дом – Бог, именно поэтому мы делаем там что? Дом Ученика, ибо Ученик следует Учителю и становится Человеком, кабинет Ученика, а у кого в кабинете Ученика появляются неадекватные проявления, то есть на астрале, чтобы не быть Богом, ты должен быть кем? У-че-ни-ком, запомните, потому что первое Планетарное Посвящение в предыдущей эпохе Ученик, и оно фиксируется где? На астрале.</w:t>
      </w:r>
    </w:p>
    <w:p>
      <w:pPr>
        <w:pStyle w:val="Normal"/>
        <w:spacing w:lineRule="auto" w:line="240" w:before="0" w:after="0"/>
        <w:ind w:firstLine="454"/>
        <w:jc w:val="both"/>
        <w:rPr>
          <w:bCs/>
        </w:rPr>
      </w:pPr>
      <w:r>
        <w:rPr>
          <w:bCs/>
        </w:rPr>
        <w:t>Если ты ходишь, как Ученик Планеты, подчиняешься Учителю, ты Человек на астрале, то есть на астрале, если не хочешь быть Богом, ты должен быть Учеником, то есть Чело хотя бы или Теофитом, если учесть, что Теофит это троечка, но для большинства понятно, что это невозможно. Если ты не Теофит, ты можешь упасть в Бога, и так далее, или в Чело.</w:t>
      </w:r>
    </w:p>
    <w:p>
      <w:pPr>
        <w:pStyle w:val="Normal"/>
        <w:spacing w:lineRule="auto" w:line="240" w:before="0" w:after="0"/>
        <w:ind w:firstLine="454"/>
        <w:jc w:val="both"/>
        <w:rPr>
          <w:bCs/>
        </w:rPr>
      </w:pPr>
      <w:r>
        <w:rPr>
          <w:bCs/>
        </w:rPr>
        <w:t>Отрицательное развитие Теофитов и Чело – божественность и ангельство. Отрицательное развитие Человека – Ном. Отрицательное развитие Аспекта – Человек. Всё, схема ясна, с этой схемой всё. Возьмите её, как факт, и запомните, развитие 28-го Дома Отца, как центровки этих двух Начал в первую очередь будет опираться на эти две схемы или эти два Столпа синтезированные между собой, и вы их должны синтезировать между собой, научиться, только тогда это будет правильно.</w:t>
      </w:r>
    </w:p>
    <w:p>
      <w:pPr>
        <w:pStyle w:val="Normal"/>
        <w:spacing w:lineRule="auto" w:line="240" w:before="0" w:after="0"/>
        <w:ind w:firstLine="454"/>
        <w:jc w:val="both"/>
        <w:rPr>
          <w:bCs/>
        </w:rPr>
      </w:pPr>
      <w:r>
        <w:rPr>
          <w:bCs/>
        </w:rPr>
        <w:t>Всё, практика. Значит мы сейчас выйдем к Отцу, значит выйдут новые Фа Аватары, слово новые, кто помнит августовскую проблему, тот понимает, что там фактически восходили новые Аватары, кто не знает, вас это не касается, и выйдет восьмерица Фа Владык, пары, естественно, Фа Владык. Синтезируют второй, так как мы имён Фа Аватаров не знаем, можно сказать, что это те же самые, только в более высоком проявлении, но они новые, потому что старые в более низком проявлении ушли с проявления, будем так говорить, причём и он, и она, хотя мы не объявляли это вам, это вас не касалось.</w:t>
      </w:r>
    </w:p>
    <w:p>
      <w:pPr>
        <w:pStyle w:val="Normal"/>
        <w:spacing w:lineRule="auto" w:line="240" w:before="0" w:after="0"/>
        <w:ind w:firstLine="454"/>
        <w:jc w:val="both"/>
        <w:rPr>
          <w:bCs/>
        </w:rPr>
      </w:pPr>
      <w:r>
        <w:rPr>
          <w:bCs/>
        </w:rPr>
        <w:t>Всё. И более высокое проявление это развитие не метагалактичности, а универсумности в нас. Вот такие дела. Поэтому мы синтезируем, стяжаем у Отца, внимание, стяжаем у Отца восемь этих Огней. Значит у меня просьба – не боятся стяжать Огонь Нома, Ангела и Бога, кроме отрицательных, на которые я обратил внимание, есть масса положительных, которые вы и так знаете.</w:t>
      </w:r>
    </w:p>
    <w:p>
      <w:pPr>
        <w:pStyle w:val="Normal"/>
        <w:spacing w:lineRule="auto" w:line="240" w:before="0" w:after="0"/>
        <w:ind w:firstLine="454"/>
        <w:jc w:val="both"/>
        <w:rPr>
          <w:bCs/>
        </w:rPr>
      </w:pPr>
      <w:r>
        <w:rPr>
          <w:bCs/>
        </w:rPr>
        <w:t>Но! Человек это четвёртый Огонь, нет трёх нижестоящих – ты четвёртый не получишь, это Закон, но при этом надо так отработать три нижестоящих, чтобы ты был в четвёртом, а лучше дошёл до восьмого. Всё понятно. Закон. То же самое и там. Мы будем стяжать Огонь и Материи, и Жизни, и Взаимности, в общем, до Синтеза, да? И вот именно Синтез вот этих двух Столпов у нас в Разуме в Универсум вызовет разные проявления.</w:t>
      </w:r>
    </w:p>
    <w:p>
      <w:pPr>
        <w:pStyle w:val="Normal"/>
        <w:spacing w:lineRule="auto" w:line="240" w:before="0" w:after="0"/>
        <w:ind w:firstLine="454"/>
        <w:jc w:val="both"/>
        <w:rPr>
          <w:bCs/>
        </w:rPr>
      </w:pPr>
      <w:r>
        <w:rPr>
          <w:bCs/>
        </w:rPr>
        <w:t>Понятно, что в Огне Фа Отца Метагалактики мы это будем делать, Отца выражает только Человек, надеюсь это понятно, поэтому таким образом нас с вами поддерживают в состоянии Человека, чтоб вы не боялись. Но помните, когда закончится Синтез, вы должны поддерживать в себе состояние Человека, а лучше там Логос и всё остальное. Чем? Аспектностью, Огненностью, присутствием и так далее.</w:t>
      </w:r>
    </w:p>
    <w:p>
      <w:pPr>
        <w:pStyle w:val="Normal"/>
        <w:spacing w:lineRule="auto" w:line="240" w:before="0" w:after="0"/>
        <w:ind w:firstLine="454"/>
        <w:jc w:val="both"/>
        <w:rPr>
          <w:bCs/>
        </w:rPr>
      </w:pPr>
      <w:r>
        <w:rPr>
          <w:bCs/>
        </w:rPr>
        <w:t>Сразу скажу, кто там испугается и говорит: «А зачем мне себя поддерживать?» Можешь не поддерживать, есть хорошие существа, которые вообще ничего не поддерживают, ни с чем не живут, и ничем не занимаются, судьба так сказать. Поэтому это было и в пятой расе, и в новой эпохе, как и в шестой, в седьмой и в остальных расах, или ты себе поддерживает, как себя Человек или тебя поддерживает Жизнь за тебя, значит тебя поддерживают уже Ангелы. Это закон.</w:t>
      </w:r>
    </w:p>
    <w:p>
      <w:pPr>
        <w:pStyle w:val="Normal"/>
        <w:spacing w:lineRule="auto" w:line="240" w:before="0" w:after="0"/>
        <w:ind w:firstLine="454"/>
        <w:jc w:val="both"/>
        <w:rPr>
          <w:bCs/>
        </w:rPr>
      </w:pPr>
      <w:r>
        <w:rPr>
          <w:bCs/>
        </w:rPr>
        <w:t>Поэтому ничего нового я вам сейчас не говорю, просто Ученик и Чело это тот, кто свободно проходит обстоятельства, а у некоторых наших страх: «Я буду стяжать только то, что мне надо, и не трогать то, что опасно», но если ты не трогаешь то, что опасно, оно само в тебя войдёт и ничего ты с этим не сделаешь, потому что Огонь Человека состоит из четырёх Частей, Бога из трёх Частей, Ангела – из двух, а Нома – из одного, из одной Части.</w:t>
      </w:r>
    </w:p>
    <w:p>
      <w:pPr>
        <w:pStyle w:val="Normal"/>
        <w:spacing w:lineRule="auto" w:line="240" w:before="0" w:after="0"/>
        <w:ind w:firstLine="454"/>
        <w:jc w:val="both"/>
        <w:rPr>
          <w:bCs/>
        </w:rPr>
      </w:pPr>
      <w:r>
        <w:rPr>
          <w:bCs/>
        </w:rPr>
        <w:t>Кстати, практика просто готовиться, там сейчас Владыки освободятся, выйдут, Человек в новую эпоху сейчас, смотрите, было солнышко две минуты назад, это мы в практику входим, снег пошёл. Солнышко было! И снег пошёл, тучки набежали, товарищам не хочется быть на этих позициях, очень многие не хотят здесь быть, а надо. Ещё моментик.</w:t>
      </w:r>
    </w:p>
    <w:p>
      <w:pPr>
        <w:pStyle w:val="Normal"/>
        <w:spacing w:lineRule="auto" w:line="240" w:before="0" w:after="0"/>
        <w:ind w:firstLine="454"/>
        <w:jc w:val="both"/>
        <w:rPr>
          <w:bCs/>
        </w:rPr>
      </w:pPr>
      <w:r>
        <w:rPr>
          <w:bCs/>
        </w:rPr>
        <w:t>У Человека в новой эпохе четырёхлепестковое Пламя, четыре Части, у Синтезов, у Богов в новой эпохе трёхлепестковое Пламя – Воля, Мудрость, Любовь, у Ангелов двухлепестковое Пламя – Мудрость и Любовь, у Номов однолепестковое Пламя, знаменитая песня – только Любовь. Я ни в коем случае, только я, осознайте, что Любовь есть у каждого, и у Человека, и у Бога, у Бога божественная Любовь с животным акцентом, там животные ритмы и всё остальное.</w:t>
      </w:r>
    </w:p>
    <w:p>
      <w:pPr>
        <w:pStyle w:val="Normal"/>
        <w:spacing w:lineRule="auto" w:line="240" w:before="0" w:after="0"/>
        <w:ind w:firstLine="454"/>
        <w:jc w:val="both"/>
        <w:rPr>
          <w:bCs/>
        </w:rPr>
      </w:pPr>
      <w:r>
        <w:rPr>
          <w:bCs/>
        </w:rPr>
        <w:t>У Ангела ангельская Любовь – возвышенная и жизненная-жизненная. У Нома настоящая Любовь – как она должна быть, настоящая, вечная и Любовь, потому что у него ничего кроме вечности нету. А есть человеческая Любовь, я так к слову, пока у нас там практика готовится, осознайте, какой Любовью вы живёте, и вы отработаете в себе Нома.</w:t>
      </w:r>
    </w:p>
    <w:p>
      <w:pPr>
        <w:pStyle w:val="Normal"/>
        <w:spacing w:lineRule="auto" w:line="240" w:before="0" w:after="0"/>
        <w:ind w:firstLine="454"/>
        <w:jc w:val="both"/>
        <w:rPr>
          <w:bCs/>
        </w:rPr>
      </w:pPr>
      <w:r>
        <w:rPr>
          <w:bCs/>
        </w:rPr>
        <w:t>Осознайте, какой Мудростью вы живёте, и вы отработаете в себе Ангела, это я на счёт Учения напоминаю. Отработайте в себе какой Волей вы живёте, и вы отработаете в себе Бога, потому что Воля открывается у Богов, у Человека потом уже развивается, да? И вот начиная с Человека идёт Синтез, понятно, о чём я говорю, да?</w:t>
      </w:r>
    </w:p>
    <w:p>
      <w:pPr>
        <w:pStyle w:val="Normal"/>
        <w:spacing w:lineRule="auto" w:line="240" w:before="0" w:after="0"/>
        <w:ind w:firstLine="454"/>
        <w:jc w:val="both"/>
        <w:rPr>
          <w:bCs/>
        </w:rPr>
      </w:pPr>
      <w:r>
        <w:rPr>
          <w:bCs/>
        </w:rPr>
        <w:t>Соответственно, пятилепестковое, шестилепестковое, семилепестковое, восьмилепестковое Пламя, а мы стяжали восьмилепестковое Пламя где? У Монаде Метагалактики, то есть, если Монада на девятке имеет четырёхлепестковое Пламя, Монада на 17 имеет восьмилепестковое. Но! Здесь есть одно но, на которое сейчас вот один ваш Теофит натолкнулся, и я ему просто подсказал.</w:t>
      </w:r>
    </w:p>
    <w:p>
      <w:pPr>
        <w:pStyle w:val="Normal"/>
        <w:spacing w:lineRule="auto" w:line="240" w:before="0" w:after="0"/>
        <w:ind w:firstLine="454"/>
        <w:jc w:val="both"/>
        <w:rPr>
          <w:bCs/>
        </w:rPr>
      </w:pPr>
      <w:r>
        <w:rPr>
          <w:bCs/>
        </w:rPr>
        <w:t>Есть Монада Планетарная – четырёхлепестковая, и тогда Монада Планетарная восьмилепестковая где находится? На 17 присутствии и ты Аватар какой? Планетарный, вспоминаем Планетарные Посвящения. А есть Монада Метагалактическая – на девятом метагалактическом, 17 планетарном, четырёхлепестковость метагалактическая.</w:t>
      </w:r>
    </w:p>
    <w:p>
      <w:pPr>
        <w:pStyle w:val="Normal"/>
        <w:spacing w:lineRule="auto" w:line="240" w:before="0" w:after="0"/>
        <w:ind w:firstLine="454"/>
        <w:jc w:val="both"/>
        <w:rPr>
          <w:bCs/>
        </w:rPr>
      </w:pPr>
      <w:r>
        <w:rPr>
          <w:bCs/>
        </w:rPr>
        <w:t>И есть Монада восьмилепестковая метагалактическая на 17 метагалактическом, то бишь 25-м планетарном, и ты Аватар Метагалактики. Понятно, о чём я, да? Есть Монада Универсумная, тоже четырёхлепестковая, на девятом универсумном, мы к, с вами к этому ещё идём, а есть Монада Аватара Универсума – на 33-м присутствии, в Огне, и она, что нарабатывает? Восьмилепестковость универсумную.</w:t>
      </w:r>
    </w:p>
    <w:p>
      <w:pPr>
        <w:pStyle w:val="Normal"/>
        <w:spacing w:lineRule="auto" w:line="240" w:before="0" w:after="0"/>
        <w:ind w:firstLine="454"/>
        <w:jc w:val="both"/>
        <w:rPr>
          <w:bCs/>
        </w:rPr>
      </w:pPr>
      <w:r>
        <w:rPr>
          <w:bCs/>
        </w:rPr>
        <w:t>Вот этот переход 4-8 есть работа Человека и Аватара – наша с вами работа. Помните, с каким трудом мы поднимали Монаду из девятки в 17? Но метагалактически-то она девятая. Другими словами, для Планеты ты Аватар, для Метагалактики ты Человек. Это ответ о некоторых Планетарных Аватарах, которые действуют у нас на физике.</w:t>
      </w:r>
    </w:p>
    <w:p>
      <w:pPr>
        <w:pStyle w:val="Normal"/>
        <w:spacing w:lineRule="auto" w:line="240" w:before="0" w:after="0"/>
        <w:ind w:firstLine="454"/>
        <w:jc w:val="both"/>
        <w:rPr>
          <w:bCs/>
        </w:rPr>
      </w:pPr>
      <w:r>
        <w:rPr>
          <w:bCs/>
        </w:rPr>
        <w:t>Типа вот мне вчера показывали Кальки Аватара, это Аватар, но планетарный, а для Метагалактики он становится Человеком, ещё его Калки называют, без мягкого знака, не по-славянски. Кальки это материнское правильное выражение, преображение Материи, а вот Кал-ки это явно не славянское произношение.</w:t>
      </w:r>
    </w:p>
    <w:p>
      <w:pPr>
        <w:pStyle w:val="Normal"/>
        <w:spacing w:lineRule="auto" w:line="240" w:before="0" w:after="0"/>
        <w:ind w:firstLine="454"/>
        <w:jc w:val="both"/>
        <w:rPr>
          <w:bCs/>
        </w:rPr>
      </w:pPr>
      <w:r>
        <w:rPr>
          <w:bCs/>
        </w:rPr>
        <w:t xml:space="preserve">Если учесть, что чи, ки, ци это жизненная энергия, то это то, что в Материи отрабатывается с кишечником Матери. Вначале было слово. </w:t>
      </w:r>
      <w:r>
        <w:rPr>
          <w:bCs/>
          <w:i/>
          <w:iCs/>
        </w:rPr>
        <w:t>(Вздыхает)</w:t>
      </w:r>
      <w:r>
        <w:rPr>
          <w:bCs/>
        </w:rPr>
        <w:t xml:space="preserve"> ой, практика.</w:t>
      </w:r>
    </w:p>
    <w:p>
      <w:pPr>
        <w:pStyle w:val="Normal"/>
        <w:spacing w:lineRule="auto" w:line="240" w:before="0" w:after="0"/>
        <w:jc w:val="center"/>
        <w:rPr>
          <w:rFonts w:eastAsia="Times New Roman"/>
          <w:b/>
          <w:b/>
          <w:lang w:eastAsia="ru-RU"/>
        </w:rPr>
      </w:pPr>
      <w:r>
        <w:rPr>
          <w:rFonts w:eastAsia="Times New Roman"/>
          <w:b/>
          <w:lang w:eastAsia="ru-RU"/>
        </w:rPr>
        <w:t>ПРАКТИКА 1</w:t>
      </w:r>
    </w:p>
    <w:p>
      <w:pPr>
        <w:pStyle w:val="Normal"/>
        <w:spacing w:lineRule="auto" w:line="240" w:before="0" w:after="0"/>
        <w:jc w:val="center"/>
        <w:rPr>
          <w:rFonts w:eastAsia="Times New Roman"/>
          <w:b/>
          <w:b/>
          <w:lang w:eastAsia="ru-RU"/>
        </w:rPr>
      </w:pPr>
      <w:r>
        <w:rPr>
          <w:rFonts w:eastAsia="Times New Roman"/>
          <w:b/>
          <w:lang w:eastAsia="ru-RU"/>
        </w:rPr>
        <w:t>СТЯЖАНИЕ СИНТЕЗ ОГНЯ ФАОМГ В РЕАЛИЗАЦИИ 8-ми ОГНЕЙ СЛУЖБЫ И 8-ми АГЕНТИЧЕСКИХ ПРОЯВЛЕНИЙ ФАОМГ</w:t>
      </w:r>
    </w:p>
    <w:p>
      <w:pPr>
        <w:pStyle w:val="Normal"/>
        <w:spacing w:lineRule="auto" w:line="240" w:before="0" w:after="0"/>
        <w:ind w:firstLine="454"/>
        <w:jc w:val="both"/>
        <w:rPr>
          <w:rFonts w:eastAsia="Times New Roman"/>
          <w:lang w:eastAsia="ru-RU"/>
        </w:rPr>
      </w:pPr>
      <w:r>
        <w:rPr>
          <w:rFonts w:eastAsia="Times New Roman"/>
          <w:lang w:eastAsia="ru-RU"/>
        </w:rPr>
        <w:t>Мы возжигаемся всем накопленным огнём. Возжигаемся ФА или Синтез 8-цами и 8-ричным синтезом ФАОМг в нас.</w:t>
      </w:r>
    </w:p>
    <w:p>
      <w:pPr>
        <w:pStyle w:val="Normal"/>
        <w:spacing w:lineRule="auto" w:line="240" w:before="0" w:after="0"/>
        <w:ind w:firstLine="454"/>
        <w:jc w:val="both"/>
        <w:rPr/>
      </w:pPr>
      <w:r>
        <w:rPr>
          <w:rFonts w:eastAsia="Times New Roman"/>
          <w:lang w:eastAsia="ru-RU"/>
        </w:rPr>
        <w:t xml:space="preserve">Синтезируемся с </w:t>
      </w:r>
      <w:r>
        <w:rPr>
          <w:rFonts w:eastAsia="Times New Roman"/>
          <w:b/>
          <w:lang w:eastAsia="ru-RU"/>
        </w:rPr>
        <w:t>ФА Владыками Кут Хуми, Фаинь</w:t>
      </w:r>
      <w:r>
        <w:rPr>
          <w:rFonts w:eastAsia="Times New Roman"/>
          <w:lang w:eastAsia="ru-RU"/>
        </w:rPr>
        <w:t>, возжигаясь их Огнём. И стяжая у ФА Владыки Кут Хуми и ФА Владычицы Фаинь Огонь 22-го Синтеза ФА, 6-го Универсумного Синтеза, возжигаемся этим огнём. Возжигаемся огнём 6 Универсумного Синтеза ФА и начинаем эманировать этот Огонь из каждого из нас в физическом присутствии и нашем, входя в огонь 6 Синтеза ФА всей группой нашей и фиксируя в физическом присутствии групповой огонь 6 Синтеза ФА.</w:t>
      </w:r>
    </w:p>
    <w:p>
      <w:pPr>
        <w:pStyle w:val="Normal"/>
        <w:spacing w:lineRule="auto" w:line="240" w:before="0" w:after="0"/>
        <w:ind w:firstLine="454"/>
        <w:jc w:val="both"/>
        <w:rPr>
          <w:rFonts w:eastAsia="Times New Roman"/>
          <w:lang w:eastAsia="ru-RU"/>
        </w:rPr>
      </w:pPr>
      <w:r>
        <w:rPr>
          <w:rFonts w:eastAsia="Times New Roman"/>
          <w:lang w:eastAsia="ru-RU"/>
        </w:rPr>
        <w:t xml:space="preserve">В этом огне мы синтезируемся с </w:t>
      </w:r>
      <w:r>
        <w:rPr>
          <w:rFonts w:eastAsia="Times New Roman"/>
          <w:b/>
          <w:lang w:eastAsia="ru-RU"/>
        </w:rPr>
        <w:t>ФАОМг</w:t>
      </w:r>
      <w:r>
        <w:rPr>
          <w:rFonts w:eastAsia="Times New Roman"/>
          <w:lang w:eastAsia="ru-RU"/>
        </w:rPr>
        <w:t xml:space="preserve">, возжигаемся его огнём. Синтезируемся с ХУМ ФАОМг, возжигаемся </w:t>
      </w:r>
      <w:r>
        <w:rPr>
          <w:rFonts w:eastAsia="Times New Roman"/>
          <w:b/>
          <w:lang w:eastAsia="ru-RU"/>
        </w:rPr>
        <w:t>ФА Изначальным Огнём</w:t>
      </w:r>
      <w:r>
        <w:rPr>
          <w:rFonts w:eastAsia="Times New Roman"/>
          <w:lang w:eastAsia="ru-RU"/>
        </w:rPr>
        <w:t xml:space="preserve"> и развёртываемся на 32-ом Вышестоящем присутствии в Зале ФАОМг.</w:t>
      </w:r>
    </w:p>
    <w:p>
      <w:pPr>
        <w:pStyle w:val="Normal"/>
        <w:spacing w:lineRule="auto" w:line="240" w:before="0" w:after="0"/>
        <w:ind w:firstLine="454"/>
        <w:jc w:val="both"/>
        <w:rPr>
          <w:rFonts w:eastAsia="Times New Roman"/>
          <w:lang w:eastAsia="ru-RU"/>
        </w:rPr>
      </w:pPr>
      <w:r>
        <w:rPr>
          <w:rFonts w:eastAsia="Times New Roman"/>
          <w:lang w:eastAsia="ru-RU"/>
        </w:rPr>
        <w:t xml:space="preserve">И в этом огне мы синтезируемся с </w:t>
      </w:r>
      <w:r>
        <w:rPr>
          <w:rFonts w:eastAsia="Times New Roman"/>
          <w:b/>
          <w:lang w:eastAsia="ru-RU"/>
        </w:rPr>
        <w:t>ФА Аватарами ФАОМг</w:t>
      </w:r>
      <w:r>
        <w:rPr>
          <w:rFonts w:eastAsia="Times New Roman"/>
          <w:lang w:eastAsia="ru-RU"/>
        </w:rPr>
        <w:t>, возжигаясь их огнём.</w:t>
      </w:r>
    </w:p>
    <w:p>
      <w:pPr>
        <w:pStyle w:val="Normal"/>
        <w:spacing w:lineRule="auto" w:line="240" w:before="0" w:after="0"/>
        <w:ind w:firstLine="454"/>
        <w:jc w:val="both"/>
        <w:rPr/>
      </w:pPr>
      <w:r>
        <w:rPr>
          <w:rFonts w:eastAsia="Times New Roman"/>
          <w:lang w:eastAsia="ru-RU"/>
        </w:rPr>
        <w:t xml:space="preserve">Синтезируемся </w:t>
      </w:r>
      <w:r>
        <w:rPr>
          <w:rFonts w:eastAsia="Times New Roman"/>
          <w:b/>
          <w:lang w:eastAsia="ru-RU"/>
        </w:rPr>
        <w:t>с ФА Логосами ФАОМг Фаоми и Фаомика</w:t>
      </w:r>
      <w:r>
        <w:rPr>
          <w:rFonts w:eastAsia="Times New Roman"/>
          <w:lang w:eastAsia="ru-RU"/>
        </w:rPr>
        <w:t>, возжигаясь их огнём.</w:t>
      </w:r>
    </w:p>
    <w:p>
      <w:pPr>
        <w:pStyle w:val="Normal"/>
        <w:spacing w:lineRule="auto" w:line="240" w:before="0" w:after="0"/>
        <w:ind w:firstLine="454"/>
        <w:jc w:val="both"/>
        <w:rPr/>
      </w:pPr>
      <w:r>
        <w:rPr>
          <w:rFonts w:eastAsia="Times New Roman"/>
          <w:lang w:eastAsia="ru-RU"/>
        </w:rPr>
        <w:t xml:space="preserve">Синтезируемся с </w:t>
      </w:r>
      <w:r>
        <w:rPr>
          <w:rFonts w:eastAsia="Times New Roman"/>
          <w:b/>
          <w:lang w:eastAsia="ru-RU"/>
        </w:rPr>
        <w:t xml:space="preserve">Отцом Мг, Дочерью Мг, Сыном Мг </w:t>
      </w:r>
      <w:r>
        <w:rPr>
          <w:rFonts w:eastAsia="Times New Roman"/>
          <w:lang w:eastAsia="ru-RU"/>
        </w:rPr>
        <w:t>и</w:t>
      </w:r>
      <w:r>
        <w:rPr>
          <w:rFonts w:eastAsia="Times New Roman"/>
          <w:b/>
          <w:lang w:eastAsia="ru-RU"/>
        </w:rPr>
        <w:t xml:space="preserve"> Матерью Мг </w:t>
      </w:r>
      <w:r>
        <w:rPr>
          <w:rFonts w:eastAsia="Times New Roman"/>
          <w:lang w:eastAsia="ru-RU"/>
        </w:rPr>
        <w:t>в синтезе 4-рицы, возжигаемся одномоментно четверичным огнём 4-рицы Мг-ки.</w:t>
      </w:r>
    </w:p>
    <w:p>
      <w:pPr>
        <w:pStyle w:val="Normal"/>
        <w:spacing w:lineRule="auto" w:line="240" w:before="0" w:after="0"/>
        <w:ind w:firstLine="454"/>
        <w:jc w:val="both"/>
        <w:rPr/>
      </w:pPr>
      <w:r>
        <w:rPr>
          <w:rFonts w:eastAsia="Times New Roman"/>
          <w:lang w:eastAsia="ru-RU"/>
        </w:rPr>
        <w:t xml:space="preserve">В этом огне мы синтезируемся с </w:t>
      </w:r>
      <w:r>
        <w:rPr>
          <w:rFonts w:eastAsia="Times New Roman"/>
          <w:b/>
          <w:lang w:eastAsia="ru-RU"/>
        </w:rPr>
        <w:t>ФА Владыками Кут Хуми и Фаинь, Мория, Свет, Иосиф, Славия, Эоан, Антуанетта, Гаутама, Глория, Иисус, Раиса, Илларион, Джулия и Иолан, Оми</w:t>
      </w:r>
      <w:r>
        <w:rPr>
          <w:rFonts w:eastAsia="Times New Roman"/>
          <w:lang w:eastAsia="ru-RU"/>
        </w:rPr>
        <w:t>, возжигаемся Синтез Огнём 8-ми пар ФА Владык, развёртывая нашу Аспектность им и Аспект их проявления в каждом из нас.</w:t>
      </w:r>
    </w:p>
    <w:p>
      <w:pPr>
        <w:pStyle w:val="Normal"/>
        <w:spacing w:lineRule="auto" w:line="240" w:before="0" w:after="0"/>
        <w:ind w:firstLine="454"/>
        <w:jc w:val="both"/>
        <w:rPr/>
      </w:pPr>
      <w:r>
        <w:rPr>
          <w:rFonts w:eastAsia="Times New Roman"/>
          <w:lang w:eastAsia="ru-RU"/>
        </w:rPr>
        <w:t>В этом огне мы синтезируемся с ФАОМг и стяжаем</w:t>
      </w:r>
      <w:r>
        <w:rPr>
          <w:rFonts w:eastAsia="Times New Roman"/>
          <w:b/>
          <w:lang w:eastAsia="ru-RU"/>
        </w:rPr>
        <w:t xml:space="preserve"> Службу</w:t>
      </w:r>
      <w:r>
        <w:rPr>
          <w:rFonts w:eastAsia="Times New Roman"/>
          <w:lang w:eastAsia="ru-RU"/>
        </w:rPr>
        <w:t>:</w:t>
      </w:r>
    </w:p>
    <w:p>
      <w:pPr>
        <w:pStyle w:val="Normal"/>
        <w:spacing w:lineRule="auto" w:line="240" w:before="0" w:after="0"/>
        <w:ind w:firstLine="454"/>
        <w:jc w:val="both"/>
        <w:rPr/>
      </w:pPr>
      <w:r>
        <w:rPr>
          <w:rFonts w:eastAsia="Times New Roman"/>
          <w:lang w:eastAsia="ru-RU"/>
        </w:rPr>
        <w:t xml:space="preserve">Стяжая </w:t>
      </w:r>
      <w:r>
        <w:rPr>
          <w:rFonts w:eastAsia="Times New Roman"/>
          <w:b/>
          <w:lang w:eastAsia="ru-RU"/>
        </w:rPr>
        <w:t>Огонь Нома</w:t>
      </w:r>
      <w:r>
        <w:rPr>
          <w:rFonts w:eastAsia="Times New Roman"/>
          <w:lang w:eastAsia="ru-RU"/>
        </w:rPr>
        <w:t xml:space="preserve"> и преодолевая всю полноту</w:t>
      </w:r>
      <w:r>
        <w:rPr>
          <w:rFonts w:eastAsia="Times New Roman"/>
          <w:b/>
          <w:lang w:eastAsia="ru-RU"/>
        </w:rPr>
        <w:t xml:space="preserve"> </w:t>
      </w:r>
      <w:r>
        <w:rPr>
          <w:rFonts w:eastAsia="Times New Roman"/>
          <w:lang w:eastAsia="ru-RU"/>
        </w:rPr>
        <w:t>Любви в нас.</w:t>
      </w:r>
    </w:p>
    <w:p>
      <w:pPr>
        <w:pStyle w:val="Normal"/>
        <w:spacing w:lineRule="auto" w:line="240" w:before="0" w:after="0"/>
        <w:ind w:firstLine="454"/>
        <w:jc w:val="both"/>
        <w:rPr/>
      </w:pPr>
      <w:r>
        <w:rPr>
          <w:rFonts w:eastAsia="Times New Roman"/>
          <w:lang w:eastAsia="ru-RU"/>
        </w:rPr>
        <w:t xml:space="preserve">Стяжая </w:t>
      </w:r>
      <w:r>
        <w:rPr>
          <w:rFonts w:eastAsia="Times New Roman"/>
          <w:b/>
          <w:lang w:eastAsia="ru-RU"/>
        </w:rPr>
        <w:t>Огонь Ангела</w:t>
      </w:r>
      <w:r>
        <w:rPr>
          <w:rFonts w:eastAsia="Times New Roman"/>
          <w:lang w:eastAsia="ru-RU"/>
        </w:rPr>
        <w:t xml:space="preserve"> и преодолевая всю полноту Мудрости, Любви в нас.</w:t>
      </w:r>
    </w:p>
    <w:p>
      <w:pPr>
        <w:pStyle w:val="Normal"/>
        <w:spacing w:lineRule="auto" w:line="240" w:before="0" w:after="0"/>
        <w:ind w:firstLine="454"/>
        <w:jc w:val="both"/>
        <w:rPr/>
      </w:pPr>
      <w:r>
        <w:rPr>
          <w:rFonts w:eastAsia="Times New Roman"/>
          <w:lang w:eastAsia="ru-RU"/>
        </w:rPr>
        <w:t xml:space="preserve">Стяжая </w:t>
      </w:r>
      <w:r>
        <w:rPr>
          <w:rFonts w:eastAsia="Times New Roman"/>
          <w:b/>
          <w:lang w:eastAsia="ru-RU"/>
        </w:rPr>
        <w:t>Огонь Бога</w:t>
      </w:r>
      <w:r>
        <w:rPr>
          <w:rFonts w:eastAsia="Times New Roman"/>
          <w:lang w:eastAsia="ru-RU"/>
        </w:rPr>
        <w:t xml:space="preserve"> и преодолевая всю полноту</w:t>
      </w:r>
      <w:r>
        <w:rPr>
          <w:rFonts w:eastAsia="Times New Roman"/>
          <w:b/>
          <w:lang w:eastAsia="ru-RU"/>
        </w:rPr>
        <w:t xml:space="preserve"> </w:t>
      </w:r>
      <w:r>
        <w:rPr>
          <w:rFonts w:eastAsia="Times New Roman"/>
          <w:lang w:eastAsia="ru-RU"/>
        </w:rPr>
        <w:t>Воли, Мудрости и Любви в нас.</w:t>
      </w:r>
    </w:p>
    <w:p>
      <w:pPr>
        <w:pStyle w:val="Normal"/>
        <w:spacing w:lineRule="auto" w:line="240" w:before="0" w:after="0"/>
        <w:ind w:firstLine="454"/>
        <w:jc w:val="both"/>
        <w:rPr/>
      </w:pPr>
      <w:r>
        <w:rPr>
          <w:rFonts w:eastAsia="Times New Roman"/>
          <w:lang w:eastAsia="ru-RU"/>
        </w:rPr>
        <w:t xml:space="preserve">Стяжая </w:t>
      </w:r>
      <w:r>
        <w:rPr>
          <w:rFonts w:eastAsia="Times New Roman"/>
          <w:b/>
          <w:lang w:eastAsia="ru-RU"/>
        </w:rPr>
        <w:t>Огонь Человека</w:t>
      </w:r>
      <w:r>
        <w:rPr>
          <w:rFonts w:eastAsia="Times New Roman"/>
          <w:lang w:eastAsia="ru-RU"/>
        </w:rPr>
        <w:t xml:space="preserve"> и фиксируя, возжигая всю полноту Синтеза, Воли, Любви и Мудрости в нас.</w:t>
      </w:r>
    </w:p>
    <w:p>
      <w:pPr>
        <w:pStyle w:val="Normal"/>
        <w:spacing w:lineRule="auto" w:line="240" w:before="0" w:after="0"/>
        <w:ind w:firstLine="454"/>
        <w:jc w:val="both"/>
        <w:rPr/>
      </w:pPr>
      <w:r>
        <w:rPr>
          <w:rFonts w:eastAsia="Times New Roman"/>
          <w:lang w:eastAsia="ru-RU"/>
        </w:rPr>
        <w:t xml:space="preserve">Синтезируясь с ФАОМг, стяжаем </w:t>
      </w:r>
      <w:r>
        <w:rPr>
          <w:rFonts w:eastAsia="Times New Roman"/>
          <w:b/>
          <w:lang w:eastAsia="ru-RU"/>
        </w:rPr>
        <w:t>Огонь</w:t>
      </w:r>
      <w:r>
        <w:rPr>
          <w:rFonts w:eastAsia="Times New Roman"/>
          <w:lang w:eastAsia="ru-RU"/>
        </w:rPr>
        <w:t xml:space="preserve"> </w:t>
      </w:r>
      <w:r>
        <w:rPr>
          <w:rFonts w:eastAsia="Times New Roman"/>
          <w:b/>
          <w:lang w:eastAsia="ru-RU"/>
        </w:rPr>
        <w:t>Логоса</w:t>
      </w:r>
      <w:r>
        <w:rPr>
          <w:rFonts w:eastAsia="Times New Roman"/>
          <w:lang w:eastAsia="ru-RU"/>
        </w:rPr>
        <w:t>, фиксируя всю полноту ФА Конкретного, ФА Синтеза, ФА Воли, ФА Мудрости и ФА Любви в нас, и возжигаясь им.</w:t>
      </w:r>
    </w:p>
    <w:p>
      <w:pPr>
        <w:pStyle w:val="Normal"/>
        <w:spacing w:lineRule="auto" w:line="240" w:before="0" w:after="0"/>
        <w:ind w:firstLine="454"/>
        <w:jc w:val="both"/>
        <w:rPr/>
      </w:pPr>
      <w:r>
        <w:rPr>
          <w:rFonts w:eastAsia="Times New Roman"/>
          <w:lang w:eastAsia="ru-RU"/>
        </w:rPr>
        <w:t xml:space="preserve">Синтезируемся с ФАОМг и стяжаем </w:t>
      </w:r>
      <w:r>
        <w:rPr>
          <w:rFonts w:eastAsia="Times New Roman"/>
          <w:b/>
          <w:lang w:eastAsia="ru-RU"/>
        </w:rPr>
        <w:t>Огонь Учителя</w:t>
      </w:r>
      <w:r>
        <w:rPr>
          <w:rFonts w:eastAsia="Times New Roman"/>
          <w:lang w:eastAsia="ru-RU"/>
        </w:rPr>
        <w:t>, фиксируя или преодолевая всю полноту ФА Проявленного, ФА Конкретного, ФА Синтеза, ФА Воли, ФА Мудрости и ФА Любви в нас, и возжигаясь этим.</w:t>
      </w:r>
    </w:p>
    <w:p>
      <w:pPr>
        <w:pStyle w:val="Normal"/>
        <w:spacing w:lineRule="auto" w:line="240" w:before="0" w:after="0"/>
        <w:ind w:firstLine="454"/>
        <w:jc w:val="both"/>
        <w:rPr>
          <w:rFonts w:eastAsia="Times New Roman"/>
          <w:lang w:eastAsia="ru-RU"/>
        </w:rPr>
      </w:pPr>
      <w:r>
        <w:rPr>
          <w:rFonts w:eastAsia="Times New Roman"/>
          <w:lang w:eastAsia="ru-RU"/>
        </w:rPr>
        <w:t xml:space="preserve">Синтезируемся с ФАОМг и стяжаем </w:t>
      </w:r>
      <w:r>
        <w:rPr>
          <w:rFonts w:eastAsia="Times New Roman"/>
          <w:b/>
          <w:lang w:eastAsia="ru-RU"/>
        </w:rPr>
        <w:t>Огонь Владыки</w:t>
      </w:r>
      <w:r>
        <w:rPr>
          <w:rFonts w:eastAsia="Times New Roman"/>
          <w:lang w:eastAsia="ru-RU"/>
        </w:rPr>
        <w:t>, фиксируя, преодолевая ФА Явленное, ФА Проявленное, ФА Конкретное, ФА Синтез, ФА Волю, ФА Мудрость и ФА Любовь</w:t>
      </w:r>
      <w:r>
        <w:rPr>
          <w:rFonts w:eastAsia="Times New Roman"/>
          <w:b/>
          <w:lang w:eastAsia="ru-RU"/>
        </w:rPr>
        <w:t xml:space="preserve"> </w:t>
      </w:r>
      <w:r>
        <w:rPr>
          <w:rFonts w:eastAsia="Times New Roman"/>
          <w:lang w:eastAsia="ru-RU"/>
        </w:rPr>
        <w:t>в нас, и возжигаясь этим.</w:t>
      </w:r>
    </w:p>
    <w:p>
      <w:pPr>
        <w:pStyle w:val="Normal"/>
        <w:spacing w:lineRule="auto" w:line="240" w:before="0" w:after="0"/>
        <w:ind w:firstLine="454"/>
        <w:jc w:val="both"/>
        <w:rPr>
          <w:rFonts w:eastAsia="Times New Roman"/>
          <w:lang w:eastAsia="ru-RU"/>
        </w:rPr>
      </w:pPr>
      <w:r>
        <w:rPr>
          <w:rFonts w:eastAsia="Times New Roman"/>
          <w:lang w:eastAsia="ru-RU"/>
        </w:rPr>
        <w:t xml:space="preserve">И синтезируясь с ФАОМг, стяжаем </w:t>
      </w:r>
      <w:r>
        <w:rPr>
          <w:rFonts w:eastAsia="Times New Roman"/>
          <w:b/>
          <w:lang w:eastAsia="ru-RU"/>
        </w:rPr>
        <w:t>Огонь Аватара</w:t>
      </w:r>
      <w:r>
        <w:rPr>
          <w:rFonts w:eastAsia="Times New Roman"/>
          <w:lang w:eastAsia="ru-RU"/>
        </w:rPr>
        <w:t>, фиксируя, преодолевая и развёртывая ФА Изначальное, ФА Явленное, ФА Проявленное, ФА Конкретное, ФА Синтез, ФА Мудрость, ФА Воля и ФА Любовь и возжигаясь этими 8-ю проявлениями.</w:t>
      </w:r>
    </w:p>
    <w:p>
      <w:pPr>
        <w:pStyle w:val="Normal"/>
        <w:spacing w:lineRule="auto" w:line="240" w:before="0" w:after="0"/>
        <w:ind w:firstLine="454"/>
        <w:jc w:val="both"/>
        <w:rPr>
          <w:rFonts w:eastAsia="Times New Roman"/>
          <w:lang w:eastAsia="ru-RU"/>
        </w:rPr>
      </w:pPr>
      <w:r>
        <w:rPr>
          <w:rFonts w:eastAsia="Times New Roman"/>
          <w:lang w:eastAsia="ru-RU"/>
        </w:rPr>
        <w:t xml:space="preserve">И в этом огне мы синтезируемся с ФАОМг и возжигаемся </w:t>
      </w:r>
      <w:r>
        <w:rPr>
          <w:rFonts w:eastAsia="Times New Roman"/>
          <w:b/>
          <w:lang w:eastAsia="ru-RU"/>
        </w:rPr>
        <w:t>Синтез Огнём ФАОМг в реализации 8-ми Огней Службы ФАОМг</w:t>
      </w:r>
      <w:r>
        <w:rPr>
          <w:rFonts w:eastAsia="Times New Roman"/>
          <w:lang w:eastAsia="ru-RU"/>
        </w:rPr>
        <w:t xml:space="preserve"> в каждом из нас и в синтезе нас, и возжигаемся этим огнём. И, возжигаясь Синтез Огнём в каждом из нас, мы стабилизируем Огонь Служения ФАОМг у нас Синтез Огнём Проявления нашего.</w:t>
      </w:r>
    </w:p>
    <w:p>
      <w:pPr>
        <w:pStyle w:val="Normal"/>
        <w:spacing w:lineRule="auto" w:line="240" w:before="0" w:after="0"/>
        <w:ind w:firstLine="454"/>
        <w:jc w:val="both"/>
        <w:rPr>
          <w:rFonts w:eastAsia="Times New Roman"/>
          <w:lang w:eastAsia="ru-RU"/>
        </w:rPr>
      </w:pPr>
      <w:r>
        <w:rPr>
          <w:rFonts w:eastAsia="Times New Roman"/>
          <w:lang w:eastAsia="ru-RU"/>
        </w:rPr>
        <w:t xml:space="preserve">И в этом Огне синтезируемся с ФАОМг и стяжаем </w:t>
      </w:r>
      <w:r>
        <w:rPr>
          <w:rFonts w:eastAsia="Times New Roman"/>
          <w:b/>
          <w:lang w:eastAsia="ru-RU"/>
        </w:rPr>
        <w:t>Огонь Материи</w:t>
      </w:r>
      <w:r>
        <w:rPr>
          <w:rFonts w:eastAsia="Times New Roman"/>
          <w:lang w:eastAsia="ru-RU"/>
        </w:rPr>
        <w:t xml:space="preserve"> и, возжигаясь им, вводим </w:t>
      </w:r>
      <w:r>
        <w:rPr>
          <w:rFonts w:eastAsia="Times New Roman"/>
          <w:b/>
          <w:lang w:eastAsia="ru-RU"/>
        </w:rPr>
        <w:t>Огонь Нома</w:t>
      </w:r>
      <w:r>
        <w:rPr>
          <w:rFonts w:eastAsia="Times New Roman"/>
          <w:lang w:eastAsia="ru-RU"/>
        </w:rPr>
        <w:t>, развёртывая Синтез Огнём эти два проявления в нас.</w:t>
      </w:r>
    </w:p>
    <w:p>
      <w:pPr>
        <w:pStyle w:val="Normal"/>
        <w:spacing w:lineRule="auto" w:line="240" w:before="0" w:after="0"/>
        <w:ind w:firstLine="454"/>
        <w:jc w:val="both"/>
        <w:rPr/>
      </w:pPr>
      <w:r>
        <w:rPr>
          <w:rFonts w:eastAsia="Times New Roman"/>
          <w:lang w:eastAsia="ru-RU"/>
        </w:rPr>
        <w:t xml:space="preserve">Синтезируемся с ФАОМг и стяжаем </w:t>
      </w:r>
      <w:r>
        <w:rPr>
          <w:rFonts w:eastAsia="Times New Roman"/>
          <w:b/>
          <w:lang w:eastAsia="ru-RU"/>
        </w:rPr>
        <w:t>Огонь Жизни</w:t>
      </w:r>
      <w:r>
        <w:rPr>
          <w:rFonts w:eastAsia="Times New Roman"/>
          <w:lang w:eastAsia="ru-RU"/>
        </w:rPr>
        <w:t xml:space="preserve">, возжигаясь им, и выводим туда </w:t>
      </w:r>
      <w:r>
        <w:rPr>
          <w:rFonts w:eastAsia="Times New Roman"/>
          <w:b/>
          <w:lang w:eastAsia="ru-RU"/>
        </w:rPr>
        <w:t xml:space="preserve">Огонь Ангелов </w:t>
      </w:r>
      <w:r>
        <w:rPr>
          <w:rFonts w:eastAsia="Times New Roman"/>
          <w:lang w:eastAsia="ru-RU"/>
        </w:rPr>
        <w:t>и развёртываем эти два проявления в нас.</w:t>
      </w:r>
    </w:p>
    <w:p>
      <w:pPr>
        <w:pStyle w:val="Normal"/>
        <w:spacing w:lineRule="auto" w:line="240" w:before="0" w:after="0"/>
        <w:ind w:firstLine="454"/>
        <w:jc w:val="both"/>
        <w:rPr>
          <w:rFonts w:eastAsia="Times New Roman"/>
          <w:lang w:eastAsia="ru-RU"/>
        </w:rPr>
      </w:pPr>
      <w:r>
        <w:rPr>
          <w:rFonts w:eastAsia="Times New Roman"/>
          <w:lang w:eastAsia="ru-RU"/>
        </w:rPr>
        <w:t xml:space="preserve">Синтезируемся с ФАОМг и стяжаем </w:t>
      </w:r>
      <w:r>
        <w:rPr>
          <w:rFonts w:eastAsia="Times New Roman"/>
          <w:b/>
          <w:lang w:eastAsia="ru-RU"/>
        </w:rPr>
        <w:t>Огонь Взаимности</w:t>
      </w:r>
      <w:r>
        <w:rPr>
          <w:rFonts w:eastAsia="Times New Roman"/>
          <w:lang w:eastAsia="ru-RU"/>
        </w:rPr>
        <w:t xml:space="preserve">, и вводим </w:t>
      </w:r>
      <w:r>
        <w:rPr>
          <w:rFonts w:eastAsia="Times New Roman"/>
          <w:b/>
          <w:lang w:eastAsia="ru-RU"/>
        </w:rPr>
        <w:t>Огонь Бога</w:t>
      </w:r>
      <w:r>
        <w:rPr>
          <w:rFonts w:eastAsia="Times New Roman"/>
          <w:lang w:eastAsia="ru-RU"/>
        </w:rPr>
        <w:t xml:space="preserve"> в него, возжигаясь им, возжигаемся Огнём Взаимности и вводим в него Огонь Бога, развёртываясь и проявляясь им в Синтез Огне ФАОМг в нас.</w:t>
      </w:r>
    </w:p>
    <w:p>
      <w:pPr>
        <w:pStyle w:val="Normal"/>
        <w:spacing w:lineRule="auto" w:line="240" w:before="0" w:after="0"/>
        <w:ind w:firstLine="454"/>
        <w:jc w:val="both"/>
        <w:rPr/>
      </w:pPr>
      <w:r>
        <w:rPr>
          <w:rFonts w:eastAsia="Times New Roman"/>
          <w:lang w:eastAsia="ru-RU"/>
        </w:rPr>
        <w:t xml:space="preserve">Синтезируемся с ФАОМг и стяжаем </w:t>
      </w:r>
      <w:r>
        <w:rPr>
          <w:rFonts w:eastAsia="Times New Roman"/>
          <w:b/>
          <w:lang w:eastAsia="ru-RU"/>
        </w:rPr>
        <w:t>Огонь Аспектности</w:t>
      </w:r>
      <w:r>
        <w:rPr>
          <w:rFonts w:eastAsia="Times New Roman"/>
          <w:lang w:eastAsia="ru-RU"/>
        </w:rPr>
        <w:t xml:space="preserve">, возжигаемся им и вводим </w:t>
      </w:r>
      <w:r>
        <w:rPr>
          <w:rFonts w:eastAsia="Times New Roman"/>
          <w:b/>
          <w:lang w:eastAsia="ru-RU"/>
        </w:rPr>
        <w:t>Огонь Человека</w:t>
      </w:r>
      <w:r>
        <w:rPr>
          <w:rFonts w:eastAsia="Times New Roman"/>
          <w:lang w:eastAsia="ru-RU"/>
        </w:rPr>
        <w:t xml:space="preserve"> в него, Синтез Огнём ФАОМг развёртывая и проявляя им.</w:t>
      </w:r>
    </w:p>
    <w:p>
      <w:pPr>
        <w:pStyle w:val="Normal"/>
        <w:spacing w:lineRule="auto" w:line="240" w:before="0" w:after="0"/>
        <w:ind w:firstLine="454"/>
        <w:jc w:val="both"/>
        <w:rPr/>
      </w:pPr>
      <w:r>
        <w:rPr>
          <w:rFonts w:eastAsia="Times New Roman"/>
          <w:lang w:eastAsia="ru-RU"/>
        </w:rPr>
        <w:t xml:space="preserve">И в этом огне синтезируемся с ФАОМг и стяжаем </w:t>
      </w:r>
      <w:r>
        <w:rPr>
          <w:rFonts w:eastAsia="Times New Roman"/>
          <w:b/>
          <w:lang w:eastAsia="ru-RU"/>
        </w:rPr>
        <w:t>Огонь Огненности</w:t>
      </w:r>
      <w:r>
        <w:rPr>
          <w:rFonts w:eastAsia="Times New Roman"/>
          <w:lang w:eastAsia="ru-RU"/>
        </w:rPr>
        <w:t xml:space="preserve">, вводя в </w:t>
      </w:r>
      <w:r>
        <w:rPr>
          <w:rFonts w:eastAsia="Times New Roman"/>
          <w:b/>
          <w:lang w:eastAsia="ru-RU"/>
        </w:rPr>
        <w:t>Огонь Логоса</w:t>
      </w:r>
      <w:r>
        <w:rPr>
          <w:rFonts w:eastAsia="Times New Roman"/>
          <w:lang w:eastAsia="ru-RU"/>
        </w:rPr>
        <w:t xml:space="preserve"> и, возжигаясь Синтез Огнём ФАОМг, возжигаемся Синтезом огней в нас.</w:t>
      </w:r>
    </w:p>
    <w:p>
      <w:pPr>
        <w:pStyle w:val="Normal"/>
        <w:spacing w:lineRule="auto" w:line="240" w:before="0" w:after="0"/>
        <w:ind w:firstLine="454"/>
        <w:jc w:val="both"/>
        <w:rPr>
          <w:rFonts w:eastAsia="Times New Roman"/>
          <w:lang w:eastAsia="ru-RU"/>
        </w:rPr>
      </w:pPr>
      <w:r>
        <w:rPr>
          <w:rFonts w:eastAsia="Times New Roman"/>
          <w:lang w:eastAsia="ru-RU"/>
        </w:rPr>
        <w:t xml:space="preserve">Синтезируемся с ФАОМг и стяжаем </w:t>
      </w:r>
      <w:r>
        <w:rPr>
          <w:rFonts w:eastAsia="Times New Roman"/>
          <w:b/>
          <w:lang w:eastAsia="ru-RU"/>
        </w:rPr>
        <w:t>Огонь Присутствия</w:t>
      </w:r>
      <w:r>
        <w:rPr>
          <w:rFonts w:eastAsia="Times New Roman"/>
          <w:lang w:eastAsia="ru-RU"/>
        </w:rPr>
        <w:t xml:space="preserve">, как таковой. Возжигаясь этим огнем, возжигаемся Синтез Огнём ФАОМг и вводим </w:t>
      </w:r>
      <w:r>
        <w:rPr>
          <w:rFonts w:eastAsia="Times New Roman"/>
          <w:b/>
          <w:lang w:eastAsia="ru-RU"/>
        </w:rPr>
        <w:t>Огонь Учителя</w:t>
      </w:r>
      <w:r>
        <w:rPr>
          <w:rFonts w:eastAsia="Times New Roman"/>
          <w:lang w:eastAsia="ru-RU"/>
        </w:rPr>
        <w:t xml:space="preserve"> в Огонь присутствия и возжигаемся этими двумя проявлениями.</w:t>
      </w:r>
    </w:p>
    <w:p>
      <w:pPr>
        <w:pStyle w:val="Normal"/>
        <w:spacing w:lineRule="auto" w:line="240" w:before="0" w:after="0"/>
        <w:ind w:firstLine="454"/>
        <w:jc w:val="both"/>
        <w:rPr>
          <w:rFonts w:eastAsia="Times New Roman"/>
          <w:lang w:eastAsia="ru-RU"/>
        </w:rPr>
      </w:pPr>
      <w:r>
        <w:rPr>
          <w:rFonts w:eastAsia="Times New Roman"/>
          <w:lang w:eastAsia="ru-RU"/>
        </w:rPr>
        <w:t xml:space="preserve">Далее мы синтезируемся с ФАОМг и стяжаем </w:t>
      </w:r>
      <w:r>
        <w:rPr>
          <w:rFonts w:eastAsia="Times New Roman"/>
          <w:b/>
          <w:lang w:eastAsia="ru-RU"/>
        </w:rPr>
        <w:t>Огонь Владения</w:t>
      </w:r>
      <w:r>
        <w:rPr>
          <w:rFonts w:eastAsia="Times New Roman"/>
          <w:lang w:eastAsia="ru-RU"/>
        </w:rPr>
        <w:t xml:space="preserve">, возжигаемся им, возжигаемся Синтез Огнём ФАОМг и вводим Огонь Владыки в </w:t>
      </w:r>
      <w:r>
        <w:rPr>
          <w:rFonts w:eastAsia="Times New Roman"/>
          <w:b/>
          <w:lang w:eastAsia="ru-RU"/>
        </w:rPr>
        <w:t>Огонь Владения</w:t>
      </w:r>
      <w:r>
        <w:rPr>
          <w:rFonts w:eastAsia="Times New Roman"/>
          <w:lang w:eastAsia="ru-RU"/>
        </w:rPr>
        <w:t xml:space="preserve"> и возжигаемся этими двумя проявлениями в нас.</w:t>
      </w:r>
    </w:p>
    <w:p>
      <w:pPr>
        <w:pStyle w:val="Normal"/>
        <w:spacing w:lineRule="auto" w:line="240" w:before="0" w:after="0"/>
        <w:ind w:firstLine="454"/>
        <w:jc w:val="both"/>
        <w:rPr>
          <w:rFonts w:eastAsia="Times New Roman"/>
          <w:lang w:eastAsia="ru-RU"/>
        </w:rPr>
      </w:pPr>
      <w:r>
        <w:rPr>
          <w:rFonts w:eastAsia="Times New Roman"/>
          <w:lang w:eastAsia="ru-RU"/>
        </w:rPr>
        <w:t xml:space="preserve">И синтезируемся с ФАОМг и стяжаем </w:t>
      </w:r>
      <w:r>
        <w:rPr>
          <w:rFonts w:eastAsia="Times New Roman"/>
          <w:b/>
          <w:lang w:eastAsia="ru-RU"/>
        </w:rPr>
        <w:t>Огонь Синтеза</w:t>
      </w:r>
      <w:r>
        <w:rPr>
          <w:rFonts w:eastAsia="Times New Roman"/>
          <w:lang w:eastAsia="ru-RU"/>
        </w:rPr>
        <w:t xml:space="preserve">, возжигаясь им, возжигаясь Синтез Огнём, и вводим </w:t>
      </w:r>
      <w:r>
        <w:rPr>
          <w:rFonts w:eastAsia="Times New Roman"/>
          <w:b/>
          <w:lang w:eastAsia="ru-RU"/>
        </w:rPr>
        <w:t>Огонь Аватара</w:t>
      </w:r>
      <w:r>
        <w:rPr>
          <w:rFonts w:eastAsia="Times New Roman"/>
          <w:lang w:eastAsia="ru-RU"/>
        </w:rPr>
        <w:t xml:space="preserve"> в Огонь Синтеза.</w:t>
      </w:r>
    </w:p>
    <w:p>
      <w:pPr>
        <w:pStyle w:val="Normal"/>
        <w:spacing w:lineRule="auto" w:line="240" w:before="0" w:after="0"/>
        <w:ind w:firstLine="454"/>
        <w:jc w:val="both"/>
        <w:rPr>
          <w:rFonts w:eastAsia="Times New Roman"/>
          <w:lang w:eastAsia="ru-RU"/>
        </w:rPr>
      </w:pPr>
      <w:r>
        <w:rPr>
          <w:rFonts w:eastAsia="Times New Roman"/>
          <w:lang w:eastAsia="ru-RU"/>
        </w:rPr>
        <w:t xml:space="preserve">И возжигаемся </w:t>
      </w:r>
      <w:r>
        <w:rPr>
          <w:rFonts w:eastAsia="Times New Roman"/>
          <w:b/>
          <w:lang w:eastAsia="ru-RU"/>
        </w:rPr>
        <w:t>Синтезом 8-ми Агентических Проявлений ФАОМг</w:t>
      </w:r>
      <w:r>
        <w:rPr>
          <w:rFonts w:eastAsia="Times New Roman"/>
          <w:lang w:eastAsia="ru-RU"/>
        </w:rPr>
        <w:t xml:space="preserve"> в нас.</w:t>
      </w:r>
    </w:p>
    <w:p>
      <w:pPr>
        <w:pStyle w:val="Normal"/>
        <w:spacing w:lineRule="auto" w:line="240" w:before="0" w:after="0"/>
        <w:ind w:firstLine="454"/>
        <w:jc w:val="both"/>
        <w:rPr>
          <w:rFonts w:eastAsia="Times New Roman"/>
          <w:lang w:eastAsia="ru-RU"/>
        </w:rPr>
      </w:pPr>
      <w:r>
        <w:rPr>
          <w:rFonts w:eastAsia="Times New Roman"/>
          <w:lang w:eastAsia="ru-RU"/>
        </w:rPr>
        <w:t xml:space="preserve">Мы синтезируемся с ФАОМг и стяжаем </w:t>
      </w:r>
      <w:r>
        <w:rPr>
          <w:rFonts w:eastAsia="Times New Roman"/>
          <w:b/>
          <w:lang w:eastAsia="ru-RU"/>
        </w:rPr>
        <w:t>Синтез Огонь ФАОМг в реализации двух Столпов</w:t>
      </w:r>
      <w:r>
        <w:rPr>
          <w:rFonts w:eastAsia="Times New Roman"/>
          <w:lang w:eastAsia="ru-RU"/>
        </w:rPr>
        <w:t xml:space="preserve"> в каждом из нас и в синтезе нас. И в Синтезе Огня 8-цы ФА Владык, 4-цы Метагалактики, ФА Логосов и ФА Аватаров ФАОМг, мы возжигаемся Синтез Огнём ФАОМг в каждом из нас и в синтезе нас и проявляем Огонь двух Столпов и Синтез Огонь ФАОМг на 32-м Вышестоящем присутствии в Доме ФАОМг, в Зале ФАОМг.</w:t>
      </w:r>
    </w:p>
    <w:p>
      <w:pPr>
        <w:pStyle w:val="Normal"/>
        <w:spacing w:lineRule="auto" w:line="240" w:before="0" w:after="0"/>
        <w:ind w:firstLine="454"/>
        <w:jc w:val="both"/>
        <w:rPr>
          <w:rFonts w:eastAsia="Times New Roman"/>
          <w:lang w:eastAsia="ru-RU"/>
        </w:rPr>
      </w:pPr>
      <w:r>
        <w:rPr>
          <w:rFonts w:eastAsia="Times New Roman"/>
          <w:lang w:eastAsia="ru-RU"/>
        </w:rPr>
        <w:t>Далее переходим в физическое присутствие Вышестоящей Планеты ФА, эманируя Огонь на 64 Вышестоящих присутствия Планеты ФА в Дом ФАОМг и эманируя Синтез Огонь ФАОМг в синтезе двух Столпов.</w:t>
      </w:r>
    </w:p>
    <w:p>
      <w:pPr>
        <w:pStyle w:val="Normal"/>
        <w:spacing w:lineRule="auto" w:line="240" w:before="0" w:after="0"/>
        <w:ind w:firstLine="454"/>
        <w:jc w:val="both"/>
        <w:rPr>
          <w:rFonts w:eastAsia="Times New Roman"/>
          <w:lang w:eastAsia="ru-RU"/>
        </w:rPr>
      </w:pPr>
      <w:r>
        <w:rPr>
          <w:rFonts w:eastAsia="Times New Roman"/>
          <w:lang w:eastAsia="ru-RU"/>
        </w:rPr>
        <w:t>Далее с физического Вышестоящего присутствия мы переходим в наше физическое присутствие фиксируя Синтез Огонь ФАОМг в нас и, эманируя Синтез Огонь ФАОМг из нас в физическом присутствии, мы направляем его на 64 Вышестоящих присутствия, 64 присутствия ФА Мг в Синтезе, эманируя Огонь в Дом ФАОМг в целом.</w:t>
      </w:r>
    </w:p>
    <w:p>
      <w:pPr>
        <w:pStyle w:val="Normal"/>
        <w:spacing w:lineRule="auto" w:line="240" w:before="0" w:after="0"/>
        <w:ind w:firstLine="454"/>
        <w:jc w:val="both"/>
        <w:rPr>
          <w:rFonts w:eastAsia="Times New Roman"/>
          <w:lang w:eastAsia="ru-RU"/>
        </w:rPr>
      </w:pPr>
      <w:r>
        <w:rPr>
          <w:rFonts w:eastAsia="Times New Roman"/>
          <w:lang w:eastAsia="ru-RU"/>
        </w:rPr>
        <w:t>Далее фиксируя Синтез Огонь ФАОМг в Доме ФАОМг каждого из нас, в 28-м Доме Отца – Киев, и во всех Домах всех территорий всех участников данной практики. Возвращаемся в Зал ФАОМг на 32 Вышестоящее присутствие.</w:t>
      </w:r>
    </w:p>
    <w:p>
      <w:pPr>
        <w:pStyle w:val="Normal"/>
        <w:spacing w:lineRule="auto" w:line="240" w:before="0" w:after="0"/>
        <w:ind w:firstLine="454"/>
        <w:jc w:val="both"/>
        <w:rPr>
          <w:rFonts w:eastAsia="Times New Roman"/>
          <w:lang w:eastAsia="ru-RU"/>
        </w:rPr>
      </w:pPr>
      <w:r>
        <w:rPr>
          <w:rFonts w:eastAsia="Times New Roman"/>
          <w:lang w:eastAsia="ru-RU"/>
        </w:rPr>
        <w:t>Благодарим ФАОМг, ФА Аватаров, ФА Логосов, 4-цу Метагалактики и 8-цу пар ФА Владык.</w:t>
      </w:r>
    </w:p>
    <w:p>
      <w:pPr>
        <w:pStyle w:val="Normal"/>
        <w:spacing w:lineRule="auto" w:line="240" w:before="0" w:after="0"/>
        <w:ind w:firstLine="454"/>
        <w:jc w:val="both"/>
        <w:rPr/>
      </w:pPr>
      <w:r>
        <w:rPr>
          <w:rFonts w:eastAsia="Times New Roman"/>
          <w:lang w:eastAsia="ru-RU"/>
        </w:rPr>
        <w:t>И выходим из практики. Аминь.</w:t>
      </w:r>
    </w:p>
    <w:p>
      <w:pPr>
        <w:pStyle w:val="Normal"/>
        <w:spacing w:lineRule="auto" w:line="240" w:before="0" w:after="0"/>
        <w:ind w:firstLine="454"/>
        <w:jc w:val="both"/>
        <w:rPr>
          <w:rFonts w:eastAsia="Times New Roman"/>
          <w:lang w:eastAsia="ru-RU"/>
        </w:rPr>
      </w:pPr>
      <w:r>
        <w:rPr>
          <w:rFonts w:eastAsia="Times New Roman"/>
          <w:highlight w:val="yellow"/>
          <w:lang w:eastAsia="ru-RU"/>
        </w:rPr>
        <w:t>Возвращаясь в физическое присутствие с 32-го Вышестоящего, но из практики выход в Зал ФАОМг.</w:t>
      </w:r>
    </w:p>
    <w:p>
      <w:pPr>
        <w:pStyle w:val="Normal"/>
        <w:spacing w:lineRule="auto" w:line="240" w:before="0" w:after="0"/>
        <w:ind w:firstLine="454"/>
        <w:jc w:val="both"/>
        <w:rPr>
          <w:bCs/>
        </w:rPr>
      </w:pPr>
      <w:r>
        <w:rPr>
          <w:bCs/>
        </w:rPr>
        <w:t>Возвращаясь в физическое присутствие с 32-го вышестоящего, но из практики выходим в зале Фа Отца Метагалактики. Как ваш Разум? Фиксируем.</w:t>
      </w:r>
    </w:p>
    <w:p>
      <w:pPr>
        <w:pStyle w:val="Normal"/>
        <w:spacing w:lineRule="auto" w:line="240" w:before="0" w:after="0"/>
        <w:ind w:firstLine="454"/>
        <w:jc w:val="both"/>
        <w:rPr>
          <w:b/>
          <w:b/>
        </w:rPr>
      </w:pPr>
      <w:r>
        <w:rPr>
          <w:b/>
        </w:rPr>
        <w:t>Синтез-Огонь</w:t>
      </w:r>
    </w:p>
    <w:p>
      <w:pPr>
        <w:pStyle w:val="Normal"/>
        <w:spacing w:lineRule="auto" w:line="240" w:before="0" w:after="0"/>
        <w:ind w:firstLine="454"/>
        <w:jc w:val="both"/>
        <w:rPr>
          <w:bCs/>
        </w:rPr>
      </w:pPr>
      <w:r>
        <w:rPr>
          <w:bCs/>
        </w:rPr>
        <w:t>Значит вы стяжали сейчас такое новое явление, как Синтез-Огонь, кроме вот этих двух Столпов, значит при проявлении нового, легче всего для нашего Разума это объяснить, опа, легче всего для нашего Разума это объяснить, как Синтез двух Столпов, двух восьмериц двух Условий, тех и тех. И Синтез вот этих двух Столпов фактически можно сказать возжигает Синтез-Огонь.</w:t>
      </w:r>
    </w:p>
    <w:p>
      <w:pPr>
        <w:pStyle w:val="Normal"/>
        <w:spacing w:lineRule="auto" w:line="240" w:before="0" w:after="0"/>
        <w:ind w:firstLine="454"/>
        <w:jc w:val="both"/>
        <w:rPr>
          <w:bCs/>
        </w:rPr>
      </w:pPr>
      <w:r>
        <w:rPr>
          <w:bCs/>
        </w:rPr>
        <w:t>То есть, если мы возжигаемся восьмью Огнями и плюс ещё восьмью Огнями, то для того, чтобы согласовать Синтез этих двух Огней и двух восьмериц между собой, возникает понятие Синтез-Огня. Это как бы новая разработка Универсума, с которой нам надо с вами свыкнуться и разобраться. Поэтому, если в будущем вы будете стяжать два каких-то Условия, два каких-то проявления, две какие-то возможности между собой, вам лучше учиться возжигаться Синтез-Огнём.</w:t>
      </w:r>
    </w:p>
    <w:p>
      <w:pPr>
        <w:pStyle w:val="Normal"/>
        <w:spacing w:lineRule="auto" w:line="240" w:before="0" w:after="0"/>
        <w:ind w:firstLine="454"/>
        <w:jc w:val="both"/>
        <w:rPr>
          <w:bCs/>
        </w:rPr>
      </w:pPr>
      <w:r>
        <w:rPr>
          <w:bCs/>
        </w:rPr>
        <w:t>Но помните, что Синтез-Огонь опирается только на ваши накопления Синтеза, вот поэтому вначале мы возжигались коллективным Огнём шестого Синтеза Универсумного, чтобы поддержать у вас Синтез-Огонь независимо от ваших накоплений. Осознали? Но, но! При этом, если вы будете стяжать что-то Синтез-Огнём, вы сможете сложить Синтез-Огнём только то, на что вы имеете право по вашим внутренним синтетическим накоплениям.</w:t>
      </w:r>
    </w:p>
    <w:p>
      <w:pPr>
        <w:pStyle w:val="Normal"/>
        <w:spacing w:lineRule="auto" w:line="240" w:before="0" w:after="0"/>
        <w:ind w:firstLine="454"/>
        <w:jc w:val="both"/>
        <w:rPr>
          <w:bCs/>
        </w:rPr>
      </w:pPr>
      <w:r>
        <w:rPr>
          <w:bCs/>
        </w:rPr>
        <w:t>И даже если вам Разум скажет, что вы сложили, а синтетических накоплений у вас не хватит, вы не сложили, и вот здесь возвращаемся к той динамической системе, которую я чуть-чуть объяснял, что у вас есть центровка так называемого Синтез-Огня, то есть сложение всех Частей в Синтез, всех ваших накоплений в Синтез, всех частей ваших накоплений в Синтез, и присутствий, и Тел, и Разумов, и там Свойств, и Качеств, и чего только нету называется, Синтез.</w:t>
      </w:r>
    </w:p>
    <w:p>
      <w:pPr>
        <w:pStyle w:val="Normal"/>
        <w:spacing w:lineRule="auto" w:line="240" w:before="0" w:after="0"/>
        <w:ind w:firstLine="454"/>
        <w:jc w:val="both"/>
        <w:rPr>
          <w:bCs/>
        </w:rPr>
      </w:pPr>
      <w:r>
        <w:rPr>
          <w:bCs/>
        </w:rPr>
        <w:t>И вот это сложение в Синтез и фактически и вызывает у вас что? Синтез-Огонь. Ясно. Поэтому, даже когда вы стяжаете Синтез-Огонь, если раньше мы говорили по накоплениям вашим, это было правильно, сейчас можно сказать по Синтез-Огню вашему, если взять в Доме Отца, потому что по накоплениям это больше сердечное там, разумное, может быть телесное, а в Доме Отца – по Синтез-Огню вашему, то есть что вы насинтезировали.</w:t>
      </w:r>
    </w:p>
    <w:p>
      <w:pPr>
        <w:pStyle w:val="Normal"/>
        <w:spacing w:lineRule="auto" w:line="240" w:before="0" w:after="0"/>
        <w:ind w:firstLine="454"/>
        <w:jc w:val="both"/>
        <w:rPr>
          <w:bCs/>
        </w:rPr>
      </w:pPr>
      <w:r>
        <w:rPr>
          <w:bCs/>
        </w:rPr>
        <w:t>И отсюда есть очень важный факт, этот Синтез-Огонь универсален, так как это Универсум, он в Доме Отца у вас проявляет то, что вы настяжали. Если у вас больше стяжаний будет по, допустим, поиску золота, и вы отдаёте всю жизнь этому, он вам обязательно развернёт Ном, но вам же надо помочь найти золото. Помочь! Не зафиксировать вас, как Нома, вы это не понимаете, у нас есть много людей, которые ищут карты, клады, я об этом.</w:t>
      </w:r>
    </w:p>
    <w:p>
      <w:pPr>
        <w:pStyle w:val="Normal"/>
        <w:spacing w:lineRule="auto" w:line="240" w:before="0" w:after="0"/>
        <w:ind w:firstLine="454"/>
        <w:jc w:val="both"/>
        <w:rPr>
          <w:bCs/>
        </w:rPr>
      </w:pPr>
      <w:r>
        <w:rPr>
          <w:bCs/>
        </w:rPr>
        <w:t>Если вы всю жизнь посвятите помощи природе, недавно сюжет видел по телевизору в новостях, как в Риме всех кошек пронумеровали, есть женщины, которые помогают кошкам, есть фонды, которые собирают деньги с населения, население даёт, чтобы кормить этих бедных кошек, а они живут именно вот на римских развалинах, на исторических местах, туда сбегаются все эти, и вы живёте только природой – вы Ангел.</w:t>
      </w:r>
    </w:p>
    <w:p>
      <w:pPr>
        <w:pStyle w:val="Normal"/>
        <w:spacing w:lineRule="auto" w:line="240" w:before="0" w:after="0"/>
        <w:ind w:firstLine="454"/>
        <w:jc w:val="both"/>
        <w:rPr>
          <w:bCs/>
        </w:rPr>
      </w:pPr>
      <w:r>
        <w:rPr>
          <w:bCs/>
        </w:rPr>
        <w:t>И если вы всем этим, только этим живёте, понятно, что есть семья, всё, но это для вашего интереса, то Синтез-Огонь, естественно, будет воспитывать в вас Ангела, который не только управитель растениями, управитель вообще всех Царств природы, кстати, и Человеческого Царства тоже, четыре Царства. Прямой управитель Растений, но, естественно, может совать нос и к Животным, и к Человеку.</w:t>
      </w:r>
    </w:p>
    <w:p>
      <w:pPr>
        <w:pStyle w:val="Normal"/>
        <w:spacing w:lineRule="auto" w:line="240" w:before="0" w:after="0"/>
        <w:ind w:firstLine="454"/>
        <w:jc w:val="both"/>
        <w:rPr>
          <w:bCs/>
        </w:rPr>
      </w:pPr>
      <w:r>
        <w:rPr>
          <w:bCs/>
        </w:rPr>
        <w:t>Если вы полностью посвятили себя только обществу Политики и без этого себя не видите, как Жирик в России, как этот, Зюганов в России, да, вы – Бог, и чтобы вам помочь в реализации, и вы достигали хоть какой-то взаимности с населением своим политическим чутьём Дом Отца помогает и Синтез-Огнём вам развёртывает в вас Бога.</w:t>
      </w:r>
    </w:p>
    <w:p>
      <w:pPr>
        <w:pStyle w:val="Normal"/>
        <w:spacing w:lineRule="auto" w:line="240" w:before="0" w:after="0"/>
        <w:ind w:firstLine="454"/>
        <w:jc w:val="both"/>
        <w:rPr>
          <w:bCs/>
        </w:rPr>
      </w:pPr>
      <w:r>
        <w:rPr>
          <w:bCs/>
        </w:rPr>
        <w:t>На вас иногда молятся, как на Бога, вешая ваши картинки, то бишь физиогномику президента у кабинетах, говоря, что я с властью дружен божественно, а любая власть у славян божественная, это, это все знают, то есть это отличие славян от других народов – признание божественности власти. В Европе власть божественность не признаёт, почему? Им своего хватает природного.</w:t>
      </w:r>
    </w:p>
    <w:p>
      <w:pPr>
        <w:pStyle w:val="Normal"/>
        <w:spacing w:lineRule="auto" w:line="240" w:before="0" w:after="0"/>
        <w:ind w:firstLine="454"/>
        <w:jc w:val="both"/>
        <w:rPr>
          <w:bCs/>
        </w:rPr>
      </w:pPr>
      <w:r>
        <w:rPr>
          <w:bCs/>
        </w:rPr>
        <w:t>И потом, Ева ропщущая, ропщущая это они сами умеют говорить, без всяких богов, роптать это, поэтому так, так много ангельских праздников, и страна там есть Ангелов, в России её так и называли – Ангельская страна, это сейчас её уже сделали Англией, вообще это была Ангельская страна. Даже понятие Великая Британия это попытка выйти из Ангелов в Боги, ведь Великая страна.</w:t>
      </w:r>
    </w:p>
    <w:p>
      <w:pPr>
        <w:pStyle w:val="Normal"/>
        <w:spacing w:lineRule="auto" w:line="240" w:before="0" w:after="0"/>
        <w:ind w:firstLine="454"/>
        <w:jc w:val="both"/>
        <w:rPr>
          <w:bCs/>
        </w:rPr>
      </w:pPr>
      <w:r>
        <w:rPr>
          <w:bCs/>
        </w:rPr>
        <w:t>В России тоже всё это имперские великие амбиции это божественное имперское проявление, слава богу, мы с этим закончили, на какое-то время, а то Боги опять лезут и говорят: «Давайте Империю восстановим», размечтались, мы будем Человеками, хватит нам божественных проявлений. Увидели? Если у вас соответствующие Человеческие тенденции, как они отслеживаются? Четвёртым Огнём – Синтезом.</w:t>
      </w:r>
    </w:p>
    <w:p>
      <w:pPr>
        <w:pStyle w:val="Normal"/>
        <w:spacing w:lineRule="auto" w:line="240" w:before="0" w:after="0"/>
        <w:ind w:firstLine="454"/>
        <w:jc w:val="both"/>
        <w:rPr>
          <w:bCs/>
        </w:rPr>
      </w:pPr>
      <w:r>
        <w:rPr>
          <w:bCs/>
        </w:rPr>
        <w:t>То есть заметьте, Боги проявляются властью, то есть Волей, Ангелы проявляются Мудростью – управление кем-то, чем-то, Номы проявляются Любовью – фиксацией на чём-то, любовь к чему-то, любовь к золоту, к вещам, к нумизматике, к антиквариату, к машинами, только Любовь к этому и ради этого жизнь, да? Вот там книги собирают, ещё что-то, да? Это ж тоже материя, это тоже Любовь и возникает страсть заниматься только этим.</w:t>
      </w:r>
    </w:p>
    <w:p>
      <w:pPr>
        <w:pStyle w:val="Normal"/>
        <w:spacing w:lineRule="auto" w:line="240" w:before="0" w:after="0"/>
        <w:ind w:firstLine="454"/>
        <w:jc w:val="both"/>
        <w:rPr>
          <w:bCs/>
        </w:rPr>
      </w:pPr>
      <w:r>
        <w:rPr>
          <w:bCs/>
        </w:rPr>
        <w:t>Не обязательно собирать, страсть занятий только в одном направлении: только фитнессом, страсть, без фитнесса не жизнь, только борьбой, только бокс, только футбол, ой, футбол! Кто вчера выиграл? Я на работе был, не посмотрел, не повезло мне, такой матч пропустил! Не погонял шарик Разума по полю вместе с той командой, не, как, команда гоняет, а ты смотришь, и твой Разум весь в мячике, о-о, и ты учишься свой Разум, в баскетболе, там в волейболе, летает, лучше всего в теннисе, Разум после этого выходит отрихтованный-отрихтованный.</w:t>
      </w:r>
    </w:p>
    <w:p>
      <w:pPr>
        <w:pStyle w:val="Normal"/>
        <w:spacing w:lineRule="auto" w:line="240" w:before="0" w:after="0"/>
        <w:ind w:firstLine="454"/>
        <w:jc w:val="both"/>
        <w:rPr>
          <w:bCs/>
        </w:rPr>
      </w:pPr>
      <w:r>
        <w:rPr>
          <w:bCs/>
        </w:rPr>
        <w:t>Пинг-понг тоже, кто, кто спортом занимается, люди после выходят этого спорта и у них всё там внутри мельтешит, зато как отрабатывает материю хорошо! Я не шучу, это с одной стороны, шутка, а с другой стороны, факт. И вот Синтез-Огонь, внешне ты можешь идти с обычным лицом, а внутри твой Разум продолжает следить за шариком на пинг-понге, да? И вот Синтез-Огонь вам будет формировать в Теле то, в Доме то, в Разуме то, что вы синтезировали.</w:t>
      </w:r>
    </w:p>
    <w:p>
      <w:pPr>
        <w:pStyle w:val="Normal"/>
        <w:spacing w:lineRule="auto" w:line="240" w:before="0" w:after="0"/>
        <w:ind w:firstLine="454"/>
        <w:jc w:val="both"/>
        <w:rPr>
          <w:bCs/>
        </w:rPr>
      </w:pPr>
      <w:r>
        <w:rPr>
          <w:bCs/>
        </w:rPr>
        <w:t>Человек отличается Синтезом, так как это четвёрка, это управление минимум менталом, минимум четырьмя присутствиями, минимум Чашей и управление знанием, только не поиск знания, а имение её, Синтез начинается с этого, а потом идём дальше. Не зная броду, не суйся в воду, то есть не спускайся с ментала в астрал. Поэтому вначале знания, потом действия, наоборот – ты уже не Человек, ты Бог, Ангел и так далее, потому что вышестоящее само собой это уже включает, как знание. Поэтому упор Человека на ментальность и на знания, на эту фиксацию, на знаний и ментальности.</w:t>
      </w:r>
    </w:p>
    <w:p>
      <w:pPr>
        <w:pStyle w:val="Normal"/>
        <w:spacing w:lineRule="auto" w:line="240" w:before="0" w:after="0"/>
        <w:ind w:firstLine="454"/>
        <w:jc w:val="both"/>
        <w:rPr>
          <w:bCs/>
        </w:rPr>
      </w:pPr>
      <w:r>
        <w:rPr>
          <w:bCs/>
        </w:rPr>
        <w:t>Логосов и Аватаров мы комментировать не будем, там свой Синтез-Огонь, но я думаю по тем пяти, шести, восьми и семи Огням, которые вы видели вы фактически сможете это, что сделать? Зафиксировать, осмыслить, почему это происходит и войти в это. Неа, на Синтезе, на перерыве, увидели? Увидели.</w:t>
      </w:r>
    </w:p>
    <w:p>
      <w:pPr>
        <w:pStyle w:val="Normal"/>
        <w:spacing w:lineRule="auto" w:line="240" w:before="0" w:after="0"/>
        <w:ind w:firstLine="454"/>
        <w:jc w:val="both"/>
        <w:rPr>
          <w:bCs/>
        </w:rPr>
      </w:pPr>
      <w:r>
        <w:rPr>
          <w:bCs/>
        </w:rPr>
        <w:t>Поэтому, пожалуйста, начните возжигаться Синтез-Огнём, такая практика: выходите к Фа Отцу Метагалактики, возжигаетесь Синтез-Огнём, я не знаю насколько стяжаете его, кто там спрашивает, можно и стяжать Синтез-Огонь, но вы помните, что любое возжигание Синтез-Огня в Доме Отца уравновесит все ваши Условия накоплений и вы станете одним из представителей сразу же, что здесь, что там.</w:t>
      </w:r>
    </w:p>
    <w:p>
      <w:pPr>
        <w:pStyle w:val="Normal"/>
        <w:spacing w:lineRule="auto" w:line="240" w:before="0" w:after="0"/>
        <w:ind w:firstLine="454"/>
        <w:jc w:val="both"/>
        <w:rPr>
          <w:bCs/>
        </w:rPr>
      </w:pPr>
      <w:r>
        <w:rPr>
          <w:bCs/>
        </w:rPr>
        <w:t>С другой стороны, если накоплений у вас много и достаточно, то вы будете у себя поддерживать что-то более серьёзное, высокое, чем вот эти три, да, Синтез-Огнём. Если вы хотите это поддержать, если вы чётко уверены, что вы Человек, идёте в Логоса и в Учителя, и вы хотите поддержать Логоса и Учителя в развитии – возжигайтесь Синтез-Огнём.</w:t>
      </w:r>
    </w:p>
    <w:p>
      <w:pPr>
        <w:pStyle w:val="Normal"/>
        <w:spacing w:lineRule="auto" w:line="240" w:before="0" w:after="0"/>
        <w:ind w:firstLine="454"/>
        <w:jc w:val="both"/>
        <w:rPr>
          <w:bCs/>
        </w:rPr>
      </w:pPr>
      <w:r>
        <w:rPr>
          <w:bCs/>
        </w:rPr>
        <w:t>Если вы чувствуете, что вы залетели, что вы, у вас появилась нестабильность Нома, Ангела и Бога, какая-то временная, там у нас по жизни залететь это раз плюнуть, там с кем-нибудь неадекватно пообщаться, допустим, да? То Синтез-Огнём возжигаться не надо, потому что, возжегшись после такого общения Синтез-Огнём, пришли с работы – ты какой? Никакой. И возжигаешься Синтез-Огнём.</w:t>
      </w:r>
    </w:p>
    <w:p>
      <w:pPr>
        <w:pStyle w:val="Normal"/>
        <w:spacing w:lineRule="auto" w:line="240" w:before="0" w:after="0"/>
        <w:ind w:firstLine="454"/>
        <w:jc w:val="both"/>
        <w:rPr>
          <w:bCs/>
        </w:rPr>
      </w:pPr>
      <w:r>
        <w:rPr>
          <w:bCs/>
        </w:rPr>
        <w:t>Что ты в Доме Отца укрепляешь? Никакой. И ты так же пластом, если до утра выживешь, то ещё будет ничего, а если ты на работу пойдёшь, то тебе скажут: «Ты никакой, ты зачем припёрся?» Ты скажешь: «Да я нормальный!» Но Синтез-Огонь из тебя будет эманировать, что ты никакой. Поэтому обратите внимание, возжигаясь Синтез-Огнём надо быть адекватным, активным, устремлённым, то есть подготовить себя к этому, зафиксироваться в этом, развернуться.</w:t>
      </w:r>
    </w:p>
    <w:p>
      <w:pPr>
        <w:pStyle w:val="Normal"/>
        <w:spacing w:lineRule="auto" w:line="240" w:before="0" w:after="0"/>
        <w:ind w:firstLine="454"/>
        <w:jc w:val="both"/>
        <w:rPr>
          <w:bCs/>
        </w:rPr>
      </w:pPr>
      <w:r>
        <w:rPr>
          <w:bCs/>
        </w:rPr>
        <w:t>Всё. И у вас, начиная с этого Синтеза, растёт новая Универсумного уже проявления Синтез-Огненная или Синтез-Огонь, разбирайтесь в этом. Помните, центровка в Доме Отца это Синтез-Огонь. В перспективе мы будем нарабатывать Синтез-Огонь каждого Дома Фа вначале, а потом и Дома Фа Отца, то есть вашего 28-го Дома Отца тоже.</w:t>
      </w:r>
    </w:p>
    <w:p>
      <w:pPr>
        <w:pStyle w:val="Normal"/>
        <w:spacing w:lineRule="auto" w:line="240" w:before="0" w:after="0"/>
        <w:ind w:firstLine="454"/>
        <w:jc w:val="both"/>
        <w:rPr>
          <w:bCs/>
        </w:rPr>
      </w:pPr>
      <w:r>
        <w:rPr>
          <w:bCs/>
        </w:rPr>
        <w:t>Потом это дойдёт до Домов Отца, но это пока сложновато для всех Домов Отца довести, открытым текстом, мы будем начинать это вот с Домов Фа, с вашего в том числе, то есть будем учиться вырабатывать, учиться вырабатывать Синтез-Огонь в Доме Фа, чтобы он не только стяжался у Отца, а вырабатывался нашей деятельностью, но это очень сложная работа Теофитов и Аспектов, сразу скажу, очень сложная. Малейший залёт одного или группы и весь Дом Отца в полёте.</w:t>
      </w:r>
    </w:p>
    <w:p>
      <w:pPr>
        <w:pStyle w:val="Normal"/>
        <w:spacing w:lineRule="auto" w:line="240" w:before="0" w:after="0"/>
        <w:ind w:firstLine="454"/>
        <w:jc w:val="both"/>
        <w:rPr>
          <w:bCs/>
        </w:rPr>
      </w:pPr>
      <w:r>
        <w:rPr>
          <w:bCs/>
        </w:rPr>
        <w:t>У нас уже был вариант, когда в одном из городов мы фактически Дом Отца стяжали заново, ещё раз проводили круг 14-и Синтезов, потому что Дом Отца завис, был в полёте и фактически был в падении. Вот этим Синтез-Огнём, но когда мы не владели на тот момент Универсумом, мы не могли устойчиво находиться в этом, а когда мы овладели уже Универсумом, мы уже имеем возможность и перестроить, но не всегда имеем возможности помочь, вот такая работа. Всё, с этим всё, идём дальше.</w:t>
      </w:r>
    </w:p>
    <w:p>
      <w:pPr>
        <w:pStyle w:val="Normal"/>
        <w:spacing w:lineRule="auto" w:line="240" w:before="0" w:after="0"/>
        <w:ind w:firstLine="454"/>
        <w:jc w:val="both"/>
        <w:rPr>
          <w:b/>
          <w:b/>
        </w:rPr>
      </w:pPr>
      <w:r>
        <w:rPr>
          <w:b/>
        </w:rPr>
        <w:t>НОВАЯ ТЕМА</w:t>
      </w:r>
    </w:p>
    <w:p>
      <w:pPr>
        <w:pStyle w:val="Normal"/>
        <w:spacing w:lineRule="auto" w:line="240" w:before="0" w:after="0"/>
        <w:ind w:firstLine="454"/>
        <w:jc w:val="both"/>
        <w:rPr/>
      </w:pPr>
      <w:r>
        <w:rPr>
          <w:bCs/>
        </w:rPr>
        <w:t>Теперь у нас с вами такая кратенькая тема и кратенькая практика, правда Разум после этой кратенькой опухает, но всё равно надо. Значит у нас Синтез называется «Фа Синтез», а Фа Синтез предполагает Синтез 32-х Синтезов Фа. Несмотря на то, что у вас пройдено 21, сейчас 22-й, называется 50%+1, грубо говоря, 22 это больше, и мы сейчас с вами должны быстренько пройти по названию 32-х Синтезов, имея в виду, что какие-то из них могут даже изменить свои названия в перспективе.</w:t>
      </w:r>
    </w:p>
    <w:p>
      <w:pPr>
        <w:pStyle w:val="Normal"/>
        <w:spacing w:lineRule="auto" w:line="240" w:before="0" w:after="0"/>
        <w:ind w:firstLine="454"/>
        <w:jc w:val="both"/>
        <w:rPr>
          <w:bCs/>
        </w:rPr>
      </w:pPr>
      <w:r>
        <w:rPr>
          <w:bCs/>
        </w:rPr>
        <w:t>Скорее всего не первые, а это касается с девятого по 24-е, они будут уточняться по названию, потому что мы вошли в Универсум, Универсум это проявление троечки, а значит 17-й и 24-й у нас, там как раз Синтезы Программные, вот Фа Синтез был 22-м, станет 24-м, как минимум, правильно? Если станет, в смысле, если Синтез будет, так что изменения уже точно будут.</w:t>
      </w:r>
    </w:p>
    <w:p>
      <w:pPr>
        <w:pStyle w:val="Normal"/>
        <w:spacing w:lineRule="auto" w:line="240" w:before="0" w:after="0"/>
        <w:ind w:firstLine="454"/>
        <w:jc w:val="both"/>
        <w:rPr>
          <w:bCs/>
        </w:rPr>
      </w:pPr>
      <w:r>
        <w:rPr>
          <w:bCs/>
        </w:rPr>
        <w:t>Но! На сегодняшний день эти Условия не введены, как изменения Синтеза, пока отрабатываются, как Условия, и мы исходим из этих, что у нас есть. Зачем я это говорю? Когда изменятся Синтезы по названиям, я думаю, это будет после Рождества, не раньше, обычно у нас так это, Рождество такой предел, эту практику вам стоит повторить на новые Синтезы. Запомнили?</w:t>
      </w:r>
    </w:p>
    <w:p>
      <w:pPr>
        <w:pStyle w:val="Normal"/>
        <w:spacing w:lineRule="auto" w:line="240" w:before="0" w:after="0"/>
        <w:ind w:firstLine="454"/>
        <w:jc w:val="both"/>
        <w:rPr>
          <w:bCs/>
        </w:rPr>
      </w:pPr>
      <w:r>
        <w:rPr>
          <w:bCs/>
        </w:rPr>
        <w:t>Почему? Потому что эта практика фиксирует Фа Синтетические свойства Разума, то есть, другими словами, Разум начинает вот те опоры, те Столпы, которые мы развиваем, то, что вы знали, да, Разум проявляется Фа Синтетичностью, Синтезом возможностей Фа Синтетичностью. Поэтому, когда мы синтезируем все накопления между собой по всем Синтезам, Фа Синтез, как таковой, начинает рождаться, где? В Разуме, первый шаг, и только потом в Доме Отца.</w:t>
      </w:r>
    </w:p>
    <w:p>
      <w:pPr>
        <w:pStyle w:val="Normal"/>
        <w:spacing w:lineRule="auto" w:line="240" w:before="0" w:after="0"/>
        <w:ind w:firstLine="454"/>
        <w:jc w:val="both"/>
        <w:rPr>
          <w:bCs/>
        </w:rPr>
      </w:pPr>
      <w:r>
        <w:rPr>
          <w:bCs/>
        </w:rPr>
        <w:t>Вот мы сейчас в Синтез-Огне, нам это легче всего сделать и интереснее, то есть зафиксировать в Разуме, поэтому каждый Синтез кроме Огнеобраза, вспоминаем, Огнеобраз где фиксируется? В Синтезобразе. И когда мы по итогам Синтеза Фа стяжаем Огнеобраз Синтеза Фа, мы развёртываем всю Программу, которая заключена в Огнеобразе, в Синтезобразе, потом Разум эти Программы, что делает? Складывает между собой.</w:t>
      </w:r>
    </w:p>
    <w:p>
      <w:pPr>
        <w:pStyle w:val="Normal"/>
        <w:spacing w:lineRule="auto" w:line="240" w:before="0" w:after="0"/>
        <w:ind w:firstLine="454"/>
        <w:jc w:val="both"/>
        <w:rPr>
          <w:bCs/>
        </w:rPr>
      </w:pPr>
      <w:r>
        <w:rPr>
          <w:bCs/>
        </w:rPr>
        <w:t>Синтезобраз тоже, но он это делает для выражения внешнего, а Разум, чтобы эти Программы управляли нашим внутренним, как мы говорим, еством, да, нашим естеством внутри, разумным, поэтому мы синтезируем все 32 Программы на 22-м Синтезе и наш Разум развёртываем в Фа Синтезе. Здесь есть одно но, такое, что Разум развернётся в том Фа Синтезе, на который вы способны, то есть он Программы всех Синтезов-то примет, Синтезов Фа, да, 32, но сложит их только в том Фа Синтезе, на который способен, вслушайтесь, ваш Разум.</w:t>
      </w:r>
    </w:p>
    <w:p>
      <w:pPr>
        <w:pStyle w:val="Normal"/>
        <w:spacing w:lineRule="auto" w:line="240" w:before="0" w:after="0"/>
        <w:ind w:firstLine="454"/>
        <w:jc w:val="both"/>
        <w:rPr/>
      </w:pPr>
      <w:r>
        <w:rPr>
          <w:bCs/>
        </w:rPr>
        <w:t>То есть по вашим накоплениям Сути – Образ Отца, по вашим накоплениям Света – Слово Отца, по вашим накоплениям Мудрости и по вашим накоплениям вот этого всего в Синтезе, как минимум, а там дальше уже можете четвёртый, шестой горизонт продолжать дальше. То есть ваш Разум имеет Силу, грубо говоря, программирования самого себя, Силу Синтеза разных Программ, чтобы применить это.</w:t>
      </w:r>
    </w:p>
    <w:p>
      <w:pPr>
        <w:pStyle w:val="Normal"/>
        <w:spacing w:lineRule="auto" w:line="240" w:before="0" w:after="0"/>
        <w:ind w:firstLine="454"/>
        <w:jc w:val="both"/>
        <w:rPr>
          <w:bCs/>
        </w:rPr>
      </w:pPr>
      <w:r>
        <w:rPr>
          <w:bCs/>
        </w:rPr>
        <w:t>Причём Разум это Единица Универсальной материи, и вот эта Единица Универсальной, Ум, а можно сейчас сказать Универсумной материи, когда мы вышли с вами в Универсум, то есть мы отходим от универсальности и входим в Универсум, это более высокое проявление. И вот здесь, чтобы создать Единицу Универсумной материи мы складываем Программы 32-х Синтезов Фа, и в синтезе у нас и появляется Единица Универсумной материи, раньше я бы сказал Универсальной. Разница – Универсум это за Фа Метагалактикой, а универсальность – с 17-го по 24-е присутствие, всё, понятно, да? То есть у нас, хотя у нас есть Универсумная Эволюция, мы специально её сделали не Универсальную, как изначально была, а Универсумную, чтобы выйти за Фа Метагалактику. Сложили.</w:t>
      </w:r>
    </w:p>
    <w:p>
      <w:pPr>
        <w:pStyle w:val="Normal"/>
        <w:spacing w:lineRule="auto" w:line="240" w:before="0" w:after="0"/>
        <w:ind w:firstLine="454"/>
        <w:jc w:val="both"/>
        <w:rPr>
          <w:bCs/>
        </w:rPr>
      </w:pPr>
      <w:r>
        <w:rPr>
          <w:bCs/>
        </w:rPr>
        <w:t>Поэтому, когда мы сейчас синтезируем 32 Синтеза, вы преодолеваете даже третью Эволюцию – Универсумную, но Универсум вы не преодолеете, вы в него входите, всё. Вам может единственное, что помочь Синтез-Огонь, но что такое Синтез-Огонь? То, что мы сейчас сложили в Доме Отца, а теперь вообразите, что он начинает из 32-х Синтезов гореть в вашем Разуме.</w:t>
      </w:r>
    </w:p>
    <w:p>
      <w:pPr>
        <w:pStyle w:val="Normal"/>
        <w:spacing w:lineRule="auto" w:line="240" w:before="0" w:after="0"/>
        <w:ind w:firstLine="454"/>
        <w:jc w:val="both"/>
        <w:rPr>
          <w:bCs/>
        </w:rPr>
      </w:pPr>
      <w:r>
        <w:rPr>
          <w:bCs/>
        </w:rPr>
        <w:t>Вспомните восьмой Аматический Разум имеет четыре Пламени, при Синтезе 32-х Синтезов, ваш Разум будет иметь первое время 32 Пламени, а потом столько Пламени, на какой Фа Синтез вы способны. Ещё раз, каждый Синтез Фа возжигает Разум отдельным Огнём и отдельным Пламенем при проявлении этого, аматичность, Разум четырёхлепестковый, и первый шаг у вас будет 32-лепестковое Пламя в вашем, подчёркиваю, Синтез Разуме, не Разуме одного присутствия, а того Синтез Разуме, который вы настяжали, или Фа Разуме. Увидели, да? В синтезе всех присутствий.</w:t>
      </w:r>
    </w:p>
    <w:p>
      <w:pPr>
        <w:pStyle w:val="Normal"/>
        <w:spacing w:lineRule="auto" w:line="240" w:before="0" w:after="0"/>
        <w:ind w:firstLine="454"/>
        <w:jc w:val="both"/>
        <w:rPr>
          <w:bCs/>
        </w:rPr>
      </w:pPr>
      <w:r>
        <w:rPr>
          <w:bCs/>
        </w:rPr>
        <w:t>Но потом, когда все эти Пламена уравновешиваются, ваш Разум проявит так называемый Фа Синтез, вы выровняете этим, и какое присутствие вы больше всего выражаете, допустим, вы больше всего выражаете шестое присутствие, у вас стабильно горят сколько Пламён? Шесть. И у вас рождается одно Пламя Разума, так называемое Огненность, да? Хотя это даже ниже, это пятёрка, да? Которое выражает в синтезе шесть Огней, а потенциально 32 или в синтезе шесть Пламён, а потенциально 32.</w:t>
      </w:r>
    </w:p>
    <w:p>
      <w:pPr>
        <w:pStyle w:val="Normal"/>
        <w:spacing w:lineRule="auto" w:line="240" w:before="0" w:after="0"/>
        <w:ind w:firstLine="454"/>
        <w:jc w:val="both"/>
        <w:rPr>
          <w:bCs/>
        </w:rPr>
      </w:pPr>
      <w:r>
        <w:rPr>
          <w:bCs/>
        </w:rPr>
        <w:t>И когда мы говорим: «Мой Разум горит этой Идеей», если у вас Пламя шести Синтезов, то эту Идею вы разрабатываете с шестого по первое присутствие. Если ваш Разум горит 14-ю Огнями, Пламенами, к вам приходит новая Идея, то новую Идею вы разрабатываете с 14-го по первое присутствие, то есть от того, сколько Пламени в вашем Разуме и насколько Синтезов вы простроили Фа Синтез, такое развитие Разума вы и имеете, открытым текстом.</w:t>
      </w:r>
    </w:p>
    <w:p>
      <w:pPr>
        <w:pStyle w:val="Normal"/>
        <w:spacing w:lineRule="auto" w:line="240" w:before="0" w:after="0"/>
        <w:ind w:firstLine="454"/>
        <w:jc w:val="both"/>
        <w:rPr>
          <w:bCs/>
        </w:rPr>
      </w:pPr>
      <w:r>
        <w:rPr>
          <w:bCs/>
        </w:rPr>
        <w:t>Это новая схема, хотя мы Разум возжигали Фа Синтезом уже на Универсумных кругах, вот на 22-м Синтезе, но принципиально новая схема в том, что в Разуме с позиции Универсума будет возжигаться отдельное Пламя на каждый Синтез. Этого мы раньше не проходили и нигде не рассказывали. Это отличие Универсума от Метагалактики. И фактические 32-пламенность Разума это введение Разума из Универсальности в Универсумность, но это будет первый миг, когда мы стяжаем, а потом Разум всё равно восстановит те Пламя, Пламена, которые вы имеете.</w:t>
      </w:r>
    </w:p>
    <w:p>
      <w:pPr>
        <w:pStyle w:val="Normal"/>
        <w:spacing w:lineRule="auto" w:line="240" w:before="0" w:after="0"/>
        <w:ind w:firstLine="454"/>
        <w:jc w:val="both"/>
        <w:rPr>
          <w:bCs/>
        </w:rPr>
      </w:pPr>
      <w:r>
        <w:rPr>
          <w:bCs/>
        </w:rPr>
        <w:t>Допустим, шесть, пять, два, восемь, один – был на Синтезе, всем телом был – два – Энергетику Синтеза принял. Каждого Синтеза принял, в общем, принял на грудь, знаете так? Примерно это. Прошёл, так потенциализирует, так потенциализирует, о-о! После этого просто как заряженная батарейка выхожу, вот заряженной батарейкой в двух Пламенах и выходишь.</w:t>
      </w:r>
    </w:p>
    <w:p>
      <w:pPr>
        <w:pStyle w:val="Normal"/>
        <w:spacing w:lineRule="auto" w:line="240" w:before="0" w:after="0"/>
        <w:ind w:firstLine="454"/>
        <w:jc w:val="both"/>
        <w:rPr>
          <w:bCs/>
        </w:rPr>
      </w:pPr>
      <w:r>
        <w:rPr>
          <w:bCs/>
        </w:rPr>
        <w:t xml:space="preserve">Кстати, вы на всякий случай вспоминайте, у кого два Пламени, у кого одно Пламя, у кого три Пламени, это тоже играет роль. </w:t>
      </w:r>
      <w:r>
        <w:rPr>
          <w:bCs/>
          <w:i/>
          <w:iCs/>
        </w:rPr>
        <w:t>(Вздыхает)</w:t>
      </w:r>
      <w:r>
        <w:rPr>
          <w:bCs/>
        </w:rPr>
        <w:t xml:space="preserve"> ой, увидели? Увидели. Всё, в принципе, схему рассказал, теперь мы сейчас по названиям Фа Синтезов пройдёмся, а потом практика, а потом будем приходить в себя на перерыве, я поэтому её так кратенько перед перерывом поставил, чтобы так сказать прийти в себя. Не, не в себя, выйти из себя, остаться Человеком. Ладно.</w:t>
      </w:r>
    </w:p>
    <w:p>
      <w:pPr>
        <w:pStyle w:val="Normal"/>
        <w:spacing w:lineRule="auto" w:line="240" w:before="0" w:after="0"/>
        <w:ind w:firstLine="454"/>
        <w:jc w:val="both"/>
        <w:rPr>
          <w:b/>
          <w:b/>
        </w:rPr>
      </w:pPr>
      <w:r>
        <w:rPr>
          <w:b/>
        </w:rPr>
        <w:t>Первый Синтез Фа – Рождения Свыше</w:t>
      </w:r>
    </w:p>
    <w:p>
      <w:pPr>
        <w:pStyle w:val="Normal"/>
        <w:spacing w:lineRule="auto" w:line="240" w:before="0" w:after="0"/>
        <w:ind w:firstLine="454"/>
        <w:jc w:val="both"/>
        <w:rPr>
          <w:bCs/>
        </w:rPr>
      </w:pPr>
      <w:r>
        <w:rPr>
          <w:bCs/>
        </w:rPr>
        <w:t>Первый, первый Синтез Фа у нас называется, да, Рождение Свыше. А-а, ага, а ну-ка каждый в Разуме пробежал, сколько вы названий Синтеза знаете? Про себя. Да не смотрите вы в бумажки, сейчас это какашки для вашего Разума, это не бумажки, это переработка грязи. Вот сколько знаете Синтезов, настолько воспламенится и сможете, если сейчас проводить, вот столько Разум реально применяет, может применить, хотя бы потенциально готов на это применение, но ничего страшного, хотя бы потенциально готов.</w:t>
      </w:r>
    </w:p>
    <w:p>
      <w:pPr>
        <w:pStyle w:val="Normal"/>
        <w:spacing w:lineRule="auto" w:line="240" w:before="0" w:after="0"/>
        <w:ind w:firstLine="454"/>
        <w:jc w:val="both"/>
        <w:rPr>
          <w:bCs/>
        </w:rPr>
      </w:pPr>
      <w:r>
        <w:rPr>
          <w:bCs/>
        </w:rPr>
        <w:t>Вот вы должны как минимум вспомнить спокойно 22 Синтеза. Вспоминать там нечего, самые сложные слова это в первой восьмёрке, дальше очень простые слова – Программы и 8-рицы Человека, но, если это у вас фразами не отложилось, даже 8-рицей Человека ваш Разум не интересуется, ибо восьмерица это с девятки по 16-ю, кто это забыл.</w:t>
      </w:r>
    </w:p>
    <w:p>
      <w:pPr>
        <w:pStyle w:val="Normal"/>
        <w:spacing w:lineRule="auto" w:line="240" w:before="0" w:after="0"/>
        <w:ind w:firstLine="454"/>
        <w:jc w:val="both"/>
        <w:rPr>
          <w:bCs/>
        </w:rPr>
      </w:pPr>
      <w:r>
        <w:rPr>
          <w:bCs/>
        </w:rPr>
        <w:t>Вот вам простая проверка на что Разум способен. Если ничего этого нет, батарейка называется, не, у вас может быть просто шести Пламён нет и Разум всё-таки это шестёрка, а пять, четыре, три, два, один может быть и есть, тут я уже не гарантирую, но если вы Разумом не знаете названий Синтезов, которые прошли, шести Пламён точно нету уже, то есть о шестом присутствии можете не бес-покоится, у вас ниже – пять, четыре, три, два, один, тут это уже выбор ваш.</w:t>
      </w:r>
    </w:p>
    <w:p>
      <w:pPr>
        <w:pStyle w:val="Normal"/>
        <w:spacing w:lineRule="auto" w:line="240" w:before="0" w:after="0"/>
        <w:ind w:firstLine="454"/>
        <w:jc w:val="both"/>
        <w:rPr>
          <w:bCs/>
        </w:rPr>
      </w:pPr>
      <w:r>
        <w:rPr>
          <w:bCs/>
        </w:rPr>
        <w:t>Обидно, больно, но зато вы у себя узнали. Я не шучу, Фа Синтез у нас был Программа, шестая Программа Фа Отца Метагалактики и на, на настоящий момент остаётся, а шестая Программа развивает Разум. Знаешь название Программ шестой Программы – Разум развит, не знаешь, вы, вы не печальтесь некоторые, у нас даже многие Ведущие Синтеза не знают, но ведут все 14 Синтезов.</w:t>
      </w:r>
    </w:p>
    <w:p>
      <w:pPr>
        <w:pStyle w:val="Normal"/>
        <w:spacing w:lineRule="auto" w:line="240" w:before="0" w:after="0"/>
        <w:ind w:firstLine="454"/>
        <w:jc w:val="both"/>
        <w:rPr>
          <w:bCs/>
        </w:rPr>
      </w:pPr>
      <w:r>
        <w:rPr>
          <w:bCs/>
        </w:rPr>
        <w:t>И когда их спрашиваешь: «Что будем делать на шестом Синтезе?» Они даже не помнят, как он называется, да, в бумажку смотрят. Там что-то с Чело, с 8-рицей, в общем с чем-то таким Ученическим, кхе, вот и всё.</w:t>
      </w:r>
    </w:p>
    <w:p>
      <w:pPr>
        <w:pStyle w:val="Normal"/>
        <w:spacing w:lineRule="auto" w:line="240" w:before="0" w:after="0"/>
        <w:ind w:firstLine="454"/>
        <w:jc w:val="both"/>
        <w:rPr>
          <w:bCs/>
        </w:rPr>
      </w:pPr>
      <w:r>
        <w:rPr>
          <w:bCs/>
        </w:rPr>
        <w:t>Итак, Рождение Свыше. Если мы говорим с позиции Фа Синтеза, возвращаемся, мы сейчас пройдём все названия. Если мы говорим с позиции Фа Синтеза, то Рождение Свыше это не только, когда вы рождаетесь у Отца Образом Отца, да, а когда мы входим в Фа Синтез, то Рождение это не Образ, а Тело, а значит вы должны уметь стать перед Отцом всем Телом, каким-то Телом. Правильно?</w:t>
      </w:r>
    </w:p>
    <w:p>
      <w:pPr>
        <w:pStyle w:val="Normal"/>
        <w:spacing w:lineRule="auto" w:line="240" w:before="0" w:after="0"/>
        <w:ind w:firstLine="454"/>
        <w:jc w:val="both"/>
        <w:rPr>
          <w:bCs/>
        </w:rPr>
      </w:pPr>
      <w:r>
        <w:rPr>
          <w:bCs/>
        </w:rPr>
        <w:t>Потому что понятие Рождение относится к Телу, а если вы Телом перед Отцом не становитесь, вы окончательно не Рождены. Вот отсюда задача Миракля научить ходить по присутствиям, и первое Пламя фиксируется тем, что вы стоите перед Отцом всем Телом. Вот здесь есть сложность какая? А если я это не вижу? Называется и по вере твоей и дано будет тебе.</w:t>
      </w:r>
    </w:p>
    <w:p>
      <w:pPr>
        <w:pStyle w:val="Normal"/>
        <w:spacing w:lineRule="auto" w:line="240" w:before="0" w:after="0"/>
        <w:ind w:firstLine="454"/>
        <w:jc w:val="both"/>
        <w:rPr>
          <w:bCs/>
        </w:rPr>
      </w:pPr>
      <w:r>
        <w:rPr>
          <w:bCs/>
        </w:rPr>
        <w:t xml:space="preserve">Никто ж не сказал, что Тело, которое стоит должно видеть. Здесь вообще другая проблема, что, младенец себя видит? Да он себя даже не узнаёт, он постепенно учиться узнавать маму, отличая её по запаху молока вначале, в отличие от тех других, кто к нему подошёл. </w:t>
      </w:r>
      <w:r>
        <w:rPr>
          <w:bCs/>
          <w:highlight w:val="yellow"/>
        </w:rPr>
        <w:t>Ничего.</w:t>
      </w:r>
      <w:r>
        <w:rPr>
          <w:bCs/>
        </w:rPr>
        <w:t xml:space="preserve"> Понятно, да? Поэтому пока вы не научитесь сознательно взглядом стоять перед Отцом, просто верьте, что вы стоите, и называется, и по вере вашей и дано будет вам. Первый Синтез, всё, стать Телом, Разумом воспламенился, не стал Телом, Разум не воспламенился.</w:t>
      </w:r>
    </w:p>
    <w:p>
      <w:pPr>
        <w:pStyle w:val="Normal"/>
        <w:spacing w:lineRule="auto" w:line="240" w:before="0" w:after="0"/>
        <w:ind w:firstLine="454"/>
        <w:jc w:val="both"/>
        <w:rPr>
          <w:bCs/>
        </w:rPr>
      </w:pPr>
      <w:r>
        <w:rPr>
          <w:bCs/>
        </w:rPr>
        <w:t>Стал, поверил, не знаешь стоишь, нет, но веришь, Разум воспламенился. Стал, не поверил, первого Синтеза нету, всё просто.</w:t>
      </w:r>
    </w:p>
    <w:p>
      <w:pPr>
        <w:pStyle w:val="Normal"/>
        <w:spacing w:lineRule="auto" w:line="240" w:before="0" w:after="0"/>
        <w:ind w:firstLine="454"/>
        <w:jc w:val="both"/>
        <w:rPr>
          <w:b/>
          <w:b/>
        </w:rPr>
      </w:pPr>
      <w:r>
        <w:rPr>
          <w:b/>
        </w:rPr>
        <w:t>Второй Синтез – Природа Фа</w:t>
      </w:r>
    </w:p>
    <w:p>
      <w:pPr>
        <w:pStyle w:val="Normal"/>
        <w:spacing w:lineRule="auto" w:line="240" w:before="0" w:after="0"/>
        <w:ind w:firstLine="454"/>
        <w:jc w:val="both"/>
        <w:rPr>
          <w:bCs/>
        </w:rPr>
      </w:pPr>
      <w:r>
        <w:rPr>
          <w:bCs/>
        </w:rPr>
        <w:t>Второй Синтез, второй Синтез, название увспомнили, про себя, не по бумажке, называется «Природа Фа». Кто не вспомнил Природы у вас просто нет. Задача Природы Фа, вспоминайте, у нас там есть одна универсальная практика, наработка четырёх энергетик четырёх Владык Царств. Правильно? Самая такая хорошая, которую мы публикуем.</w:t>
      </w:r>
    </w:p>
    <w:p>
      <w:pPr>
        <w:pStyle w:val="Normal"/>
        <w:spacing w:lineRule="auto" w:line="240" w:before="0" w:after="0"/>
        <w:ind w:firstLine="454"/>
        <w:jc w:val="both"/>
        <w:rPr>
          <w:bCs/>
        </w:rPr>
      </w:pPr>
      <w:r>
        <w:rPr>
          <w:bCs/>
        </w:rPr>
        <w:t>Теперь вообразите, а в какой Энергетике вы стали перед Отцом. И самое сложное – Энергетика Человека в голове должна присутствовать, то есть вы должны думать, а чтобы думать по-человечески, у вас в голове должна быть Энергетика четвёртого Царства. Помните, по ключицы? Так вот вы должны стать в Энергетике баланса четырёх Царств перед Отцом или четвёртого Царства, оно может с головы опускаться ниже, вплоть до ног, и тогда вы перед Отцом стоите как Человек.</w:t>
      </w:r>
    </w:p>
    <w:p>
      <w:pPr>
        <w:pStyle w:val="Normal"/>
        <w:spacing w:lineRule="auto" w:line="240" w:before="0" w:after="0"/>
        <w:ind w:firstLine="454"/>
        <w:jc w:val="both"/>
        <w:rPr>
          <w:bCs/>
        </w:rPr>
      </w:pPr>
      <w:r>
        <w:rPr>
          <w:bCs/>
        </w:rPr>
        <w:t>Если в голове у вас животная энергетика, желудок, допустим, это животное, то есть думаете едой, вы представляете, вы выходите к Отцу голодные-голодные, знаете, говорят, как говорят, голодный, как собака, и вы хотите стать перед Отцом, воспламениться, а из вас прёт голод, и вы управлять им не можете, понятно, что ты будешь собакой стоять перед Отцом, то есть проверка на Царственность.</w:t>
      </w:r>
    </w:p>
    <w:p>
      <w:pPr>
        <w:pStyle w:val="Normal"/>
        <w:spacing w:lineRule="auto" w:line="240" w:before="0" w:after="0"/>
        <w:ind w:firstLine="454"/>
        <w:jc w:val="both"/>
        <w:rPr>
          <w:bCs/>
        </w:rPr>
      </w:pPr>
      <w:r>
        <w:rPr>
          <w:bCs/>
        </w:rPr>
        <w:t>Есть другой вариант: я царь! Это уже человеческий тип, Энергетика на голове, но с короной, это не Бог, это царь, это человеческое понятие, царь своего предместья называется, всё. Вот это тоже вариант проблемный. Стали перед Человеком вроде, перед Отцом – Человек, а на голове такие зубчики торчат, царь пришёл. Здравствуйте, царь. Здравствуйте, царь. Это об этом. Всё.</w:t>
      </w:r>
    </w:p>
    <w:p>
      <w:pPr>
        <w:pStyle w:val="Normal"/>
        <w:spacing w:lineRule="auto" w:line="240" w:before="0" w:after="0"/>
        <w:ind w:firstLine="454"/>
        <w:jc w:val="both"/>
        <w:rPr>
          <w:bCs/>
        </w:rPr>
      </w:pPr>
      <w:r>
        <w:rPr>
          <w:bCs/>
        </w:rPr>
        <w:t>Поэтому вопрос не только каким Телом ты стоишь, а если ты глубоко хочешь воспламениться, обрати внимание, чтоб на тебе ничего не висело, не лежало и на тебя ничего не повесили или ты сам на себя не взял дополнительные атрибуты, типа браслетов, там всяких сабель, кортиков, присосок и всего остального. Это не касается только колец, но даже кольца здесь могут играть, есть такое понятие «ученическое кольцо», но даже кольцо ученическое имеет свои пределы допустимого.</w:t>
      </w:r>
    </w:p>
    <w:p>
      <w:pPr>
        <w:pStyle w:val="Normal"/>
        <w:spacing w:lineRule="auto" w:line="240" w:before="0" w:after="0"/>
        <w:ind w:firstLine="454"/>
        <w:jc w:val="both"/>
        <w:rPr>
          <w:bCs/>
        </w:rPr>
      </w:pPr>
      <w:r>
        <w:rPr>
          <w:bCs/>
        </w:rPr>
        <w:t>Есть такое понятие «ученическое кольцо», с предыдущей эпохи его никто не отменял, оно для Планеты мелкое, для Метагалактики крупное. Для Метагалактики мелкое, для Вышестоящей Планеты Фа крупное, то есть всё во всём. И вот это постепенно там ходит сверху вниз и так далее.</w:t>
      </w:r>
    </w:p>
    <w:p>
      <w:pPr>
        <w:pStyle w:val="Normal"/>
        <w:spacing w:lineRule="auto" w:line="240" w:before="0" w:after="0"/>
        <w:ind w:firstLine="454"/>
        <w:jc w:val="both"/>
        <w:rPr>
          <w:b/>
          <w:b/>
        </w:rPr>
      </w:pPr>
      <w:r>
        <w:rPr>
          <w:b/>
        </w:rPr>
        <w:t>Третий Синтез – Праматерия Фа</w:t>
      </w:r>
    </w:p>
    <w:p>
      <w:pPr>
        <w:pStyle w:val="Normal"/>
        <w:spacing w:lineRule="auto" w:line="240" w:before="0" w:after="0"/>
        <w:ind w:firstLine="454"/>
        <w:jc w:val="both"/>
        <w:rPr>
          <w:bCs/>
        </w:rPr>
      </w:pPr>
      <w:r>
        <w:rPr>
          <w:bCs/>
        </w:rPr>
        <w:t>Итак, вы воспламенились став четверицей Царств или сильнее всего четвёртым Царством, дальше идём, третье. Самый сложный Синтез, потому что он нам, у нас новый – Праматерия Фа, да? Его даже не все запоминают, но факт остаётся фактом, Праматерия Фа остаётся. Праматерия это управление Стихиями, мы как раз вот у вас в Киеве это проходили. И в какой Стихии ты должен стоят перед Отцом? Воздушной или Ангельской.</w:t>
      </w:r>
    </w:p>
    <w:p>
      <w:pPr>
        <w:pStyle w:val="Normal"/>
        <w:spacing w:lineRule="auto" w:line="240" w:before="0" w:after="0"/>
        <w:ind w:firstLine="454"/>
        <w:jc w:val="both"/>
        <w:rPr>
          <w:bCs/>
        </w:rPr>
      </w:pPr>
      <w:r>
        <w:rPr>
          <w:bCs/>
        </w:rPr>
        <w:t>Воздушная, если ментал у тебя высок, да, а Огненная Стихия, да, это если ты преодолел в себе кого? Ангела, ты стоишь в Огне. Сейчас Ангельский Глобус пятый, поэтому став в Огне, ты преодолеваешь Стихию Ангельскую, становишься Человеком, но без Ангела. Если у тебя Огня нет, ты Человек с Ангелом. Помните, Ангел-искуситель, Ангел там помощник, как это, твой Ангел, это Человек без Огня.</w:t>
      </w:r>
    </w:p>
    <w:p>
      <w:pPr>
        <w:pStyle w:val="Normal"/>
        <w:spacing w:lineRule="auto" w:line="240" w:before="0" w:after="0"/>
        <w:ind w:firstLine="454"/>
        <w:jc w:val="both"/>
        <w:rPr>
          <w:bCs/>
        </w:rPr>
      </w:pPr>
      <w:r>
        <w:rPr>
          <w:bCs/>
        </w:rPr>
        <w:t>В итоге ты перед Отцом должен стать возожжённый, поэтому мы возжигаемся или воздушный, то есть дышать. Как это видится. На тех присутствиях очень интересный взгляд, ты можешь видеть, как внутри тебя Вода – ты не Человек, внутри тебя Земля, на присутствиях, иногда в Погружение выводишь Душу, а там Земля, никогда не видели? И молодцы, а кто-то видел. Вспоминаем, что Земля вторая Стихия, вспоминаем, что это Эфир и вспоминаем, что сейчас из Глобусов там Эльфийское человечество. Печальный факт, но факт, и оттуда надо быстро-быстро уходить.</w:t>
      </w:r>
    </w:p>
    <w:p>
      <w:pPr>
        <w:pStyle w:val="Normal"/>
        <w:spacing w:lineRule="auto" w:line="240" w:before="0" w:after="0"/>
        <w:ind w:firstLine="454"/>
        <w:jc w:val="both"/>
        <w:rPr>
          <w:bCs/>
        </w:rPr>
      </w:pPr>
      <w:r>
        <w:rPr>
          <w:bCs/>
        </w:rPr>
        <w:t>В общем, вы перед Отцом должны быть в Огне или в Воздухе. Можно в Абсолюте, в Абсолютном Огне, это ещё за Огнём, вот туда, поэтому мы возжигаем Абсолютный Огонь, это выше пятёрки, это фактически ваши глобальность или универсумность. Вопрос в чём: в чём вы стоите перед Отцом? Ещё есть вариант вы стоите аматически свободно, то есть вы настолько в Огне Дома Отца, что вы стоите в Огне Дома Отца, но это вершина Царств, это восьмёрка, полнота всех Царственных проявлений и тогда, в принципе, вы естественно Человек, а то и более высокое проявление. Это троечка.</w:t>
      </w:r>
    </w:p>
    <w:p>
      <w:pPr>
        <w:pStyle w:val="Normal"/>
        <w:spacing w:lineRule="auto" w:line="240" w:before="0" w:after="0"/>
        <w:ind w:firstLine="454"/>
        <w:jc w:val="both"/>
        <w:rPr>
          <w:b/>
          <w:b/>
        </w:rPr>
      </w:pPr>
      <w:r>
        <w:rPr>
          <w:b/>
        </w:rPr>
        <w:t>Четвёртый Синтез – Восьмерица Фа</w:t>
      </w:r>
    </w:p>
    <w:p>
      <w:pPr>
        <w:pStyle w:val="Normal"/>
        <w:spacing w:lineRule="auto" w:line="240" w:before="0" w:after="0"/>
        <w:ind w:firstLine="454"/>
        <w:jc w:val="both"/>
        <w:rPr>
          <w:bCs/>
        </w:rPr>
      </w:pPr>
      <w:r>
        <w:rPr>
          <w:bCs/>
        </w:rPr>
        <w:t>Четвёрочка, самый знаменитый Синтез, называется «Восьмерица Фа», а подлый он знаете в чём? Там есть одна подлость, а всей ли вы восьмерицей стоите перед Отцом? Вдруг Сердце выпало, и вы к Отцу не по Сердцу, вдруг Униматрицу за углом забыли, пошла погулять по интересам. Вдруг Синтезобраз не успел добежать, отвлёкся на кабинет Владыки по ходу в зал к Отцу.</w:t>
      </w:r>
    </w:p>
    <w:p>
      <w:pPr>
        <w:pStyle w:val="Normal"/>
        <w:spacing w:lineRule="auto" w:line="240" w:before="0" w:after="0"/>
        <w:ind w:firstLine="454"/>
        <w:jc w:val="both"/>
        <w:rPr>
          <w:bCs/>
        </w:rPr>
      </w:pPr>
      <w:r>
        <w:rPr>
          <w:bCs/>
        </w:rPr>
        <w:t>Вдруг Разум не ймёт Отца, и вроде при нём, а в итоге получается приём, да, там масса вариантов. Дом Отца развернулся в Доме Отца, но как-то нестабильно, знаете, когда я за спичкой спрячусь называется, тоже не вариант, то есть должна быть стабильная Синтез-8-рица. Пример стабильности очень простой, мы его постоянно вам напоминаем: вы когда последний раз были в своих нижестоящих двадцати одном присутствии? В любом из них, последний раз, когда были?</w:t>
      </w:r>
    </w:p>
    <w:p>
      <w:pPr>
        <w:pStyle w:val="Normal"/>
        <w:spacing w:lineRule="auto" w:line="240" w:before="0" w:after="0"/>
        <w:ind w:firstLine="454"/>
        <w:jc w:val="both"/>
        <w:rPr>
          <w:bCs/>
        </w:rPr>
      </w:pPr>
      <w:r>
        <w:rPr>
          <w:bCs/>
        </w:rPr>
        <w:t>Вот после этого могла возникнуть нестабильность. Увидели. Когда вы последний раз действовали Синтез-8-рицей? Вы скажете: «Вчера практику делал, Синтез-8-рицу возжигал», но я спросил не когда возжигали свою Синтез-8-рицу, а когда действовали ею, а теперь такой интеллектуальный замок: как действовать Синтез-8-рицей? Чувствуете?</w:t>
      </w:r>
    </w:p>
    <w:p>
      <w:pPr>
        <w:pStyle w:val="Normal"/>
        <w:spacing w:lineRule="auto" w:line="240" w:before="0" w:after="0"/>
        <w:ind w:firstLine="454"/>
        <w:jc w:val="both"/>
        <w:rPr>
          <w:bCs/>
        </w:rPr>
      </w:pPr>
      <w:r>
        <w:rPr>
          <w:bCs/>
        </w:rPr>
        <w:t>Во! Вот ваши действия 8-рицы и действия Синтез-8-рицы – возжигание четвёртого Синтеза. Действий нет – возжигания тоже. Действия есть – возжигания есть. Очень простой механизм, но с хорошим таким. Всё, тут сказать нечего. Этим мы станем перед Отцом вот здесь вот. Точнее мы будем, знаете, что мы, у нас будет в практике, мы будем стяжать у Огня, у, у Отца Огонь каждого Синтеза, а этот Огонь будет разворачивать в вас то, что я сейчас говорю, сам.</w:t>
      </w:r>
    </w:p>
    <w:p>
      <w:pPr>
        <w:pStyle w:val="Normal"/>
        <w:spacing w:lineRule="auto" w:line="240" w:before="0" w:after="0"/>
        <w:ind w:firstLine="454"/>
        <w:jc w:val="both"/>
        <w:rPr>
          <w:bCs/>
        </w:rPr>
      </w:pPr>
      <w:r>
        <w:rPr>
          <w:bCs/>
        </w:rPr>
        <w:t xml:space="preserve">А вот перед Отцом вы в, то есть, если вы хотите Фа Синтез, вы сами это развернуть не имеете права, это должно из вас выйти, как ваше естество. Возжигаемся Огнём восьмерицы Отца – из вас раз восьмерица стоит, раз стоит шестерица – вам на, и больше четырёх возжиганий, ой </w:t>
      </w:r>
      <w:r>
        <w:rPr>
          <w:bCs/>
          <w:i/>
          <w:iCs/>
        </w:rPr>
        <w:t>(зевает)</w:t>
      </w:r>
      <w:r>
        <w:rPr>
          <w:bCs/>
        </w:rPr>
        <w:t>, да, ты не получишь, заснёшь тут же. Ментальная пауза, а вы хотели, чтоб Разум сам всё разворачивал и контролировал, а как же Синтез-Огонь, который из вас должен достать то, что есть?</w:t>
      </w:r>
    </w:p>
    <w:p>
      <w:pPr>
        <w:pStyle w:val="Normal"/>
        <w:spacing w:lineRule="auto" w:line="240" w:before="0" w:after="0"/>
        <w:ind w:firstLine="454"/>
        <w:jc w:val="both"/>
        <w:rPr>
          <w:b/>
          <w:b/>
        </w:rPr>
      </w:pPr>
      <w:r>
        <w:rPr>
          <w:b/>
        </w:rPr>
        <w:t>Пятый Синтез – Практики</w:t>
      </w:r>
    </w:p>
    <w:p>
      <w:pPr>
        <w:pStyle w:val="Normal"/>
        <w:spacing w:lineRule="auto" w:line="240" w:before="0" w:after="0"/>
        <w:ind w:firstLine="454"/>
        <w:jc w:val="both"/>
        <w:rPr/>
      </w:pPr>
      <w:r>
        <w:rPr/>
        <w:t xml:space="preserve">Пятый Синтез </w:t>
      </w:r>
      <w:r>
        <w:rPr>
          <w:i/>
          <w:iCs/>
        </w:rPr>
        <w:t>(всхлипывает)</w:t>
      </w:r>
      <w:r>
        <w:rPr/>
        <w:t>, особо любимый – «Практики», «Практики». Многими ненавистный. Вы когда последний раз делали какую Практику? Не, я понимаю, что мы вчера на Совете Теофитов делали, как эта Практика называется, мы её, что мы вчера делали? Ц-ц! Я вот об этом, а мы-то развиваем Программирование Разума, а Разум всегда интересует, а что ты делаешь, то есть его интересует название, как это называется.</w:t>
      </w:r>
    </w:p>
    <w:p>
      <w:pPr>
        <w:pStyle w:val="Normal"/>
        <w:spacing w:lineRule="auto" w:line="240" w:before="0" w:after="0"/>
        <w:ind w:firstLine="454"/>
        <w:jc w:val="both"/>
        <w:rPr/>
      </w:pPr>
      <w:r>
        <w:rPr/>
        <w:t>Если мы стяжали вчера Аспектный Огонь, то это называется или 20-й или 28-й Практикой, это вчера на Совете Теофитов то, что я проводил, но так как 28-я вам пока сложно, но я имел право такую проводить, да? То, в принципе, это 28-я Практика, она так и называется – Практика Аспекта, но для вас это минимум название могло быть 20-я Практика, так скажу, четвёртой Программы. Название Программы? Мы ж вас Программировали на новый Огонь, правильно?</w:t>
      </w:r>
    </w:p>
    <w:p>
      <w:pPr>
        <w:pStyle w:val="Normal"/>
        <w:spacing w:lineRule="auto" w:line="240" w:before="0" w:after="0"/>
        <w:ind w:firstLine="454"/>
        <w:jc w:val="both"/>
        <w:rPr/>
      </w:pPr>
      <w:r>
        <w:rPr/>
        <w:t>Вводили новый Огонь и шла, шло Программирование на новую деятельность 28-го Дома Отца. Мн-да. В общем, Программа какая-то, четвёртая, хотя бы 12-я Практика вашего Синтеобраза, который взял Аспектный Огонь и говорит: «Ура, я Аспектен!» На итог Совета Теофитов, выйдя за дверь он мог оставить этот Огонь в коллективе.</w:t>
      </w:r>
    </w:p>
    <w:p>
      <w:pPr>
        <w:pStyle w:val="Normal"/>
        <w:spacing w:lineRule="auto" w:line="240" w:before="0" w:after="0"/>
        <w:ind w:firstLine="454"/>
        <w:jc w:val="both"/>
        <w:rPr/>
      </w:pPr>
      <w:r>
        <w:rPr/>
        <w:t>Или четвёртая Практика уже – Практика 8-рицы, то есть всё, что связано с Аспектом, Аспект это четыре, 12, 20, 28, очень простой разумный вывод. Вы вчера какой Практикой занимались на Совете Теофитов? Я 28-й, а вы какой? А ваш Разум выбирал четыре, 12 или 20, и по мере вашей подготовки, если у вас сэсть Пламён, то вы занимались четвёртой Практикой, вы Аспектным Огнём фиксировали восьмерицу.</w:t>
      </w:r>
    </w:p>
    <w:p>
      <w:pPr>
        <w:pStyle w:val="Normal"/>
        <w:spacing w:lineRule="auto" w:line="240" w:before="0" w:after="0"/>
        <w:ind w:firstLine="454"/>
        <w:jc w:val="both"/>
        <w:rPr/>
      </w:pPr>
      <w:r>
        <w:rPr/>
        <w:t xml:space="preserve">Если вы спокойно возжигаете 16-рицей, вы фиксировали 12-ю, вы практику делали с Аспектным Огнём. Увидели чудо, а чудо это ангельство. </w:t>
      </w:r>
      <w:r>
        <w:rPr>
          <w:i/>
          <w:iCs/>
        </w:rPr>
        <w:t>(Удивлённо)</w:t>
      </w:r>
      <w:r>
        <w:rPr/>
        <w:t xml:space="preserve"> а! Это я, реакция на мыслеобраз, полный ужас, удивляющий. Ментально всё снимается потом, чтоб люди не выпадали из Огня. Увидели? Всё. Вот это называется Практики Фа.</w:t>
      </w:r>
    </w:p>
    <w:p>
      <w:pPr>
        <w:pStyle w:val="Normal"/>
        <w:spacing w:lineRule="auto" w:line="240" w:before="0" w:after="0"/>
        <w:ind w:firstLine="454"/>
        <w:jc w:val="both"/>
        <w:rPr/>
      </w:pPr>
      <w:r>
        <w:rPr/>
        <w:t>Поэтому, когда вы сделали любую Практику в центре города, дома, где угодно, вы что? Вы поняли, должны зафиксировать какая это была Практика, хотя бы зафиксировать, что это была Синтез-Практика, пускай Практика в Доме Фа, но 32-я, всё, сразу, все Практики 32-е, они всё равно там есть, хотя бы это.</w:t>
      </w:r>
    </w:p>
    <w:p>
      <w:pPr>
        <w:pStyle w:val="Normal"/>
        <w:spacing w:lineRule="auto" w:line="240" w:before="0" w:after="0"/>
        <w:ind w:firstLine="454"/>
        <w:jc w:val="both"/>
        <w:rPr/>
      </w:pPr>
      <w:r>
        <w:rPr/>
        <w:t>А если Разум не зафиксировал, что ты делал, не попытался различить как ты делал, зачем ты делал, на что ты готов, вот он пятый Огонь и не возникает, хотя Синтез прошёл и тут делать-то нечего, просто знать, вот прошла Практика, она такая-то, это был Магнит, это была Молитва, ты сидел и слушал текст, в общем молился вместе с группой, Огонь не проживался, ничё не трогало тебя, тебе пелевать было, что делает Ведущий, но текст-то ты слышал, ты был в лёгком молитвенном состоянии.</w:t>
      </w:r>
    </w:p>
    <w:p>
      <w:pPr>
        <w:pStyle w:val="Normal"/>
        <w:spacing w:lineRule="auto" w:line="240" w:before="0" w:after="0"/>
        <w:ind w:firstLine="454"/>
        <w:jc w:val="both"/>
        <w:rPr/>
      </w:pPr>
      <w:r>
        <w:rPr/>
        <w:t>Это как в храм входишь, там священник читает молитву, а ты слышишь вот это бурчание и входишь в состояние, в вибрацию молитвы от бурчания и пения, которое есть вокруг, и ты чувствуешь, что ты в молитве, но ты не молишься. Вот кто там был в практике, вот сейчас была практика, вы были в Практике, но не практиковали, если вы слышали слова, но ничего не делали. Вопрос – в какой вы были Практике и что вы практиковали? Это безумный вопрос пятого Синтеза Фа, но без этого вы никуда не денетесь.</w:t>
      </w:r>
    </w:p>
    <w:p>
      <w:pPr>
        <w:pStyle w:val="Normal"/>
        <w:spacing w:lineRule="auto" w:line="240" w:before="0" w:after="0"/>
        <w:ind w:firstLine="454"/>
        <w:jc w:val="both"/>
        <w:rPr/>
      </w:pPr>
      <w:r>
        <w:rPr/>
        <w:t>Совет на будущее – обязательно называть Практики, это совет, он не обязательный к исполнению, но зато пятый Огонь у вас начнёт расти более активно. Многие увяли на пятом Огне.</w:t>
      </w:r>
    </w:p>
    <w:p>
      <w:pPr>
        <w:pStyle w:val="Normal"/>
        <w:spacing w:lineRule="auto" w:line="240" w:before="0" w:after="0"/>
        <w:ind w:firstLine="454"/>
        <w:jc w:val="both"/>
        <w:rPr/>
      </w:pPr>
      <w:r>
        <w:rPr>
          <w:b/>
          <w:bCs/>
        </w:rPr>
        <w:t>Шестой Синтез – Чело</w:t>
      </w:r>
    </w:p>
    <w:p>
      <w:pPr>
        <w:pStyle w:val="Normal"/>
        <w:spacing w:lineRule="auto" w:line="240" w:before="0" w:after="0"/>
        <w:ind w:firstLine="454"/>
        <w:jc w:val="both"/>
        <w:rPr/>
      </w:pPr>
      <w:r>
        <w:rPr/>
        <w:t>Шестой – «Чело», Синтез «Чело». На меня так некоторые удивлённо смотрят, а как, шо, не «Чело» называется? У меня «Чело». «Чело». Не, я просто такой изумлённый взгляд поймал, что я сам удивился, вдруг я опять не прав. Чело это простой вопрос – вы Чело чего и кого – раз. И какие поручения у вас, как у Чело есть – два.</w:t>
      </w:r>
    </w:p>
    <w:p>
      <w:pPr>
        <w:pStyle w:val="Normal"/>
        <w:spacing w:lineRule="auto" w:line="240" w:before="0" w:after="0"/>
        <w:ind w:firstLine="454"/>
        <w:jc w:val="both"/>
        <w:rPr/>
      </w:pPr>
      <w:r>
        <w:rPr/>
        <w:t>Увидели? Ещё раз. Вы Чело кого, я подчёркиваю, или чего? Я не шучу, вы иногда учитесь у предметов. Компьютер вам принесли, и вы Чело у чего, у компьютера. Вот пока вы научитесь им управлять, вы его Чело, но это самое, это там есть Чело машины, автомобиля личного, есть Чело телевизора нового, где кнопок много на пульте, ужас страшный, есть Чело новой вытяжки: «Я боюсь нажимать, она, она шумит, вентилятор выпадет».</w:t>
      </w:r>
    </w:p>
    <w:p>
      <w:pPr>
        <w:pStyle w:val="Normal"/>
        <w:spacing w:lineRule="auto" w:line="240" w:before="0" w:after="0"/>
        <w:ind w:firstLine="454"/>
        <w:jc w:val="both"/>
        <w:rPr/>
      </w:pPr>
      <w:r>
        <w:rPr/>
        <w:t>Я однажды такое услышал, смешно было только вначале, человек боялся подходить к тому, что, что вытягивает, он привык в предыдущем воплощении летать сквозь дымоход, не, а тут вентилятор, ой, муж помог, он долго не мог разобраться чего жена боится включать, запах идёт, а я увидел в глаза, в глазах ужас от того, что она включается, и я почувствовал, что энергетическое тело-то в трубу, а там вентилятор. Пришлось подсказывать, что пора отсекать накопления предыдущих воплощений.</w:t>
      </w:r>
    </w:p>
    <w:p>
      <w:pPr>
        <w:pStyle w:val="Normal"/>
        <w:spacing w:lineRule="auto" w:line="240" w:before="0" w:after="0"/>
        <w:ind w:firstLine="454"/>
        <w:jc w:val="both"/>
        <w:rPr/>
      </w:pPr>
      <w:r>
        <w:rPr/>
        <w:t>Так что это для вас смешно, а там был настоящий ужас. Значит привычка ходить через дымоход, а не через дверь это серьёзная, это серьёзная привычка, а особенно если много воплощений. Вы думаете почему Владыки придумали вентилятор? Отработка очень многих магических накоплений. Вот смотрите, как через мелочи мы можем узнать просто преображение всей природы. Вот это позиция Чело. А теперь вопрос – а вы кто, как Чело?</w:t>
      </w:r>
    </w:p>
    <w:p>
      <w:pPr>
        <w:pStyle w:val="Normal"/>
        <w:spacing w:lineRule="auto" w:line="240" w:before="0" w:after="0"/>
        <w:ind w:firstLine="454"/>
        <w:jc w:val="both"/>
        <w:rPr/>
      </w:pPr>
      <w:r>
        <w:rPr/>
        <w:t>Хотя бы самый простой: сколько у вас Посвящений? Каждый Чело должен знать свои Посвящения. Не теоретически, практически. Не я предполагаю, что два, а Владыка подтвердил, что шесть, восемь, одно, и какое: Планетарное, Солнечное, Метагалактическое, Галактическое. Сикока-сикока? Вот ситока. Вот как только ты знаешь сикока – ты Чело, как только сикока не знаешь – Чело думает, а стоит ли в тебе проявляться и чело́ твоё может не работать.</w:t>
      </w:r>
    </w:p>
    <w:p>
      <w:pPr>
        <w:pStyle w:val="Normal"/>
        <w:spacing w:lineRule="auto" w:line="240" w:before="0" w:after="0"/>
        <w:ind w:firstLine="454"/>
        <w:jc w:val="both"/>
        <w:rPr/>
      </w:pPr>
      <w:r>
        <w:rPr/>
        <w:t>Знание, понимаете, Позиция Наблюдателя, ты видишь только то, что знаешь, если ты знаешь количество Посвящений, ты ими можешь видеть вокруг, если ты не знаешь количество Посвящений, ты ими вокруг видеть не сможешь. Простой постулат, мы это проходили, но здесь пора напомнить, иначе Разум работать не будет.</w:t>
      </w:r>
    </w:p>
    <w:p>
      <w:pPr>
        <w:pStyle w:val="Normal"/>
        <w:spacing w:lineRule="auto" w:line="240" w:before="0" w:after="0"/>
        <w:ind w:firstLine="454"/>
        <w:jc w:val="both"/>
        <w:rPr/>
      </w:pPr>
      <w:r>
        <w:rPr/>
        <w:t>Без Посвящений на шестом Синтезе ваш Язум на 22-м работать не будет, кстати, у нас шестой Универсумный, где идёт проверка 6-14, шесть это Чело, как Посвящение, 14 это насколько вы наработали Разум Метагалактики, но туда мы сейчас дойдём, и итог – вы входите в Разум Универсума. Мы ещё с вами стяжать Разум Универсума будем на этом Синтезе, у нас новая сложная Программа перевести всех на Универсум.</w:t>
      </w:r>
    </w:p>
    <w:p>
      <w:pPr>
        <w:pStyle w:val="Normal"/>
        <w:spacing w:lineRule="auto" w:line="240" w:before="0" w:after="0"/>
        <w:ind w:firstLine="454"/>
        <w:jc w:val="both"/>
        <w:rPr/>
      </w:pPr>
      <w:r>
        <w:rPr/>
        <w:t>Не Разум Универсумной Эволюции, не, Разум универсумный, без Эволюции, такая, новая задача Синтеза, будем рихтовать универсумность в нас и соответственно пять предыдущих, так как вы их прошли уже.</w:t>
      </w:r>
    </w:p>
    <w:p>
      <w:pPr>
        <w:pStyle w:val="Normal"/>
        <w:spacing w:lineRule="auto" w:line="240" w:before="0" w:after="0"/>
        <w:ind w:firstLine="454"/>
        <w:jc w:val="both"/>
        <w:rPr>
          <w:i/>
          <w:i/>
          <w:iCs/>
        </w:rPr>
      </w:pPr>
      <w:r>
        <w:rPr>
          <w:i/>
          <w:iCs/>
        </w:rPr>
        <w:t>Из зала: Виталий, можно вопрос? Чело Фа и Практики Фа или просто Чело или там?..</w:t>
      </w:r>
    </w:p>
    <w:p>
      <w:pPr>
        <w:pStyle w:val="Normal"/>
        <w:spacing w:lineRule="auto" w:line="240" w:before="0" w:after="0"/>
        <w:ind w:firstLine="454"/>
        <w:jc w:val="both"/>
        <w:rPr/>
      </w:pPr>
      <w:r>
        <w:rPr/>
        <w:t>Фа остаётся, Фа остаётся, я не, я комментирую название, то есть, Фа остаётся, то есть тут Практики Фа, Чело Фа, Восьмерица Фа, Природа Фа, у нас без Фа ничё нету, мы работаем, вообще Универсум это Вышестоящая Планета Фа. Я сказал, что мы будем заниматься Практикой с позиции Универсума, для Универсума Фа это то же самое, что для нас воздух, это одно и то же.</w:t>
      </w:r>
    </w:p>
    <w:p>
      <w:pPr>
        <w:pStyle w:val="Normal"/>
        <w:spacing w:lineRule="auto" w:line="240" w:before="0" w:after="0"/>
        <w:ind w:firstLine="454"/>
        <w:jc w:val="both"/>
        <w:rPr/>
      </w:pPr>
      <w:r>
        <w:rPr/>
        <w:t>То есть мы приучаем себя Фа, находясь в Фа Метагалактике, как входя в новую эпоху, выходя в Универсум, мы выходим из новой эпохи, где Фа уже прошли и идём дальше, поэтому Фа там естественно, у тебя оно есть. Всё. Вообще в Универсуме нет отдельных нот, есть синтез всех нот. Ясно, да? Причём там нет даже понятия там соль, ля, вот для Универсума это мелкий этап.</w:t>
      </w:r>
    </w:p>
    <w:p>
      <w:pPr>
        <w:pStyle w:val="Normal"/>
        <w:spacing w:lineRule="auto" w:line="240" w:before="0" w:after="0"/>
        <w:ind w:firstLine="454"/>
        <w:jc w:val="both"/>
        <w:rPr/>
      </w:pPr>
      <w:r>
        <w:rPr/>
        <w:t>Если ты четвёрку взял, соль, ля, си это доработка деталей называется, это не отдельный там проект развития. Соль – проверка на вшивость, жена Лота стала соляным столпом, не выполнив Волю Отца, ля – это проверка на ля-ля-ля фа-фа-фа, лето красное пропело, а тут зима клюёт во все места, это проверка на ля-ля-ля и фа-фа-фа, а си – си-си, да, си-си, нет, в общем, есть ли у тебя Синтез или у тебя си-си и Синтез в тебе в виде да, как полный Си или в виде нет, в общем как полное си-си.</w:t>
      </w:r>
    </w:p>
    <w:p>
      <w:pPr>
        <w:pStyle w:val="Normal"/>
        <w:spacing w:lineRule="auto" w:line="240" w:before="0" w:after="0"/>
        <w:ind w:firstLine="454"/>
        <w:jc w:val="both"/>
        <w:rPr/>
      </w:pPr>
      <w:r>
        <w:rPr/>
        <w:t>Вот это три проверки на проблемность, в итоге возникает полнота до, как твоего Пути, и всё, это Универсум. То есть он делает вот эти три этапа, как проверочный этап, нам нужна была Фа Метагалактика, как четвёртый цикл всей Метагалактики. Кто не понял, почему там нет нот, потому что Метагалактика это двойка, а Универсум это тройка, а музыка это Центральное Сердце Духа.</w:t>
      </w:r>
    </w:p>
    <w:p>
      <w:pPr>
        <w:pStyle w:val="Normal"/>
        <w:spacing w:lineRule="auto" w:line="240" w:before="0" w:after="0"/>
        <w:ind w:firstLine="454"/>
        <w:jc w:val="both"/>
        <w:rPr/>
      </w:pPr>
      <w:r>
        <w:rPr/>
        <w:t>И значит, если в Метагалактике музыка может быть частью, допустим, Фа, то в Универсуме музыки, как части, быть не может, потому что музыка состоит сразу из всех частей, выпадение одной ноты это не та музыка. Так ясно, да? Поэтому Универсум, управляя нашей Метагалактикой, включает Фа – следующий цикл, будем так говорить, как музыкальный, но когда мы появляемся в Универсум, там все ноты, там полная музыка, и просто Метагалактика в своей отстройке сейчас выражает Фа – четвёртый музыкальный цикл, то есть так, чтоб, и я с позиции Универсума сказал – четвёртый музыкальный цикл, но это не отменяет, что если Метагалактика проверит и проявит весь Универсум, в том числе и Фа Метагалактики, если нам удастся это сделать с вами, так же, как удалось Фа Метагалактику проявить, лет десять работы, да? То у нас будут все ноты в Метагалактике, в том числе и в Фа Метагалактике.</w:t>
      </w:r>
    </w:p>
    <w:p>
      <w:pPr>
        <w:pStyle w:val="Normal"/>
        <w:spacing w:lineRule="auto" w:line="240" w:before="0" w:after="0"/>
        <w:ind w:firstLine="454"/>
        <w:jc w:val="both"/>
        <w:rPr/>
      </w:pPr>
      <w:r>
        <w:rPr/>
        <w:t>Как циклы, как и всё, вы сейчас об этом, второе удивление, второе удивление, второй мыслеобраз, да? Поймал второго на чуде, такая провокация на чудо, один поймался, второй поймался, я уже хожу, прикалываюсь, кто будет ловиться, сейчас второго, по залу пойдёт а-ла-ла-ла, массаж языка называется. Забыли, что такое Чело, итак Чело это Посвящения, знаешь Посвящения – шестой Огонь возжигается, не знаешь – да пошёл ты, это, это шестой Синтез так говорит, к Челу пошёл, естественно, да, к челу́ пошёл, а чело́ это вот, а на вершине все Посвящения. Хорошо хоть на четыре буквы посылают.</w:t>
      </w:r>
    </w:p>
    <w:p>
      <w:pPr>
        <w:pStyle w:val="Normal"/>
        <w:spacing w:lineRule="auto" w:line="240" w:before="0" w:after="0"/>
        <w:ind w:firstLine="454"/>
        <w:jc w:val="both"/>
        <w:rPr>
          <w:b/>
          <w:b/>
          <w:bCs/>
        </w:rPr>
      </w:pPr>
      <w:r>
        <w:rPr>
          <w:b/>
          <w:bCs/>
        </w:rPr>
        <w:t>Седьмой Синтез – Новое Рождение</w:t>
      </w:r>
    </w:p>
    <w:p>
      <w:pPr>
        <w:pStyle w:val="Normal"/>
        <w:spacing w:lineRule="auto" w:line="240" w:before="0" w:after="0"/>
        <w:ind w:firstLine="454"/>
        <w:jc w:val="both"/>
        <w:rPr/>
      </w:pPr>
      <w:r>
        <w:rPr/>
        <w:t>Седьмой Синтез, я понимаю, седьмой Синтез – «Новое Рождение». Проверяют простую вещь – вы по-новому родились после прохождения седьмого Синтеза или нет. Вы прошли Новое Рождение, да? Вот на седьмом Синтезе, у вас новый Огонь, новое Тело, вы Новое Рождение прошли, а теперь простая вещь, вы по-новому родились, вот такое осознание.</w:t>
      </w:r>
    </w:p>
    <w:p>
      <w:pPr>
        <w:pStyle w:val="Normal"/>
        <w:spacing w:lineRule="auto" w:line="240" w:before="0" w:after="0"/>
        <w:ind w:firstLine="454"/>
        <w:jc w:val="both"/>
        <w:rPr/>
      </w:pPr>
      <w:r>
        <w:rPr/>
        <w:t>То есть ваше Тело, которое было младенцем на седьмом Синтезе, выросло, начало действовать по-новому и по, или действует по-старому, преобразили вы свою жизнь или действуете, как жили пять лет назад, хотя прошли два Синтеза или там 22 Синтеза? Вы в чём изменились? Вот тем Телом, которое, как Новое Рождение, стяжали.</w:t>
      </w:r>
    </w:p>
    <w:p>
      <w:pPr>
        <w:pStyle w:val="Normal"/>
        <w:spacing w:lineRule="auto" w:line="240" w:before="0" w:after="0"/>
        <w:ind w:firstLine="454"/>
        <w:jc w:val="both"/>
        <w:rPr/>
      </w:pPr>
      <w:r>
        <w:rPr/>
        <w:t>К каким изменением привело? У вас Глобусность так и осталась четвёртая или вторая? Или стала шестая, восьмая, десятая, там по, не только по накопленности Абсолютного Огня, не-е, это опять потенциально, по применению в Жизни. Вы вокруг себя применяете второй Глобус, четвёртый, шестой или пятый, третий и первый?</w:t>
      </w:r>
    </w:p>
    <w:p>
      <w:pPr>
        <w:pStyle w:val="Normal"/>
        <w:spacing w:lineRule="auto" w:line="240" w:before="0" w:after="0"/>
        <w:ind w:firstLine="454"/>
        <w:jc w:val="both"/>
        <w:rPr/>
      </w:pPr>
      <w:r>
        <w:rPr/>
        <w:t>Обращаюсь к вампирчикам: как жить на первом Глобусе? Печально, но факт, кто-то такой: «А чего ты тут вампирчиков?» А мы ж физика, крайняя негативность падения это Омарский Глобус, да? Полная хвизика. И вот когда вы станете перед Отцом, Огонь Нового Рождения проявит у вас что? Лучшую Глобусность нашу, Тело какого Глобуся мы таскаем или какое Тело таскает нас.</w:t>
      </w:r>
    </w:p>
    <w:p>
      <w:pPr>
        <w:pStyle w:val="Normal"/>
        <w:spacing w:lineRule="auto" w:line="240" w:before="0" w:after="0"/>
        <w:ind w:firstLine="454"/>
        <w:jc w:val="both"/>
        <w:rPr/>
      </w:pPr>
      <w:r>
        <w:rPr/>
        <w:t>Мы таскаем – если Человеческий Глобус, нас таскают – если нечеловеческая музыка нечётных чисел первых, 1-3-5-7-11, поклонению Богу Сыну, адынадцать, в общем, таскает нас, пастух ведёт своих авэц, адынадцатый Глобус. Сын таскает барашков на правильный Путь, а они не хотят, а нам, баранина такое вкусное мясо для Сына, м-м, особенно правильно приготовленное.</w:t>
      </w:r>
    </w:p>
    <w:p>
      <w:pPr>
        <w:pStyle w:val="Normal"/>
        <w:spacing w:lineRule="auto" w:line="240" w:before="0" w:after="0"/>
        <w:ind w:firstLine="454"/>
        <w:jc w:val="both"/>
        <w:rPr/>
      </w:pPr>
      <w:r>
        <w:rPr/>
        <w:t>А чего я сказал? В некоторых странах свинину даже не едят, только баранину. Ужас, правда? Вот этот ужас и есть Новое Рождение. Когда вы спокойно будете относится к Воле Отца и к разнообразной жизни разных Глобусов, понимая, что вы несёте Тело и Жизнь соответствующего Глобуса, вопрос к вам, все сидят в зале, все сидят в зале, вы какое Тело сейчас проявляете? Знаете почему? Как только вы зафиксируете какое Тело вы проявляете, в Воле Отца именно этого Глобуса тут же в ваше Тело войдёт.</w:t>
      </w:r>
    </w:p>
    <w:p>
      <w:pPr>
        <w:pStyle w:val="Normal"/>
        <w:spacing w:lineRule="auto" w:line="240" w:before="0" w:after="0"/>
        <w:ind w:firstLine="454"/>
        <w:jc w:val="both"/>
        <w:rPr/>
      </w:pPr>
      <w:r>
        <w:rPr>
          <w:i/>
          <w:iCs/>
        </w:rPr>
        <w:t>(Сильно закашливается)</w:t>
      </w:r>
      <w:r>
        <w:rPr/>
        <w:t xml:space="preserve"> а пока вы не фиксируете Тело какого Глобуса вы проявляете по Новому Рождению, Воля Отца, конечно, вас иногда достаёт по жизни, называется, пока гром не грянет, мужик не перекрестится, но вы действуете своей свободной волей, в Синтезе, но без Воли Отца, ибо ваше Тело жёстко не фиксирует и не знает, какой Глобус в своём восхождении оно проходит.</w:t>
      </w:r>
    </w:p>
    <w:p>
      <w:pPr>
        <w:pStyle w:val="Normal"/>
        <w:spacing w:lineRule="auto" w:line="240" w:before="0" w:after="0"/>
        <w:ind w:firstLine="454"/>
        <w:jc w:val="both"/>
        <w:rPr/>
      </w:pPr>
      <w:r>
        <w:rPr/>
        <w:t>Так какой Глобус ваше Тело проходит? О, ужас! А вы думали я буду вам толкать тот Синтез, который вы проходили? Размечтались! У нас будет полный толчок наших возможностей. Разум это ещё дзен, вспомните и успокойтесь. Всё, вы меня поняли. Вы сами себе сейчас ответьте, вы какой Глобус носите, как Тело! Некоторые сидят, да, баранами в общем. Я не Сын, за мной идти не надо, к Отцу, пожалуйста.</w:t>
      </w:r>
    </w:p>
    <w:p>
      <w:pPr>
        <w:pStyle w:val="Normal"/>
        <w:spacing w:lineRule="auto" w:line="240" w:before="0" w:after="0"/>
        <w:ind w:firstLine="454"/>
        <w:jc w:val="both"/>
        <w:rPr/>
      </w:pPr>
      <w:r>
        <w:rPr/>
        <w:t>Ага, увидели. Если вы сейчас не вспомните, то в практике вспомнят за вас, вы сейчас хотя бы утвердитесь в чём-то и в практике это может помочь вам, а если в практике Огнём Нового Рождения у вас вылезет то, что вылезет и никакой фиксации в голове не будет, то будет весело. Жалко, что в зале Отца нет фотоаппарата, вы б потом посмотрели, но там есть голограммы, которые можно снять и повесить на доску.</w:t>
      </w:r>
    </w:p>
    <w:p>
      <w:pPr>
        <w:pStyle w:val="Normal"/>
        <w:spacing w:lineRule="auto" w:line="240" w:before="0" w:after="0"/>
        <w:ind w:firstLine="454"/>
        <w:jc w:val="both"/>
        <w:rPr/>
      </w:pPr>
      <w:r>
        <w:rPr/>
        <w:t>Если сможете увидеть 11-м присутствием, у вас же 11 Синтезов есть, то ваша голограмма будет висеть на доске, вы какой, ой, какой.</w:t>
      </w:r>
    </w:p>
    <w:p>
      <w:pPr>
        <w:pStyle w:val="Normal"/>
        <w:spacing w:lineRule="auto" w:line="240" w:before="0" w:after="0"/>
        <w:ind w:firstLine="454"/>
        <w:jc w:val="both"/>
        <w:rPr>
          <w:b/>
          <w:b/>
          <w:bCs/>
        </w:rPr>
      </w:pPr>
      <w:r>
        <w:rPr>
          <w:b/>
          <w:bCs/>
        </w:rPr>
        <w:t>Восьмой Синтез – Абсолютный Огонь</w:t>
      </w:r>
    </w:p>
    <w:p>
      <w:pPr>
        <w:pStyle w:val="Normal"/>
        <w:spacing w:lineRule="auto" w:line="240" w:before="0" w:after="0"/>
        <w:ind w:firstLine="454"/>
        <w:jc w:val="both"/>
        <w:rPr/>
      </w:pPr>
      <w:r>
        <w:rPr/>
        <w:t>Восьмой Синтез – Абсолютный Огонь. Полный Огонь и полный Абсолют. Вот здесь есть такой интересный синтез на счёт Абсолютного Огня: если Тело, допустим, вы сейчас носите шестого Глобуса, Человека Глобального, а Абсолютный Огонь накапливаете восьмого Глобуса, то вы перед Отцом становитесь в Новом Рождении Телом Глобального Человека, а Жизнь, которая эманирует из вас по накоплению Абсолютного Огня эманирует, чем? Восьмым Глобусом. Увидели?</w:t>
      </w:r>
    </w:p>
    <w:p>
      <w:pPr>
        <w:pStyle w:val="Normal"/>
        <w:spacing w:lineRule="auto" w:line="240" w:before="0" w:after="0"/>
        <w:ind w:firstLine="454"/>
        <w:jc w:val="both"/>
        <w:rPr/>
      </w:pPr>
      <w:r>
        <w:rPr/>
        <w:t>И вот здесь Форма может опережать Содержание, тогда у вас Тело, допустим, восьмого Глобуса, а Абсолютный Огонь шестого, а может Содержание опережать Форму, тогда у вас Абсолютный Огонь восьмой, а Тело шестое. Форма определяет, опережает Содержание – находясь на Универсумном Синтезе вы минимум Глобальный Человек, а то и Универсальный, и вам фиксируется Огонь независимо от вашей подготовки, чтоб вы сидели на шестёрке.</w:t>
      </w:r>
    </w:p>
    <w:p>
      <w:pPr>
        <w:pStyle w:val="Normal"/>
        <w:spacing w:lineRule="auto" w:line="240" w:before="0" w:after="0"/>
        <w:ind w:firstLine="454"/>
        <w:jc w:val="both"/>
        <w:rPr/>
      </w:pPr>
      <w:r>
        <w:rPr/>
        <w:t>Почему минимум? Потому что Универсум это троечка, шестёрка управляет троечкой, вы не сможете на Универсумном Синтезе не находиться, как Глобальный Человек, иначе управлять нечем. Но если ваше Тело по подготовке четвёрка – Интегральный Человек, а Огонь вы накопили только первого присутствия, то ваша Форма, понятно, да, далеко опережает Содержание, по жизни вы Интегральный Человек, на Универсуме вы Глобальный Человек, а по накоплениям Абсолютного Огня вы полный Омар. Поэтому я сказал сидеть всем на месте, потому что Омары так быстро линяют от нового Огня, что скорость наших спринтёров это детский лепет по сравнению с их полётом так джу и фчу – на другом конце Планеты уже от этого страшного места со страшным восьмым и седьмым Огнём Отца. Увидели?</w:t>
      </w:r>
    </w:p>
    <w:p>
      <w:pPr>
        <w:pStyle w:val="Normal"/>
        <w:spacing w:lineRule="auto" w:line="240" w:before="0" w:after="0"/>
        <w:ind w:firstLine="454"/>
        <w:jc w:val="both"/>
        <w:rPr/>
      </w:pPr>
      <w:r>
        <w:rPr/>
        <w:t>У вас должна быть адекватность Формы и Содержания, а желательно, чтоб Содержание опережало Форму, а значит, для Универсумного Синтеза у вас должно быть накопление Огня не меньше шести Абсолютов Присутствий, то есть по Абсолют Мудрости, лучше по Абсолют Синтеза, ибо Универсальный Человек, который может выражать Универсумность минимум восьмой Глёбус.</w:t>
      </w:r>
    </w:p>
    <w:p>
      <w:pPr>
        <w:pStyle w:val="Normal"/>
        <w:spacing w:lineRule="auto" w:line="240" w:before="0" w:after="0"/>
        <w:ind w:firstLine="454"/>
        <w:jc w:val="both"/>
        <w:rPr/>
      </w:pPr>
      <w:r>
        <w:rPr/>
        <w:t>Я правильно сказал? Вот эту регулировку отслеживает восьмой Синтез, и вы ничего тут не сделаете. Если Отцу надо вас проверить, он дыхнёт на вас восьмым Синтезом, и из вас попрёт Содержание вашего Абсолюта. Только не думайте кому кайф, там, те, кто стяжали весь Абсолютный Огонь, типа мы с Олей, да, там кто-то подумал: «Вот вам кайф», типа того, что Виталику кайф, он всё стяжал.</w:t>
      </w:r>
    </w:p>
    <w:p>
      <w:pPr>
        <w:pStyle w:val="Normal"/>
        <w:spacing w:lineRule="auto" w:line="240" w:before="0" w:after="0"/>
        <w:ind w:firstLine="454"/>
        <w:jc w:val="both"/>
        <w:rPr/>
      </w:pPr>
      <w:r>
        <w:rPr/>
        <w:t>Ха-ха, нас проверяют по-другому, если вас проверяют на Абсолютность Глобусности, то нас проверяют на Синтез-Огонь Абсолютности, то есть что вы накопили по жизни, что вас Абсолютный Огонь уравновешивает такие части Жизни, что фиксирует вас в Проявленности того или иного присутствия, тех или иных подготовок и той или иной Синтез-Глобусности.</w:t>
      </w:r>
    </w:p>
    <w:p>
      <w:pPr>
        <w:pStyle w:val="Normal"/>
        <w:spacing w:lineRule="auto" w:line="240" w:before="0" w:after="0"/>
        <w:ind w:firstLine="454"/>
        <w:jc w:val="both"/>
        <w:rPr/>
      </w:pPr>
      <w:r>
        <w:rPr/>
        <w:t>Там не отдельный Глобус тобой занимается, понятно, да, а все Логосы сразу, и неправильное действие тут же эманирует Огонь на тот Глобус и от того Глобуса тут же тебе ответ, он долго не будет ждать, он завтра не зайдёт, он через пять минут вернётся называется, и так далее. То есть там идёт Синтез-Огонь Абсолютности и проверка на него, чтоб не вернуться в Глобусность, а стать Отца на присутствиях и на Вышестоящей Планете Фа.</w:t>
      </w:r>
    </w:p>
    <w:p>
      <w:pPr>
        <w:pStyle w:val="Normal"/>
        <w:spacing w:lineRule="auto" w:line="240" w:before="0" w:after="0"/>
        <w:ind w:firstLine="454"/>
        <w:jc w:val="both"/>
        <w:rPr/>
      </w:pPr>
      <w:r>
        <w:rPr/>
        <w:t>Поэтому, в принципе, мы всех к этому ведём – выйти из Глобусов, но не забывайте, что Абсолютный Огонь вызывает проверку, насколько ты внеглобусности действуешь, примерно так. Я вам сказал немного образно и не очень конкретно, потому что на накопленность Абсолютного Огня группы конкретное это рассказывать я не имею права, я нарушу закон каждому по сознанию, понятно?</w:t>
      </w:r>
    </w:p>
    <w:p>
      <w:pPr>
        <w:pStyle w:val="Normal"/>
        <w:spacing w:lineRule="auto" w:line="240" w:before="0" w:after="0"/>
        <w:ind w:firstLine="454"/>
        <w:jc w:val="both"/>
        <w:rPr/>
      </w:pPr>
      <w:r>
        <w:rPr/>
        <w:t>То есть я примерно на средний Абсолютный Огонь группы дал ответ, он очень образный и не совсем конкретный, но хотя бы тенденции вы можете увидеть, что там работает Глобус Фа, который синтезирует все Глобусы и твою Проявленность Вышестоящей Планеты Фа, как Фа-8-рицы. У вас это тоже начнётся.</w:t>
      </w:r>
    </w:p>
    <w:p>
      <w:pPr>
        <w:pStyle w:val="Normal"/>
        <w:spacing w:lineRule="auto" w:line="240" w:before="0" w:after="0"/>
        <w:ind w:firstLine="454"/>
        <w:jc w:val="both"/>
        <w:rPr>
          <w:b/>
          <w:b/>
          <w:bCs/>
        </w:rPr>
      </w:pPr>
      <w:r>
        <w:rPr>
          <w:b/>
          <w:bCs/>
        </w:rPr>
        <w:t>Девятый Синтез – Образ Отца</w:t>
      </w:r>
    </w:p>
    <w:p>
      <w:pPr>
        <w:pStyle w:val="Normal"/>
        <w:spacing w:lineRule="auto" w:line="240" w:before="0" w:after="0"/>
        <w:ind w:firstLine="454"/>
        <w:jc w:val="both"/>
        <w:rPr/>
      </w:pPr>
      <w:r>
        <w:rPr/>
        <w:t>Девятый – «Образ Отца». Здесь дальше мы пройдём попроще и побыстрее. Девятый – Образ Отца, Эталонный Образ, он какой? Какая у вас Эталонная Мысль, Эталонное Чувство, Эталонная Идея, да? Он какой? Какой-то. Есть такой президент Южной Осетии Кокойты президент и какой-то Образ, всё. Девятый Синтез вызывает Эталонны, восемь Эталонов вашего Образа Отца.</w:t>
      </w:r>
    </w:p>
    <w:p>
      <w:pPr>
        <w:pStyle w:val="Normal"/>
        <w:spacing w:lineRule="auto" w:line="240" w:before="0" w:after="0"/>
        <w:ind w:firstLine="454"/>
        <w:jc w:val="both"/>
        <w:rPr/>
      </w:pPr>
      <w:r>
        <w:rPr/>
        <w:t>Самая лучшая ваша Мысль за всю Жизнь – Эталон, самое лучшее Чувство за всю Жизнь – Эталон, самое лучшее Ощущение, Движение, максимально наработанное за всю Жизнь Движение, самая лучший Идей, самый лучший Суть и Пламя самое лучшее, сколько Пламён самых лучших у тебя в синтезе одного Пламени. Образ Отца. Увидели? Больше ничего. Проверили, пошли дальше.</w:t>
      </w:r>
    </w:p>
    <w:p>
      <w:pPr>
        <w:pStyle w:val="Normal"/>
        <w:spacing w:lineRule="auto" w:line="240" w:before="0" w:after="0"/>
        <w:ind w:firstLine="454"/>
        <w:jc w:val="both"/>
        <w:rPr>
          <w:b/>
          <w:b/>
          <w:bCs/>
        </w:rPr>
      </w:pPr>
      <w:r>
        <w:rPr>
          <w:b/>
          <w:bCs/>
        </w:rPr>
        <w:t>Десятый Синтез – Слово Отца</w:t>
      </w:r>
    </w:p>
    <w:p>
      <w:pPr>
        <w:pStyle w:val="Normal"/>
        <w:spacing w:lineRule="auto" w:line="240" w:before="0" w:after="0"/>
        <w:ind w:firstLine="454"/>
        <w:jc w:val="both"/>
        <w:rPr/>
      </w:pPr>
      <w:r>
        <w:rPr/>
        <w:t>«Слово Отца». То же самое только с позиции Огня, Духа, Света, Энергии, Поля, лучшее Поле, лучший Огонь, лучший Дух. Русским духом пахнет, ой, не пахнет, это лучший Дух, каким Духом, какой национальности пахнет, да? Лучше национальностью не пахнуть, и так далее, я серьёзно, я сейчас не шучу, потому что Нация привязана к отдельной территории и к отдельному проявлению Отца – узковатенько будет для метагалактичности и планетарности, но полезно, пока ты разрабатываешь эту территорию.</w:t>
      </w:r>
    </w:p>
    <w:p>
      <w:pPr>
        <w:pStyle w:val="Normal"/>
        <w:spacing w:lineRule="auto" w:line="240" w:before="0" w:after="0"/>
        <w:ind w:firstLine="454"/>
        <w:jc w:val="both"/>
        <w:rPr/>
      </w:pPr>
      <w:r>
        <w:rPr>
          <w:b/>
          <w:bCs/>
        </w:rPr>
        <w:t>11-й Синтез – Униматрица</w:t>
      </w:r>
    </w:p>
    <w:p>
      <w:pPr>
        <w:pStyle w:val="Normal"/>
        <w:spacing w:lineRule="auto" w:line="240" w:before="0" w:after="0"/>
        <w:ind w:firstLine="454"/>
        <w:jc w:val="both"/>
        <w:rPr/>
      </w:pPr>
      <w:r>
        <w:rPr/>
        <w:t>Дальше «Униматрица». Здесь два, две проверки, вначале на восемь Огней, но это простенько, это так вот для развития, а более, большая проверка это что вы в своей Униматрице сложили, то есть какой Образ Синархического действия вы несёте по Жизни. У нас это ещё называется Образ-типами, помните вот? Они сейчас зафиксированы в Столпе Логоса, но складываются они у Синархии, как бы во внешнем проявлении.</w:t>
      </w:r>
    </w:p>
    <w:p>
      <w:pPr>
        <w:pStyle w:val="Normal"/>
        <w:spacing w:lineRule="auto" w:line="240" w:before="0" w:after="0"/>
        <w:ind w:firstLine="454"/>
        <w:jc w:val="both"/>
        <w:rPr/>
      </w:pPr>
      <w:r>
        <w:rPr/>
        <w:t>Грубо говоря, какой Образ-тип у вас по Жизни проявляется. Знаете, куда бы вы не пошли, вы обязательно сделаете то, что привыкли делать. Это ваше, вот не отнять прийти и вот это сделать, вы не можете это не сделать, потому что вы это вы, потому что, если вы это не сделаете, вы не будете самим собой. Вот это Образ-тип.</w:t>
      </w:r>
    </w:p>
    <w:p>
      <w:pPr>
        <w:pStyle w:val="Normal"/>
        <w:spacing w:lineRule="auto" w:line="240" w:before="0" w:after="0"/>
        <w:ind w:firstLine="454"/>
        <w:jc w:val="both"/>
        <w:rPr/>
      </w:pPr>
      <w:r>
        <w:rPr/>
        <w:t>И вот 11-е присутствие проверяет ваш Образ-тип, а какой ты, и из тебя выходит просто всё то, что ты привык делать постоянно, а так как ты стоишь перед Отцом, то у тебя сразу в руках предметы, к которым ты привык, в глазах Мысли, к которым ты привык, хаяктер вышел наружу и говорит что-то Отцу, то есть всё, что внутри – наружу, и ты стоишь в самом лучше Образ-типе твоих привычек, такой хаяктерный.</w:t>
      </w:r>
    </w:p>
    <w:p>
      <w:pPr>
        <w:pStyle w:val="Normal"/>
        <w:spacing w:lineRule="auto" w:line="240" w:before="0" w:after="0"/>
        <w:ind w:firstLine="454"/>
        <w:jc w:val="both"/>
        <w:rPr/>
      </w:pPr>
      <w:r>
        <w:rPr/>
        <w:t>Есть такое понятие «характерный тип», вот хаяктерный тип стоит перед Отцом Униматричным, вот это ваш хаяктер. Всё.</w:t>
      </w:r>
    </w:p>
    <w:p>
      <w:pPr>
        <w:pStyle w:val="Normal"/>
        <w:spacing w:lineRule="auto" w:line="240" w:before="0" w:after="0"/>
        <w:ind w:firstLine="454"/>
        <w:jc w:val="both"/>
        <w:rPr>
          <w:b/>
          <w:b/>
          <w:bCs/>
        </w:rPr>
      </w:pPr>
      <w:r>
        <w:rPr>
          <w:b/>
          <w:bCs/>
        </w:rPr>
        <w:t>12-й Синтез – Синтеобраз</w:t>
      </w:r>
    </w:p>
    <w:p>
      <w:pPr>
        <w:pStyle w:val="Normal"/>
        <w:spacing w:lineRule="auto" w:line="240" w:before="0" w:after="0"/>
        <w:ind w:firstLine="454"/>
        <w:jc w:val="both"/>
        <w:rPr/>
      </w:pPr>
      <w:r>
        <w:rPr/>
        <w:t>«Синтезобраз». С одной, вот если там характерный тип, то Синтезобраз выражает что? Можно сказать ваш характер, но там есть ещё одна тонкость, Человек, да? Синтезобраз ещё развивает Человека в нас. И вот Человек какого Глобуса, Человек ли Фа, и вообще, что насозидала Дхамма на Планете, какого Человека из вас с соответствующим характером и соответствующими накоплениями.</w:t>
      </w:r>
    </w:p>
    <w:p>
      <w:pPr>
        <w:pStyle w:val="Normal"/>
        <w:spacing w:lineRule="auto" w:line="240" w:before="0" w:after="0"/>
        <w:ind w:firstLine="454"/>
        <w:jc w:val="both"/>
        <w:rPr/>
      </w:pPr>
      <w:r>
        <w:rPr/>
        <w:t>Это не характерный тип, не Образ-тип, а уже лично вы с вашими личными проявлениями и особенностями. Видите, какая поэтапная проверка Человека идёт, там и Телом, и всем, а здесь именно Человек, как Синтезобраз, то, что ты несёшь для всего человечества. То есть Синтеобраз это не только какой ты Человек, допустим, Человек Глобальный, а что ты несёшь для всего человечества своим Синтезобразом, даёшь всем окружающим.</w:t>
      </w:r>
    </w:p>
    <w:p>
      <w:pPr>
        <w:pStyle w:val="Normal"/>
        <w:spacing w:lineRule="auto" w:line="240" w:before="0" w:after="0"/>
        <w:ind w:firstLine="454"/>
        <w:jc w:val="both"/>
        <w:rPr>
          <w:b/>
          <w:b/>
          <w:bCs/>
        </w:rPr>
      </w:pPr>
      <w:r>
        <w:rPr>
          <w:b/>
          <w:bCs/>
        </w:rPr>
        <w:t>13-й Синтез – Сердце</w:t>
      </w:r>
    </w:p>
    <w:p>
      <w:pPr>
        <w:pStyle w:val="Normal"/>
        <w:spacing w:lineRule="auto" w:line="240" w:before="0" w:after="0"/>
        <w:ind w:firstLine="454"/>
        <w:jc w:val="both"/>
        <w:rPr/>
      </w:pPr>
      <w:r>
        <w:rPr/>
        <w:t xml:space="preserve">13-й – «Сердце». Называется, чем живёт твоё Сердце, а самое интересное – каким Сердцем живёшь ты. Можно жить Чашей, можно видеть, жить Центральным Сердцем Духа, можно жить Силами, Разрядами, Пламенем, ты каким Сердце живёшь? </w:t>
      </w:r>
      <w:r>
        <w:rPr>
          <w:i/>
          <w:iCs/>
        </w:rPr>
        <w:t>(Чихают)</w:t>
      </w:r>
      <w:r>
        <w:rPr/>
        <w:t xml:space="preserve"> да, а чем живёт твоё Сердце? Даже по Огням пройдитесь: Любовью, Мудростью, Волей, Синтезом, и начните снизу вверх, да?</w:t>
      </w:r>
    </w:p>
    <w:p>
      <w:pPr>
        <w:pStyle w:val="Normal"/>
        <w:spacing w:lineRule="auto" w:line="240" w:before="0" w:after="0"/>
        <w:ind w:firstLine="454"/>
        <w:jc w:val="both"/>
        <w:rPr/>
      </w:pPr>
      <w:r>
        <w:rPr/>
        <w:t>Хотя можно Любовь поставить на пятёрку, тогда носите Образом, Усилием, если Усилий нет, Любви тоже и так далее.</w:t>
      </w:r>
    </w:p>
    <w:p>
      <w:pPr>
        <w:pStyle w:val="Normal"/>
        <w:spacing w:lineRule="auto" w:line="240" w:before="0" w:after="0"/>
        <w:ind w:firstLine="454"/>
        <w:jc w:val="both"/>
        <w:rPr>
          <w:b/>
          <w:b/>
          <w:bCs/>
        </w:rPr>
      </w:pPr>
      <w:r>
        <w:rPr>
          <w:b/>
          <w:bCs/>
        </w:rPr>
        <w:t>14-й Синтез – Разум</w:t>
      </w:r>
    </w:p>
    <w:p>
      <w:pPr>
        <w:pStyle w:val="Normal"/>
        <w:spacing w:lineRule="auto" w:line="240" w:before="0" w:after="0"/>
        <w:ind w:firstLine="454"/>
        <w:jc w:val="both"/>
        <w:rPr/>
      </w:pPr>
      <w:r>
        <w:rPr/>
        <w:t>14-й – «Разум». Фиксация на чём живёт ваш Разум. Самое главное, что он зафиксировал. Помните, как вот в конце жизни, в фильмах показывается, человек видит картинки такие итоговые, самое главное, вот это называется фиксация Разума, что главное Разум в жизни увидел, самое высокое, самый высокий опыт.</w:t>
      </w:r>
    </w:p>
    <w:p>
      <w:pPr>
        <w:pStyle w:val="Normal"/>
        <w:spacing w:lineRule="auto" w:line="240" w:before="0" w:after="0"/>
        <w:ind w:firstLine="454"/>
        <w:jc w:val="both"/>
        <w:rPr/>
      </w:pPr>
      <w:r>
        <w:rPr/>
        <w:t>Вот здесь фиксация самого высокого опыта, который ваш Разум в этой Жизни, что сделал? Увидел, прожил, взял, усвоил.</w:t>
      </w:r>
    </w:p>
    <w:p>
      <w:pPr>
        <w:pStyle w:val="Normal"/>
        <w:spacing w:lineRule="auto" w:line="240" w:before="0" w:after="0"/>
        <w:ind w:firstLine="454"/>
        <w:jc w:val="both"/>
        <w:rPr>
          <w:b/>
          <w:b/>
          <w:bCs/>
        </w:rPr>
      </w:pPr>
      <w:r>
        <w:rPr>
          <w:b/>
          <w:bCs/>
        </w:rPr>
        <w:t>15-й Синтез – Тело</w:t>
      </w:r>
    </w:p>
    <w:p>
      <w:pPr>
        <w:pStyle w:val="Normal"/>
        <w:spacing w:lineRule="auto" w:line="240" w:before="0" w:after="0"/>
        <w:ind w:firstLine="454"/>
        <w:jc w:val="both"/>
        <w:rPr/>
      </w:pPr>
      <w:r>
        <w:rPr/>
        <w:t>«Тело», 15-е. Так как Тело мы уже проверяли, в какой Форме стоит, то здесь проявляется Содержание. Тело кого являет? Это Явленный план. Грубо говоря, насколько процентов у вас от Фа Отца Метагалактики явление, насколько процентов от Фа Владыки, то есть кого, в какой процентовке являет наше Тело.</w:t>
      </w:r>
    </w:p>
    <w:p>
      <w:pPr>
        <w:pStyle w:val="Normal"/>
        <w:spacing w:lineRule="auto" w:line="240" w:before="0" w:after="0"/>
        <w:ind w:firstLine="454"/>
        <w:jc w:val="both"/>
        <w:rPr/>
      </w:pPr>
      <w:r>
        <w:rPr/>
        <w:t>Это хороший вопрос, некоторые Тела являют подружек по, по площадке, живя только ими и их заботами. У меня так одно знакомое взрослое женское Тело мучалось, как же будет жить соседка в этих обстоятельствах, проявляя проблему соседки в своём взрослом женском Теле. Или другое страшное мучение, когда у нас была свадьба, мы почти всем отказали, то есть самый узкий круг: родители, дружки, сёстры, братья родные.</w:t>
      </w:r>
    </w:p>
    <w:p>
      <w:pPr>
        <w:pStyle w:val="Normal"/>
        <w:spacing w:lineRule="auto" w:line="240" w:before="0" w:after="0"/>
        <w:ind w:firstLine="454"/>
        <w:jc w:val="both"/>
        <w:rPr/>
      </w:pPr>
      <w:r>
        <w:rPr/>
        <w:t>Как?! И бес-покойство, но самое большое было не за других родственников – за соседку по площадке, которая столько всего сделала. Я не знаю когда и что, потому что не моё, и вот это бэс-покойство, потом правда через год проявилось, что это всё было большой иллюзией, такой большой показухой, в тот момент, со стороны это видно, а когда человек живёт уже лет 20 в этом, это не видно. Объяснить бес-полезно.</w:t>
      </w:r>
    </w:p>
    <w:p>
      <w:pPr>
        <w:pStyle w:val="Normal"/>
        <w:spacing w:lineRule="auto" w:line="240" w:before="0" w:after="0"/>
        <w:ind w:firstLine="454"/>
        <w:jc w:val="both"/>
        <w:rPr/>
      </w:pPr>
      <w:r>
        <w:rPr/>
        <w:t>И Тело становится адекватным явлению соседки, то есть соседка просто висела на Теле своей соседки. И теперь, вы являете не только Отца, а ещё всех висяков, которые на вас повесились, родственных, соседских, профессиональных, ученический висяк – попытка всегда сверху повисеть, знаете, как обезьяна на плечах висит, хватая за горло, и чем сильнее ты допускаешь висяк, тем плотнее эти пальцы за горло тебя э держат э-э.</w:t>
      </w:r>
    </w:p>
    <w:p>
      <w:pPr>
        <w:pStyle w:val="Normal"/>
        <w:spacing w:lineRule="auto" w:line="240" w:before="0" w:after="0"/>
        <w:ind w:firstLine="454"/>
        <w:jc w:val="both"/>
        <w:rPr/>
      </w:pPr>
      <w:r>
        <w:rPr/>
        <w:t>В общем, это знак Мельхиседека, четвёртый Луч Демонского Глобуса бывший, Обезьяна называется. Самое худшее её проявление – висяк на плечах: детей, родителей, йодственников и соседей. В расширенном варианте профессии, общества, госюдарства и природных явлений – полное явление в тебе. От эта восьмерица являет в основном всему человечеству все висяки.</w:t>
      </w:r>
    </w:p>
    <w:p>
      <w:pPr>
        <w:pStyle w:val="Normal"/>
        <w:spacing w:lineRule="auto" w:line="240" w:before="0" w:after="0"/>
        <w:ind w:firstLine="454"/>
        <w:jc w:val="both"/>
        <w:rPr/>
      </w:pPr>
      <w:r>
        <w:rPr/>
        <w:t>Государство это не общество, это отдельный инструмент и отдельный механизм, потому что общество это ещё и магазины, рынки, к которому государство не имеет никакого отношения, коммерция в общем. Всё.</w:t>
      </w:r>
    </w:p>
    <w:p>
      <w:pPr>
        <w:pStyle w:val="Normal"/>
        <w:spacing w:lineRule="auto" w:line="240" w:before="0" w:after="0"/>
        <w:ind w:firstLine="454"/>
        <w:jc w:val="both"/>
        <w:rPr>
          <w:b/>
          <w:b/>
          <w:bCs/>
        </w:rPr>
      </w:pPr>
      <w:r>
        <w:rPr>
          <w:b/>
          <w:bCs/>
        </w:rPr>
        <w:t>16-й Синтез – Дом Отца</w:t>
      </w:r>
    </w:p>
    <w:p>
      <w:pPr>
        <w:pStyle w:val="Normal"/>
        <w:spacing w:lineRule="auto" w:line="240" w:before="0" w:after="0"/>
        <w:ind w:firstLine="454"/>
        <w:jc w:val="both"/>
        <w:rPr/>
      </w:pPr>
      <w:r>
        <w:rPr/>
        <w:t>И десятка – «Дом Отца». Некоторые печально на меня уже так смотрят, что аж мрачно становится. Вы что, раньше не знали, что Явленный план это то, что внутри вас является? А вы думали, что вы сами являетесь куда-то, да? Это и так полно, вы уже наявлялись, теперь главное, чтоб внутри у вас осталось что-то. Дом Отца.</w:t>
      </w:r>
    </w:p>
    <w:p>
      <w:pPr>
        <w:pStyle w:val="Normal"/>
        <w:spacing w:lineRule="auto" w:line="240" w:before="0" w:after="0"/>
        <w:ind w:firstLine="454"/>
        <w:jc w:val="both"/>
        <w:rPr/>
      </w:pPr>
      <w:r>
        <w:rPr/>
        <w:t>Здесь просто, какие Дома вы у себя проявляете, а какие Дома проявляют вас. Всё, здесь просто. То есть, какие Дома стали вашей рабочей оболочкой, помните, ваш Дом Фа Отца должен иметь оболочки всех Домов, мы об этом говорили, а какие оболочки у вас не сложились, несмотря ни на какие стяжания, и даже когда вы их стяжали, растворились. Почему? Вы ими не пользуетесь.</w:t>
      </w:r>
    </w:p>
    <w:p>
      <w:pPr>
        <w:pStyle w:val="Normal"/>
        <w:spacing w:lineRule="auto" w:line="240" w:before="0" w:after="0"/>
        <w:ind w:firstLine="454"/>
        <w:jc w:val="both"/>
        <w:rPr/>
      </w:pPr>
      <w:r>
        <w:rPr/>
        <w:t>Почему я в каждой практике отдаю Огонь Дому Фа Отца каждого, чтоб он у вас остался, потому что не дай бог не отдай, он за нашу бешенную жизнь раствориться на раз-два. Логично? Логично. И вот тут проверка, какие Дома с оболочками есть, какие нет, от этого на каждую оболочку идут разные условия и разные ваши возможности.</w:t>
      </w:r>
    </w:p>
    <w:p>
      <w:pPr>
        <w:pStyle w:val="Normal"/>
        <w:spacing w:lineRule="auto" w:line="240" w:before="0" w:after="0"/>
        <w:ind w:firstLine="454"/>
        <w:jc w:val="both"/>
        <w:rPr/>
      </w:pPr>
      <w:r>
        <w:rPr/>
        <w:t xml:space="preserve">Владыка, смеясь, добавляет: «Разная ваша потенция на условия вашей Жизни», отсюда и весь потенциал соответствующий. Язык, кстати, правильный, потенция зависит от Условий, от насыщенности Дома возможностями. Есть возможности? Потенциальчик вырастет в десять, нет – </w:t>
      </w:r>
      <w:r>
        <w:rPr>
          <w:i/>
          <w:iCs/>
        </w:rPr>
        <w:t>(издаёт звук, что нет)</w:t>
      </w:r>
      <w:r>
        <w:rPr/>
        <w:t>.</w:t>
      </w:r>
    </w:p>
    <w:p>
      <w:pPr>
        <w:pStyle w:val="Normal"/>
        <w:spacing w:lineRule="auto" w:line="240" w:before="0" w:after="0"/>
        <w:ind w:firstLine="454"/>
        <w:jc w:val="both"/>
        <w:rPr>
          <w:b/>
          <w:b/>
          <w:bCs/>
        </w:rPr>
      </w:pPr>
      <w:r>
        <w:rPr>
          <w:b/>
          <w:bCs/>
        </w:rPr>
        <w:t>17-32-й Синтезы</w:t>
      </w:r>
    </w:p>
    <w:p>
      <w:pPr>
        <w:pStyle w:val="Normal"/>
        <w:spacing w:lineRule="auto" w:line="240" w:before="0" w:after="0"/>
        <w:ind w:firstLine="454"/>
        <w:jc w:val="both"/>
        <w:rPr/>
      </w:pPr>
      <w:r>
        <w:rPr/>
        <w:t>17, тут пошли по Программам. Что вы взяли из Фа Стандарта? В синтезе полный Стандарт. Что вы взяли от Виты? Какая Жизнь у вас есть. Тут даже можно писать, можно нет, там, что вы взяли от Огня? Грубо говоря, какой Огонь у вас остался максимальный. Все остались – о-о, тогда подумай, а какие Огни действуют и всё. Остались это имеется в виду какой, какие действуют, а не которые в могиле лежат вашего Тела, так, запакованные в склепе ваших возможностей.</w:t>
      </w:r>
    </w:p>
    <w:p>
      <w:pPr>
        <w:pStyle w:val="Normal"/>
        <w:spacing w:lineRule="auto" w:line="240" w:before="0" w:after="0"/>
        <w:ind w:firstLine="454"/>
        <w:jc w:val="both"/>
        <w:rPr/>
      </w:pPr>
      <w:r>
        <w:rPr/>
        <w:t>Четвёртая Программа – Фа-8-рица, синтезирует не отдельную каждую Часть восьмерицы и не саму восьмерицу, как мы это делали аж на четвёртом Синтезе, а Содержание восьмериц, что накопила ваша Синтез-8-рица по Содержанию в синтезе между собою, то есть между накоплениями Разума, накоплениями Сердца, накоплениями Униматрицы, накоплениями Синтезобраза, всё это складывается и выходят накопления вашей Фа-8-рицы.</w:t>
      </w:r>
    </w:p>
    <w:p>
      <w:pPr>
        <w:pStyle w:val="Normal"/>
        <w:spacing w:lineRule="auto" w:line="240" w:before="0" w:after="0"/>
        <w:ind w:firstLine="454"/>
        <w:jc w:val="both"/>
        <w:rPr/>
      </w:pPr>
      <w:r>
        <w:rPr/>
        <w:t xml:space="preserve">То есть то, что для Отца внутри, для нас снаружи, вот наше внутреннее здесь наружу, то есть наружу все накопления нашей Синтез-8-рицы. Представляете, что выйдет наружу из вашей внутри? Тела, Разума и Сердца. Вот оно здесь выйдет. Дальше у нас идёт пятый Программ, пятый, называется Фа Логос. Это очень просто, смотрите 32 на 32 и вспоминаете, что из этих 32 у вас действует </w:t>
      </w:r>
      <w:r>
        <w:rPr>
          <w:i/>
          <w:iCs/>
        </w:rPr>
        <w:t>(подымается шум перешёптывания в зале)</w:t>
      </w:r>
      <w:r>
        <w:rPr/>
        <w:t>, а потом из 1024-х и Программа Фа Логоса, что там за это, что, что? Программа Фа Логоса – 21-я, мы проходим.</w:t>
      </w:r>
    </w:p>
    <w:p>
      <w:pPr>
        <w:pStyle w:val="Normal"/>
        <w:spacing w:lineRule="auto" w:line="240" w:before="0" w:after="0"/>
        <w:ind w:firstLine="454"/>
        <w:jc w:val="both"/>
        <w:rPr/>
      </w:pPr>
      <w:r>
        <w:rPr/>
        <w:t>Другими словами, у нас есть 32 Столпа строения Тела. Я понимаю, что вы устали, но нам надо закончить. Увидели? Что из этих Столпов у вас действует, что нет, что ваше Тело может применить, что нет, ведь Программа Фа Логоса это работа Человека над этими возможностями. 22-я Программа – Фа Синтеза, мы ею и занимаемся. Что из Синтеза у вас действует, а что нет.</w:t>
      </w:r>
    </w:p>
    <w:p>
      <w:pPr>
        <w:pStyle w:val="Normal"/>
        <w:spacing w:lineRule="auto" w:line="240" w:before="0" w:after="0"/>
        <w:ind w:firstLine="454"/>
        <w:jc w:val="both"/>
        <w:rPr/>
      </w:pPr>
      <w:r>
        <w:rPr/>
        <w:t>Причём имеется в виду не сам Синтез, который вы прошли, а те пункты вот эти 32, которые в каждом Синтезе есть. Допустим, в, обязательно в Синтезе есть восьмерица, да, каждого Синтеза, присутствия, допустим, у вас восьмерица 18-го присутствия действует? Не, понятно, что вы её стяжали, я спрашиваю она ходит, двигается или пока лежит? Отдыхает.</w:t>
      </w:r>
    </w:p>
    <w:p>
      <w:pPr>
        <w:pStyle w:val="Normal"/>
        <w:spacing w:lineRule="auto" w:line="240" w:before="0" w:after="0"/>
        <w:ind w:firstLine="454"/>
        <w:jc w:val="both"/>
        <w:rPr/>
      </w:pPr>
      <w:r>
        <w:rPr/>
        <w:t>Помните, Илья Муромец 30 лет на печи лежат, потом от земли силы набрался, от земли сил набрался, встал и как всем татарам врезал, татары извините, так в сказке написано. Я не в смысле национальности, я в смысле сказочности, кочевникам врезал, но 30 лет лежал, поэтому вот уже 18, 18-й Синтез сколько, три-четыре месяца уже лёжка.</w:t>
      </w:r>
    </w:p>
    <w:p>
      <w:pPr>
        <w:pStyle w:val="Normal"/>
        <w:spacing w:lineRule="auto" w:line="240" w:before="0" w:after="0"/>
        <w:ind w:firstLine="454"/>
        <w:jc w:val="both"/>
        <w:rPr/>
      </w:pPr>
      <w:r>
        <w:rPr/>
        <w:t>Медведь лапу сосёт, зима идёт. Помните, солдат спит, служба идёт. Это вот та восьмерица, знаменитое военное. Вот Фа Синтез проверяет, что у вас спит, что кочумает, а что действует. Кочумает это потенциал есть, но он ещё не проявляется, он кочумает, всё. 23. Этого уже у вас нет, может быть, у кого-то есть, да, но у нас Фа Дом.</w:t>
      </w:r>
    </w:p>
    <w:p>
      <w:pPr>
        <w:pStyle w:val="Normal"/>
        <w:spacing w:lineRule="auto" w:line="240" w:before="0" w:after="0"/>
        <w:ind w:firstLine="454"/>
        <w:jc w:val="both"/>
        <w:rPr/>
      </w:pPr>
      <w:r>
        <w:rPr/>
        <w:t>Здесь проверка Содержания Домов, пространственность Домов, какое пространство вы можете охватить силой Огня своего Дома самая простая проверка. Вас особо сейчас проверять не будут, потому что нет этого Синтеза, но Огонь включится. Есть такое понятие «планетарное мышление», когда мышление охватывает всю Планету – пространство Дома, Фа Дома, да?</w:t>
      </w:r>
    </w:p>
    <w:p>
      <w:pPr>
        <w:pStyle w:val="Normal"/>
        <w:spacing w:lineRule="auto" w:line="240" w:before="0" w:after="0"/>
        <w:ind w:firstLine="454"/>
        <w:jc w:val="both"/>
        <w:rPr/>
      </w:pPr>
      <w:r>
        <w:rPr/>
        <w:t>То есть какой объём пространства, знаете, есть люди, которые никогда не выезжали за рамки своего села и боятся выйти за него. Максимум на соседнюю дорогу продать свои яблоки и вернуться обратно, желательно недалеко, потому что свой Дом защищает со своими курочками и… Я встречал такого человека, всё, это пространство Фа Дома, насколько ты свободен в пространстве и можешь управлять им, а не оно управляет тобой.</w:t>
      </w:r>
    </w:p>
    <w:p>
      <w:pPr>
        <w:pStyle w:val="Normal"/>
        <w:spacing w:lineRule="auto" w:line="240" w:before="0" w:after="0"/>
        <w:ind w:firstLine="454"/>
        <w:jc w:val="both"/>
        <w:rPr/>
      </w:pPr>
      <w:r>
        <w:rPr/>
        <w:t>Свобода это в том числе и погода, там многие всякие другие явления. Управляемость. 24-й – Фа. Сколько в тебе Фа называется. Вот сколько в тебе Фа, настолько восьмерица Фа в тебе проявляется. И последние восемь шагов, их можно не комментировать, вернее комментировать двумя фразами. Первая – насколько ты проявляешься в каждой Организации Дома Фа Отца Метагалактики, называется был-не был, в Алфавите, насколько ты проявляешься, подчёркиваю, то есть ты туда выходишь и можешь там работать.</w:t>
      </w:r>
    </w:p>
    <w:p>
      <w:pPr>
        <w:pStyle w:val="Normal"/>
        <w:spacing w:lineRule="auto" w:line="240" w:before="0" w:after="0"/>
        <w:ind w:firstLine="454"/>
        <w:jc w:val="both"/>
        <w:rPr/>
      </w:pPr>
      <w:r>
        <w:rPr/>
        <w:t>И второе – насколько Фа Владыки проявляются в тебе, насколько ты открыт к тому, чтоб Фа Владыки в тебе могли работать. Понятно, что в первую очередь должен работать ваш Фа Владыка и ваша Фа Владычица, а потом все остальные Владыки, но факт остаётся фактом, есть ещё более вышестоящие проявления, да, и вот насколько, допустим, если вы учитесь у Фа Владыки Эоана, то при этом Фа Владыка Кут Хуми, как групповой, коллективный Владыка Дома Фа, естественно, может проявится, Эоан никогда не откажет.</w:t>
      </w:r>
    </w:p>
    <w:p>
      <w:pPr>
        <w:pStyle w:val="Normal"/>
        <w:spacing w:lineRule="auto" w:line="240" w:before="0" w:after="0"/>
        <w:ind w:firstLine="454"/>
        <w:jc w:val="both"/>
        <w:rPr/>
      </w:pPr>
      <w:r>
        <w:rPr/>
        <w:t>Я думаю, тут без вопросов. А вы открыты вышестоящим проявлениям Фа Владык и готовы к ним восходить и у них учиться? Или вы держитесь зубами и тисками за своего Владыку и другими Владыками не насыщаетесь? Хороший вопрос, правда? Ведь никто не отменял, что мы учимся у всех восьми Фа Владык – это закон, хотя один главный ведёт нас, но ведёт, а образование ведь никто не отменял и так далее.</w:t>
      </w:r>
    </w:p>
    <w:p>
      <w:pPr>
        <w:pStyle w:val="Normal"/>
        <w:spacing w:lineRule="auto" w:line="240" w:before="0" w:after="0"/>
        <w:ind w:firstLine="454"/>
        <w:jc w:val="both"/>
        <w:rPr/>
      </w:pPr>
      <w:r>
        <w:rPr/>
        <w:t>Здесь уже вопрос и Фа Аватаров встанет и четверицы Метагалактики, и Логосов, Фа Логосов, да, которые выше Владык, и мы учимся у всех Владык, а действовать можем, понятно, со всем Фа Управлением. И вот эти восемь последних Огней до 32-го проверяют вот эти две возможности, причём проверяют их восемь раз: с позиции Стандарта, о-ой, с позиции Соорганизации, с позиции Алфавита, с позиции Синархии, все вот эти две возможности, насколько вы там и насколько Владыки в вас.</w:t>
      </w:r>
    </w:p>
    <w:p>
      <w:pPr>
        <w:pStyle w:val="Normal"/>
        <w:spacing w:lineRule="auto" w:line="240" w:before="0" w:after="0"/>
        <w:ind w:firstLine="454"/>
        <w:jc w:val="both"/>
        <w:rPr/>
      </w:pPr>
      <w:r>
        <w:rPr/>
        <w:t>И эти две возможности с позиции каждой из восьми Организаций проверяются Огнём Фа Отца Метагалактики, итоговая проверка – в Доме Фа. После этого Разум пламенее 32-я Пламенами или сколько смог проявить, исходя из комментариев, потом уравновешивается Фа Синтез, центровка лучших накоплений в Пламенах и одно Пламя. Потом уходит в Разум, и вы возожжённы накопленностью соответствующих Пламён Фа Отца Метагалактики. Усё.</w:t>
      </w:r>
    </w:p>
    <w:p>
      <w:pPr>
        <w:pStyle w:val="Normal"/>
        <w:spacing w:lineRule="auto" w:line="240" w:before="0" w:after="0"/>
        <w:ind w:firstLine="454"/>
        <w:jc w:val="both"/>
        <w:rPr/>
      </w:pPr>
      <w:r>
        <w:rPr/>
        <w:t>Называется в Багдаде всё спокойно. Практика. Итак, мы стяжаем 32 Огня, воспламеняем Разум, фиксируем однопламенный Огонь, и заодно спрашиваем у Отца, сколько ж Пламён у нас в Фа Синтезе смогло остаться. Так, попробуем вам помочь поддержать, но только, пожалуйста, узнайте, сколько реально есть, потому что иллюзий по жизни вы и так нахватаетесь, а вот сейчас можно узнать реально сколько есть Пламён и потом следуйте этому.</w:t>
      </w:r>
    </w:p>
    <w:p>
      <w:pPr>
        <w:pStyle w:val="Normal"/>
        <w:spacing w:lineRule="auto" w:line="240" w:before="0" w:after="0"/>
        <w:jc w:val="center"/>
        <w:rPr>
          <w:rFonts w:eastAsia="Times New Roman"/>
          <w:b/>
          <w:b/>
          <w:lang w:eastAsia="ru-RU"/>
        </w:rPr>
      </w:pPr>
      <w:r>
        <w:rPr>
          <w:rFonts w:eastAsia="Times New Roman"/>
          <w:b/>
          <w:lang w:eastAsia="ru-RU"/>
        </w:rPr>
        <w:t>ПРАКТИКА 2</w:t>
      </w:r>
    </w:p>
    <w:p>
      <w:pPr>
        <w:pStyle w:val="Normal"/>
        <w:spacing w:lineRule="auto" w:line="240" w:before="0" w:after="0"/>
        <w:jc w:val="center"/>
        <w:rPr>
          <w:rFonts w:eastAsia="Times New Roman"/>
          <w:b/>
          <w:b/>
          <w:lang w:eastAsia="ru-RU"/>
        </w:rPr>
      </w:pPr>
      <w:r>
        <w:rPr>
          <w:rFonts w:eastAsia="Times New Roman"/>
          <w:b/>
          <w:lang w:eastAsia="ru-RU"/>
        </w:rPr>
        <w:t>СТЯЖАНИЕ ФА СИНТЕЗА ФАОМГ</w:t>
      </w:r>
    </w:p>
    <w:p>
      <w:pPr>
        <w:pStyle w:val="Normal"/>
        <w:spacing w:lineRule="auto" w:line="240" w:before="0" w:after="0"/>
        <w:ind w:right="-5" w:firstLine="454"/>
        <w:jc w:val="both"/>
        <w:rPr>
          <w:rFonts w:eastAsia="Times New Roman"/>
          <w:lang w:eastAsia="ru-RU"/>
        </w:rPr>
      </w:pPr>
      <w:r>
        <w:rPr>
          <w:rFonts w:eastAsia="Times New Roman"/>
          <w:lang w:eastAsia="ru-RU"/>
        </w:rPr>
        <w:t>Мы возжигаемся всем накопленным огнём. Возжигаемся ФА или Синтез-8-цей и 8-ричным синтезом ФАОМг в нас.</w:t>
      </w:r>
    </w:p>
    <w:p>
      <w:pPr>
        <w:pStyle w:val="Normal"/>
        <w:spacing w:lineRule="auto" w:line="240" w:before="0" w:after="0"/>
        <w:ind w:right="-5" w:firstLine="454"/>
        <w:jc w:val="both"/>
        <w:rPr/>
      </w:pPr>
      <w:r>
        <w:rPr>
          <w:rFonts w:eastAsia="Times New Roman"/>
          <w:lang w:eastAsia="ru-RU"/>
        </w:rPr>
        <w:t xml:space="preserve">Синтезируемся с </w:t>
      </w:r>
      <w:r>
        <w:rPr>
          <w:rFonts w:eastAsia="Times New Roman"/>
          <w:b/>
          <w:lang w:eastAsia="ru-RU"/>
        </w:rPr>
        <w:t>ФА Владыками Кут Хуми и Фаинь</w:t>
      </w:r>
      <w:r>
        <w:rPr>
          <w:rFonts w:eastAsia="Times New Roman"/>
          <w:lang w:eastAsia="ru-RU"/>
        </w:rPr>
        <w:t xml:space="preserve">, возжигаясь их огнём. Синтезируемся с </w:t>
      </w:r>
      <w:r>
        <w:rPr>
          <w:rFonts w:eastAsia="Times New Roman"/>
          <w:b/>
          <w:lang w:eastAsia="ru-RU"/>
        </w:rPr>
        <w:t>ФАОМг</w:t>
      </w:r>
      <w:r>
        <w:rPr>
          <w:rFonts w:eastAsia="Times New Roman"/>
          <w:lang w:eastAsia="ru-RU"/>
        </w:rPr>
        <w:t xml:space="preserve">, возжигаясь его Огнём, развёртываемся на 32-м Вышестоящем присутствии. Синтезируемся с ХУМ ФАОМг, возжигаемся </w:t>
      </w:r>
      <w:r>
        <w:rPr>
          <w:rFonts w:eastAsia="Times New Roman"/>
          <w:b/>
          <w:lang w:eastAsia="ru-RU"/>
        </w:rPr>
        <w:t>ФА Изначальным огнём</w:t>
      </w:r>
      <w:r>
        <w:rPr>
          <w:rFonts w:eastAsia="Times New Roman"/>
          <w:lang w:eastAsia="ru-RU"/>
        </w:rPr>
        <w:t>.</w:t>
      </w:r>
    </w:p>
    <w:p>
      <w:pPr>
        <w:pStyle w:val="Normal"/>
        <w:spacing w:lineRule="auto" w:line="240" w:before="0" w:after="0"/>
        <w:ind w:right="-5" w:firstLine="454"/>
        <w:jc w:val="both"/>
        <w:rPr/>
      </w:pPr>
      <w:r>
        <w:rPr>
          <w:rFonts w:eastAsia="Times New Roman"/>
          <w:lang w:eastAsia="ru-RU"/>
        </w:rPr>
        <w:t xml:space="preserve">И в этом огне мы синтезируемся с </w:t>
      </w:r>
      <w:r>
        <w:rPr>
          <w:rFonts w:eastAsia="Times New Roman"/>
          <w:b/>
          <w:lang w:eastAsia="ru-RU"/>
        </w:rPr>
        <w:t>ФАОМг</w:t>
      </w:r>
      <w:r>
        <w:rPr>
          <w:rFonts w:eastAsia="Times New Roman"/>
          <w:lang w:eastAsia="ru-RU"/>
        </w:rPr>
        <w:t xml:space="preserve"> и стяжаем: Огонь 32 Синтеза, Огонь 31 Синтеза, Огонь 30 Синтеза, Огонь 29 Синтеза, Огонь 28 Синтеза, Огонь 27 Синтеза, Огонь 26 Синтеза, Огонь 25 Синтеза, Огонь 24 Синтеза, Огонь 23 Синтеза, Огонь 23 Синтеза, Огонь 22 Синтеза, Огонь 21 Синтеза, Огонь 20 Синтеза, Огонь 19 Синтеза, Огонь 18 Синтеза, Огонь 17 Синтеза – возжигаясь первой 16-цей Огней, мы возжигаем ФА или </w:t>
      </w:r>
      <w:r>
        <w:rPr>
          <w:rFonts w:eastAsia="Times New Roman"/>
          <w:b/>
          <w:lang w:eastAsia="ru-RU"/>
        </w:rPr>
        <w:t>Синтез Разум</w:t>
      </w:r>
      <w:r>
        <w:rPr>
          <w:rFonts w:eastAsia="Times New Roman"/>
          <w:lang w:eastAsia="ru-RU"/>
        </w:rPr>
        <w:t xml:space="preserve"> наш 16-ти-пламенностью с 32 по 17 Синтез ФА в нас.</w:t>
      </w:r>
    </w:p>
    <w:p>
      <w:pPr>
        <w:pStyle w:val="Normal"/>
        <w:spacing w:lineRule="auto" w:line="240" w:before="0" w:after="0"/>
        <w:ind w:right="-5" w:firstLine="454"/>
        <w:jc w:val="both"/>
        <w:rPr/>
      </w:pPr>
      <w:r>
        <w:rPr>
          <w:rFonts w:eastAsia="Times New Roman"/>
          <w:lang w:eastAsia="ru-RU"/>
        </w:rPr>
        <w:t xml:space="preserve">В этом огне синтезируемся с </w:t>
      </w:r>
      <w:r>
        <w:rPr>
          <w:rFonts w:eastAsia="Times New Roman"/>
          <w:b/>
          <w:lang w:eastAsia="ru-RU"/>
        </w:rPr>
        <w:t xml:space="preserve">ФАОМг </w:t>
      </w:r>
      <w:r>
        <w:rPr>
          <w:rFonts w:eastAsia="Times New Roman"/>
          <w:lang w:eastAsia="ru-RU"/>
        </w:rPr>
        <w:t xml:space="preserve">и стяжаем: Огонь 16 Синтеза, Огонь 15 Синтеза, Огонь 14 Синтеза, Огонь 13 Синтеза, Огонь 12 Синтеза, Огонь 11 Синтеза, Огонь 10 Синтеза, Огонь 9 Синтеза, Огонь 8 Синтеза, Огонь 7 Синтеза. </w:t>
      </w:r>
      <w:r>
        <w:rPr>
          <w:rFonts w:eastAsia="Times New Roman"/>
          <w:i/>
          <w:lang w:eastAsia="ru-RU"/>
        </w:rPr>
        <w:t>Дополнительно возжигаемся: Огнём 10 Синтеза, Огнём 9 Синтеза – стабилизируем их горение в нас.</w:t>
      </w:r>
      <w:r>
        <w:rPr>
          <w:rFonts w:eastAsia="Times New Roman"/>
          <w:lang w:eastAsia="ru-RU"/>
        </w:rPr>
        <w:t xml:space="preserve"> И далее стяжаем Огонь 6 Синтеза, Огонь 5 Синтеза, Огонь 4 Синтеза, Огонь 3 Синтеза, Огонь 2 Синтеза, Огонь 1 Синтеза и возжигаемся </w:t>
      </w:r>
      <w:r>
        <w:rPr>
          <w:rFonts w:eastAsia="Times New Roman"/>
          <w:b/>
          <w:lang w:eastAsia="ru-RU"/>
        </w:rPr>
        <w:t>16-ю Огнями 16-ти Синтезов ФА ФАОМг</w:t>
      </w:r>
      <w:r>
        <w:rPr>
          <w:rFonts w:eastAsia="Times New Roman"/>
          <w:lang w:eastAsia="ru-RU"/>
        </w:rPr>
        <w:t xml:space="preserve"> в каждом из нас и в синтезе нас.</w:t>
      </w:r>
    </w:p>
    <w:p>
      <w:pPr>
        <w:pStyle w:val="Normal"/>
        <w:spacing w:lineRule="auto" w:line="240" w:before="0" w:after="0"/>
        <w:ind w:right="-5" w:firstLine="454"/>
        <w:jc w:val="both"/>
        <w:rPr>
          <w:rFonts w:eastAsia="Times New Roman"/>
          <w:lang w:eastAsia="ru-RU"/>
        </w:rPr>
      </w:pPr>
      <w:r>
        <w:rPr>
          <w:rFonts w:eastAsia="Times New Roman"/>
          <w:lang w:eastAsia="ru-RU"/>
        </w:rPr>
        <w:t xml:space="preserve">И в этом Огне мы возжигаемся 32-рицей Огня ФАОМг в каждом из нас и в синтезе нас, и развёртываем весь стяжённый Огонь и 32 Пламени из Разума в Тело, в Синтез или ФА Тело наше, и в Синтез или ФА Дом Отца наш и развёртываем </w:t>
      </w:r>
      <w:r>
        <w:rPr>
          <w:rFonts w:eastAsia="Times New Roman"/>
          <w:b/>
          <w:lang w:eastAsia="ru-RU"/>
        </w:rPr>
        <w:t>32 Проявления ФАОМг</w:t>
      </w:r>
      <w:r>
        <w:rPr>
          <w:rFonts w:eastAsia="Times New Roman"/>
          <w:lang w:eastAsia="ru-RU"/>
        </w:rPr>
        <w:t xml:space="preserve"> в каждом из нас и в синтезе нас.</w:t>
      </w:r>
    </w:p>
    <w:p>
      <w:pPr>
        <w:pStyle w:val="Normal"/>
        <w:spacing w:lineRule="auto" w:line="240" w:before="0" w:after="0"/>
        <w:ind w:right="-5" w:firstLine="454"/>
        <w:jc w:val="both"/>
        <w:rPr>
          <w:rFonts w:eastAsia="Times New Roman"/>
          <w:lang w:eastAsia="ru-RU"/>
        </w:rPr>
      </w:pPr>
      <w:r>
        <w:rPr>
          <w:rFonts w:eastAsia="Times New Roman"/>
          <w:lang w:eastAsia="ru-RU"/>
        </w:rPr>
        <w:t xml:space="preserve">Развёртываемся этими Проявлениями пред ФАОМг и, синтезируясь с ФАОМг, просим проявить количество Пламён, проявляющих ФА Синтез в каждом из нас, и начинаем проявлять ФА Синтез в каждом из нас. </w:t>
      </w:r>
      <w:r>
        <w:rPr>
          <w:rFonts w:eastAsia="Times New Roman"/>
          <w:i/>
          <w:lang w:eastAsia="ru-RU"/>
        </w:rPr>
        <w:t>Цифра перед вами или внутри вас звучит. Она не обязательно висит в воздухе, она может звучать внутри вас</w:t>
      </w:r>
      <w:r>
        <w:rPr>
          <w:rFonts w:eastAsia="Times New Roman"/>
          <w:lang w:eastAsia="ru-RU"/>
        </w:rPr>
        <w:t>.</w:t>
      </w:r>
    </w:p>
    <w:p>
      <w:pPr>
        <w:pStyle w:val="Normal"/>
        <w:spacing w:lineRule="auto" w:line="240" w:before="0" w:after="0"/>
        <w:ind w:right="-5" w:firstLine="454"/>
        <w:jc w:val="both"/>
        <w:rPr>
          <w:rFonts w:eastAsia="Times New Roman"/>
          <w:lang w:eastAsia="ru-RU"/>
        </w:rPr>
      </w:pPr>
      <w:r>
        <w:rPr>
          <w:rFonts w:eastAsia="Times New Roman"/>
          <w:lang w:eastAsia="ru-RU"/>
        </w:rPr>
        <w:t xml:space="preserve">Далее эманируем этот огонь из нас и, синтезируясь с ФАОМг, стяжаем </w:t>
      </w:r>
      <w:r>
        <w:rPr>
          <w:rFonts w:eastAsia="Times New Roman"/>
          <w:b/>
          <w:lang w:eastAsia="ru-RU"/>
        </w:rPr>
        <w:t>ФА Синтез ФАОМг</w:t>
      </w:r>
      <w:r>
        <w:rPr>
          <w:rFonts w:eastAsia="Times New Roman"/>
          <w:lang w:eastAsia="ru-RU"/>
        </w:rPr>
        <w:t xml:space="preserve"> в каждом из нас и в синтезе нас. Возжигаемся ФА Синтезом и эманируем Огонь ФА Синтеза из каждого из нас в 28-й Дом Отца, только здесь, развёртывая Огонь 28-го Дома Отца – Киев, ФА Синтезом ФАОМг в синтезе нас.</w:t>
      </w:r>
    </w:p>
    <w:p>
      <w:pPr>
        <w:pStyle w:val="Normal"/>
        <w:spacing w:lineRule="auto" w:line="240" w:before="0" w:after="0"/>
        <w:ind w:right="-5" w:firstLine="454"/>
        <w:jc w:val="both"/>
        <w:rPr>
          <w:rFonts w:eastAsia="Times New Roman"/>
          <w:lang w:eastAsia="ru-RU"/>
        </w:rPr>
      </w:pPr>
      <w:r>
        <w:rPr>
          <w:rFonts w:eastAsia="Times New Roman"/>
          <w:lang w:eastAsia="ru-RU"/>
        </w:rPr>
        <w:t>Возжигаемся всем возможным ФА Синтезом в каждом из нас, благодарим ФАОМг, ФА Владык Кут Хуми, Фаинь. Возвращаемся в наше физическое присутствие, возжигаемся в физическом присутствии ФА Синтезом в синтезе нас и сжигаем все неадекватные проявления, вызванные ФА Синтезом внутри нас.</w:t>
      </w:r>
    </w:p>
    <w:p>
      <w:pPr>
        <w:pStyle w:val="Normal"/>
        <w:spacing w:lineRule="auto" w:line="240" w:before="0" w:after="0"/>
        <w:ind w:right="-5" w:firstLine="454"/>
        <w:jc w:val="both"/>
        <w:rPr>
          <w:rFonts w:eastAsia="Times New Roman"/>
          <w:lang w:eastAsia="ru-RU"/>
        </w:rPr>
      </w:pPr>
      <w:r>
        <w:rPr>
          <w:rFonts w:eastAsia="Times New Roman"/>
          <w:lang w:eastAsia="ru-RU"/>
        </w:rPr>
        <w:t>И далее эманируем Огонь ФА Синтеза в Дом ФАОМг, в Дом ФАО каждого из нас, в 28 Дом Отца и во все Дома всех территорий участников данной практики. И выходим из неё.</w:t>
      </w:r>
    </w:p>
    <w:p>
      <w:pPr>
        <w:pStyle w:val="Normal"/>
        <w:spacing w:lineRule="auto" w:line="240" w:before="0" w:after="0"/>
        <w:ind w:right="-5" w:firstLine="454"/>
        <w:jc w:val="both"/>
        <w:rPr>
          <w:rFonts w:eastAsia="Times New Roman"/>
          <w:i/>
          <w:i/>
          <w:lang w:eastAsia="ru-RU"/>
        </w:rPr>
      </w:pPr>
      <w:r>
        <w:rPr>
          <w:rFonts w:eastAsia="Times New Roman"/>
          <w:i/>
          <w:lang w:eastAsia="ru-RU"/>
        </w:rPr>
      </w:r>
    </w:p>
    <w:p>
      <w:pPr>
        <w:pStyle w:val="Normal"/>
        <w:spacing w:lineRule="auto" w:line="240" w:before="0" w:after="0"/>
        <w:ind w:right="-5" w:firstLine="454"/>
        <w:jc w:val="both"/>
        <w:rPr>
          <w:rFonts w:eastAsia="Times New Roman"/>
          <w:b/>
          <w:b/>
          <w:i/>
          <w:i/>
          <w:highlight w:val="yellow"/>
          <w:u w:val="single"/>
          <w:lang w:eastAsia="ru-RU"/>
        </w:rPr>
      </w:pPr>
      <w:r>
        <w:rPr>
          <w:rFonts w:eastAsia="Times New Roman"/>
          <w:b/>
          <w:i/>
          <w:highlight w:val="yellow"/>
          <w:u w:val="single"/>
          <w:lang w:eastAsia="ru-RU"/>
        </w:rPr>
        <w:t>Комментарии:</w:t>
      </w:r>
    </w:p>
    <w:p>
      <w:pPr>
        <w:pStyle w:val="Normal"/>
        <w:spacing w:lineRule="auto" w:line="240" w:before="0" w:after="0"/>
        <w:ind w:right="-5" w:firstLine="454"/>
        <w:jc w:val="both"/>
        <w:rPr>
          <w:rFonts w:eastAsia="Times New Roman"/>
          <w:i/>
          <w:i/>
          <w:highlight w:val="yellow"/>
          <w:lang w:eastAsia="ru-RU"/>
        </w:rPr>
      </w:pPr>
      <w:r>
        <w:rPr>
          <w:rFonts w:eastAsia="Times New Roman"/>
          <w:i/>
          <w:highlight w:val="yellow"/>
          <w:u w:val="single"/>
          <w:lang w:eastAsia="ru-RU"/>
        </w:rPr>
        <w:t>До практики</w:t>
      </w:r>
      <w:r>
        <w:rPr>
          <w:rFonts w:eastAsia="Times New Roman"/>
          <w:b/>
          <w:i/>
          <w:highlight w:val="yellow"/>
          <w:lang w:eastAsia="ru-RU"/>
        </w:rPr>
        <w:t xml:space="preserve">: </w:t>
      </w:r>
      <w:r>
        <w:rPr>
          <w:rFonts w:eastAsia="Times New Roman"/>
          <w:i/>
          <w:highlight w:val="yellow"/>
          <w:lang w:eastAsia="ru-RU"/>
        </w:rPr>
        <w:t xml:space="preserve">Мы стяжаем 32 Огня, воспламеняем Разум, фиксируем однопламенный Огонь и за одно спрашиваем у Отца, сколько ж Пламён у нас в ФА Синтезе смогло остаться. И так попробуем вам помочь поддержать их, только, пожалуйста, узнайте, сколько реально есть, потому что иллюзий вы по жизни и так нахватаетесь. Сейчас можно узнать реальность. </w:t>
      </w:r>
      <w:r>
        <w:rPr>
          <w:rFonts w:eastAsia="Times New Roman"/>
          <w:b/>
          <w:i/>
          <w:highlight w:val="yellow"/>
          <w:lang w:eastAsia="ru-RU"/>
        </w:rPr>
        <w:t>Сколько есть Пламён?</w:t>
      </w:r>
      <w:r>
        <w:rPr>
          <w:rFonts w:eastAsia="Times New Roman"/>
          <w:i/>
          <w:highlight w:val="yellow"/>
          <w:lang w:eastAsia="ru-RU"/>
        </w:rPr>
        <w:t xml:space="preserve"> И потом следуйте этому.</w:t>
      </w:r>
    </w:p>
    <w:p>
      <w:pPr>
        <w:pStyle w:val="Normal"/>
        <w:spacing w:lineRule="auto" w:line="240" w:before="0" w:after="0"/>
        <w:ind w:right="-5" w:firstLine="454"/>
        <w:jc w:val="both"/>
        <w:rPr/>
      </w:pPr>
      <w:r>
        <w:rPr>
          <w:rFonts w:eastAsia="Times New Roman"/>
          <w:i/>
          <w:highlight w:val="yellow"/>
          <w:u w:val="single"/>
          <w:lang w:eastAsia="ru-RU"/>
        </w:rPr>
        <w:t>После практики</w:t>
      </w:r>
      <w:r>
        <w:rPr>
          <w:rFonts w:eastAsia="Times New Roman"/>
          <w:i/>
          <w:highlight w:val="yellow"/>
          <w:lang w:eastAsia="ru-RU"/>
        </w:rPr>
        <w:t>.</w:t>
      </w:r>
    </w:p>
    <w:p>
      <w:pPr>
        <w:pStyle w:val="Normal"/>
        <w:spacing w:lineRule="auto" w:line="240" w:before="0" w:after="0"/>
        <w:ind w:right="-5" w:firstLine="454"/>
        <w:jc w:val="both"/>
        <w:rPr>
          <w:rFonts w:eastAsia="Times New Roman"/>
          <w:i/>
          <w:i/>
          <w:highlight w:val="yellow"/>
          <w:lang w:eastAsia="ru-RU"/>
        </w:rPr>
      </w:pPr>
      <w:r>
        <w:rPr>
          <w:rFonts w:eastAsia="Times New Roman"/>
          <w:i/>
          <w:highlight w:val="yellow"/>
          <w:lang w:eastAsia="ru-RU"/>
        </w:rPr>
        <w:t>Значит, осознайте, пожалуйста, что скорость выхода ваших проявлений у ФАОМг ещё выше, чем наше стяжание Огня. Это у некоторых просто не сложилось, мы слишком быстро стяжали Огонь, а успели ли выйти наши проявления. Они выходили ещё быстрее, чем вы могли подумать об их выходе. Этого было достаточно, чтоб по вам пробежались 32 развёртывания, которые мы так долго изучали.</w:t>
      </w:r>
    </w:p>
    <w:p>
      <w:pPr>
        <w:pStyle w:val="Normal"/>
        <w:spacing w:lineRule="auto" w:line="240" w:before="0" w:after="0"/>
        <w:ind w:right="-5" w:firstLine="454"/>
        <w:jc w:val="both"/>
        <w:rPr>
          <w:rFonts w:eastAsia="Times New Roman"/>
          <w:i/>
          <w:i/>
          <w:lang w:eastAsia="ru-RU"/>
        </w:rPr>
      </w:pPr>
      <w:r>
        <w:rPr>
          <w:rFonts w:eastAsia="Times New Roman"/>
          <w:b/>
          <w:i/>
          <w:highlight w:val="yellow"/>
          <w:lang w:eastAsia="ru-RU"/>
        </w:rPr>
        <w:t>Напоминаю, что когда Стандарты ФА Синтеза изменяться вам надо будет сделать тот же самый Огонь, но дополнительно к этому вам надо будет называть новые названия</w:t>
      </w:r>
      <w:r>
        <w:rPr>
          <w:rFonts w:eastAsia="Times New Roman"/>
          <w:i/>
          <w:highlight w:val="yellow"/>
          <w:lang w:eastAsia="ru-RU"/>
        </w:rPr>
        <w:t xml:space="preserve">. Допустим, если ФА Синтез сейчас на 22 , будет на 24 , условно, может, не будет там, я не знаю, что Владыка утвердит, что будет там, и мы возжигаемся там 24-м Огнём Синтеза ФА, названия, или стяжаем – название, т.е. добавить и название. Сейчас название не стал говорить, потому что я знаю, что </w:t>
      </w:r>
      <w:r>
        <w:rPr>
          <w:rFonts w:eastAsia="Times New Roman"/>
          <w:i/>
          <w:highlight w:val="yellow"/>
          <w:u w:val="single"/>
          <w:lang w:eastAsia="ru-RU"/>
        </w:rPr>
        <w:t>Программа ФА Синтеза меняется</w:t>
      </w:r>
      <w:r>
        <w:rPr>
          <w:rFonts w:eastAsia="Times New Roman"/>
          <w:i/>
          <w:highlight w:val="yellow"/>
          <w:lang w:eastAsia="ru-RU"/>
        </w:rPr>
        <w:t>. Зачем я буду давать вам старое, я вас фактически фиксировал на новое, но названий нет. Сделать обязательно с названиями. На перспективу запомните, а там уже как сложится.</w:t>
      </w:r>
    </w:p>
    <w:p>
      <w:pPr>
        <w:pStyle w:val="Normal"/>
        <w:spacing w:lineRule="auto" w:line="240" w:before="0" w:after="0"/>
        <w:ind w:firstLine="454"/>
        <w:jc w:val="both"/>
        <w:rPr/>
      </w:pPr>
      <w:r>
        <w:rPr/>
        <w:t>Значит, осознайте пожалуйста, что, что скорость выхода ваших проявлений у Фа Отца Метагалактики ещё выше, чем наше стяжание Огня. Это чтоб у некоторых просто не сложилось, мы слишком быстро стяжали Огонь, а успели ли выйти наши проявления. Они выходили ещё быстрее, чем вы могли подумать о их выходе. Ясно, да? Этого было достаточно, чтоб по нам пробежали 32 развёртывания, которые мы так долго изучали. Всё.</w:t>
      </w:r>
    </w:p>
    <w:p>
      <w:pPr>
        <w:pStyle w:val="Normal"/>
        <w:spacing w:lineRule="auto" w:line="240" w:before="0" w:after="0"/>
        <w:ind w:firstLine="454"/>
        <w:jc w:val="both"/>
        <w:rPr/>
      </w:pPr>
      <w:r>
        <w:rPr/>
        <w:t>Значит, напоминаю, когда Стандарты Фа Синтеза изменятся, вам надо будет сделать тот же самый Огонь, но, но дополнительно к этому вам надо будет называть новые названия. Допустим, если Фа Синтез сейчас на 22-м, будет на 24-м, условно, может не будет там, я не знаю, что Владыка утвердит и что будет там, и мы возжигаемся там 24-м Огнём Синтеза Фа, название, или стяжаем, название, то есть добавите название.</w:t>
      </w:r>
    </w:p>
    <w:p>
      <w:pPr>
        <w:pStyle w:val="Normal"/>
        <w:spacing w:lineRule="auto" w:line="240" w:before="0" w:after="0"/>
        <w:ind w:firstLine="454"/>
        <w:jc w:val="both"/>
        <w:rPr/>
      </w:pPr>
      <w:r>
        <w:rPr/>
        <w:t>Я сейчас названия не стал говорить, потому что я знаю, что Программа Фа Синтеза меняется, зачем я буду давать вам старое, я вас фактически фиксировал на новом, но названий нет, сделать обязательно с, с названиями. На перспективу запомните, а там уже как сложится. О, 12:59! Четыре часа – хорошо-о, минут 20-25 перерыв.</w:t>
      </w:r>
    </w:p>
    <w:p>
      <w:pPr>
        <w:pStyle w:val="Normal"/>
        <w:spacing w:lineRule="auto" w:line="240" w:before="0" w:after="0"/>
        <w:ind w:firstLine="454"/>
        <w:jc w:val="both"/>
        <w:rPr/>
      </w:pPr>
      <w:r>
        <w:rPr/>
      </w:r>
    </w:p>
    <w:p>
      <w:pPr>
        <w:pStyle w:val="Normal"/>
        <w:numPr>
          <w:ilvl w:val="0"/>
          <w:numId w:val="0"/>
        </w:numPr>
        <w:spacing w:lineRule="auto" w:line="240" w:before="0" w:after="0"/>
        <w:ind w:firstLine="454"/>
        <w:jc w:val="both"/>
        <w:outlineLvl w:val="0"/>
        <w:rPr>
          <w:b/>
          <w:b/>
        </w:rPr>
      </w:pPr>
      <w:r>
        <w:rPr>
          <w:b/>
          <w:highlight w:val="green"/>
        </w:rPr>
        <w:t>22 Си 2006</w:t>
      </w:r>
    </w:p>
    <w:p>
      <w:pPr>
        <w:pStyle w:val="Normal"/>
        <w:spacing w:lineRule="auto" w:line="240" w:before="0" w:after="0"/>
        <w:ind w:firstLine="454"/>
        <w:jc w:val="both"/>
        <w:rPr>
          <w:b/>
          <w:b/>
        </w:rPr>
      </w:pPr>
      <w:r>
        <w:rPr>
          <w:b/>
          <w:highlight w:val="magenta"/>
        </w:rPr>
        <w:t>1 день 2 часть</w:t>
      </w:r>
    </w:p>
    <w:p>
      <w:pPr>
        <w:pStyle w:val="Normal"/>
        <w:spacing w:lineRule="auto" w:line="240" w:before="0" w:after="0"/>
        <w:ind w:firstLine="454"/>
        <w:jc w:val="both"/>
        <w:rPr/>
      </w:pPr>
      <w:r>
        <w:rPr/>
        <w:t>Любимый пакет на каждом Синтезе, да?</w:t>
      </w:r>
    </w:p>
    <w:p>
      <w:pPr>
        <w:pStyle w:val="Normal"/>
        <w:spacing w:lineRule="auto" w:line="240" w:before="0" w:after="0"/>
        <w:ind w:firstLine="454"/>
        <w:jc w:val="both"/>
        <w:rPr>
          <w:i/>
          <w:i/>
          <w:iCs/>
        </w:rPr>
      </w:pPr>
      <w:r>
        <w:rPr>
          <w:i/>
          <w:iCs/>
        </w:rPr>
        <w:t>Из зала: Нет!</w:t>
      </w:r>
    </w:p>
    <w:p>
      <w:pPr>
        <w:pStyle w:val="Normal"/>
        <w:spacing w:lineRule="auto" w:line="240" w:before="0" w:after="0"/>
        <w:ind w:firstLine="454"/>
        <w:jc w:val="both"/>
        <w:rPr>
          <w:b/>
          <w:b/>
          <w:bCs/>
        </w:rPr>
      </w:pPr>
      <w:r>
        <w:rPr>
          <w:b/>
          <w:bCs/>
        </w:rPr>
        <w:t>Программы Разума. Огнеобразы Разума, Дхаммы Созидания</w:t>
      </w:r>
    </w:p>
    <w:p>
      <w:pPr>
        <w:pStyle w:val="Normal"/>
        <w:spacing w:lineRule="auto" w:line="240" w:before="0" w:after="0"/>
        <w:ind w:firstLine="454"/>
        <w:jc w:val="both"/>
        <w:rPr/>
      </w:pPr>
      <w:r>
        <w:rPr/>
        <w:t>Главное, чтобы блестел поярче! А третьего нет в кармане, да? Так. Идём дальше. На шестом Универсумном Синтезе наша задача ещё разработать наш Разум, как определённый Огнеобраз. Все мы уже примерно знаем, что, допустим, в Монаде Искра Монады является Разумом, а само понятие Искры, как таковой, является чем? Разумом.</w:t>
      </w:r>
    </w:p>
    <w:p>
      <w:pPr>
        <w:pStyle w:val="Normal"/>
        <w:spacing w:lineRule="auto" w:line="240" w:before="0" w:after="0"/>
        <w:ind w:firstLine="454"/>
        <w:jc w:val="both"/>
        <w:rPr/>
      </w:pPr>
      <w:r>
        <w:rPr/>
        <w:t>То же самое, Искра, вернее, Точка-искра в Аматике, в Монаде Искра Разума переходит в Каплю Разума, помните, да? У кого четырёхлепестковое Пламя. И вот есть такое чёткое осознание, что Монады разных существ, живых существ имеют разные Огнеобразы Разума. Вот давайте мы сейчас будем входить в тему развития Разума, как Огня.</w:t>
      </w:r>
    </w:p>
    <w:p>
      <w:pPr>
        <w:pStyle w:val="Normal"/>
        <w:spacing w:lineRule="auto" w:line="240" w:before="0" w:after="0"/>
        <w:ind w:firstLine="454"/>
        <w:jc w:val="both"/>
        <w:rPr/>
      </w:pPr>
      <w:r>
        <w:rPr/>
        <w:t>При этом я хотел бы подчеркнуть, что есть Огнеобразы Дхаммы Созидания, которые вырабатываются Синтезобразом, а есть именно Огнеобразы Разума, это одно и то же, но там есть одна разница, Огнеобраз Разума всегда несёт время программного исполнения, давайте зайдём с Дхаммы Созидания.</w:t>
      </w:r>
    </w:p>
    <w:p>
      <w:pPr>
        <w:pStyle w:val="Normal"/>
        <w:spacing w:lineRule="auto" w:line="240" w:before="0" w:after="0"/>
        <w:ind w:firstLine="454"/>
        <w:jc w:val="both"/>
        <w:rPr/>
      </w:pPr>
      <w:r>
        <w:rPr/>
        <w:t>Когда Дхамма вырабатывает Огнеобраз без Времени, такой, безвременной, да, это исполнение на как мы говорим бессрочное или вечное, то есть когда программа Дхаммы входит к нам, и пока мы не исполним её, 20 воплощений, два воплощения, два года, 120 воплощений, эта Программа у нас будет действовать или пока мы не выработаем более высокую, более глубокую.</w:t>
      </w:r>
    </w:p>
    <w:p>
      <w:pPr>
        <w:pStyle w:val="Normal"/>
        <w:spacing w:lineRule="auto" w:line="240" w:before="0" w:after="0"/>
        <w:ind w:firstLine="454"/>
        <w:jc w:val="both"/>
        <w:rPr/>
      </w:pPr>
      <w:r>
        <w:rPr/>
        <w:t>А Огнеобраз Разума, как Единица Универсальной материи, всегда имеет чёткую ограниченную структуру времени, то есть за какой период или за какой срок те Программы, которые записаны в Огнеобразе Разума вы должны что? Исполнить. Если вы не успели исполнить, независимо успели или нет, вы что делаете? Умираете и эти Программы потом уже Дхаммой Созидания включаются в ваш следующий Разум, допустим, на физике, потому что, умирая, вы выходите чем? Частью своей Души, но проблема вот этого выхода девять дней и 40 дней это в том, что вы выходите из чисто физического Разума и переходите в чисто астральный, но я бы ещё его назвал астрально-физический Разум. Что это значит? Это значит, что вы теряете физический фиксатор присутствия и получаете астральный фиксатор присутствия, и в итоге у вас на астрале растёт ваш астральный Разум.</w:t>
      </w:r>
    </w:p>
    <w:p>
      <w:pPr>
        <w:pStyle w:val="Normal"/>
        <w:spacing w:lineRule="auto" w:line="240" w:before="0" w:after="0"/>
        <w:ind w:firstLine="454"/>
        <w:jc w:val="both"/>
        <w:rPr/>
      </w:pPr>
      <w:r>
        <w:rPr/>
        <w:t>Это можно не на астрале, это можно сделать в вышестоящих присутствиях, это можно сделать в Аматике, то есть не важно на каком присутствии, я говорю астрал чисто вот так, самая простая информация называется. И фиксатор, сколько вы можете жить, сколько должны жить и какие Программы можете или должны исполнить находятся в Разуме, в вашем Разуме, я серьёзно.</w:t>
      </w:r>
    </w:p>
    <w:p>
      <w:pPr>
        <w:pStyle w:val="Normal"/>
        <w:spacing w:lineRule="auto" w:line="240" w:before="0" w:after="0"/>
        <w:ind w:firstLine="454"/>
        <w:jc w:val="both"/>
        <w:rPr/>
      </w:pPr>
      <w:r>
        <w:rPr/>
        <w:t>Да, и ваш Разум при этом не только имеет набор Программ, а правила возможного сложения этих Программ. Что значит правила возможного сложения? Вы обязаны при сложении Программ пройти такой-то опыт, который утвердит, что это Программа пройдена. Это сродни даже кармическим иногда обстоятельствам, но это не карма и это не дхарма, потому что карма это Сердце, а дхарма это Тело, а здесь имеется в виду Программирование Дхаммы Созидания.</w:t>
      </w:r>
    </w:p>
    <w:p>
      <w:pPr>
        <w:pStyle w:val="Normal"/>
        <w:spacing w:lineRule="auto" w:line="240" w:before="0" w:after="0"/>
        <w:ind w:firstLine="454"/>
        <w:jc w:val="both"/>
        <w:rPr>
          <w:b/>
          <w:b/>
          <w:bCs/>
        </w:rPr>
      </w:pPr>
      <w:r>
        <w:rPr>
          <w:b/>
          <w:bCs/>
        </w:rPr>
        <w:t>Операционная система Разума</w:t>
      </w:r>
    </w:p>
    <w:p>
      <w:pPr>
        <w:pStyle w:val="Normal"/>
        <w:spacing w:lineRule="auto" w:line="240" w:before="0" w:after="0"/>
        <w:ind w:firstLine="454"/>
        <w:jc w:val="both"/>
        <w:rPr/>
      </w:pPr>
      <w:r>
        <w:rPr/>
        <w:t>Что это значит? Вообразите, что в Дхамме Созидания за все ваши жизни накопились определённые возможности, но, чтобы чего-то достичь, вам не хватает кусочка опыта. Допустим, вы умеете водить машину, но не умеете водить КамАЗ, маленькую машину можете, большую – не умеете. Вы водитель, но вам не хватает кусочка опыта, водительского мастерства больших машин, троллейбусов, автобусов.</w:t>
      </w:r>
    </w:p>
    <w:p>
      <w:pPr>
        <w:pStyle w:val="Normal"/>
        <w:spacing w:lineRule="auto" w:line="240" w:before="0" w:after="0"/>
        <w:ind w:firstLine="454"/>
        <w:jc w:val="both"/>
        <w:rPr/>
      </w:pPr>
      <w:r>
        <w:rPr/>
        <w:t>Вас воплощают с Программой, что вы обязательно в этой жизни пройдёте энное количество лет, месяцев, там дней, за дней опыт не накопится, хотя бы год, водителем троллейбуса, автобуса, КамАЗа, большегрузой машины. Это не значит, что вы будете работать там водителем троллейбуса или автобуса, но сложится так, что где-то в какой-то инстанции в каком-то там месте вы будете просто водить автобус или будете для своей коммерции, купите маленький грузовичок, не настолько маленький, чтобы, а именно грузовичок, который отличается от легковой машины, и будете возить грузы для своей коммерции.</w:t>
      </w:r>
    </w:p>
    <w:p>
      <w:pPr>
        <w:pStyle w:val="Normal"/>
        <w:spacing w:lineRule="auto" w:line="240" w:before="0" w:after="0"/>
        <w:ind w:firstLine="454"/>
        <w:jc w:val="both"/>
        <w:rPr/>
      </w:pPr>
      <w:r>
        <w:rPr/>
        <w:t>Женщины говорят: «Нам это не это», это в Киеве не это, на Севере женщины ездят на Уралах, это такие большие военные машины трёхосные, возя свои грузы из города в тот городок или село, где они живут, имея там магазин. Ведут по очереди муж и жена, почему? Ехать далеко, сутки-двое называется, по заснеженной равнине.</w:t>
      </w:r>
    </w:p>
    <w:p>
      <w:pPr>
        <w:pStyle w:val="Normal"/>
        <w:spacing w:lineRule="auto" w:line="240" w:before="0" w:after="0"/>
        <w:ind w:firstLine="454"/>
        <w:jc w:val="both"/>
        <w:rPr/>
      </w:pPr>
      <w:r>
        <w:rPr/>
        <w:t>Вот как, а я один раз репортаж читал, думаю ой, там репортаж случайно, потому что река и они не смогли проехать, утонул весь Урал вместе с грузом. Такая лёгкая река, лёд раз и вскрылся, и Урал вмиг ушёл, по-моему, один спасся, один нет, и там вот описывали, это трагедия, как людям тяжело живётся на таких вот далёких деревнях. У меня такой вопрос – чего ж они оттуда не съедут? Но им надо там жить, вот и всё.</w:t>
      </w:r>
    </w:p>
    <w:p>
      <w:pPr>
        <w:pStyle w:val="Normal"/>
        <w:spacing w:lineRule="auto" w:line="240" w:before="0" w:after="0"/>
        <w:ind w:firstLine="454"/>
        <w:jc w:val="both"/>
        <w:rPr/>
      </w:pPr>
      <w:r>
        <w:rPr/>
        <w:t>Я не к тому, что все должны съезжать оттуда или сбегать, но, если уже ехать некуда, ты ж должен опираться на свои силы. И вот Программа, у нас в России, я думаю у вас по Украине тоже, есть масса маленьких военных городков, которые создавались при военных частях, при реформе армии части закрыты.</w:t>
      </w:r>
    </w:p>
    <w:p>
      <w:pPr>
        <w:pStyle w:val="Normal"/>
        <w:spacing w:lineRule="auto" w:line="240" w:before="0" w:after="0"/>
        <w:ind w:firstLine="454"/>
        <w:jc w:val="both"/>
        <w:rPr/>
      </w:pPr>
      <w:r>
        <w:rPr/>
        <w:t>В Крыму я точно знаю, что пара таких есть лётных городков, а может быть у вас вокруг Киева, и вот стоит два пятиэтажных дома, ладно, это недалеко от Киева, там недалеко от Москвы, представьте в Сибири, где стоял авиаполк, люди имеют только там квартиру. Жить негде, ехать некуда, они привязаны к квартире и от этой квартиры зависят.</w:t>
      </w:r>
    </w:p>
    <w:p>
      <w:pPr>
        <w:pStyle w:val="Normal"/>
        <w:spacing w:lineRule="auto" w:line="240" w:before="0" w:after="0"/>
        <w:ind w:firstLine="454"/>
        <w:jc w:val="both"/>
        <w:rPr/>
      </w:pPr>
      <w:r>
        <w:rPr/>
        <w:t>Понятно там бросить или временно закрыть, уехать, я такое даже в Подмосковье видел, брошенная двухэтажный дом, там квартир на 16-20, там свои соседские разбирались с этими квартирами, потому что никто не купит, никому не надо, а там ни отопления, отопление есть, вода есть, если подвезут всё или включат всё, но стоит естественно бешенные деньги. Увидели.</w:t>
      </w:r>
    </w:p>
    <w:p>
      <w:pPr>
        <w:pStyle w:val="Normal"/>
        <w:spacing w:lineRule="auto" w:line="240" w:before="0" w:after="0"/>
        <w:ind w:firstLine="454"/>
        <w:jc w:val="both"/>
        <w:rPr/>
      </w:pPr>
      <w:r>
        <w:rPr/>
        <w:t>И вот это предлагаемые обстоятельства, которые человек должен пройти, обязан, потому что в Разуме нет опыта, допустим, выживания, нет опыта или нужно получить опыт отвязки от места жительства. Плюнуть, поехать куда угодно, снять какую угодно квартиру, начать по-другому жить, зарабатывать, растить и заработать.</w:t>
      </w:r>
    </w:p>
    <w:p>
      <w:pPr>
        <w:pStyle w:val="Normal"/>
        <w:spacing w:lineRule="auto" w:line="240" w:before="0" w:after="0"/>
        <w:ind w:firstLine="454"/>
        <w:jc w:val="both"/>
        <w:rPr/>
      </w:pPr>
      <w:r>
        <w:rPr/>
        <w:t>Я, конечно, понимаю, что по нынешним ценам бешенное количество надо, чтоб заработать, но можно выкрутиться, построить маленькую комнату, я вон и видел сам когда-то думал, придумал, гараж, над ним комната. Гараж шесть на четыре, комната 24 квадратных метра, почти однокомнатная, если учесть, что однокомнатная 30, там 36. Гараж шесть на четыре, такой вот, все любят стоять, над ним комната.</w:t>
      </w:r>
    </w:p>
    <w:p>
      <w:pPr>
        <w:pStyle w:val="Normal"/>
        <w:spacing w:lineRule="auto" w:line="240" w:before="0" w:after="0"/>
        <w:ind w:firstLine="454"/>
        <w:jc w:val="both"/>
        <w:rPr/>
      </w:pPr>
      <w:r>
        <w:rPr/>
        <w:t>Я пределы Разума, чувствуете? Восприятие Разума. А, допустим, в Симферополе, там на одном углу один мужчина такой дом построил, потому что на большее количество земли не хватило, а видно ему больше и не надо. Внизу гараж, сбоку лестница и сверху вот с большим окном, и даже красиво получилось, такой домик полутораэтажный.</w:t>
      </w:r>
    </w:p>
    <w:p>
      <w:pPr>
        <w:pStyle w:val="Normal"/>
        <w:spacing w:lineRule="auto" w:line="240" w:before="0" w:after="0"/>
        <w:ind w:firstLine="454"/>
        <w:jc w:val="both"/>
        <w:rPr/>
      </w:pPr>
      <w:r>
        <w:rPr/>
        <w:t>То есть естественно по себестоимости, а даже киевского жилья, такое место будет стоить очень дёшево, вопрос в том, а зачем больше? Если у тебя денег нет, ты хотя бы где-то должен жить, правильно? То есть выкрутится всегда можно. И вот это Программа выкручивания жить в богом забытой пятиэтажке, никому не нужной, всё равно когда-нибудь разваливающейся, или переехать и найти место другой жизни, и поменять все Программы своей работы, и активироваться на это, и я уверен, что построить дом из добытых, я когда-то строил дом, получал зарплату бюджетную директора-педагога, единственное, что две зарплаты было, сам на машине за рулём с водителем лицея или сам за рулём на пирожке перевёз кирпич из дачи одного себе на участок, камни с одного себе на участок.</w:t>
      </w:r>
    </w:p>
    <w:p>
      <w:pPr>
        <w:pStyle w:val="Normal"/>
        <w:spacing w:lineRule="auto" w:line="240" w:before="0" w:after="0"/>
        <w:ind w:firstLine="454"/>
        <w:jc w:val="both"/>
        <w:rPr/>
      </w:pPr>
      <w:r>
        <w:rPr/>
        <w:t>Естественно, покупка была раз в шесть дешевле, чем официально, всё, дом поставили. Вопрос в чём? В приложении сил и в оперативной соображалке, где взять дешевле. Единственное, что надо было накопить на зарплату строителей. Сам построил, только возить и помогать называется. То есть вопрос в чём, насколько ваш Разум оперативно соображает, меняя Программы. Увидели?</w:t>
      </w:r>
    </w:p>
    <w:p>
      <w:pPr>
        <w:pStyle w:val="Normal"/>
        <w:spacing w:lineRule="auto" w:line="240" w:before="0" w:after="0"/>
        <w:ind w:firstLine="454"/>
        <w:jc w:val="both"/>
        <w:rPr/>
      </w:pPr>
      <w:r>
        <w:rPr/>
        <w:t>Для чего? А теперь смотрите, от того, насколько выше у вас Огнеобраз, как у Разума, настолько выше у вас операционная система соображалки. Грубо говоря, у Частицы одна операционная система, у Атома другая операционная система, у Молекулы третья операционная система. Вы не думайте, я не занижаю о Разум. Вспоминаем схему Блавацкой: разумный, постоянный Атом.</w:t>
      </w:r>
    </w:p>
    <w:p>
      <w:pPr>
        <w:pStyle w:val="Normal"/>
        <w:spacing w:lineRule="auto" w:line="240" w:before="0" w:after="0"/>
        <w:ind w:firstLine="454"/>
        <w:jc w:val="both"/>
        <w:rPr/>
      </w:pPr>
      <w:r>
        <w:rPr/>
        <w:t>То есть в пятой расе Атом это третий Огнеобраз, операционная система соображалки и активности была атомная. Если учесть, что даже наш геном и генетика построены на операционной системе Молекулы, вся генетика, весь генокод записан в Молекуле, то вы поймёте всю сложность операционной системы Огнеобраза, а в Монаде операционная система аж Капли, но мы проходили Искру, это девятый Огнеобраз, это операционная система девятого присутствия.</w:t>
      </w:r>
    </w:p>
    <w:p>
      <w:pPr>
        <w:pStyle w:val="Normal"/>
        <w:spacing w:lineRule="auto" w:line="240" w:before="0" w:after="0"/>
        <w:ind w:firstLine="454"/>
        <w:jc w:val="both"/>
        <w:rPr/>
      </w:pPr>
      <w:r>
        <w:rPr/>
        <w:t>В итоге, разумность Человека по жизни очень часто складывается не только пройденным опытом, опыт показывает применение операционной системы по жизни, то есть насколько ты можешь варьировать эту операционную систему и выкрутится из предлагаемых там обстоятельств, ситуаций, в общем, из всего набора окружающей жизни называется. Вот это операционная система.</w:t>
      </w:r>
    </w:p>
    <w:p>
      <w:pPr>
        <w:pStyle w:val="Normal"/>
        <w:spacing w:lineRule="auto" w:line="240" w:before="0" w:after="0"/>
        <w:ind w:firstLine="454"/>
        <w:jc w:val="both"/>
        <w:rPr/>
      </w:pPr>
      <w:r>
        <w:rPr/>
        <w:t>Но! Вот твой Разум на физике сейчас, какую операционную систему имеет – физическую? Ты не из чего не выкрутишься, вся физика будет плита для тебя, это вот жить в сибирском городке, ездить туда на Урале два дня, туда и обратно, посёлок на 50 домов и жить там вечно. Если место нравится – молодец, а если тебе там так тяжело, ты чего там сидишь? Понятно, жить где-то надо.</w:t>
      </w:r>
    </w:p>
    <w:p>
      <w:pPr>
        <w:pStyle w:val="Normal"/>
        <w:spacing w:lineRule="auto" w:line="240" w:before="0" w:after="0"/>
        <w:ind w:firstLine="454"/>
        <w:jc w:val="both"/>
        <w:rPr/>
      </w:pPr>
      <w:r>
        <w:rPr/>
        <w:t>Да, это уже на уровне шизы идёт. Или у меня другой вариант, я тоже удивлялся, в России, наверное, у вас тоже где-то, река Лена разливается. На одном и том же месте каждый год в одном и том же посёлке, его каждый год восстанавливают, жители съезжать не хотят, на следующий год опят заливает, их опять выселяют, восстанавливают, заселяют, выезжать не хотят, поставился вопрос о закрытии города, Путин поставил – жители возмутились, им нравится здесь жить.</w:t>
      </w:r>
    </w:p>
    <w:p>
      <w:pPr>
        <w:pStyle w:val="Normal"/>
        <w:spacing w:lineRule="auto" w:line="240" w:before="0" w:after="0"/>
        <w:ind w:firstLine="454"/>
        <w:jc w:val="both"/>
        <w:rPr/>
      </w:pPr>
      <w:r>
        <w:rPr/>
        <w:t>Я б на месте Путина ничего не восстанавливал, года два, они б обиделись на него, МЧС не помогает, а просто всех бы вывез и сказал: «Там жить нельзя», в итоге, по-моему, так решение и приняли, что жить нельзя, но некоторые вернулись. Вот это операционная система Разума, которая не может сложить, вслушайтесь, передвижение Тела по Пространству.</w:t>
      </w:r>
    </w:p>
    <w:p>
      <w:pPr>
        <w:pStyle w:val="Normal"/>
        <w:spacing w:lineRule="auto" w:line="240" w:before="0" w:after="0"/>
        <w:ind w:firstLine="454"/>
        <w:jc w:val="both"/>
        <w:rPr/>
      </w:pPr>
      <w:r>
        <w:rPr/>
        <w:t>Значит, уже операционная система ниже не седьмого Тела, это у нас Тело на семёрке, ихнее Тело на тройке, там, где Душа, а то на эфире или на физике. Значит их Огнеобраз Разума фактически равен нашему Спину, хотя Спин – хочешь жить, умей вертеться, это Спин, значит, в принципе, ещё Спин рождается. В принципе, это Капля Деинтегральной Вселенной это Спин, значит ещё ниже это Искра Деинтегральной Вселенной.</w:t>
      </w:r>
    </w:p>
    <w:p>
      <w:pPr>
        <w:pStyle w:val="Normal"/>
        <w:spacing w:lineRule="auto" w:line="240" w:before="0" w:after="0"/>
        <w:ind w:firstLine="454"/>
        <w:jc w:val="both"/>
        <w:rPr/>
      </w:pPr>
      <w:r>
        <w:rPr/>
        <w:t>Вы скажете так низко нельзя – можно, это ж Планетарные Глобусы, оборонами крепка что? Дубами, вернее, крепка оборона. О, вполне, операционная система Разума: кто-то вспомнил анекдот, кто-то услышал, а кто-то задумался: «Ты о чём?» Оборонами крепка операционная система того или иного Разума. И вот чем хуже операционная система, тем сильнее человек обороняется от всех обстоятельств, я подчёркиваю, обороняется и такую операционную систему надо бороновать, вспахивать, как землю.</w:t>
      </w:r>
    </w:p>
    <w:p>
      <w:pPr>
        <w:pStyle w:val="Normal"/>
        <w:spacing w:lineRule="auto" w:line="240" w:before="0" w:after="0"/>
        <w:ind w:firstLine="454"/>
        <w:jc w:val="both"/>
        <w:rPr/>
      </w:pPr>
      <w:r>
        <w:rPr/>
        <w:t>И вот вспахивают такую систему жёсткими предлагаемыми обстоятельствами, когда носом толкают в определённые обстоятельства и человек их проходит. Проходит раз, два, три, двадцать – до тех пор, пока не изменится, пока его Разум или её Разум не перестанет воспроизводить то, что воспроизводит. Ведь когда создаются Условия по жизни ты притягиваешь к себе именно те Условия, на операционные, на которые способна твоя операционная система, чтобы эти Условия обработать.</w:t>
      </w:r>
    </w:p>
    <w:p>
      <w:pPr>
        <w:pStyle w:val="Normal"/>
        <w:spacing w:lineRule="auto" w:line="240" w:before="0" w:after="0"/>
        <w:ind w:firstLine="454"/>
        <w:jc w:val="both"/>
        <w:rPr/>
      </w:pPr>
      <w:r>
        <w:rPr/>
        <w:t>Даже другие Условия притянутся, тот, кто увидел их сможет сделать и пройти, тот кто не увидел, будет продолжать даже в самых хороших Условиях постоянно воспроизводить возможности своей операционной системы. И если он жил в сибирском городке в пятиэтажке в богом забытом месте, он и здесь найдёт богом забытое место, и обязательно будет жить именно там, где постоянно отключают воду, электричество, котельная не работает.</w:t>
      </w:r>
    </w:p>
    <w:p>
      <w:pPr>
        <w:pStyle w:val="Normal"/>
        <w:spacing w:lineRule="auto" w:line="240" w:before="0" w:after="0"/>
        <w:ind w:firstLine="454"/>
        <w:jc w:val="both"/>
        <w:rPr/>
      </w:pPr>
      <w:r>
        <w:rPr/>
        <w:t>Вот в Подмосковье есть целый городок, который, постоянно это всё делается, люди там живут и покупают квартиры, очень дорогое имущество. В Питере по новостям недавно передавали в центре Выборга, это ой какой историческое место, развалился исторический подъезд, погибло 11 человек. Начали делать евроремонт, купили квартиру очень дорого, я думаю в Питере это от 60 до ста тысяч долларов, за историческое место и оно развалилось.</w:t>
      </w:r>
    </w:p>
    <w:p>
      <w:pPr>
        <w:pStyle w:val="Normal"/>
        <w:spacing w:lineRule="auto" w:line="240" w:before="0" w:after="0"/>
        <w:ind w:firstLine="454"/>
        <w:jc w:val="both"/>
        <w:rPr/>
      </w:pPr>
      <w:r>
        <w:rPr/>
        <w:t>Так весь подъезд раз и рухнул, балка не выдержала его евроремонта, небось холодильник стал тяжелее, чем рассчитана та балка в том 1800-каком-то историческом году, когда её туда поставили. Балки там ставили мощные, но всё-таки 200 лет прошло, слушайте, это ж, а то и 300, там есть даже от 300-летней давности. У вас тоже, в принципе, есть такое место, это очень ценный дом, в центре Киева.</w:t>
      </w:r>
    </w:p>
    <w:p>
      <w:pPr>
        <w:pStyle w:val="Normal"/>
        <w:spacing w:lineRule="auto" w:line="240" w:before="0" w:after="0"/>
        <w:ind w:firstLine="454"/>
        <w:jc w:val="both"/>
        <w:rPr/>
      </w:pPr>
      <w:r>
        <w:rPr/>
        <w:t>Правда, там трухля уже давно по балкам бегает, вот так прыгнешь, на нижестоящее труха сыпется, это из балок сыпется, но очень дорогое место в центре города. Стоит 500 тысяч долларов всего лишь, у вас цены примерно, то же самое в Москве, но в Питере это явнее, там вот проходишь мимо, входишь во двор, мне просто бывший, кто в Питере, там у нас занимался один парень, он нас возил на машине.</w:t>
      </w:r>
    </w:p>
    <w:p>
      <w:pPr>
        <w:pStyle w:val="Normal"/>
        <w:spacing w:lineRule="auto" w:line="240" w:before="0" w:after="0"/>
        <w:ind w:firstLine="454"/>
        <w:jc w:val="both"/>
        <w:rPr/>
      </w:pPr>
      <w:r>
        <w:rPr/>
        <w:t>Говорит: «Я вам покажу, я наконец-таки квартиру на Васильевском острове купил!» Мы не были никогда на Васильевском острове, думаем, хоть поедем, посмотрим, первый раз в Киеве, привозит это знаете, так, дом после атомной войны, угол там обшарпан, белый дом с грязными разводами немытый, наверное, с годов сороковых, там окно залеплено, потому что там газы туда выходят, здесь два окна.</w:t>
      </w:r>
    </w:p>
    <w:p>
      <w:pPr>
        <w:pStyle w:val="Normal"/>
        <w:spacing w:lineRule="auto" w:line="240" w:before="0" w:after="0"/>
        <w:ind w:firstLine="454"/>
        <w:jc w:val="both"/>
        <w:rPr/>
      </w:pPr>
      <w:r>
        <w:rPr/>
        <w:t>В принципе, нормально, уютная квартирка, он попытался в неё втиснуться, в полуторакомнатную с женой и ребёнком. Комнаты проходные, снимать нельзя, потому что балки мешают, очень радовался, что ему часть чердака досталась, у него последний этаж. Я говорю: «Ты второй этаж себе сделаешь, так полегче будет», но на Васильевском острове, он даже, как сказал, сколько стоит, по тем временам это были бешенные деньги.</w:t>
      </w:r>
    </w:p>
    <w:p>
      <w:pPr>
        <w:pStyle w:val="Normal"/>
        <w:spacing w:lineRule="auto" w:line="240" w:before="0" w:after="0"/>
        <w:ind w:firstLine="454"/>
        <w:jc w:val="both"/>
        <w:rPr/>
      </w:pPr>
      <w:r>
        <w:rPr/>
        <w:t>Там ещё принцип накопления только начинался, бешенные деньги, я говорю: «Ой!» Он: «Я на Васильевском острове живу». Я посмотрел во двор, вот этот, буквой П один дом, знаете, как казематы вот, казармы, да, и там ещё дом такого же типа казематного, и во дворе полуасфальт, слово жидкая травка это не то слово, там в одном уголке, всё остальное машинами заставлено, очень дорогие, то есть всё, вот люди живут на Васильевском острове.</w:t>
      </w:r>
    </w:p>
    <w:p>
      <w:pPr>
        <w:pStyle w:val="Normal"/>
        <w:spacing w:lineRule="auto" w:line="240" w:before="0" w:after="0"/>
        <w:ind w:firstLine="454"/>
        <w:jc w:val="both"/>
        <w:rPr/>
      </w:pPr>
      <w:r>
        <w:rPr/>
        <w:t>Я не против Питера, я к тому, что, как люди своими иллюзиями и глупостями и деньги непонятно во что вкладывают и всё. Он дожился в этой квартире до того, что ему пришлось купить трёхкомнатную в нормальном новом доме, но не на Васильевском острове, а там смогли проложить современную трассу, когда пробки начались, шестирядку, ему туда легче ездить стало, чем на Васильевский остров, где заехать сложно стало, так много машин получалось.</w:t>
      </w:r>
    </w:p>
    <w:p>
      <w:pPr>
        <w:pStyle w:val="Normal"/>
        <w:spacing w:lineRule="auto" w:line="240" w:before="0" w:after="0"/>
        <w:ind w:firstLine="454"/>
        <w:jc w:val="both"/>
        <w:rPr/>
      </w:pPr>
      <w:r>
        <w:rPr/>
        <w:t>И вот этими иллюзиями мы живём, ой-йой-йой, ой-йой-йой! У вас новый дом в районе Могила, реклама Киевская, я не знаю, я вначале не понял, потом по карте понял, что это район Могила, новый дом – элитная недвижимость. Новый дом надо было назвать «Графский склеп», элита нашей жизни. То есть и в каждом городе есть вот такое чудо, просто чудо любых архитектурных и словесных возможностей, полный же идиотизм.</w:t>
      </w:r>
    </w:p>
    <w:p>
      <w:pPr>
        <w:pStyle w:val="Normal"/>
        <w:spacing w:lineRule="auto" w:line="240" w:before="0" w:after="0"/>
        <w:ind w:firstLine="454"/>
        <w:jc w:val="both"/>
        <w:rPr/>
      </w:pPr>
      <w:r>
        <w:rPr/>
        <w:t>Я может район не до конца правильно, но то, что там могила есть это точно. Там может быть дополнительное слово, но само слово «могила» звучит во, мы такие посёлки проезжаем с таким же названием, там «Незабвенные» или как её могила была? Поворот. Мы вначале думали, что это чья-то могила, ага, смотрим, там деревья, посёлок, типа «Незабвенной могилы», и люди не соображают, что бог шельму метит, фактически находясь в этом месте они живут в могиле и ничего другого не будет, энергетика идёт могильная, потому что вначале было слово.</w:t>
      </w:r>
    </w:p>
    <w:p>
      <w:pPr>
        <w:pStyle w:val="Normal"/>
        <w:spacing w:lineRule="auto" w:line="240" w:before="0" w:after="0"/>
        <w:ind w:firstLine="454"/>
        <w:jc w:val="both"/>
        <w:rPr/>
      </w:pPr>
      <w:r>
        <w:rPr/>
        <w:t>Вот это всё операционная система Разума. Ты соображаешь это или нет, ты входишь в это или нет, и на каждый Огнеобраз своя операционная система. Операционная система – это параметры отслеживания окружающих пространств. Операционная система – это параметры отслеживания окружающих пространств. Именно пространств, не одного пространства, потому что есть такое понятие, пространство жизни, пространство профессии, да, пространство ещё чего-то, то есть пространство это не только вот физическое пространство, а это ещё разные жизненные направления.</w:t>
      </w:r>
    </w:p>
    <w:p>
      <w:pPr>
        <w:pStyle w:val="Normal"/>
        <w:spacing w:lineRule="auto" w:line="240" w:before="0" w:after="0"/>
        <w:ind w:firstLine="454"/>
        <w:jc w:val="both"/>
        <w:rPr/>
      </w:pPr>
      <w:r>
        <w:rPr/>
        <w:t>И вот один человек может отслеживать много пространств и варьироваться в них, а один человек хотя бы научился отслеживать своё пространство, называется пространство жизни, и мучался бы этим вопросом одним, вот этим пространством жизни фиксированным. И вот проблема в этом.</w:t>
      </w:r>
    </w:p>
    <w:p>
      <w:pPr>
        <w:pStyle w:val="Normal"/>
        <w:spacing w:lineRule="auto" w:line="240" w:before="0" w:after="0"/>
        <w:ind w:firstLine="454"/>
        <w:jc w:val="both"/>
        <w:rPr>
          <w:b/>
          <w:b/>
          <w:bCs/>
        </w:rPr>
      </w:pPr>
      <w:r>
        <w:rPr>
          <w:b/>
          <w:bCs/>
        </w:rPr>
        <w:t>Что включено в операционную систему</w:t>
      </w:r>
    </w:p>
    <w:p>
      <w:pPr>
        <w:pStyle w:val="Normal"/>
        <w:spacing w:lineRule="auto" w:line="240" w:before="0" w:after="0"/>
        <w:ind w:firstLine="454"/>
        <w:jc w:val="both"/>
        <w:rPr/>
      </w:pPr>
      <w:r>
        <w:rPr/>
        <w:t>Что включается в операционную систему? Во-первых, сложение Слова Отца. Вспоминаем, что Слово Отца входит в Разум, а значит Слово Отца входит в Огнеобраз Разума, Огнеобраз Разума, подчёркиваю, отличается Временем и этим Временем Слово Отца распаковывается им, то есть в обычный Огнеобраз Слово Отца не попадёт, почему? Время распаковывает Слово Отца, а значит Слово Отца притягивается, я бы это сказал силами тяготения, как магнитом, только к Огнеобразу нашего Разума, потому что туда заключено время.</w:t>
      </w:r>
    </w:p>
    <w:p>
      <w:pPr>
        <w:pStyle w:val="Normal"/>
        <w:spacing w:lineRule="auto" w:line="240" w:before="0" w:after="0"/>
        <w:ind w:firstLine="454"/>
        <w:jc w:val="both"/>
        <w:rPr/>
      </w:pPr>
      <w:r>
        <w:rPr/>
        <w:t>Что делает Время? Время, опираясь на силу тяготения, даёт определённый Огонь, чтобы Слово Отца притянулось именно к этому Огнеобразу Разума. Я подчёркиваю, опирается на Силы тяготения, вот так же, как звёзды в космосе и планеты притягиваются силами тяготения, вот так же эти Силы заложены в нашем Разуме и Время управляет силами тяготения, только есть макрокосмос и силы тяготения звёзд, планет, да, галактик, а есть микрокосмос, и вот эти силы тяготения в микрокосмосе заложены в Огнеобразе нашего Разума.</w:t>
      </w:r>
    </w:p>
    <w:p>
      <w:pPr>
        <w:pStyle w:val="Normal"/>
        <w:spacing w:lineRule="auto" w:line="240" w:before="0" w:after="0"/>
        <w:ind w:firstLine="454"/>
        <w:jc w:val="both"/>
        <w:rPr/>
      </w:pPr>
      <w:r>
        <w:rPr/>
        <w:t>Забегая вперёд, я скажу так, выше Стихии Огня есть шестая Стихия – Сила тяготения, поэтому у нас на шестом присутствии стояла Практика Миракля, чтобы мы научились Силам тяготения разных присутствий. И понятие «тяготения», как Силы, как вот мирового Поля, только я не хочу слова Поля, потому что у нас Поле это двоечка, а именно тяготения, вот метагалактического тяготения, галактического тяготения, да?</w:t>
      </w:r>
    </w:p>
    <w:p>
      <w:pPr>
        <w:pStyle w:val="Normal"/>
        <w:spacing w:lineRule="auto" w:line="240" w:before="0" w:after="0"/>
        <w:ind w:firstLine="454"/>
        <w:jc w:val="both"/>
        <w:rPr/>
      </w:pPr>
      <w:r>
        <w:rPr/>
        <w:t>Вот чем притягиваются Планеты к Солнцу? Вы скажете таким-то полем, таким-то силам тяготения, до конца ни один учёный так и не понимаем, какой Силой тяготения, просто в Солнце заложен, как в Разуме какого-то более высокого существа, пакет Времени, который регламентирует Силы тяготения.</w:t>
      </w:r>
    </w:p>
    <w:p>
      <w:pPr>
        <w:pStyle w:val="Normal"/>
        <w:spacing w:lineRule="auto" w:line="240" w:before="0" w:after="0"/>
        <w:ind w:firstLine="454"/>
        <w:jc w:val="both"/>
        <w:rPr/>
      </w:pPr>
      <w:r>
        <w:rPr/>
        <w:t>Чем выше пакет Времени, тем выше Сила тяготения, и если в центре Галактики стоит Ядро Разума с более высоким пакетом тяготения, то Разум нижестоящего пакета тяготения, в виде нашего Солнца, тянется к Разуму вышестоящего пакета тяготения типа центра Галактики. Увидели? И вот такая связка идёт.</w:t>
      </w:r>
    </w:p>
    <w:p>
      <w:pPr>
        <w:pStyle w:val="Normal"/>
        <w:spacing w:lineRule="auto" w:line="240" w:before="0" w:after="0"/>
        <w:ind w:firstLine="454"/>
        <w:jc w:val="both"/>
        <w:rPr/>
      </w:pPr>
      <w:r>
        <w:rPr/>
        <w:t>То же самое Разумы с менее развитым Огнеобразом, тянутся к Разуму с более высоким Огнеобразом, но там есть так называемый периметр разрыва Огнеобраза по нашем обычной жизни не должно быть больше на две-три позиции. Если больше, этого человека не видят или не понимают. Допустим, если у тебя Разум спиновый, то ты легко можешь увидеть атомный, слегка молекульный, но лучше всего частичный вариант. Понятно, да? Близкий к тебе.</w:t>
      </w:r>
    </w:p>
    <w:p>
      <w:pPr>
        <w:pStyle w:val="Normal"/>
        <w:spacing w:lineRule="auto" w:line="240" w:before="0" w:after="0"/>
        <w:ind w:firstLine="454"/>
        <w:jc w:val="both"/>
        <w:rPr/>
      </w:pPr>
      <w:r>
        <w:rPr/>
        <w:t>И ты будешь тянутся к Разуму, который обладает Частицей или к Разуму, который обладает Атомом, но, если придёт Разум с Элементом или с Искрой, максимум, что ты сделаешь, покрутишь у виска и скажешь: «Что ты за бред несёшь? Так жить нельзя! Надо жить так, как я живу! Я живу правильно, а ты как-то непонятно живёшь, так жить нельзя».</w:t>
      </w:r>
    </w:p>
    <w:p>
      <w:pPr>
        <w:pStyle w:val="Normal"/>
        <w:spacing w:lineRule="auto" w:line="240" w:before="0" w:after="0"/>
        <w:ind w:firstLine="454"/>
        <w:jc w:val="both"/>
        <w:rPr/>
      </w:pPr>
      <w:r>
        <w:rPr/>
        <w:t>И в итоге отказывают совсем другой операционной системе жизни только потому, что Разум имеет разные операционные системы. Теперь вообразите, у вас Капля, а у окружающих людей Атом. Выше Атома они могут понять Молекулу, почитать книжку или газету, слово газета меня всегда умиляло, газ-ета, какой газ – не сообщают, а они бывают разные, в том числе и ядовитые, да, вначале было слово.</w:t>
      </w:r>
    </w:p>
    <w:p>
      <w:pPr>
        <w:pStyle w:val="Normal"/>
        <w:spacing w:lineRule="auto" w:line="240" w:before="0" w:after="0"/>
        <w:ind w:firstLine="454"/>
        <w:jc w:val="both"/>
        <w:rPr>
          <w:b/>
          <w:b/>
          <w:bCs/>
        </w:rPr>
      </w:pPr>
      <w:r>
        <w:rPr>
          <w:b/>
          <w:bCs/>
        </w:rPr>
        <w:t>Разум с Атомом</w:t>
      </w:r>
    </w:p>
    <w:p>
      <w:pPr>
        <w:pStyle w:val="Normal"/>
        <w:spacing w:lineRule="auto" w:line="240" w:before="0" w:after="0"/>
        <w:ind w:firstLine="454"/>
        <w:jc w:val="both"/>
        <w:rPr/>
      </w:pPr>
      <w:r>
        <w:rPr/>
        <w:t>То есть он видит Молекулу, это информационная составляющая, книга, газ, всё, Атомы, кстати, очень любят телевизор, чувственный порядок, чувственный ряд, операционная система Атома это чувственный ряд телевизора, сери-алы, кто любит, Атомное состояние Разума. Я не к тому, что ваш Разум плохой или хороший, я не оцениваю его качество, я лишь говорю, что операционная система Атома выработала самое классное внешнее выражение – телевизор.</w:t>
      </w:r>
    </w:p>
    <w:p>
      <w:pPr>
        <w:pStyle w:val="Normal"/>
        <w:spacing w:lineRule="auto" w:line="240" w:before="0" w:after="0"/>
        <w:ind w:firstLine="454"/>
        <w:jc w:val="both"/>
        <w:rPr/>
      </w:pPr>
      <w:r>
        <w:rPr/>
        <w:t>И сериальные «Богатые тоже плачут», плачут – астрал, вода, это идеальное слово для операционной системы Атомного Разума. Операционная эфирная система Разума – главное погулять по природе, знаменитые туристы, мы сейчас выйдем, шашлычков поедим тут, еда – природа, на природе такой кайф. Не, я понимаю, что на природе кайф, можно выехать и получить удовольствие, но это когда ты спланировал и съездил, а если ты, тебя тянет.</w:t>
      </w:r>
    </w:p>
    <w:p>
      <w:pPr>
        <w:pStyle w:val="Normal"/>
        <w:spacing w:lineRule="auto" w:line="240" w:before="0" w:after="0"/>
        <w:ind w:firstLine="454"/>
        <w:jc w:val="both"/>
        <w:rPr/>
      </w:pPr>
      <w:r>
        <w:rPr>
          <w:b/>
          <w:bCs/>
        </w:rPr>
        <w:t>Разум с Частицей</w:t>
      </w:r>
    </w:p>
    <w:p>
      <w:pPr>
        <w:pStyle w:val="Normal"/>
        <w:spacing w:lineRule="auto" w:line="240" w:before="0" w:after="0"/>
        <w:ind w:firstLine="454"/>
        <w:jc w:val="both"/>
        <w:rPr/>
      </w:pPr>
      <w:r>
        <w:rPr/>
        <w:t xml:space="preserve">Ты не можешь не пойти в поход с рюкзаком килограммов на 40 за плечами, как с горбом на твоей шее, выражая тяжесть горба, который ты таскаешь по жизни. Кто хоть когда-то сдавал какое-то имущество, я сдавал когда-то лицей на полторы тыщи квадратных метров, он небольшое здание было, но когда я его сдал после десятилетнего отслеживания даже в отпуске, что там делают вахтёры, чтоб ничего не сгорело, потому что я за это отвечал, с меня камень соскатился, я понял, почему люди рюкзаки носят, это камень был на плечах вот, </w:t>
      </w:r>
      <w:r>
        <w:rPr>
          <w:highlight w:val="yellow"/>
        </w:rPr>
        <w:t>когда мы</w:t>
      </w:r>
      <w:r>
        <w:rPr/>
        <w:t>, я физически прожил, как он ушёл, сизифов труд.</w:t>
      </w:r>
    </w:p>
    <w:p>
      <w:pPr>
        <w:pStyle w:val="Normal"/>
        <w:spacing w:lineRule="auto" w:line="240" w:before="0" w:after="0"/>
        <w:ind w:firstLine="454"/>
        <w:jc w:val="both"/>
        <w:rPr/>
      </w:pPr>
      <w:r>
        <w:rPr/>
        <w:t>Думаю: «Господи! Да никогда больше!» На себя это не возьму или хотя бы буду думать, как взять так, чтоб на мне не висело. Вот все, кто ходят с рюкзаками, такие камни таскают или, или имеют. Кто-то за профессиональную это имеет, кто-то за свою семейную это имеет, я в профессии прожил. Увидели? Рюкзаки. Это операционная система Частицы.</w:t>
      </w:r>
    </w:p>
    <w:p>
      <w:pPr>
        <w:pStyle w:val="Normal"/>
        <w:spacing w:lineRule="auto" w:line="240" w:before="0" w:after="0"/>
        <w:ind w:firstLine="454"/>
        <w:jc w:val="both"/>
        <w:rPr/>
      </w:pPr>
      <w:r>
        <w:rPr/>
        <w:t>Пройти 120 километров, не, в день 20 километров, поставить палатку, попеть, покушать, собрать палатку, пройти следующие 20 километров, поставить палатку, приготовить, покушать, собрать, пройти следующие 20 километров, поставить палатку, развернуться, покушать, отдохнуть, посмотреть по ходу, как деревья бьют по лицу, дождь сверху капает, птички, животные какие, собрать, вернуться, разложить, собрать, вернуться, разложить – тренировка для Тела идеальная, но тренировка для Разума полное сумасшествие называется.</w:t>
      </w:r>
    </w:p>
    <w:p>
      <w:pPr>
        <w:pStyle w:val="Normal"/>
        <w:spacing w:lineRule="auto" w:line="240" w:before="0" w:after="0"/>
        <w:ind w:firstLine="454"/>
        <w:jc w:val="both"/>
        <w:rPr/>
      </w:pPr>
      <w:r>
        <w:rPr/>
        <w:t>Если у тебя нет цели, что это потом приведёт к какой-то экспедиции, к исследованию и ты просто гуляешь, а много туристов просто гуляют, я понимаю, что дышать свежим воздухом после этого города это приятно, купи себе за городом дом – пешком туда, пешком обратно раз в неделю. Километров пять, только не на электричке, а вот доедь и пешечком по полям, и обратно.</w:t>
      </w:r>
    </w:p>
    <w:p>
      <w:pPr>
        <w:pStyle w:val="Normal"/>
        <w:spacing w:lineRule="auto" w:line="240" w:before="0" w:after="0"/>
        <w:ind w:firstLine="454"/>
        <w:jc w:val="both"/>
        <w:rPr/>
      </w:pPr>
      <w:r>
        <w:rPr/>
        <w:t>Меня Владыка так из операционной системы выводил ещё в школе. У меня школа в центре города, жили на окраине, как на окраине, новый этот спальный район делали тогда. Я пешком, автобус – полчаса, с, с учётом дохода до остановки, посадки, в Советском Союзе это надо было воткнуться, даже детям, дождаться, да?</w:t>
      </w:r>
    </w:p>
    <w:p>
      <w:pPr>
        <w:pStyle w:val="Normal"/>
        <w:spacing w:lineRule="auto" w:line="240" w:before="0" w:after="0"/>
        <w:ind w:firstLine="454"/>
        <w:jc w:val="both"/>
        <w:rPr/>
      </w:pPr>
      <w:r>
        <w:rPr/>
        <w:t>И вот моя сестра, пока доезжала на автобусе, я пешком быстрее доходил по диагонали, срезая всё и идя по двум паркам подряд, где никто не ходит. Ночью я воспитывал в себе мужество, чтобы не боятся ночи, а мама внушала: «Ночь – это очень опасно, ты пешком сквозь парк… Да ты с ума сошёл! Тебя убьют, подросток!» Мама сказала, значит ещё надо сильнее, я ещё ночнее шёл через парк, надо ж было все тени преодолеть и шёл именно по самым тёмным местам, это сквозь углы парка.</w:t>
      </w:r>
    </w:p>
    <w:p>
      <w:pPr>
        <w:pStyle w:val="Normal"/>
        <w:spacing w:lineRule="auto" w:line="240" w:before="0" w:after="0"/>
        <w:ind w:firstLine="454"/>
        <w:jc w:val="both"/>
        <w:rPr/>
      </w:pPr>
      <w:r>
        <w:rPr/>
        <w:t>И вот преодоление операционной системы и переход на более высокую, когда ты делаешь не так, как положено и соседи говорят, а так как не положено, но ты знаешь более высокую операционную систему, не знаешь, ты в неё переходишь. И вот преодолев, допустим, страх похода сквозь пространство природное ты из Частицы переходишь в Атом.</w:t>
      </w:r>
    </w:p>
    <w:p>
      <w:pPr>
        <w:pStyle w:val="Normal"/>
        <w:spacing w:lineRule="auto" w:line="240" w:before="0" w:after="0"/>
        <w:ind w:firstLine="454"/>
        <w:jc w:val="both"/>
        <w:rPr/>
      </w:pPr>
      <w:r>
        <w:rPr/>
        <w:t>Причём Разум сам переходит из нижестоящей операционной системы, в вышестоящую, когда нижестоящую операционную систему выполняет на 60-70%, 30% это всегда переход, но минимальное число, что мы знаем переходной операционной системы 20%, если ты на 80%, поэтому мы всегда говорим, если ты на 80% слышишь Владыку, 20% это всегда твоё.</w:t>
      </w:r>
    </w:p>
    <w:p>
      <w:pPr>
        <w:pStyle w:val="Normal"/>
        <w:spacing w:lineRule="auto" w:line="240" w:before="0" w:after="0"/>
        <w:ind w:firstLine="454"/>
        <w:jc w:val="both"/>
        <w:rPr/>
      </w:pPr>
      <w:r>
        <w:rPr/>
        <w:t>Почему? Если ты услышал глубоко и по-новому, ты получаешь новый Огнеобраз Разума с новыми пакетом возможностей. Я примеры рассказываю, потому что определять параметры операционной системы возможно только через опыт, вот Разум отстроен чем? Образным мышлением. Помните, воображение ключ к высшим мирам? Знаете почему? Потому что, если ты вообразил больше, чем ты можешь, ты получаешь более высокую операционную систему Разума.</w:t>
      </w:r>
    </w:p>
    <w:p>
      <w:pPr>
        <w:pStyle w:val="Normal"/>
        <w:spacing w:lineRule="auto" w:line="240" w:before="0" w:after="0"/>
        <w:ind w:firstLine="454"/>
        <w:jc w:val="both"/>
        <w:rPr/>
      </w:pPr>
      <w:r>
        <w:rPr/>
        <w:t>Потому что есть такой закон, ты видишь вокруг себя только то, что знаешь, а то, что ты внутри себя знаешь, ты можешь вообразить, а значит то, что ты воображаешь внутри, ты обязательно видишь вокруг себя. Если ты смог подготовить себя и вообразить более высокое, чем ты видишь вокруг, ты получаешь более высокий Разум.</w:t>
      </w:r>
    </w:p>
    <w:p>
      <w:pPr>
        <w:pStyle w:val="Normal"/>
        <w:spacing w:lineRule="auto" w:line="240" w:before="0" w:after="0"/>
        <w:ind w:firstLine="454"/>
        <w:jc w:val="both"/>
        <w:rPr/>
      </w:pPr>
      <w:r>
        <w:rPr/>
        <w:t>Допустим, если ты мог вообразить астральные чувства, видеть эмоции, милосердием заниматься к другим людям, быть чувствительным, сострадательным, это всё параметры Разума, я ж говорю о качествах, да? И ты вот в какой-то момент вышел на сострадание ко всем, но понял, сострадать, что сострадать каждому конкретно вредно, он начинает из сострадания доставать жалость, ты уже готов переходить из операционной системы Атома в операционную систему Молекула.</w:t>
      </w:r>
    </w:p>
    <w:p>
      <w:pPr>
        <w:pStyle w:val="Normal"/>
        <w:spacing w:lineRule="auto" w:line="240" w:before="0" w:after="0"/>
        <w:ind w:firstLine="454"/>
        <w:jc w:val="both"/>
        <w:rPr/>
      </w:pPr>
      <w:r>
        <w:rPr/>
        <w:t>И как только ты перестал жалеть всех окружающих, сострадать им, но не становится на их позиции, ибо это их проблемы, потому что они попали в эти обстоятельства, их операционная система и опыт именно сама эти обстоятельства создала, ты готов перейти в Молекулы своего Разума из Атома.</w:t>
      </w:r>
    </w:p>
    <w:p>
      <w:pPr>
        <w:pStyle w:val="Normal"/>
        <w:spacing w:lineRule="auto" w:line="240" w:before="0" w:after="0"/>
        <w:ind w:firstLine="454"/>
        <w:jc w:val="both"/>
        <w:rPr/>
      </w:pPr>
      <w:r>
        <w:rPr/>
        <w:t>И очень легко отследить операционные системы по присутствиям. Чем занимается Иерархия? Развёртыванием присутствий. Значит пакет операционной системы это овладение вашего Разума тем или иным присутствием. А теперь вообразите, ваш физический Разум должен пройти Разумы от Спина и до какого минимум? До Капли.</w:t>
      </w:r>
    </w:p>
    <w:p>
      <w:pPr>
        <w:pStyle w:val="Normal"/>
        <w:spacing w:lineRule="auto" w:line="240" w:before="0" w:after="0"/>
        <w:ind w:firstLine="454"/>
        <w:jc w:val="both"/>
        <w:rPr>
          <w:b/>
          <w:b/>
          <w:bCs/>
        </w:rPr>
      </w:pPr>
      <w:r>
        <w:rPr>
          <w:b/>
          <w:bCs/>
        </w:rPr>
        <w:t>НОВАЯ ТЕМА</w:t>
      </w:r>
    </w:p>
    <w:p>
      <w:pPr>
        <w:pStyle w:val="Normal"/>
        <w:spacing w:lineRule="auto" w:line="240" w:before="0" w:after="0"/>
        <w:ind w:firstLine="454"/>
        <w:jc w:val="both"/>
        <w:rPr/>
      </w:pPr>
      <w:r>
        <w:rPr/>
        <w:t>Вспоминаем такую схему, мы её когда-то изучали, что, почему в Монаде стоит Капля? С одной стороны, это физика Метагалактики, но с другой стороны, мы давным-давно это изучали, может быть, даже в Киеве мы это не вспоминали, Монадический Разум фиксирует физический Разум. Задача Монады зафиксировать на физике вот в этом физическом Теле твёрдом Разум, и этот Разум соответствует Монаде.</w:t>
      </w:r>
    </w:p>
    <w:p>
      <w:pPr>
        <w:pStyle w:val="Normal"/>
        <w:spacing w:lineRule="auto" w:line="240" w:before="0" w:after="0"/>
        <w:ind w:firstLine="454"/>
        <w:jc w:val="both"/>
        <w:rPr/>
      </w:pPr>
      <w:r>
        <w:rPr/>
        <w:t>Когда мы этот закон узнали, года два назад, может быть три, мы очень жёстко взялись за преодоление Искры из-за введения в Монаду Капли, то есть переход из операционной системы Искры, как в предыдущей эпохе в Монаде стояли Искры, в операционную систему Капли. Капля всегда горит не тремя, а четырьмя уже Огнями и плюс Капля содержит много Искр, по новой схеме Огнеобразов минимум восемь Искр.</w:t>
      </w:r>
    </w:p>
    <w:p>
      <w:pPr>
        <w:pStyle w:val="Normal"/>
        <w:spacing w:lineRule="auto" w:line="240" w:before="0" w:after="0"/>
        <w:ind w:firstLine="454"/>
        <w:jc w:val="both"/>
        <w:rPr/>
      </w:pPr>
      <w:r>
        <w:rPr/>
        <w:t>В итоге Разум одного Человека равен, с Каплей, равен восьми Разумам восьми окружающих людей, получается групповой эффект. У нас же Искра на восьмом присутствии, но восемь Искр нужно было не для того, чтобы мы управляли восьмью человеками, а Человек новой эпохи, он-то восьмеричен, а значит одна Искра на одну часть восьмерицы.</w:t>
      </w:r>
    </w:p>
    <w:p>
      <w:pPr>
        <w:pStyle w:val="Normal"/>
        <w:spacing w:lineRule="auto" w:line="240" w:before="0" w:after="0"/>
        <w:ind w:firstLine="454"/>
        <w:jc w:val="both"/>
        <w:rPr/>
      </w:pPr>
      <w:r>
        <w:rPr/>
        <w:t>Поэтому Капля Разума Монады управляет восьмью частями восьмерицы Человека на физике через восемь Искр. И каждая Искра фиксирует операционную систему: одна Искра за Разум отвечает, другая Искра, я подчёркиваю, это в Разуме, кто-то уже Искру взял, как операционные системы восьмерицы.</w:t>
      </w:r>
    </w:p>
    <w:p>
      <w:pPr>
        <w:pStyle w:val="Normal"/>
        <w:spacing w:lineRule="auto" w:line="240" w:before="0" w:after="0"/>
        <w:ind w:firstLine="454"/>
        <w:jc w:val="both"/>
        <w:rPr/>
      </w:pPr>
      <w:r>
        <w:rPr/>
        <w:t>У нас одна Молекула, вот она, это Молекула. Молекула Разума, вон Молекула, да, господа, физическое присутствие, больше Молекулы работают, а нужны Капли, у вас Капля Разума. Монада всё-таки фиксируется на физике. Внутри восемь Капель. Одна Капля, как Программа внутри Капли Разума, понимаете?</w:t>
      </w:r>
    </w:p>
    <w:p>
      <w:pPr>
        <w:pStyle w:val="Normal"/>
        <w:spacing w:lineRule="auto" w:line="240" w:before="0" w:after="0"/>
        <w:ind w:firstLine="454"/>
        <w:jc w:val="both"/>
        <w:rPr/>
      </w:pPr>
      <w:r>
        <w:rPr/>
        <w:t>То есть для нижестоящих систем Искра это Разум, но, если Искра попадает внутри Каплю, это уже не Разум, это что? Программа, Программа операционных проявлений. И вот эта операционная Программа Искры внутри Капли отвечает, допустим, за Тело, другая отвечает за Дом, третья отвечает за Синтезобраз, четвёртая за Сердце, какая-то даже за Разум отвечает, всё правильно.</w:t>
      </w:r>
    </w:p>
    <w:p>
      <w:pPr>
        <w:pStyle w:val="Normal"/>
        <w:spacing w:lineRule="auto" w:line="240" w:before="0" w:after="0"/>
        <w:ind w:firstLine="454"/>
        <w:jc w:val="both"/>
        <w:rPr/>
      </w:pPr>
      <w:r>
        <w:rPr/>
        <w:t>За Программирование Разума какого? Физического. И вот восемь Искр это восьмерица ваша на физике. И тогда вы на физике управляете восьмеричными проявлениями, всё это синтезируется в Каплю Разума, Капля это девятый Огнеобраз. А если вы возьмёте по предыдущей эпохе восьмеричный Огнеобраз – Искра, во-первых, в предыдущей эпохе Искра должна была управлять тремя проявлениями, но там есть одна хохма.</w:t>
      </w:r>
    </w:p>
    <w:p>
      <w:pPr>
        <w:pStyle w:val="Normal"/>
        <w:spacing w:lineRule="auto" w:line="240" w:before="0" w:after="0"/>
        <w:ind w:firstLine="454"/>
        <w:jc w:val="both"/>
        <w:rPr/>
      </w:pPr>
      <w:r>
        <w:rPr/>
        <w:t>Ведь это восьмёрка, значит внутри неё семь Точек-искр, я так нарисую, семь, и в предыдущей эпохе эти семь Точек-искр управляли чем? Планами. Не троицей Человека, как Капля, а планами, и здесь будет план физический, план астральный, план ментальный, манасический, извините, буддический, атмический, монадический, а вот это была пустая Искра, ади план был, а мы Образ Отца не имели.</w:t>
      </w:r>
    </w:p>
    <w:p>
      <w:pPr>
        <w:pStyle w:val="Normal"/>
        <w:spacing w:lineRule="auto" w:line="240" w:before="0" w:after="0"/>
        <w:ind w:firstLine="454"/>
        <w:jc w:val="both"/>
        <w:rPr/>
      </w:pPr>
      <w:r>
        <w:rPr/>
        <w:t>И вот Искра предыдущей эпохи управляет у Человека планированием, то есть она создаёт восемь планов, вернее, семь планов, причём седьмой всегда пустой. Пусто, с одной стороны, хорошо, чем? Через пустую Искру ты можешь преодолеть все предыдущие, получив седьмую новую, но плохо тем, что Разум всегда не полон, Разум предыдущей эпохи никогда не может быть полным, и отсюда у Разума предыдущей эпохи нет ощущения свободы, освобождённости, он чувствует, что он до конца заполнится Жизнью не может и никогда не сможет, потому что по Программированию, по параметрам Искры седьмая Точка-искра, здесь Точки-искры, что делает? Отсутствует. Увидели?</w:t>
      </w:r>
    </w:p>
    <w:p>
      <w:pPr>
        <w:pStyle w:val="Normal"/>
        <w:spacing w:lineRule="auto" w:line="240" w:before="0" w:after="0"/>
        <w:ind w:firstLine="454"/>
        <w:jc w:val="both"/>
        <w:rPr/>
      </w:pPr>
      <w:r>
        <w:rPr/>
        <w:t>Дальше. Иерархию сами нарисуйте. Точки-искры чем заполнялись? То есть это так любая Искра. Точки-искры чем заполняются? Просто Точками. Если Точка-искра седьмая, да? Сколько Точек должно быть? Шесть, то есть шесть Точек. Кстати, вот эта семерица ещё семь бит нервной системы, как раз семёрка Тела, да?</w:t>
      </w:r>
    </w:p>
    <w:p>
      <w:pPr>
        <w:pStyle w:val="Normal"/>
        <w:spacing w:lineRule="auto" w:line="240" w:before="0" w:after="0"/>
        <w:ind w:firstLine="454"/>
        <w:jc w:val="both"/>
        <w:rPr/>
      </w:pPr>
      <w:r>
        <w:rPr/>
        <w:t>Наша система нервная может максимум семь бит взять информации, семь частей информации. Увидели? Увидели. Шесть Точек чем занимаются? Это Образное мышление, шестёрка. Человек может взять максимум шесть Образов, такой обычный типовой Человек, на седьмом он откажется брать и скажет: «Мне это непонятно». Увидели? Попробуйте любому родственнику, который ничем не занимается, продиктовать шесть образных предложений.</w:t>
      </w:r>
    </w:p>
    <w:p>
      <w:pPr>
        <w:pStyle w:val="Normal"/>
        <w:spacing w:lineRule="auto" w:line="240" w:before="0" w:after="0"/>
        <w:ind w:firstLine="454"/>
        <w:jc w:val="both"/>
        <w:rPr/>
      </w:pPr>
      <w:r>
        <w:rPr/>
        <w:t>Люди искусства знают, что, если образный ряд не перестроить, да, на какой-то момент Человек прекратит воспринимать информацию, как законы рекламы, и тем, что он не сможет воспринять эту информацию, это вызовет у него агрессию, и он откажется от того, что ему предлагают. В итоге в рекламе все образы просты, конкретны, последовательны.</w:t>
      </w:r>
    </w:p>
    <w:p>
      <w:pPr>
        <w:pStyle w:val="Normal"/>
        <w:spacing w:lineRule="auto" w:line="240" w:before="0" w:after="0"/>
        <w:ind w:firstLine="454"/>
        <w:jc w:val="both"/>
        <w:rPr/>
      </w:pPr>
      <w:r>
        <w:rPr/>
        <w:t>Один образ, переводит другой, переводит в третий и в четвёртый, итог – возьми, купи, называется, ты будешь такой хороший, как показан в рекламе. Ты необязательно будешь таким счастливым, когда это купишь, но ты уже купил.</w:t>
      </w:r>
    </w:p>
    <w:p>
      <w:pPr>
        <w:pStyle w:val="Normal"/>
        <w:spacing w:lineRule="auto" w:line="240" w:before="0" w:after="0"/>
        <w:ind w:firstLine="454"/>
        <w:jc w:val="both"/>
        <w:rPr/>
      </w:pPr>
      <w:r>
        <w:rPr/>
        <w:t>Одна Точка складывает сколько Элементов? Пять Элементов. Чем занимаются пять Элементов? О пятом Элементе мы сейчас даже говорить не будем, да, как в фильме, но есть один момент, одна Точка складывает так называемые Стихии. У нас ведь четыре Элемента: Земля, Воздух, Вода, Огонь, а пятая Стихия, кстати, она не пятая, она шестая, вот здесь два варианта, если сюда попадёт Тяготения, как пятый Элемент, к тебе будут тянуться, а если сюда попадёт Магма, как Стихия ниже Земли, первая, то ты будешь, как вулкан на всех испражнять свою Магму.</w:t>
      </w:r>
    </w:p>
    <w:p>
      <w:pPr>
        <w:pStyle w:val="Normal"/>
        <w:spacing w:lineRule="auto" w:line="240" w:before="0" w:after="0"/>
        <w:ind w:firstLine="454"/>
        <w:jc w:val="both"/>
        <w:rPr/>
      </w:pPr>
      <w:r>
        <w:rPr/>
        <w:t>Причём куда б ты не пошёл, вулкан ты устроишь, ты обязательно будешь заводить всех, чтобы из тебя что-то вышло и других окрасило твоей Магмой, помните, как это, не могу не сказать тигру мяса не додают, не докладывают, да, не могу не сказать. И вот это не могу не сказать, не могу молчать, ладно, необязательно молчать, необязательно тигр, не могу не делать этого, подойти и всех задеть.</w:t>
      </w:r>
    </w:p>
    <w:p>
      <w:pPr>
        <w:pStyle w:val="Normal"/>
        <w:spacing w:lineRule="auto" w:line="240" w:before="0" w:after="0"/>
        <w:ind w:firstLine="454"/>
        <w:jc w:val="both"/>
        <w:rPr/>
      </w:pPr>
      <w:r>
        <w:rPr/>
        <w:t>Чем больше задел, тем больше кайфа, правда, ты идёшь и думаешь: «Задел же! М-м! Как задел! Они все на меня смотрят, я всех задел!» Разум из пяти Элементов и Разум, который фиксируется на Точке, да? Разум из пяти Элементов имеет Точку. Разум из одного Элемента имеет четыре Молекулы, но это много, четыре Молекулы это аж четыре Царства.</w:t>
      </w:r>
    </w:p>
    <w:p>
      <w:pPr>
        <w:pStyle w:val="Normal"/>
        <w:spacing w:lineRule="auto" w:line="240" w:before="0" w:after="0"/>
        <w:ind w:firstLine="454"/>
        <w:jc w:val="both"/>
        <w:rPr/>
      </w:pPr>
      <w:r>
        <w:rPr/>
        <w:t>Одна Молекула – за Человеческое, другая за Животное, третья за Растительное, четвёртая за Минеральное. Когда говорят, что всем миром управляет один генокод, учёные и правы, и неправы. Когда они глубоко разберутся в генокоде, Молекула животного очень серьёзно отличается от Молекулы Человека.</w:t>
      </w:r>
    </w:p>
    <w:p>
      <w:pPr>
        <w:pStyle w:val="Normal"/>
        <w:spacing w:lineRule="auto" w:line="240" w:before="0" w:after="0"/>
        <w:ind w:firstLine="454"/>
        <w:jc w:val="both"/>
        <w:rPr/>
      </w:pPr>
      <w:r>
        <w:rPr/>
        <w:t>Единственное чем правы – разумное животное в Метагалактике это, это фактически Человек был, а теперь он тоже ушёл из животной Молекулы. И есть генокод животной Молекулы, есть генокод человеческой Молекулы, они близки, особенно на первых этапах, но различаются в Программе управления.</w:t>
      </w:r>
    </w:p>
    <w:p>
      <w:pPr>
        <w:pStyle w:val="Normal"/>
        <w:spacing w:lineRule="auto" w:line="240" w:before="0" w:after="0"/>
        <w:ind w:firstLine="454"/>
        <w:jc w:val="both"/>
        <w:rPr/>
      </w:pPr>
      <w:r>
        <w:rPr/>
        <w:t>Кстати, в генокоде Программы управления нашли только недавно, когда расшифровали большое количество генов, натолкнулись на бо́льшую проблему, проблему – управляющие Программы этим геном, я забыл, как эти штуки называются, они, как таблеточки такие, и вот в этих управляющих Программах гена заключено отличие Молекулы Человека от животного – Программы разные.</w:t>
      </w:r>
    </w:p>
    <w:p>
      <w:pPr>
        <w:pStyle w:val="Normal"/>
        <w:spacing w:lineRule="auto" w:line="240" w:before="0" w:after="0"/>
        <w:ind w:firstLine="454"/>
        <w:jc w:val="both"/>
        <w:rPr/>
      </w:pPr>
      <w:r>
        <w:rPr/>
        <w:t>Для животного нет необходимости создавать такие сложные Программы, как для Человека, соответственно для растения тоже Программа совсем другая, расти ввысь, потреблять фотосинтез, у нас, кстати, некоторые мучаются второй Молекулой: мы когда-нибудь будем просто греться на солнышке, не будем ничего не зарабатывать, не будем есть животное мясо, к нам будут приходить солнечный свет и наши желудки будут перерабатывать, как и растения, фотосинтез солнца.</w:t>
      </w:r>
    </w:p>
    <w:p>
      <w:pPr>
        <w:pStyle w:val="Normal"/>
        <w:spacing w:lineRule="auto" w:line="240" w:before="0" w:after="0"/>
        <w:ind w:firstLine="454"/>
        <w:jc w:val="both"/>
        <w:rPr/>
      </w:pPr>
      <w:r>
        <w:rPr/>
        <w:t>Ой, какой кайф! Знаете, кто так живут? Ангелы, пятый Глобус, пятое присутствие. Они не только управляют растениями, они как раз не едят мясо, они потребляют свет солнца, а если учесть, что солнце теперь пятый принцип, а Планета шестой, то постепенно Свет уходит на Планету, а Энергия уходит на Солнце.</w:t>
      </w:r>
    </w:p>
    <w:p>
      <w:pPr>
        <w:pStyle w:val="Normal"/>
        <w:spacing w:lineRule="auto" w:line="240" w:before="0" w:after="0"/>
        <w:ind w:firstLine="454"/>
        <w:jc w:val="both"/>
        <w:rPr/>
      </w:pPr>
      <w:r>
        <w:rPr/>
        <w:t>Если учесть вот эту схему, что Ангелы уже двойка, а пятёрка управляет двойкой, то Ангелы, управляя Растительным Царством, на двойке потребляют Энергию от пятёрки, от Логосов или от Солнца в виде Света, и живут за счёт Энергии. Вау! Но это из законов Ангельского Глобуса, он этим и отличается от нас, что Ангелы живут за счёт максимально развитые – Солнечного Света, минимально развитые – за счёт Энергии других существ, вплоть до вампирических состояний.</w:t>
      </w:r>
    </w:p>
    <w:p>
      <w:pPr>
        <w:pStyle w:val="Normal"/>
        <w:spacing w:lineRule="auto" w:line="240" w:before="0" w:after="0"/>
        <w:ind w:firstLine="454"/>
        <w:jc w:val="both"/>
        <w:rPr/>
      </w:pPr>
      <w:r>
        <w:rPr/>
        <w:t>Вампиры это Ангелы, живущие за счёт Энергии своих соседей. Неважно это Энергия через кровь получается, через мясо и через, или через чистую эфирную Энергию – возвышенный вампир. Через чистую ментальную Энергию – самый сильный вампир, главное, что она получается. Всё это записано в Программировании Молекул, и когда ты получаешь Молекулярный Разум важно, чтобы твоя Молекула была Человеческая, и ты можешь перейти из Молекулы Минеральной, жена Лота стала соляным столпом, получила Разум Минеральной Молекулы.</w:t>
      </w:r>
    </w:p>
    <w:p>
      <w:pPr>
        <w:pStyle w:val="Normal"/>
        <w:spacing w:lineRule="auto" w:line="240" w:before="0" w:after="0"/>
        <w:ind w:firstLine="454"/>
        <w:jc w:val="both"/>
        <w:rPr/>
      </w:pPr>
      <w:r>
        <w:rPr/>
        <w:t>Почему я так подробно о Молекулах? Ментал управляет физикой, значит более-менее адекватный Разум для физики это что? Молекула. Поэтому на физике вы прежде всего имеете не Капли, Искры, а Молекулы стандартно, но это если вы Человек, если вы Животное, то как описывала Блавацкая – Атом, но даже имея Молекулу это не значит, что вы ещё Человек, потому что у нас есть Молекула Минерала, наказанная жена Лота, Молекула Растения, это попытка войти в Ангелов, молекула Животного, жить по жизни, как хищник, таких людей достаточно, даже не надо говорить.</w:t>
      </w:r>
    </w:p>
    <w:p>
      <w:pPr>
        <w:pStyle w:val="Normal"/>
        <w:spacing w:lineRule="auto" w:line="240" w:before="0" w:after="0"/>
        <w:ind w:firstLine="454"/>
        <w:jc w:val="both"/>
        <w:rPr/>
      </w:pPr>
      <w:r>
        <w:rPr/>
        <w:t>И только четвёртая Молекула будет Молекула Человека. Я понимаю, что и те, кто там занимается питанием, скажет: «Человек тоже хищник», вопрос не в том, он живёт не как хищник, а Молекула Человечества отличается чем? Простым фактом, у него входит принцип очищения, то, чем занимались йоги, Яма, Нияма, очищение этическое, очищение физиологическое.</w:t>
      </w:r>
    </w:p>
    <w:p>
      <w:pPr>
        <w:pStyle w:val="Normal"/>
        <w:spacing w:lineRule="auto" w:line="240" w:before="0" w:after="0"/>
        <w:ind w:firstLine="454"/>
        <w:jc w:val="both"/>
        <w:rPr/>
      </w:pPr>
      <w:r>
        <w:rPr/>
        <w:t>У животных тоже есть Программа, Программа очищения, там вылизывание себя, но для того, чтобы не пахнуть там, и так далее, то есть у них для хищных амбиций, а Человек чистит для того, чтобы Тело, да, и Энергетика были чистыми сами по себе. И вот эта Программа Молекулы Человека, который чистит, отличает Человека от животного. Если вы заходите в квартиру, где всё грязно, и хозяева это не замечают, то это минимум Молекула Животного, а если там масса всяких вещей ненужных, то это уже похоже на Молекулу Минерального существа.</w:t>
      </w:r>
    </w:p>
    <w:p>
      <w:pPr>
        <w:pStyle w:val="Normal"/>
        <w:spacing w:lineRule="auto" w:line="240" w:before="0" w:after="0"/>
        <w:ind w:firstLine="454"/>
        <w:jc w:val="both"/>
        <w:rPr/>
      </w:pPr>
      <w:r>
        <w:rPr/>
        <w:t>Не важно, что он в человеческом теле Разум у него Минеральный, он вещи собирает и чем больше вещей, тем лучше. Увидели? Се ля ви. Поэтому те, кто занимаются максимум вещизма – Молекула Минеральная, те, кто зависят от солнца, от магнитного поля, от погоды – Молекула Растительная, они все от этого зависят.</w:t>
      </w:r>
    </w:p>
    <w:p>
      <w:pPr>
        <w:pStyle w:val="Normal"/>
        <w:spacing w:lineRule="auto" w:line="240" w:before="0" w:after="0"/>
        <w:ind w:firstLine="454"/>
        <w:jc w:val="both"/>
        <w:rPr/>
      </w:pPr>
      <w:r>
        <w:rPr/>
        <w:t>Те, кто хищник по жизни и идёт, как говорится, по головам, внешне улыбаясь и делая вид, что это прекрасная жизнь, но внутри продолжая свои хищные тенденции, это Молекула животного, и это только тот, кто занимается, вслушайтесь, сам собой, своим телесным и этическим очищением внутри себя, как самореализация, здесь она правильно звучит, тот получает Молекулу Человека.</w:t>
      </w:r>
    </w:p>
    <w:p>
      <w:pPr>
        <w:pStyle w:val="Normal"/>
        <w:spacing w:lineRule="auto" w:line="240" w:before="0" w:after="0"/>
        <w:ind w:firstLine="454"/>
        <w:jc w:val="both"/>
        <w:rPr/>
      </w:pPr>
      <w:r>
        <w:rPr/>
        <w:t>И это четыре Молекулы, которые существуют параллельно, так сказать горизонтально, и чтоб выйти в Элемент, ты должен на физике пройти до четвёртой человеческой Молекулы. Пройти это не значит, что за одну жизнь, ты можешь по своим накоплениям сразу получить операционную систему Молекулы и быть более-менее свободным.</w:t>
      </w:r>
    </w:p>
    <w:p>
      <w:pPr>
        <w:pStyle w:val="Normal"/>
        <w:spacing w:lineRule="auto" w:line="240" w:before="0" w:after="0"/>
        <w:ind w:firstLine="454"/>
        <w:jc w:val="both"/>
        <w:rPr/>
      </w:pPr>
      <w:r>
        <w:rPr/>
        <w:t>Ладно, в Молекулу входят, что? Атомы. Атомов сколько входит в Молекулу? Тры. Три Атома отражают, что? Если мы с Царствами разобрались, у нас на физике остались, что? Не Частности, так называемые Начала: Время, Пространство, то есть одно, один Атом учит работать с Пространством, другой Атом учит работать со Временем, очень часто со Временем не учит работать и это отдаётся первому Атому и третий Атом, я бы так сказал, с физическими законами внутри Времени Пространства, я б, набор Физических Констант.</w:t>
      </w:r>
    </w:p>
    <w:p>
      <w:pPr>
        <w:pStyle w:val="Normal"/>
        <w:spacing w:lineRule="auto" w:line="240" w:before="0" w:after="0"/>
        <w:ind w:firstLine="454"/>
        <w:jc w:val="both"/>
        <w:rPr/>
      </w:pPr>
      <w:r>
        <w:rPr/>
        <w:t>Допустим, если вас заливает дождь постоянно, вы живёте на побережье, ты строишь дом на сваях – Физическая Константа. Это дома на сваях, когда люди живут в центре озера, но на сваях, есть такие племена. Или вот там недавно журнал посмотрели, Оля читала, в Африке есть племя, которое живёт рядом с водопадом каскадным, и чтобы хоть как-то выжить и прокормится, они ловят рыбу в водопаде, для этого строят большими брёвнами и перевязывают обычными вот этими лианами растительными мосты, которые не пробивает водопад и, рискуя жизнью, натягивают сетки из лиан, и вытаскивают оттуда рыбу, и так живут уже много столетий.</w:t>
      </w:r>
    </w:p>
    <w:p>
      <w:pPr>
        <w:pStyle w:val="Normal"/>
        <w:spacing w:lineRule="auto" w:line="240" w:before="0" w:after="0"/>
        <w:ind w:firstLine="454"/>
        <w:jc w:val="both"/>
        <w:rPr>
          <w:i/>
          <w:i/>
          <w:iCs/>
        </w:rPr>
      </w:pPr>
      <w:r>
        <w:rPr>
          <w:i/>
          <w:iCs/>
        </w:rPr>
        <w:t>Из зала: Они ж там ныряют ещё, ныряют, потом вынырывают.</w:t>
      </w:r>
    </w:p>
    <w:p>
      <w:pPr>
        <w:pStyle w:val="Normal"/>
        <w:spacing w:lineRule="auto" w:line="240" w:before="0" w:after="0"/>
        <w:ind w:firstLine="454"/>
        <w:jc w:val="both"/>
        <w:rPr/>
      </w:pPr>
      <w:r>
        <w:rPr/>
        <w:t>Они там ещё и ныряют, чтобы эти сетки как-то натянуть и взять, в водопаде ловят рыбу.</w:t>
      </w:r>
    </w:p>
    <w:p>
      <w:pPr>
        <w:pStyle w:val="Normal"/>
        <w:spacing w:lineRule="auto" w:line="240" w:before="0" w:after="0"/>
        <w:ind w:firstLine="454"/>
        <w:jc w:val="both"/>
        <w:rPr>
          <w:i/>
          <w:i/>
          <w:iCs/>
        </w:rPr>
      </w:pPr>
      <w:r>
        <w:rPr>
          <w:i/>
          <w:iCs/>
        </w:rPr>
        <w:t>Из зала: Всем каскадом.</w:t>
      </w:r>
    </w:p>
    <w:p>
      <w:pPr>
        <w:pStyle w:val="Normal"/>
        <w:spacing w:lineRule="auto" w:line="240" w:before="0" w:after="0"/>
        <w:ind w:firstLine="454"/>
        <w:jc w:val="both"/>
        <w:rPr/>
      </w:pPr>
      <w:r>
        <w:rPr/>
        <w:t>Всем каскадом. Человек читал, а мне просто рассказ, я за рулём был, а я сам не читал. Понятно, что вообразить это вот мне тоже сложно, там моряков я видел, на озёрах видел, на реках, на реках даже видел, а вот на каскадах водопадов, я был на водопадах, но чтоб там ловить рыбу, я понимаю бедные, а может быть и богатые люди, то есть они настолько крутятся там, что ой-йой-йой, хочешь жить, умей вертеться, но рыбку получают, судя по тому, что они все это делают и строят.</w:t>
      </w:r>
    </w:p>
    <w:p>
      <w:pPr>
        <w:pStyle w:val="Normal"/>
        <w:spacing w:lineRule="auto" w:line="240" w:before="0" w:after="0"/>
        <w:ind w:firstLine="454"/>
        <w:jc w:val="both"/>
        <w:rPr/>
      </w:pPr>
      <w:r>
        <w:rPr/>
        <w:t>Вот это называется операционная система, которая заставляет в прилагаемых обстоятельствах, складывать природные факторы так, чтобы ты выкрутился. Это так называемый третий Атом, то есть Атом Времени, Атом Пространства и Атом управления предлагаемыми обстоятельствами, то есть построить, сложить, выкрутится так, чтобы у тебя это было зафиксировано.</w:t>
      </w:r>
    </w:p>
    <w:p>
      <w:pPr>
        <w:pStyle w:val="Normal"/>
        <w:spacing w:lineRule="auto" w:line="240" w:before="0" w:after="0"/>
        <w:ind w:firstLine="454"/>
        <w:jc w:val="both"/>
        <w:rPr/>
      </w:pPr>
      <w:r>
        <w:rPr/>
        <w:t>В каждый Атом, тут понятно, управление Временем, давайте так, вы распределяете сейчас Время, чтобы побывать на лекции, вернуться домой, что-то сделать, за сколько доедете, как доедете – Атом Времени, операционная система Времени. И вот все ваши сложения, что успеть, что не успеть, а некоторые люди не складывают, ведь им фиолетово, они выходят, как могут и доезжают, когда могут, их очень сложно приучить к тому, чтобы они вовремя приходили на работу, Атом Времени просто не работает, а если и работает, то в противоположную сторону – человек обязательно закопошится так, что даже если спланировал, его Атом по закону подлости не довезёт в нужный момент.</w:t>
      </w:r>
    </w:p>
    <w:p>
      <w:pPr>
        <w:pStyle w:val="Normal"/>
        <w:spacing w:lineRule="auto" w:line="240" w:before="0" w:after="0"/>
        <w:ind w:firstLine="454"/>
        <w:jc w:val="both"/>
        <w:rPr/>
      </w:pPr>
      <w:r>
        <w:rPr/>
        <w:t>Даже доходит до того, что Атом, если не работает, и Человек идёт вовремя, по закону подлости или пробка, или что-то ломается, потому что по твоему Атому Времени ты не имеешь права приехать вовремя, ты обязательно куда-то втуляешься, спотыкаешься, открываешь рот, зеваешь, галок много прилетело, не всех успел посчитать, обычно пять сидит, а тут 120. Ой! Пока в метро зайдёшь, время ушло, и ты не знаешь, куда уходит Время – операционная система управления Времени в Атоме.</w:t>
      </w:r>
    </w:p>
    <w:p>
      <w:pPr>
        <w:pStyle w:val="Normal"/>
        <w:spacing w:lineRule="auto" w:line="240" w:before="0" w:after="0"/>
        <w:ind w:firstLine="454"/>
        <w:jc w:val="both"/>
        <w:rPr/>
      </w:pPr>
      <w:r>
        <w:rPr/>
        <w:t>Всё, вот это Время, кто там просил. А Пространство это…</w:t>
      </w:r>
    </w:p>
    <w:p>
      <w:pPr>
        <w:pStyle w:val="Normal"/>
        <w:spacing w:lineRule="auto" w:line="240" w:before="0" w:after="0"/>
        <w:ind w:firstLine="454"/>
        <w:jc w:val="both"/>
        <w:rPr>
          <w:i/>
          <w:i/>
          <w:iCs/>
        </w:rPr>
      </w:pPr>
      <w:r>
        <w:rPr>
          <w:i/>
          <w:iCs/>
        </w:rPr>
        <w:t>Из зала: А изменить можно как-то?</w:t>
      </w:r>
    </w:p>
    <w:p>
      <w:pPr>
        <w:pStyle w:val="Normal"/>
        <w:spacing w:lineRule="auto" w:line="240" w:before="0" w:after="0"/>
        <w:ind w:firstLine="454"/>
        <w:jc w:val="both"/>
        <w:rPr/>
      </w:pPr>
      <w:r>
        <w:rPr/>
        <w:t>Конечно, можно!</w:t>
      </w:r>
    </w:p>
    <w:p>
      <w:pPr>
        <w:pStyle w:val="Normal"/>
        <w:spacing w:lineRule="auto" w:line="240" w:before="0" w:after="0"/>
        <w:ind w:firstLine="454"/>
        <w:jc w:val="both"/>
        <w:rPr>
          <w:i/>
          <w:i/>
          <w:iCs/>
        </w:rPr>
      </w:pPr>
      <w:r>
        <w:rPr>
          <w:i/>
          <w:iCs/>
        </w:rPr>
        <w:t>Из зала (несколько голосов): Как?</w:t>
      </w:r>
    </w:p>
    <w:p>
      <w:pPr>
        <w:pStyle w:val="Normal"/>
        <w:spacing w:lineRule="auto" w:line="240" w:before="0" w:after="0"/>
        <w:ind w:firstLine="454"/>
        <w:jc w:val="both"/>
        <w:rPr/>
      </w:pPr>
      <w:r>
        <w:rPr/>
        <w:t>Вообще-то перейти в более высокую Молекулу, если учесть, что в каждой Молекуле свой набор Атомов, то есть Время Животного, есть Время Растения, это, оно вообще не следит за Временем, да, есть Время, а есть Время Человека. Жёстким распределением графика, причём настолько жёстким даже на выходные, что ты им чётко следуешь и это становится ритмом жизни твоим или ритмом дня, и ты естественно и спокойно в этом ритме дня находишься, по-другому никак.</w:t>
      </w:r>
    </w:p>
    <w:p>
      <w:pPr>
        <w:pStyle w:val="Normal"/>
        <w:spacing w:lineRule="auto" w:line="240" w:before="0" w:after="0"/>
        <w:ind w:firstLine="454"/>
        <w:jc w:val="both"/>
        <w:rPr/>
      </w:pPr>
      <w:r>
        <w:rPr/>
        <w:t>И когда ты проживёшь этим ритмом год-два, полгода, но не меньше, опыт накопится, Атом раскрутится и дальше ты уже можешь не следить за временем, ты будешь его чувствовать, Атом как раз Чувства, ты будешь чувствовать, что тебе надо в этом время приехать и сложится так, чтоб ты приехал именно в это время.</w:t>
      </w:r>
    </w:p>
    <w:p>
      <w:pPr>
        <w:pStyle w:val="Normal"/>
        <w:spacing w:lineRule="auto" w:line="240" w:before="0" w:after="0"/>
        <w:ind w:firstLine="454"/>
        <w:jc w:val="both"/>
        <w:rPr/>
      </w:pPr>
      <w:r>
        <w:rPr/>
        <w:t>У нас вон был запланирован разговор в 16 часов по местному, в Москве плюс час, обычно мы приезжаем, как, если быстро едешь на машине в 14:15, там думаем час на гостиницу, нет, у нас там непогода под Москвой, плюс там это, сложилось так, что мы на час позже выехали, плюс час лишний ехали, с учётом там скользкой дороги, ровно в 16:05 мы стояли возле места, что называется после девяти часов на встречу.</w:t>
      </w:r>
    </w:p>
    <w:p>
      <w:pPr>
        <w:pStyle w:val="Normal"/>
        <w:spacing w:lineRule="auto" w:line="240" w:before="0" w:after="0"/>
        <w:ind w:firstLine="454"/>
        <w:jc w:val="both"/>
        <w:rPr/>
      </w:pPr>
      <w:r>
        <w:rPr/>
        <w:t xml:space="preserve">Гостиница отпадает, но, что, въехали мы в Киев в 15:25, но от Левобережного до вашего Глобуса, </w:t>
      </w:r>
      <w:r>
        <w:rPr>
          <w:highlight w:val="yellow"/>
        </w:rPr>
        <w:t>этого</w:t>
      </w:r>
      <w:r>
        <w:rPr/>
        <w:t>, Майдана, мы ехали именно 40 минут, хотя по трассе за эти 40 минут мы доехали от Чернигова до Киева, потому что мы в 15:00 выехали из Чернигова и думаем: «Всё, кранты», там 14:45 и рванули, и столько же по Киеву.</w:t>
      </w:r>
    </w:p>
    <w:p>
      <w:pPr>
        <w:pStyle w:val="Normal"/>
        <w:spacing w:lineRule="auto" w:line="240" w:before="0" w:after="0"/>
        <w:ind w:firstLine="454"/>
        <w:jc w:val="both"/>
        <w:rPr>
          <w:i/>
          <w:i/>
          <w:iCs/>
        </w:rPr>
      </w:pPr>
      <w:r>
        <w:rPr>
          <w:i/>
          <w:iCs/>
        </w:rPr>
        <w:t>Из зала: 120 километров за 40 минут?</w:t>
      </w:r>
    </w:p>
    <w:p>
      <w:pPr>
        <w:pStyle w:val="Normal"/>
        <w:spacing w:lineRule="auto" w:line="240" w:before="0" w:after="0"/>
        <w:ind w:firstLine="454"/>
        <w:jc w:val="both"/>
        <w:rPr/>
      </w:pPr>
      <w:r>
        <w:rPr/>
        <w:t>160. А, не, 120, но, если ты едешь 180, иногда сбрасывая скорость, чтобы проехать машину, это нормально. Не, я не шучу, я сейчас, я, средняя скорость есть 120 километров в час, есть 140 километров в час, это когда средняя 140, ты едешь 160-180, иногда бывает 150, если дорога пустая, а у вас хорошая – два ряда в одну, другую сторону, это хорошо сделано, фары если сильно сияют, они думают машина идёт очень большая, потому что если большая фара начинает сиять, все аж шарахаются.</w:t>
      </w:r>
    </w:p>
    <w:p>
      <w:pPr>
        <w:pStyle w:val="Normal"/>
        <w:spacing w:lineRule="auto" w:line="240" w:before="0" w:after="0"/>
        <w:ind w:firstLine="454"/>
        <w:jc w:val="both"/>
        <w:rPr/>
      </w:pPr>
      <w:r>
        <w:rPr/>
        <w:t>Когда проезжает мимо маленькая, один джип попытался догнать, но у них же выше 140 уже опасно, это ж не зимняя дорога, на зимней бы он меня догнал, а на летней, мы ж маленькие и дальше идём, и всё. Главное, тут вопрос, во, это как раз, это мы сейчас, это мы доходим, я понял, до Частиц, там есть понятие Скорости и это вот управление Временем.</w:t>
      </w:r>
    </w:p>
    <w:p>
      <w:pPr>
        <w:pStyle w:val="Normal"/>
        <w:spacing w:lineRule="auto" w:line="240" w:before="0" w:after="0"/>
        <w:ind w:firstLine="454"/>
        <w:jc w:val="both"/>
        <w:rPr/>
      </w:pPr>
      <w:r>
        <w:rPr/>
        <w:t>Я не наврал, это факт. Мы, кстати, к вам когда-то на Совет звонили, Вася говорит: «Вы где? – Под Черниговом. – Что, всех распускать?» Я говорю: «Да нет, мы через час будем», мы были, минут 20 обычно мы на Киев отдаём, вот крупный город, здесь трассы маленькие, машины были, в отличие от этого, так что это уже не первый раз, это вот там, проверка по телефону тоже работала.</w:t>
      </w:r>
    </w:p>
    <w:p>
      <w:pPr>
        <w:pStyle w:val="Normal"/>
        <w:spacing w:lineRule="auto" w:line="240" w:before="0" w:after="0"/>
        <w:ind w:firstLine="454"/>
        <w:jc w:val="both"/>
        <w:rPr/>
      </w:pPr>
      <w:r>
        <w:rPr/>
        <w:t>Я не к тому, я очень люблю трассу Чернигов-Киев и Киев-Одесса и в Москве есть такая Москва-Калуга, там войдёшь, сбоку железный бортик, справа железный бортик и можно спокойно ехать. Почему? Гаишники через железный бортик фактически не останавливают, они, им сложно перебраться, поэтому ты можешь ехать не боясь, то есть тормозя только там, где бортик кончается, и то, издалека видно стоит там что-нибудь или нет. Не стоит – едешь дальше.</w:t>
      </w:r>
    </w:p>
    <w:p>
      <w:pPr>
        <w:pStyle w:val="Normal"/>
        <w:spacing w:lineRule="auto" w:line="240" w:before="0" w:after="0"/>
        <w:ind w:firstLine="454"/>
        <w:jc w:val="both"/>
        <w:rPr/>
      </w:pPr>
      <w:r>
        <w:rPr/>
        <w:t>У нас зелёный человечек, у вас мы выяснили оранжевый, который стоит издалека, уже привыкли. У нас в зелёных накидках, у вас в оранжевых. Вот это операционная система. Я сейчас не, не пытаюсь бахвалить Скорости, почему? Чем Атом Времени у тебя скоростнее работает, то есть, когда я еду медленней, мне хуже, как водителю, чем когда я еду быстрее, это внутренняя Скорость твоего Времени.</w:t>
      </w:r>
    </w:p>
    <w:p>
      <w:pPr>
        <w:pStyle w:val="Normal"/>
        <w:spacing w:lineRule="auto" w:line="240" w:before="0" w:after="0"/>
        <w:ind w:firstLine="454"/>
        <w:jc w:val="both"/>
        <w:rPr/>
      </w:pPr>
      <w:r>
        <w:rPr/>
        <w:t>И если режим Времени ещё отработал, будучи студентом и школьником, у меня был очень жёсткий график, потому что я одновременно там в школе учился, в балетной студии и участвовал в спектаклях, и в музыкальной школе по классу фортепиано, ещё успевал на свои кружки по интересам и книжки читать, и на велосипеде кататься. И вот это всё надо было успеть и вот этот график ежедневных тренировок и занятий, кроме воскресений, и вот оно всё выработалось, причём домой я в обед не приходил, это к восьми ушёл, в восемь вернулся и так года четыре в школе.</w:t>
      </w:r>
    </w:p>
    <w:p>
      <w:pPr>
        <w:pStyle w:val="Normal"/>
        <w:spacing w:lineRule="auto" w:line="240" w:before="0" w:after="0"/>
        <w:ind w:firstLine="454"/>
        <w:jc w:val="both"/>
        <w:rPr/>
      </w:pPr>
      <w:r>
        <w:rPr/>
        <w:t>После этого график для меня вопрос. И вот эта Скорость, она наработалась, это нарабатывается, она не, не врождённая, ты в каждой жизни должен сам наработать свою Скорость. Я потом у Владыки спросил, может быть по мерам безопасности медленнее ехать, он говорит: «Тебе нельзя, это будет хуже, езди, как ездишь, это будет опасно».</w:t>
      </w:r>
    </w:p>
    <w:p>
      <w:pPr>
        <w:pStyle w:val="Normal"/>
        <w:spacing w:lineRule="auto" w:line="240" w:before="0" w:after="0"/>
        <w:ind w:firstLine="454"/>
        <w:jc w:val="both"/>
        <w:rPr/>
      </w:pPr>
      <w:r>
        <w:rPr/>
        <w:t>И действительно там скорость меньше, расслабляешься настолько, что некоторые детали уходят из поля зрения, а когда скорость высокая, всё в поле зрения, ты едешь. У каждого своя Скорость, я ни в коем случае не хочу, чтобы вот тут повторяли, не надо, я просто говорю о том, что Скорость каждого, у каждого своя.</w:t>
      </w:r>
    </w:p>
    <w:p>
      <w:pPr>
        <w:pStyle w:val="Normal"/>
        <w:spacing w:lineRule="auto" w:line="240" w:before="0" w:after="0"/>
        <w:ind w:firstLine="454"/>
        <w:jc w:val="both"/>
        <w:rPr/>
      </w:pPr>
      <w:r>
        <w:rPr/>
        <w:t xml:space="preserve">Ладно. Дальше. Идём из Атомов. Ниже Атомов, у каждого Атома соответственно по две Частицы. Вам это ничего не напоминает? У каждого Атома по две Частицы. Это так систему Абсолютного Огня хорошо знаете. Это как раз то, о чём я и говорил, нельзя подставлять Абсолюты, надо думать, </w:t>
      </w:r>
      <w:r>
        <w:rPr>
          <w:highlight w:val="yellow"/>
        </w:rPr>
        <w:t>что он там</w:t>
      </w:r>
      <w:r>
        <w:rPr/>
        <w:t>, вот так хорошо знаете.</w:t>
      </w:r>
    </w:p>
    <w:p>
      <w:pPr>
        <w:pStyle w:val="Normal"/>
        <w:spacing w:lineRule="auto" w:line="240" w:before="0" w:after="0"/>
        <w:ind w:firstLine="454"/>
        <w:jc w:val="both"/>
        <w:rPr/>
      </w:pPr>
      <w:r>
        <w:rPr/>
        <w:t>Две Частицы, три Атома, четыре Молекулы, дошло, развитие Разума Абсолютным Огнём. Я вчера, кто не знает, там на Совете Теофитов вчера был спор об Абсолютном Огне, целый час мы разбирали, вот результат, в голове знаний нету.</w:t>
      </w:r>
    </w:p>
    <w:p>
      <w:pPr>
        <w:pStyle w:val="Normal"/>
        <w:spacing w:lineRule="auto" w:line="240" w:before="0" w:after="0"/>
        <w:ind w:firstLine="454"/>
        <w:jc w:val="both"/>
        <w:rPr>
          <w:i/>
          <w:i/>
          <w:iCs/>
        </w:rPr>
      </w:pPr>
      <w:r>
        <w:rPr>
          <w:i/>
          <w:iCs/>
        </w:rPr>
        <w:t>Из зала: Я же говорю, требуется консультация.</w:t>
      </w:r>
    </w:p>
    <w:p>
      <w:pPr>
        <w:pStyle w:val="Normal"/>
        <w:spacing w:lineRule="auto" w:line="240" w:before="0" w:after="0"/>
        <w:ind w:firstLine="454"/>
        <w:jc w:val="both"/>
        <w:rPr/>
      </w:pPr>
      <w:r>
        <w:rPr/>
        <w:t>А я не, а я тебе говорю, если в Программу подставляется Абсолютный Огонь, соображалка, что в конце стяжаем две Частицы, я не спросил не за Атомов, не за Молекулы, не за Элементы, их много, я спросил за две Частицы, и соображалка у большинства группы, 80%, не сработала, что аналог идёт с Программой Абсолютного Огня, а это значит люди накапливают, набирают Абсолютный Огонь механически, а не творчески, и сами не написав практику, не соображают, что в конце они стяжают два Огнеобраза, у них это не откладывается, они просто стяжают и две Частицы этого Абсолюта.</w:t>
      </w:r>
    </w:p>
    <w:p>
      <w:pPr>
        <w:pStyle w:val="Normal"/>
        <w:spacing w:lineRule="auto" w:line="240" w:before="0" w:after="0"/>
        <w:ind w:firstLine="454"/>
        <w:jc w:val="both"/>
        <w:rPr/>
      </w:pPr>
      <w:r>
        <w:rPr/>
        <w:t>Какой там вписан эфирный этот несчастный Абсолют Усилия, и в голове не остаётся, что ты сейчас стяжаешь Абсолютный Огонь. Я ж не говорю, что консультации не нужны, нужны, но я лишь показываю, как вредно вписывать куда-то что-то не, механически читая текст, в итоге в голове сейчас спрашиваешь: «С чем эта Программа связана? – Ни с чем», а у вас это Программа Абсолютного Огня.</w:t>
      </w:r>
    </w:p>
    <w:p>
      <w:pPr>
        <w:pStyle w:val="Normal"/>
        <w:spacing w:lineRule="auto" w:line="240" w:before="0" w:after="0"/>
        <w:ind w:firstLine="454"/>
        <w:jc w:val="both"/>
        <w:rPr/>
      </w:pPr>
      <w:r>
        <w:rPr/>
        <w:t>И когда вы проходите Программу Абсолютного Огня, вы переходите с молекулярного состояния физики в капельное, монадическое, как минимум, это восьмью Абсолютами, а когда вам Монаду подняли на 17-е, мы Абсолютный Огонь начали гнать куда? До 18-го присутствия. Зачем? Чтоб вы уже из капельного перешли в какое состояние на 16-м Огнеобразе? Огнесинтез, господа, который вы стяжаете в конце каждого Синтеза.</w:t>
      </w:r>
    </w:p>
    <w:p>
      <w:pPr>
        <w:pStyle w:val="Normal"/>
        <w:spacing w:lineRule="auto" w:line="240" w:before="0" w:after="0"/>
        <w:ind w:firstLine="454"/>
        <w:jc w:val="both"/>
        <w:rPr/>
      </w:pPr>
      <w:r>
        <w:rPr/>
        <w:t>Сейчас вы уже не Огнесинтезы стяжаете, но стяжали, и таким образом идёт повышение операционной Программы Разума, потому что Абсолют это не только преодоление глобусности, а это вхождение в присутствие. А присутствие это что? Шестёрочка. Что управляет присутствием? Разум. И когда вы накапливаете Абсолютный Огонь, вот эти операционные системы повышаются в Абсолютном Огне, появляется ряд Огнеобразов, которые фиксируют те или иные виды скоростей Абсолютных на том или ином присутствии.</w:t>
      </w:r>
    </w:p>
    <w:p>
      <w:pPr>
        <w:pStyle w:val="Normal"/>
        <w:spacing w:lineRule="auto" w:line="240" w:before="0" w:after="0"/>
        <w:ind w:firstLine="454"/>
        <w:jc w:val="both"/>
        <w:rPr/>
      </w:pPr>
      <w:r>
        <w:rPr/>
        <w:t>Две Частицы эфирного присутствия, три Атома астрального присутствия, четыре Молекулы ментального присутствия, мы ж по этой программе идём, фактически это и есть операционная система Разума, и Абсолютный Огонь это шестёрка, это шестой, я, нет, Программа это там восьмая, всё, но вы вспомните, что мы всегда говорили, что это входит в Фа Виту, а Фа Вита куда входит?</w:t>
      </w:r>
    </w:p>
    <w:p>
      <w:pPr>
        <w:pStyle w:val="Normal"/>
        <w:spacing w:lineRule="auto" w:line="240" w:before="0" w:after="0"/>
        <w:ind w:firstLine="454"/>
        <w:jc w:val="both"/>
        <w:rPr/>
      </w:pPr>
      <w:r>
        <w:rPr/>
        <w:t>Двойка входит в шестёрку, то есть в Разум. Мы накапливаем Абсолютный Огонь в Фа Вите, как потенциал, а если двойка входит в шестёрку и развёртывается потенциалом, наш Разум использует этот Абсолютный Огонь для своего развития. Поэтому Абсолютный Огонь мы стяжаем, чтобы накопить Фа Виту – потенциальный Огонь для развития Разума.</w:t>
      </w:r>
    </w:p>
    <w:p>
      <w:pPr>
        <w:pStyle w:val="Normal"/>
        <w:spacing w:lineRule="auto" w:line="240" w:before="0" w:after="0"/>
        <w:ind w:firstLine="454"/>
        <w:jc w:val="both"/>
        <w:rPr/>
      </w:pPr>
      <w:r>
        <w:rPr/>
        <w:t>Потом входим этой Фа Витой в Фа Синтез, сейчас, в шестую Программу, тогда Абсолютный Огонь развёртывается, но параллельно, когда Программа в Программу входит, Слово Отца входит в Разум, и когда вы накопили Абсолютный Огонь, и в Слове Отца не просто Огонь на восьмёрке, кстати, поэтому и Программа Абсолютного Огня на восьмёрке, потому что в Слове Отца Огонь где? На восьмёрке и нам нужно накапливать Абсолютный Огонь аматически, чтобы он записывался в Огонь Слова Отца.</w:t>
      </w:r>
    </w:p>
    <w:p>
      <w:pPr>
        <w:pStyle w:val="Normal"/>
        <w:spacing w:lineRule="auto" w:line="240" w:before="0" w:after="0"/>
        <w:ind w:firstLine="454"/>
        <w:jc w:val="both"/>
        <w:rPr/>
      </w:pPr>
      <w:r>
        <w:rPr/>
        <w:t>И вот Слово Отца открывается в Разуме, а там у вас Абсолютный Огонь, причём не просто Абсолютный Огонь какой-то, а теперь ещё Абсолюта Присутствия, допустим, Абсолюта Усилия для эфира, раз мы на эфире, и Разум уже не может жить Глобусом Эльфийским, у него Присутственный Абсолют, то есть внеглобусный. И вот этот Абсолютный Огонь Слова Отца выдавливает Разум из любых глобусных эльфийских состояний постепенно, заставляя воспринимать эфирное присутствие двумя Частицами, да, и эфирным присутствием через Абсолют Усилий, и вот эти Частицы и есть сложение Усилий.</w:t>
      </w:r>
    </w:p>
    <w:p>
      <w:pPr>
        <w:pStyle w:val="Normal"/>
        <w:spacing w:lineRule="auto" w:line="240" w:before="0" w:after="0"/>
        <w:ind w:firstLine="454"/>
        <w:jc w:val="both"/>
        <w:rPr/>
      </w:pPr>
      <w:r>
        <w:rPr/>
        <w:t>Увидели систему? Вот это связки Программы Абсолютного Огня, которая входит в Фа Виту, и Программы развития Разума, как операционных систем, причём я раскладываю операционные системы на знакомые нам с вами термины. В итоге в каждом Атоме у нас две Частицы, поэтому консультации нужны, но соображалка главнее.</w:t>
      </w:r>
    </w:p>
    <w:p>
      <w:pPr>
        <w:pStyle w:val="Normal"/>
        <w:spacing w:lineRule="auto" w:line="240" w:before="0" w:after="0"/>
        <w:ind w:firstLine="454"/>
        <w:jc w:val="both"/>
        <w:rPr/>
      </w:pPr>
      <w:r>
        <w:rPr/>
        <w:t>Синтез строится на связывании знаний между собой. Я всегда говорил, что Синтез начинается с ментальных связей. Не когда вы подставили то, что я сказал под то, что вы можете, или кто-то сказал под то, что вы можете и ничего не поняли в этом, но сделали, потому что сказали надо, а когда вы сообразили зачем вы это делаете, когда вы связали, что в конце вы складываете два Огнеобраза и вообразили, что в каждый Огнеобраз идёт такой объём Абсолютного Огня.</w:t>
      </w:r>
    </w:p>
    <w:p>
      <w:pPr>
        <w:pStyle w:val="Normal"/>
        <w:spacing w:lineRule="auto" w:line="240" w:before="0" w:after="0"/>
        <w:ind w:firstLine="454"/>
        <w:jc w:val="both"/>
        <w:rPr/>
      </w:pPr>
      <w:r>
        <w:rPr/>
        <w:t>Вы вообразили или нет это? Или просто сказали, что в два Абсолюта, вернее в один Абсолют, идут две Частицы? И что, что они туда идут, что они там делают? Друг вокруг крутятся? Надо вообразить, что весь Огонь, который вы накопили компактифицируется в одну маленькую Частичку, как электрон, вот вообразите это, вот тогда у вас заряд пойдёт, а если вы это не вообразили, ключ не сработал, Разум не понял, пришли Частицы и, и пускай болтаются вокруг.</w:t>
      </w:r>
    </w:p>
    <w:p>
      <w:pPr>
        <w:pStyle w:val="Normal"/>
        <w:spacing w:lineRule="auto" w:line="240" w:before="0" w:after="0"/>
        <w:ind w:firstLine="454"/>
        <w:jc w:val="both"/>
        <w:rPr/>
      </w:pPr>
      <w:r>
        <w:rPr/>
        <w:t>А теперь вообразите, вокруг Разума Частицы бегают, Атомы бегают, Молекулы бегают, на что похоже? На Солнечную Систему, на Галактику, на Метагалактику. Или другое дело, когда эти Частицы Разумом впитываются, компактифицируются, преображаются, на что похоже? На Вышестоящую Планету Фа, где вся Метагалактика компактифицируется и преображается.</w:t>
      </w:r>
    </w:p>
    <w:p>
      <w:pPr>
        <w:pStyle w:val="Normal"/>
        <w:spacing w:lineRule="auto" w:line="240" w:before="0" w:after="0"/>
        <w:ind w:firstLine="454"/>
        <w:jc w:val="both"/>
        <w:rPr/>
      </w:pPr>
      <w:r>
        <w:rPr/>
        <w:t>Так вы растите Разум Человека Фа или Разум Человека Метагалактики внутри Планеты Фа? Такого ядренного состояния, наша Планета, как Ядро у Планеты Фа получается. И вот когда у вас вокруг Разума бегают Частицы, Атомы, Молекулы Абсолютного Огня или другие Огнеобразы, которые Отец прислал именно в Разум, как более высокие операционные системы, и Разум их не ймёт и не переходит из операционной системы эфира в операционную систему астрала, не растёт ваш Разум, не меняет Огнеобразность, не впитывает более высокий Огонь, то вот это сидите на Синтезе, а фиг увидите называется.</w:t>
      </w:r>
    </w:p>
    <w:p>
      <w:pPr>
        <w:pStyle w:val="Normal"/>
        <w:spacing w:lineRule="auto" w:line="240" w:before="0" w:after="0"/>
        <w:ind w:firstLine="454"/>
        <w:jc w:val="both"/>
        <w:rPr/>
      </w:pPr>
      <w:r>
        <w:rPr/>
        <w:t>Да вы не увидите ничего, потому что виденье это 11-го присутствия, а чувство, зрение это пятое, а для того, чтобы войти в пятое присутствие надо обладать Элементами, а не Молекулами и вы хотите видеть на присутствиях, а при этом Разум у вас на физике Молекулярный. Как вы там можете видеть? Даже Капельный Разум не спасёт, потому что Головерсум виденья у нас, как Программа голограммная это 11-е присутствие и окончательно видеть свободно вы можете только с 11-го присутствия, а зрить чувством зрения можете с пятого, но хотя бы зрить называется, потому что видеть это уже свободно действовать, там ходить, переходить, это как мы вот там в Доме Отца ходили, там кабинет того, там того, знакомились, это уже видеть, это уже 11-е присутствие, но 11-е присутствие это какой Огнеобраз? Ой, какой, ой, какой-то.</w:t>
      </w:r>
    </w:p>
    <w:p>
      <w:pPr>
        <w:pStyle w:val="Normal"/>
        <w:spacing w:lineRule="auto" w:line="240" w:before="0" w:after="0"/>
        <w:ind w:firstLine="454"/>
        <w:jc w:val="both"/>
        <w:rPr/>
      </w:pPr>
      <w:r>
        <w:rPr/>
        <w:t>Понятно, что это Объём, вопрос в том, чтоб все вспомнили. Смотрите, я так быстро говорил-говорил, остановился: «Какой?» И пауза. А где слова? И такая троеточие, бежит по, по, по аудитории троеточие бежит: «Чё молчишь? Так быстро говорил, хорошо, а тут соображать надо, какой-то Объём! Та ты чё? А, Объём, да, Объём, вспомнил название, Объём». А что такое Объём? Вообразите Объём. Вот объём воздуха в этой комнате. Вообразили?</w:t>
      </w:r>
    </w:p>
    <w:p>
      <w:pPr>
        <w:pStyle w:val="Normal"/>
        <w:spacing w:lineRule="auto" w:line="240" w:before="0" w:after="0"/>
        <w:ind w:firstLine="454"/>
        <w:jc w:val="both"/>
        <w:rPr/>
      </w:pPr>
      <w:r>
        <w:rPr/>
        <w:t>Какой у вас объём Огня? На эту комнату или на этот шарик? Где лучше? На этот шарик лучше, потому что весь этот объём Огня здесь можно компактифицировать. Кто сказал на комнату – я не виноват, кто не спрятался, называется. Видно, что работа слабая, всё в Объёмах, чем больше, тем лучше, поэтому и не увидишь ничего, пока с этим Объёмом поднимешься на 11-е присутствие, а-а.</w:t>
      </w:r>
    </w:p>
    <w:p>
      <w:pPr>
        <w:pStyle w:val="Normal"/>
        <w:spacing w:lineRule="auto" w:line="240" w:before="0" w:after="0"/>
        <w:ind w:firstLine="454"/>
        <w:jc w:val="both"/>
        <w:rPr/>
      </w:pPr>
      <w:r>
        <w:rPr/>
        <w:t>Это как колдунам потолок прорубали, чтоб выйти мог, мы столько Синтеза взяли, столько видеть надо, и вот так по всем присутствиям, представляете вот так взойти по всем присутствиям? Дойти до 11-го и вдруг увидеть, сидят, впервые зал увидеть спонтанно, по-настоящему, или вот этот взял и там, разница большая, но при этом Объём, чем отличается вот шарик от Объёма?</w:t>
      </w:r>
    </w:p>
    <w:p>
      <w:pPr>
        <w:pStyle w:val="Normal"/>
        <w:spacing w:lineRule="auto" w:line="240" w:before="0" w:after="0"/>
        <w:ind w:firstLine="454"/>
        <w:jc w:val="both"/>
        <w:rPr/>
      </w:pPr>
      <w:r>
        <w:rPr/>
        <w:t>Я ж вам систему показал! В Объёме десять шариков компактифицированных, а в шарике девять капель компактифицированных, взаимосвязанных между собой. Понятно, да? Всё, и вы должны это вообразить, и тогда Разум с Капли пойдёт в Шар, и в Объём, а если вы это не вообразили, он не будет знать, что ему нужно из Капли ловить новые Капли и строить Шар Разума, не будет знать, и даже Абсолютный Огонь, который вы накопите на десятом, у нас есть люди, которые накопили уже на десятом Глобусе, весь Абсолютный Огонь, уже под два десятка таких людей по городам, они десятый, десятый Глобус прошли хотя бы.</w:t>
      </w:r>
    </w:p>
    <w:p>
      <w:pPr>
        <w:pStyle w:val="Normal"/>
        <w:spacing w:lineRule="auto" w:line="240" w:before="0" w:after="0"/>
        <w:ind w:firstLine="454"/>
        <w:jc w:val="both"/>
        <w:rPr/>
      </w:pPr>
      <w:r>
        <w:rPr/>
        <w:t>И что? И я смотрю, как их Разум активируется – никак не активируется, потому что они Абсолютный Огонь накопили, но не вообразили, что Капля к Капле рождает Шар и не перешли на девятеричное проявление, не начали воображать Монаду, не начали отстраивать Сферы Монады, не начали воображать Анупаду, не начали отрабатывать Учение, которое минимум на десятке, типа того, что ты Синтезом живёшь по жизни или христианством.</w:t>
      </w:r>
    </w:p>
    <w:p>
      <w:pPr>
        <w:pStyle w:val="Normal"/>
        <w:spacing w:lineRule="auto" w:line="240" w:before="0" w:after="0"/>
        <w:ind w:firstLine="454"/>
        <w:jc w:val="both"/>
        <w:rPr/>
      </w:pPr>
      <w:r>
        <w:rPr/>
        <w:t>Синтез это опасно, новое, лучше христианством пожить. Так вернись в троицу! И живи Атомами. И в итоге идёт нескладуха, Учение опасное, а Огонь накопили девятого присутствия, христианство отрабатывает три Атома в тебе на одну Молекулу, понятно, да? И мы пытаемся остаться в старом тремя Атомами, живя новым.</w:t>
      </w:r>
    </w:p>
    <w:p>
      <w:pPr>
        <w:pStyle w:val="Normal"/>
        <w:spacing w:lineRule="auto" w:line="240" w:before="0" w:after="0"/>
        <w:ind w:firstLine="454"/>
        <w:jc w:val="both"/>
        <w:rPr/>
      </w:pPr>
      <w:r>
        <w:rPr/>
        <w:t>Самый идеальный вариант, если из трёх Атомов ты перейдёшь в три Объёма, вернее из трёх Объёмов перейдёшь в три Атома Метагалактики – компактифицируешь. Если сможешь компактифицировать! А если не сможешь? Ещё вопрос вот эти три Атома Метагалактики, в какую Молекулу метагалактическую войдут, а то, как войдут в Минеральную, и будешь вначале Минералом метагалактическим, Рейки называется, потом Растением метагалактическим – куст Моисея или баобаб, а, дуб Будды, то же самое.</w:t>
      </w:r>
    </w:p>
    <w:p>
      <w:pPr>
        <w:pStyle w:val="Normal"/>
        <w:spacing w:lineRule="auto" w:line="240" w:before="0" w:after="0"/>
        <w:ind w:firstLine="454"/>
        <w:jc w:val="both"/>
        <w:rPr/>
      </w:pPr>
      <w:r>
        <w:rPr/>
        <w:t xml:space="preserve">Потом Животным Метагалактики – змея над головой Будды, и только потом Человеком станешь. А шо, шо-то не так сказал? Всё так. Если вам нужна не животная сущность Метагалактики, посмотрите Тибецкие танки, танки именно, именно танки, там хорошо всё сказано, по-русски идеально сказано, в латах всё, в железной закрытости, полуживотное получеловек со страшной рожей, но бог </w:t>
      </w:r>
      <w:r>
        <w:rPr>
          <w:i/>
          <w:iCs/>
        </w:rPr>
        <w:t>(чихают)</w:t>
      </w:r>
      <w:r>
        <w:rPr/>
        <w:t xml:space="preserve"> метагалактический.</w:t>
      </w:r>
    </w:p>
    <w:p>
      <w:pPr>
        <w:pStyle w:val="Normal"/>
        <w:spacing w:lineRule="auto" w:line="240" w:before="0" w:after="0"/>
        <w:ind w:firstLine="454"/>
        <w:jc w:val="both"/>
        <w:rPr/>
      </w:pPr>
      <w:r>
        <w:rPr/>
        <w:t>Ладно, всё, Разум завёл. Возвращаемся к двум Частицам. В каждом Атоме две Частицы. Если Атом отвечает за Время, Пространство и Начала, две Частицы отвечают за знаменитую вещь – называется высекание искр в голове, и когда появляются две Частицы они делают ба-бах между собой, и в твой Разум входит что-то, не важно что, главное, чтоб вошёл.</w:t>
      </w:r>
    </w:p>
    <w:p>
      <w:pPr>
        <w:pStyle w:val="Normal"/>
        <w:spacing w:lineRule="auto" w:line="240" w:before="0" w:after="0"/>
        <w:ind w:firstLine="454"/>
        <w:jc w:val="both"/>
        <w:rPr/>
      </w:pPr>
      <w:r>
        <w:rPr/>
        <w:t>То есть без ба-бах не входит, с ба-бах – обязательно. Поэтому для таких людей главное, чтоб кто-то вдарил, вот, допустим, там знаменитый пример по фильмам: «Это я? – Ты, – удар по щеке бух. – Точно я». В этот момент очередная Частица влетает в Разум вместе с ударом по щеке: «Это ты. – Теперь чувствую, это я». Это такой знаменитый пример, который я в фильме видел, идеально показывающий две Частицы.</w:t>
      </w:r>
    </w:p>
    <w:p>
      <w:pPr>
        <w:pStyle w:val="Normal"/>
        <w:spacing w:lineRule="auto" w:line="240" w:before="0" w:after="0"/>
        <w:ind w:firstLine="454"/>
        <w:jc w:val="both"/>
        <w:rPr/>
      </w:pPr>
      <w:r>
        <w:rPr/>
        <w:t>Задача Частицы – вот бы что-то в меня вошло или я в кого-нибудь врезался, чтоб Искра вышла. Особенно любят этим заниматься дети, они обязательно кидают что-то во что-то неадекватное, мяч обязательно тянется к окну, две Частицы притягиваются – интересно! Особенно, как падает – а звенит-то как, а! И то, что у взрослых вызывает ужас, в детском мозгу вызывает кайф синтеза двух Частиц с высекшейся искрой Огня, то есть не Искрой, как Огнеобраз, а такой, вспыхивание Огня, где в этот момент звенит, падает, дырка и ты бежишь, и кричишь, и кайф, тащишься, игра идёт.</w:t>
      </w:r>
    </w:p>
    <w:p>
      <w:pPr>
        <w:pStyle w:val="Normal"/>
        <w:spacing w:lineRule="auto" w:line="240" w:before="0" w:after="0"/>
        <w:ind w:firstLine="454"/>
        <w:jc w:val="both"/>
        <w:rPr/>
      </w:pPr>
      <w:r>
        <w:rPr/>
        <w:t xml:space="preserve">Дырка в стекле, ты это сделал, сделал, сделал, сделал, сделал и кайфуешь. В этот момент мозг начинает накапливать элементы информации. У нас есть такие специалисты, допустим, так как водитель, на дорогах, они специально притираются, чтобы смотреть влепиться или нет, но очень интересно скрежет жилета, железа почувствовать, там ещё что-то почувствовать </w:t>
      </w:r>
      <w:r>
        <w:rPr>
          <w:highlight w:val="yellow"/>
        </w:rPr>
        <w:t>из этого</w:t>
      </w:r>
      <w:r>
        <w:rPr/>
        <w:t>.</w:t>
      </w:r>
    </w:p>
    <w:p>
      <w:pPr>
        <w:pStyle w:val="Normal"/>
        <w:spacing w:lineRule="auto" w:line="240" w:before="0" w:after="0"/>
        <w:ind w:firstLine="454"/>
        <w:jc w:val="both"/>
        <w:rPr/>
      </w:pPr>
      <w:r>
        <w:rPr/>
        <w:t>Не, не миллиметраж, есть которые вот тихо едет, там видно, что машина, человек соображает машиной, там, а есть которые вот, типа того, что пройдёшь мимо или не пройдёшь, вот всё, без вопросов. Это ещё, он даже не с детства не вышел, он ещё из Эльфийского человечества не вышел, он этой, вариант таких людей это едет медленно, машина летит быстро, он переезжает на эту сторону и смотрит остановится или нет.</w:t>
      </w:r>
    </w:p>
    <w:p>
      <w:pPr>
        <w:pStyle w:val="Normal"/>
        <w:spacing w:lineRule="auto" w:line="240" w:before="0" w:after="0"/>
        <w:ind w:firstLine="454"/>
        <w:jc w:val="both"/>
        <w:rPr/>
      </w:pPr>
      <w:r>
        <w:rPr/>
        <w:t xml:space="preserve">Догонит сзади или нет, это варианты, он, он не соображает, что машина может догнать, он просто перестраивается, но в голове у него просто одна Частица, которая жаждет другого Атома, и в момент аварии он получает тот допинг, когда входит лишний Атом и ты </w:t>
      </w:r>
      <w:r>
        <w:rPr>
          <w:i/>
          <w:iCs/>
        </w:rPr>
        <w:t>(клацает языком)</w:t>
      </w:r>
      <w:r>
        <w:rPr/>
        <w:t xml:space="preserve"> – авария, друг мента, Огонь вышел, менты приехали, полный кайф, жизнь интересная становится, а так скучно ехал, представляете, домой едешь – скучно, делать нечего, дома тоже скучно, а так авария, проблемы, жизнь, бегаешь по страховым компаниям, ещё куда, в общем полный кайф.</w:t>
      </w:r>
    </w:p>
    <w:p>
      <w:pPr>
        <w:pStyle w:val="Normal"/>
        <w:spacing w:lineRule="auto" w:line="240" w:before="0" w:after="0"/>
        <w:ind w:firstLine="454"/>
        <w:jc w:val="both"/>
        <w:rPr/>
      </w:pPr>
      <w:r>
        <w:rPr/>
        <w:t>Увидели? Это две Частицы. И вот две Частицы высекают любой опыт, самый ненормированный, лишь бы он был, то есть там свободно программируемое пространство, чем угодно заполняй. Это знаете, вот есть люди, которые пустышки называются внутри, чем угодно заполняй, всё пройдёт мимо, шланг, это вот о Частицах, это Разум Частицы – внешне красивая, ужасная внутри, да?</w:t>
      </w:r>
    </w:p>
    <w:p>
      <w:pPr>
        <w:pStyle w:val="Normal"/>
        <w:spacing w:lineRule="auto" w:line="240" w:before="0" w:after="0"/>
        <w:ind w:firstLine="454"/>
        <w:jc w:val="both"/>
        <w:rPr/>
      </w:pPr>
      <w:r>
        <w:rPr/>
        <w:t xml:space="preserve">Вот это Частицы. Внешне ужасный – пустой внутри, не важно, то есть вот это Частица. И каждая Частица туда вводит адын, только адын Спин. Поворот этого Человека, его Мысли и Чувства налево или направо идёт только с корпусом. </w:t>
      </w:r>
      <w:r>
        <w:rPr>
          <w:i/>
          <w:iCs/>
        </w:rPr>
        <w:t>(Показывает)</w:t>
      </w:r>
      <w:r>
        <w:rPr/>
        <w:t xml:space="preserve"> что вы хотели? Почему? Потому что, если шея, потом корпус – это два Спина. Вы меня поняли.</w:t>
      </w:r>
    </w:p>
    <w:p>
      <w:pPr>
        <w:pStyle w:val="Normal"/>
        <w:spacing w:lineRule="auto" w:line="240" w:before="0" w:after="0"/>
        <w:ind w:firstLine="454"/>
        <w:jc w:val="both"/>
        <w:rPr/>
      </w:pPr>
      <w:r>
        <w:rPr/>
        <w:t>Если поднять, то только одну руку. Почему? Если две – это два Спина. Поэтому вот одна рука пишет, вторая писать не должна, она вообще действовать не должна, вот упор и всё, тетрадь держит, не, она не держит, она просто лежит, тетрадь держится сама. Спиновое состояние Разума, в это состояние лучше не входить, люди, приходя к концу дня, имеют полный Спин и телевизор.</w:t>
      </w:r>
    </w:p>
    <w:p>
      <w:pPr>
        <w:pStyle w:val="Normal"/>
        <w:spacing w:lineRule="auto" w:line="240" w:before="0" w:after="0"/>
        <w:ind w:firstLine="454"/>
        <w:jc w:val="both"/>
        <w:rPr/>
      </w:pPr>
      <w:r>
        <w:rPr/>
        <w:t xml:space="preserve">Телевизор высекает Частицу, если удалось высечь – </w:t>
      </w:r>
      <w:r>
        <w:rPr>
          <w:i/>
          <w:iCs/>
        </w:rPr>
        <w:t>(удивлённо)</w:t>
      </w:r>
      <w:r>
        <w:rPr/>
        <w:t xml:space="preserve"> о-о! После этого можно ужинать, и тело активируется, пока ты пришёл после работы никакой, тебе надо временно что-то усвоить, если тебя не оттолкли в метро или ещё где-то и там Частицу не высекли, и у тебя нет машины, чтоб врезаться, и в тебя никто не врезался в твоё тело, никакая собака не гавкнула, не тявкнула и соседка не гавкнула или сосед и ты не получил лишнего допинга, чтобы проснуться после тяжёлого рабочего дня, ты это делаешь дома.</w:t>
      </w:r>
    </w:p>
    <w:p>
      <w:pPr>
        <w:pStyle w:val="Normal"/>
        <w:spacing w:lineRule="auto" w:line="240" w:before="0" w:after="0"/>
        <w:ind w:firstLine="454"/>
        <w:jc w:val="both"/>
        <w:rPr/>
      </w:pPr>
      <w:r>
        <w:rPr/>
        <w:t>Потом искра высеклась – пора кушать, потом две Частицы сложились – Атом пошёл, пора там спать или ещё что-то сделать. Потом думаешь: «Чё ж спать ложится? Рано ещё, схожу потанцую», ещё куда-нибудь бежит там на это, а если не высек: «Не, танцевать сегодня неохота, Движений не хватит», Спинов накоплено мало. И вот это каждый день.</w:t>
      </w:r>
    </w:p>
    <w:p>
      <w:pPr>
        <w:pStyle w:val="Normal"/>
        <w:spacing w:lineRule="auto" w:line="240" w:before="0" w:after="0"/>
        <w:ind w:firstLine="454"/>
        <w:jc w:val="both"/>
        <w:rPr/>
      </w:pPr>
      <w:r>
        <w:rPr/>
        <w:t>Значит, чем меньше Частица, тем меньше она живёт, чем выше Частица, тем дольше она живёт. Монада в среднем рассчитана лет на 90, бывает и 120-140, бывает и 60, 70, 50, 30, да, но в среднем, девятое присутствие, и берём присутствие на десяток, максимальное число жизни Спина десять: минут, секунд, часов, лет. Максимальное количество жизни Частицы – 20: лет, месяцев, недель, часов, секунд, минут.</w:t>
      </w:r>
    </w:p>
    <w:p>
      <w:pPr>
        <w:pStyle w:val="Normal"/>
        <w:spacing w:lineRule="auto" w:line="240" w:before="0" w:after="0"/>
        <w:ind w:firstLine="454"/>
        <w:jc w:val="both"/>
        <w:rPr/>
      </w:pPr>
      <w:r>
        <w:rPr/>
        <w:t>Понятно и пошли, всё по временным строениям: секунды, минуты, часы, дни, недели, месяцы, годы, десятилетия, то есть всё идёт по десяткам. Вот это срок. При этом, чем насыщеннее Содержание Огнеобраза, тем дольше он живёт, то есть тянется к годам и десяткам лет, чем менее насыщено Содержание, то есть простое Содержание, тем меньше он живёт – секунды и минуты.</w:t>
      </w:r>
    </w:p>
    <w:p>
      <w:pPr>
        <w:pStyle w:val="Normal"/>
        <w:spacing w:lineRule="auto" w:line="240" w:before="0" w:after="0"/>
        <w:ind w:firstLine="454"/>
        <w:jc w:val="both"/>
        <w:rPr/>
      </w:pPr>
      <w:r>
        <w:rPr/>
        <w:t>Это отсутствие, тебе надо повернутся, повернулся – Спин ушёл, вернуться обратно нужен ещё один Спин, и ты ждёшь заряд от соседа. Если они не сказали: «Эй, Виталий! – Что?» То был заряд «эй, Виталий», ты не повернёшься, ты задумался, и ты стоишь. Тебе говорят: «Ты чё стоишь? – Не знаю, думаю, жду мысли. – Эй, Виталий! – А! О», кто-то зашёл, позвал.</w:t>
      </w:r>
    </w:p>
    <w:p>
      <w:pPr>
        <w:pStyle w:val="Normal"/>
        <w:spacing w:lineRule="auto" w:line="240" w:before="0" w:after="0"/>
        <w:ind w:firstLine="454"/>
        <w:jc w:val="both"/>
        <w:rPr/>
      </w:pPr>
      <w:r>
        <w:rPr/>
        <w:t>И вот этот «эй», и вот эти слова, звуки и всё остальное, весь дополнительный заряд, который вводят нам Спины, Частицы, Атомы, Молекулы и всё остальное для нашей дополнительной производственной телесной деятельности, разумной деятельности, это такое, для нашего производства. Увидели? Вот это всё называется процессуальные состояния Разума. Мн-да.</w:t>
      </w:r>
    </w:p>
    <w:p>
      <w:pPr>
        <w:pStyle w:val="Normal"/>
        <w:spacing w:lineRule="auto" w:line="240" w:before="0" w:after="0"/>
        <w:ind w:firstLine="454"/>
        <w:jc w:val="both"/>
        <w:rPr/>
      </w:pPr>
      <w:r>
        <w:rPr/>
        <w:t>В более сложном варианте, начиная с Элемента, с пятого, у нас Разум начинается самопрограммироваться, то есть начиная с Элемента идёт самопрограммирование, и вы уже получаете профессиональные навыки, получаете семейные навыки, которые только вам, да, присущи и у других такого нет.</w:t>
      </w:r>
    </w:p>
    <w:p>
      <w:pPr>
        <w:pStyle w:val="Normal"/>
        <w:spacing w:lineRule="auto" w:line="240" w:before="0" w:after="0"/>
        <w:ind w:firstLine="454"/>
        <w:jc w:val="both"/>
        <w:rPr/>
      </w:pPr>
      <w:r>
        <w:rPr/>
        <w:t>И вот это Программирование ведёт вас к соответствующим результатам. Давайте так, Программирование мы уже будем разбирать завтра, потому что сегодня мы не успеваем, у нас осталось три минуты, нет, пять, нам надо ещё успеть сделать практику и ещё у меня одно сообщение сурьёзное. Есть? Есть.</w:t>
      </w:r>
    </w:p>
    <w:p>
      <w:pPr>
        <w:pStyle w:val="Normal"/>
        <w:spacing w:lineRule="auto" w:line="240" w:before="0" w:after="0"/>
        <w:ind w:firstLine="454"/>
        <w:jc w:val="both"/>
        <w:rPr/>
      </w:pPr>
      <w:r>
        <w:rPr/>
        <w:t xml:space="preserve">Значит вы сейчас рассмотрели, вслушайтесь, вы сейчас рассмотрели операционную схему Разума, то есть как он строится, и хотя бы за счёт каких Начал какими оперирует. Завтра мы ещё рассмотрим Программирование этой операционной системы, то есть как она Программируется, и как бы вот тема будет закончена, то есть вы, мы пока прошли половину темы, но по времени мы не успеваем </w:t>
      </w:r>
      <w:r>
        <w:rPr>
          <w:highlight w:val="yellow"/>
        </w:rPr>
        <w:t>уже</w:t>
      </w:r>
      <w:r>
        <w:rPr/>
        <w:t xml:space="preserve">, пять часов </w:t>
      </w:r>
      <w:r>
        <w:rPr>
          <w:highlight w:val="yellow"/>
        </w:rPr>
        <w:t>уже</w:t>
      </w:r>
      <w:r>
        <w:rPr/>
        <w:t>.</w:t>
      </w:r>
    </w:p>
    <w:p>
      <w:pPr>
        <w:pStyle w:val="Normal"/>
        <w:spacing w:lineRule="auto" w:line="240" w:before="0" w:after="0"/>
        <w:ind w:firstLine="454"/>
        <w:jc w:val="both"/>
        <w:rPr/>
      </w:pPr>
      <w:r>
        <w:rPr/>
        <w:t>Практика. Значит мы сейчас выйдем к Отцу, мы сделаем сейчас страшную вещь, вам как домашнее задание, мы стяжаем Капли, Капли монадические, Капельные на первые девять присутствий, это, это страшная вещь так сказать, и потом мы стяжаем Шары на вторые присутствия от десятого до 17-го, и мы стяжаем Объёмы на третье присутствие, на Универсум, это 18-е, 19-е, 20-е, 21-е, 22-е мы не трогаем, это тот Разум, который будет овладевать девятью Каплями, почему девятью, в Монаде Капля, да?</w:t>
      </w:r>
    </w:p>
    <w:p>
      <w:pPr>
        <w:pStyle w:val="Normal"/>
        <w:spacing w:lineRule="auto" w:line="240" w:before="0" w:after="0"/>
        <w:ind w:firstLine="454"/>
        <w:jc w:val="both"/>
        <w:rPr/>
      </w:pPr>
      <w:r>
        <w:rPr/>
        <w:t>Восьмью Шарами до 17-го, поэтому не с первого, а со второго, восьмью Шарами, с десятого то есть, 10-17-й, и дальше Объёмами, четырьмя Объёмами получается, 18-й, 19-й, 20-й и 21-й. Увидели? Таким образом мы войдём в Программирование Разума более высоких операционных систем, чем вы привыкли по жизни.</w:t>
      </w:r>
    </w:p>
    <w:p>
      <w:pPr>
        <w:pStyle w:val="Normal"/>
        <w:spacing w:lineRule="auto" w:line="240" w:before="0" w:after="0"/>
        <w:ind w:firstLine="454"/>
        <w:jc w:val="both"/>
        <w:rPr/>
      </w:pPr>
      <w:r>
        <w:rPr/>
        <w:t>Значит боятся этого не надо, потому что операционная система просто попытается перестроить и активировать, если удастся перестроиться, это в любом случае полезно, это преобразит и перестроит вашу жизнь. Если вы не активируетесь по жизни и не сможете перестроиться, то они сами собой рассосутся в ближайшее время.</w:t>
      </w:r>
    </w:p>
    <w:p>
      <w:pPr>
        <w:pStyle w:val="Normal"/>
        <w:spacing w:lineRule="auto" w:line="240" w:before="0" w:after="0"/>
        <w:ind w:firstLine="454"/>
        <w:jc w:val="both"/>
        <w:rPr/>
      </w:pPr>
      <w:r>
        <w:rPr/>
        <w:t>То есть всё равно они дадут толчок Огня, рассасываясь они перестроят ваш Сердце, Синтезобраз, то есть от Разума до Образа Отца, то есть всё равно какая-то перестройка будет. Или это внешне вас активирует, или внутренне. Только сразу же, никаких трагедий, ничего не наблюдается, ясно? Потенциализация идёт для перестройки операционной системы внутри Разума, услышали?</w:t>
      </w:r>
    </w:p>
    <w:p>
      <w:pPr>
        <w:pStyle w:val="Normal"/>
        <w:spacing w:lineRule="auto" w:line="240" w:before="0" w:after="0"/>
        <w:ind w:firstLine="454"/>
        <w:jc w:val="both"/>
        <w:rPr/>
      </w:pPr>
      <w:r>
        <w:rPr/>
        <w:t xml:space="preserve">Чтоб вы быстрее соображали по жизни, если вам захочется изменить скорость жизни, то любые проблемы по жизни вы наработаете сами, понятно. Разум никогда не получает извне, он притягивает к себе на своё внутреннее, это закон, вот это запомните, поэтому на </w:t>
      </w:r>
      <w:r>
        <w:rPr>
          <w:i/>
          <w:iCs/>
        </w:rPr>
        <w:t>(чихают)</w:t>
      </w:r>
      <w:r>
        <w:rPr/>
        <w:t>, точно, на новые Огнеобразы Разума ничего вовне не поменяется и не притянется, пока вы этим Разумом не перестроитесь и не, и не начнёте действовать.</w:t>
      </w:r>
    </w:p>
    <w:p>
      <w:pPr>
        <w:pStyle w:val="Normal"/>
        <w:spacing w:lineRule="auto" w:line="240" w:before="0" w:after="0"/>
        <w:ind w:firstLine="454"/>
        <w:jc w:val="both"/>
        <w:rPr/>
      </w:pPr>
      <w:r>
        <w:rPr/>
        <w:t>Поэтому вот эта потенциализация для вашей перестройки, и только когда вы перестроитесь, извне потянется, но перестройка вначале идёт какая? Внутренняя, не внешняя. Поэтому страха внешнего – это иллюзия, это не Разум, то есть Разум внешнего никогда не боится, потому что он знает, что притягивается по его возможностям, боится внешнее Униматрица, Синтезобраз, которые могут притянуть не по внутреннему, а по погромам, которые там метаются.</w:t>
      </w:r>
    </w:p>
    <w:p>
      <w:pPr>
        <w:pStyle w:val="Normal"/>
        <w:spacing w:lineRule="auto" w:line="240" w:before="0" w:after="0"/>
        <w:ind w:firstLine="454"/>
        <w:jc w:val="both"/>
        <w:rPr/>
      </w:pPr>
      <w:r>
        <w:rPr/>
        <w:t>Всё. Практика. Такая, скоростная.</w:t>
      </w:r>
    </w:p>
    <w:p>
      <w:pPr>
        <w:pStyle w:val="Normal"/>
        <w:spacing w:lineRule="auto" w:line="240" w:before="0" w:after="0"/>
        <w:ind w:right="-5" w:hanging="0"/>
        <w:jc w:val="center"/>
        <w:rPr>
          <w:rFonts w:eastAsia="Times New Roman"/>
          <w:b/>
          <w:b/>
          <w:lang w:eastAsia="ru-RU"/>
        </w:rPr>
      </w:pPr>
      <w:r>
        <w:rPr>
          <w:rFonts w:eastAsia="Times New Roman"/>
          <w:b/>
          <w:lang w:eastAsia="ru-RU"/>
        </w:rPr>
        <w:t>ПРАКТИКА 3</w:t>
      </w:r>
    </w:p>
    <w:p>
      <w:pPr>
        <w:pStyle w:val="Normal"/>
        <w:spacing w:lineRule="auto" w:line="240" w:before="0" w:after="0"/>
        <w:ind w:right="-5" w:hanging="0"/>
        <w:jc w:val="center"/>
        <w:rPr>
          <w:rFonts w:eastAsia="Times New Roman"/>
          <w:b/>
          <w:b/>
          <w:lang w:eastAsia="ru-RU"/>
        </w:rPr>
      </w:pPr>
      <w:r>
        <w:rPr>
          <w:rFonts w:eastAsia="Times New Roman"/>
          <w:b/>
          <w:lang w:eastAsia="ru-RU"/>
        </w:rPr>
        <w:t>СТЯЖАНИЕ УНИВЕРСУМНОГО ОГНЕОБРАЗА РАЗУМА УНИВЕРСУМА И ВОЗЖИГАНИЕ УНИВЕРСУМНОГО РАЗУМА ФАОМГ НА 22-м ПРИСУТСТВИИ</w:t>
      </w:r>
    </w:p>
    <w:p>
      <w:pPr>
        <w:pStyle w:val="Normal"/>
        <w:spacing w:lineRule="auto" w:line="240" w:before="0" w:after="0"/>
        <w:ind w:right="-5" w:firstLine="454"/>
        <w:jc w:val="both"/>
        <w:rPr/>
      </w:pPr>
      <w:r>
        <w:rPr>
          <w:rFonts w:eastAsia="Times New Roman"/>
          <w:lang w:eastAsia="ru-RU"/>
        </w:rPr>
        <w:t>Мы возжигаемся все накопленным огнём. Возжигаемся ФА 8-цей или синтез-8-цей, возжигаемся 8-ричным Синтезом ФАОМг.</w:t>
      </w:r>
    </w:p>
    <w:p>
      <w:pPr>
        <w:pStyle w:val="Normal"/>
        <w:spacing w:lineRule="auto" w:line="240" w:before="0" w:after="0"/>
        <w:ind w:right="-5" w:firstLine="454"/>
        <w:jc w:val="both"/>
        <w:rPr/>
      </w:pPr>
      <w:r>
        <w:rPr>
          <w:rFonts w:eastAsia="Times New Roman"/>
          <w:lang w:eastAsia="ru-RU"/>
        </w:rPr>
        <w:t xml:space="preserve">И синтезируемся с </w:t>
      </w:r>
      <w:r>
        <w:rPr>
          <w:rFonts w:eastAsia="Times New Roman"/>
          <w:b/>
          <w:lang w:eastAsia="ru-RU"/>
        </w:rPr>
        <w:t>ФА Владыками Кут Хуми и Фаинь</w:t>
      </w:r>
      <w:r>
        <w:rPr>
          <w:rFonts w:eastAsia="Times New Roman"/>
          <w:lang w:eastAsia="ru-RU"/>
        </w:rPr>
        <w:t xml:space="preserve">, возжигаясь их Огнём. Синтезируемся с </w:t>
      </w:r>
      <w:r>
        <w:rPr>
          <w:rFonts w:eastAsia="Times New Roman"/>
          <w:b/>
          <w:lang w:eastAsia="ru-RU"/>
        </w:rPr>
        <w:t>ФАОМг</w:t>
      </w:r>
      <w:r>
        <w:rPr>
          <w:rFonts w:eastAsia="Times New Roman"/>
          <w:lang w:eastAsia="ru-RU"/>
        </w:rPr>
        <w:t xml:space="preserve">, возжигаясь его огнём. Синтезируясь с ХУМ, возжигаемся </w:t>
      </w:r>
      <w:r>
        <w:rPr>
          <w:rFonts w:eastAsia="Times New Roman"/>
          <w:b/>
          <w:lang w:eastAsia="ru-RU"/>
        </w:rPr>
        <w:t xml:space="preserve">ФА Изначальным Огнём. </w:t>
      </w:r>
      <w:r>
        <w:rPr>
          <w:rFonts w:eastAsia="Times New Roman"/>
          <w:lang w:eastAsia="ru-RU"/>
        </w:rPr>
        <w:t xml:space="preserve">В этом огне развёртываемся на 32-м Вышестоящем присутствии, синтезируемся с </w:t>
      </w:r>
      <w:r>
        <w:rPr>
          <w:rFonts w:eastAsia="Times New Roman"/>
          <w:b/>
          <w:lang w:eastAsia="ru-RU"/>
        </w:rPr>
        <w:t>ФА Аватарами ФАОМг</w:t>
      </w:r>
      <w:r>
        <w:rPr>
          <w:rFonts w:eastAsia="Times New Roman"/>
          <w:lang w:eastAsia="ru-RU"/>
        </w:rPr>
        <w:t xml:space="preserve">, возжигаясь их </w:t>
      </w:r>
      <w:r>
        <w:rPr>
          <w:rFonts w:eastAsia="Times New Roman"/>
          <w:b/>
          <w:lang w:eastAsia="ru-RU"/>
        </w:rPr>
        <w:t>ФА Проявленным Огнём</w:t>
      </w:r>
      <w:r>
        <w:rPr>
          <w:rFonts w:eastAsia="Times New Roman"/>
          <w:lang w:eastAsia="ru-RU"/>
        </w:rPr>
        <w:t>.</w:t>
      </w:r>
    </w:p>
    <w:p>
      <w:pPr>
        <w:pStyle w:val="Normal"/>
        <w:spacing w:lineRule="auto" w:line="240" w:before="0" w:after="0"/>
        <w:ind w:right="-5" w:firstLine="454"/>
        <w:jc w:val="both"/>
        <w:rPr/>
      </w:pPr>
      <w:r>
        <w:rPr>
          <w:rFonts w:eastAsia="Times New Roman"/>
          <w:lang w:eastAsia="ru-RU"/>
        </w:rPr>
        <w:t xml:space="preserve">И, возжигаясь ФА Проявленным Огнём, синтезируемся с ФАОМг и стяжаем </w:t>
      </w:r>
      <w:r>
        <w:rPr>
          <w:rFonts w:eastAsia="Times New Roman"/>
          <w:b/>
          <w:lang w:eastAsia="ru-RU"/>
        </w:rPr>
        <w:t>Капли Разума</w:t>
      </w:r>
      <w:r>
        <w:rPr>
          <w:rFonts w:eastAsia="Times New Roman"/>
          <w:lang w:eastAsia="ru-RU"/>
        </w:rPr>
        <w:t>: Физического Каплю Разуму, Эфирного Каплю Разума, Астрального Каплю Разума, Ментального Каплю Разума, Причинного Каплю Разума, Буддического Каплю Разума, Атмического Каплю Разума, Аматического Каплю Разума и Каплю Разума Монадического</w:t>
      </w:r>
      <w:r>
        <w:rPr>
          <w:rFonts w:eastAsia="Times New Roman"/>
          <w:b/>
          <w:lang w:eastAsia="ru-RU"/>
        </w:rPr>
        <w:t xml:space="preserve"> </w:t>
      </w:r>
      <w:r>
        <w:rPr>
          <w:rFonts w:eastAsia="Times New Roman"/>
          <w:lang w:eastAsia="ru-RU"/>
        </w:rPr>
        <w:t xml:space="preserve">в каждом из нас и в синтезе нас, возжигаемся </w:t>
      </w:r>
      <w:r>
        <w:rPr>
          <w:rFonts w:eastAsia="Times New Roman"/>
          <w:b/>
          <w:lang w:eastAsia="ru-RU"/>
        </w:rPr>
        <w:t>9-ю Каплями Разума 9-ти присутствий для развёртывания Монадических Операционных Систем</w:t>
      </w:r>
      <w:r>
        <w:rPr>
          <w:rFonts w:eastAsia="Times New Roman"/>
          <w:lang w:eastAsia="ru-RU"/>
        </w:rPr>
        <w:t xml:space="preserve"> в каждом из нас и в синтезе нас.</w:t>
      </w:r>
    </w:p>
    <w:p>
      <w:pPr>
        <w:pStyle w:val="Normal"/>
        <w:spacing w:lineRule="auto" w:line="240" w:before="0" w:after="0"/>
        <w:ind w:right="-5" w:firstLine="454"/>
        <w:jc w:val="both"/>
        <w:rPr/>
      </w:pPr>
      <w:r>
        <w:rPr>
          <w:rFonts w:eastAsia="Times New Roman"/>
          <w:lang w:eastAsia="ru-RU"/>
        </w:rPr>
        <w:t xml:space="preserve">В этом огне синтезируемся с ФАОМг и стяжаем: </w:t>
      </w:r>
      <w:r>
        <w:rPr>
          <w:rFonts w:eastAsia="Times New Roman"/>
          <w:b/>
          <w:lang w:eastAsia="ru-RU"/>
        </w:rPr>
        <w:t xml:space="preserve">Шар Разума </w:t>
      </w:r>
      <w:r>
        <w:rPr>
          <w:rFonts w:eastAsia="Times New Roman"/>
          <w:lang w:eastAsia="ru-RU"/>
        </w:rPr>
        <w:t xml:space="preserve">Анупадический, Шар Разума Универсальный, Шар Разума Дхаммический, Шар Разума Логоический, Шар Разума Иерархический, Шар Разума Явленный, Шар Разума Синтетический, Шар Разума Сферномонадический 17 присутствия, возжигаемся </w:t>
      </w:r>
      <w:r>
        <w:rPr>
          <w:rFonts w:eastAsia="Times New Roman"/>
          <w:b/>
          <w:lang w:eastAsia="ru-RU"/>
        </w:rPr>
        <w:t>8-ю Шарами Разума для активации Операционных Систем Мг-кой Эволюционности</w:t>
      </w:r>
      <w:r>
        <w:rPr>
          <w:rFonts w:eastAsia="Times New Roman"/>
          <w:lang w:eastAsia="ru-RU"/>
        </w:rPr>
        <w:t xml:space="preserve"> в каждом из нас и в синтезе нас.</w:t>
      </w:r>
    </w:p>
    <w:p>
      <w:pPr>
        <w:pStyle w:val="Normal"/>
        <w:spacing w:lineRule="auto" w:line="240" w:before="0" w:after="0"/>
        <w:ind w:right="-5" w:firstLine="454"/>
        <w:jc w:val="both"/>
        <w:rPr/>
      </w:pPr>
      <w:r>
        <w:rPr>
          <w:rFonts w:eastAsia="Times New Roman"/>
          <w:lang w:eastAsia="ru-RU"/>
        </w:rPr>
        <w:t xml:space="preserve">И в этом Огне мы синтезируемся с ФАОМг и стяжаем: </w:t>
      </w:r>
      <w:r>
        <w:rPr>
          <w:rFonts w:eastAsia="Times New Roman"/>
          <w:b/>
          <w:lang w:eastAsia="ru-RU"/>
        </w:rPr>
        <w:t>Объём Разума</w:t>
      </w:r>
      <w:r>
        <w:rPr>
          <w:rFonts w:eastAsia="Times New Roman"/>
          <w:lang w:eastAsia="ru-RU"/>
        </w:rPr>
        <w:t xml:space="preserve"> 18-го присутствия, Объём Разума 19-го присутствия Головерсумного, и фиксируем это в</w:t>
      </w:r>
      <w:r>
        <w:rPr>
          <w:rFonts w:eastAsia="Times New Roman"/>
          <w:b/>
          <w:lang w:eastAsia="ru-RU"/>
        </w:rPr>
        <w:t xml:space="preserve"> Головерсуме </w:t>
      </w:r>
      <w:r>
        <w:rPr>
          <w:rFonts w:eastAsia="Times New Roman"/>
          <w:lang w:eastAsia="ru-RU"/>
        </w:rPr>
        <w:t>каждого из нас</w:t>
      </w:r>
      <w:r>
        <w:rPr>
          <w:rFonts w:eastAsia="Times New Roman"/>
          <w:b/>
          <w:lang w:eastAsia="ru-RU"/>
        </w:rPr>
        <w:t xml:space="preserve"> – Объёмы, Шары и Капли.</w:t>
      </w:r>
    </w:p>
    <w:p>
      <w:pPr>
        <w:pStyle w:val="Normal"/>
        <w:spacing w:lineRule="auto" w:line="240" w:before="0" w:after="0"/>
        <w:ind w:right="-5" w:firstLine="454"/>
        <w:jc w:val="both"/>
        <w:rPr>
          <w:rFonts w:eastAsia="Times New Roman"/>
          <w:lang w:eastAsia="ru-RU"/>
        </w:rPr>
      </w:pPr>
      <w:r>
        <w:rPr>
          <w:rFonts w:eastAsia="Times New Roman"/>
          <w:lang w:eastAsia="ru-RU"/>
        </w:rPr>
        <w:t>Дальше синтезируемся с ФАОМг и стяжаем: Объём Разума 20-го присутствия, Объём Разума 21-го присутствия и входим в Разум 22-го присутствия в синтезе всех Объёмов, Шаров и Капель, Огнеобразов Разумов ФАОМг в каждом из нас и в синтезе нас.</w:t>
      </w:r>
    </w:p>
    <w:p>
      <w:pPr>
        <w:pStyle w:val="Normal"/>
        <w:spacing w:lineRule="auto" w:line="240" w:before="0" w:after="0"/>
        <w:ind w:right="-5" w:firstLine="454"/>
        <w:jc w:val="both"/>
        <w:rPr/>
      </w:pPr>
      <w:r>
        <w:rPr>
          <w:rFonts w:eastAsia="Times New Roman"/>
          <w:lang w:eastAsia="ru-RU"/>
        </w:rPr>
        <w:t xml:space="preserve">И синтезируясь с ФАОМг стяжаем </w:t>
      </w:r>
      <w:r>
        <w:rPr>
          <w:rFonts w:eastAsia="Times New Roman"/>
          <w:b/>
          <w:lang w:eastAsia="ru-RU"/>
        </w:rPr>
        <w:t>Универсумный Огнеобраз Разума Универсума</w:t>
      </w:r>
      <w:r>
        <w:rPr>
          <w:rFonts w:eastAsia="Times New Roman"/>
          <w:lang w:eastAsia="ru-RU"/>
        </w:rPr>
        <w:t xml:space="preserve"> в каждом из нас и в синтезе нас на 22-м присутствии действующем, и возжигаемся Разумом Универсума и его Огнеобразом в его Операционной Системе всех Объёмов, Шаров и Капель, стяжённых нами на 22-м присутствии в каждом из нас и в синтезе нас и возжигаемся </w:t>
      </w:r>
      <w:r>
        <w:rPr>
          <w:rFonts w:eastAsia="Times New Roman"/>
          <w:b/>
          <w:lang w:eastAsia="ru-RU"/>
        </w:rPr>
        <w:t>Универсумным Разумом ФАОМг на 22-м присутствии</w:t>
      </w:r>
      <w:r>
        <w:rPr>
          <w:rFonts w:eastAsia="Times New Roman"/>
          <w:lang w:eastAsia="ru-RU"/>
        </w:rPr>
        <w:t xml:space="preserve"> в каждом из нас.</w:t>
      </w:r>
    </w:p>
    <w:p>
      <w:pPr>
        <w:pStyle w:val="Normal"/>
        <w:spacing w:lineRule="auto" w:line="240" w:before="0" w:after="0"/>
        <w:ind w:right="-5" w:firstLine="454"/>
        <w:jc w:val="both"/>
        <w:rPr>
          <w:rFonts w:eastAsia="Times New Roman"/>
          <w:lang w:eastAsia="ru-RU"/>
        </w:rPr>
      </w:pPr>
      <w:r>
        <w:rPr>
          <w:rFonts w:eastAsia="Times New Roman"/>
          <w:lang w:eastAsia="ru-RU"/>
        </w:rPr>
        <w:t>В этом огне благодарим ФАОМг, ФА Владык Кут Хуми и Фаинь, возвращаемся в физическое присутствие и выходим из практики. Аминь. Эманировать ничего не надо.</w:t>
      </w:r>
    </w:p>
    <w:p>
      <w:pPr>
        <w:pStyle w:val="Normal"/>
        <w:spacing w:lineRule="auto" w:line="240" w:before="0" w:after="0"/>
        <w:ind w:firstLine="454"/>
        <w:jc w:val="both"/>
        <w:rPr/>
      </w:pPr>
      <w:r>
        <w:rPr/>
        <w:t>Эманировать ничего не надо. Сидим. Аппаратуру выключите.</w:t>
      </w:r>
    </w:p>
    <w:p>
      <w:pPr>
        <w:pStyle w:val="Normal"/>
        <w:spacing w:lineRule="auto" w:line="240" w:before="0" w:after="0"/>
        <w:ind w:firstLine="454"/>
        <w:jc w:val="both"/>
        <w:rPr/>
      </w:pPr>
      <w:r>
        <w:rPr/>
      </w:r>
    </w:p>
    <w:p>
      <w:pPr>
        <w:pStyle w:val="Normal"/>
        <w:numPr>
          <w:ilvl w:val="0"/>
          <w:numId w:val="0"/>
        </w:numPr>
        <w:spacing w:lineRule="auto" w:line="240" w:before="0" w:after="0"/>
        <w:ind w:firstLine="454"/>
        <w:jc w:val="both"/>
        <w:outlineLvl w:val="0"/>
        <w:rPr>
          <w:b/>
          <w:b/>
        </w:rPr>
      </w:pPr>
      <w:r>
        <w:rPr>
          <w:b/>
          <w:highlight w:val="green"/>
        </w:rPr>
        <w:t>22 Си 2006</w:t>
      </w:r>
    </w:p>
    <w:p>
      <w:pPr>
        <w:pStyle w:val="Normal"/>
        <w:spacing w:lineRule="auto" w:line="240" w:before="0" w:after="0"/>
        <w:ind w:firstLine="454"/>
        <w:jc w:val="both"/>
        <w:rPr>
          <w:b/>
          <w:b/>
        </w:rPr>
      </w:pPr>
      <w:r>
        <w:rPr>
          <w:b/>
          <w:highlight w:val="magenta"/>
        </w:rPr>
        <w:t>2 день 1 часть</w:t>
      </w:r>
    </w:p>
    <w:p>
      <w:pPr>
        <w:pStyle w:val="Normal"/>
        <w:spacing w:lineRule="auto" w:line="240" w:before="0" w:after="0"/>
        <w:ind w:firstLine="454"/>
        <w:jc w:val="both"/>
        <w:rPr/>
      </w:pPr>
      <w:r>
        <w:rPr/>
        <w:t>Начинаем! Доброе утро. Мы начинаем второй день шестого Универсумного Синтеза Фа или 22-го Синтеза Фа и продолжаем нашу работу. Значит вот тут по ходу было два вопроса, пока мы уже только подошли. Значит, сразу так, пока не забыл.</w:t>
      </w:r>
    </w:p>
    <w:p>
      <w:pPr>
        <w:pStyle w:val="Normal"/>
        <w:spacing w:lineRule="auto" w:line="240" w:before="0" w:after="0"/>
        <w:ind w:firstLine="454"/>
        <w:jc w:val="both"/>
        <w:rPr/>
      </w:pPr>
      <w:r>
        <w:rPr/>
        <w:t>Первое. При стяжании, так вот вслушайтесь, при стяжании восьмериц по, по Глобусам, вообще Программа стяжания восьмериц, будьте внимательны, в каком плане. Есть стяжание 64-х 8-риц, я просто у одного Теофита увидел, может быть, это у кого-то ещё пошло. Вы чётко стяжаете восьмерицу там физического плана Глобуса Интегрального Человека.</w:t>
      </w:r>
    </w:p>
    <w:p>
      <w:pPr>
        <w:pStyle w:val="Normal"/>
        <w:spacing w:lineRule="auto" w:line="240" w:before="0" w:after="0"/>
        <w:ind w:firstLine="454"/>
        <w:jc w:val="both"/>
        <w:rPr/>
      </w:pPr>
      <w:r>
        <w:rPr/>
        <w:t>Проговаривать это обязательно. Можно сокращать – там Грл Инт Чек, но иногда это не срабатывает, поэтому Глобус Интегрального, это нудно, это плохо, это тяжело, но это надо, потому что, если вы скажете: «Стяжаем физический план», а вдруг это физический план первой Вселенной? Он входит во Вселенную, то вас могут на этом подставить, там завести в какой-то тупик и так далее, понимаете? То есть чётко проговаривать.</w:t>
      </w:r>
    </w:p>
    <w:p>
      <w:pPr>
        <w:pStyle w:val="Normal"/>
        <w:spacing w:lineRule="auto" w:line="240" w:before="0" w:after="0"/>
        <w:ind w:firstLine="454"/>
        <w:jc w:val="both"/>
        <w:rPr/>
      </w:pPr>
      <w:r>
        <w:rPr/>
        <w:t>Потому что я увидел, что в голове начинается мешанина, и вот когда вы проговариваете 64 присутствия 8-рицы Глобуса Интегрального Человека, вплоть до 64-го присутствия, которое называется, 64-го плана, извините, Глобуса Интегрального Человека, тогда у вас в телесной программе чётко проживается, что вы Глобус Интегрального Человека прошли.</w:t>
      </w:r>
    </w:p>
    <w:p>
      <w:pPr>
        <w:pStyle w:val="Normal"/>
        <w:spacing w:lineRule="auto" w:line="240" w:before="0" w:after="0"/>
        <w:ind w:firstLine="454"/>
        <w:jc w:val="both"/>
        <w:rPr/>
      </w:pPr>
      <w:r>
        <w:rPr/>
        <w:t>То же самое, идёт по Эволюциям: Планетарная Эволюция, 8-рица Планетарной Эволюции Глобуса Интегрального Человека. 8-рица Метагалактической Эволюции Глобуса Интегрального Человека. Увидели? И потом это всё складывается в восьмерицу четвёртого присутствия, при этом в голове надо чётко держать, что присутствие состоит из скольки восприятий? Про себя. Из 20-и и план только четвёртое восприятие.</w:t>
      </w:r>
    </w:p>
    <w:p>
      <w:pPr>
        <w:pStyle w:val="Normal"/>
        <w:spacing w:lineRule="auto" w:line="240" w:before="0" w:after="0"/>
        <w:ind w:firstLine="454"/>
        <w:jc w:val="both"/>
        <w:rPr/>
      </w:pPr>
      <w:r>
        <w:rPr/>
        <w:t>И тогда ваша восьмерица четвёртого присутствия, которая синтезировалась из Глобуса Интегрального Человека иерархически видит, что она стяжала планы, как четвёрку, восприятия, но стяв, стяжав присутственное проявление четвёртое, как восьмерица, она входит аж в двадцать восприятий четвёртого присутствия. Увидели? Потому что четвёртое присутствие состоит не только из 64-х планов, а оно состоит ещё из 20-и восприятий: четвёртого реала, четвёртой вселенной и там, метавселенной. Увидели?</w:t>
      </w:r>
    </w:p>
    <w:p>
      <w:pPr>
        <w:pStyle w:val="Normal"/>
        <w:spacing w:lineRule="auto" w:line="240" w:before="0" w:after="0"/>
        <w:ind w:firstLine="454"/>
        <w:jc w:val="both"/>
        <w:rPr/>
      </w:pPr>
      <w:r>
        <w:rPr/>
        <w:t>И тогда восьмерица четвёртого присутствия понимает, что ей дальше делать, она начинает расти от плановости, как четвёртого восприятия, где она уже это взяла, она набрала 64 плана, компактифицировала в один четвёртый присутственный план, это так называется или четвёртое проявление четвёртого присутствия. Четвёртое проявление, в скобочках, плановое четвёртого присутствия.</w:t>
      </w:r>
    </w:p>
    <w:p>
      <w:pPr>
        <w:pStyle w:val="Normal"/>
        <w:spacing w:lineRule="auto" w:line="240" w:before="0" w:after="0"/>
        <w:ind w:firstLine="454"/>
        <w:jc w:val="both"/>
        <w:rPr/>
      </w:pPr>
      <w:r>
        <w:rPr/>
        <w:t>Во, я увидел, я поэтому так это. У нас как называется восприятие на присутствиях? Проявление. А если мы хотим эти проявления расшифровать? Первое проявление – капельное, второе проявление – слойное, третье проявление – уровневое. Вот у вас здесь нестыковка, вы забыли называть проявления, а если Разум не назвал, для него этого нет, ошибка идёт в том, что вы не называете, недоскладываете, а Синтез это чёткое название и доскладывание – вначале было Слово.</w:t>
      </w:r>
    </w:p>
    <w:p>
      <w:pPr>
        <w:pStyle w:val="Normal"/>
        <w:spacing w:lineRule="auto" w:line="240" w:before="0" w:after="0"/>
        <w:ind w:firstLine="454"/>
        <w:jc w:val="both"/>
        <w:rPr/>
      </w:pPr>
      <w:r>
        <w:rPr/>
        <w:t>В итоге, с одним Теофитом сейчас говорил по системе и началось смесь – Глобусы, с одной стороны, выражают Эволюцию, с другой стороны, от них совершенно независимы, потому что Эволюция – Дочь, Глобусы – Мать, смешали. Глобус Глобального Человека оказывается выражает всю Метагалактическую Эволюцию – не выражает он её, потому что Метагалактическая Эволюция начинается с девятого присутствия, а Глобус Глобального Человека всего лишь шестое.</w:t>
      </w:r>
    </w:p>
    <w:p>
      <w:pPr>
        <w:pStyle w:val="Normal"/>
        <w:spacing w:lineRule="auto" w:line="240" w:before="0" w:after="0"/>
        <w:ind w:firstLine="454"/>
        <w:jc w:val="both"/>
        <w:rPr/>
      </w:pPr>
      <w:r>
        <w:rPr/>
        <w:t>Да, он на себя её, как второй Глобус Человеческий, берёт, но это второй Человеческий, вообще-то вторым Метагалактическим является Эльфийский, тогда давайте говорить, что второй Глобус Эльфийский выражает Метагалактическую Эволюцию, а третий Чадовский – Универсумную, и дети выходят на Вышестоящую Планету Фа.</w:t>
      </w:r>
    </w:p>
    <w:p>
      <w:pPr>
        <w:pStyle w:val="Normal"/>
        <w:spacing w:lineRule="auto" w:line="240" w:before="0" w:after="0"/>
        <w:ind w:firstLine="454"/>
        <w:jc w:val="both"/>
        <w:rPr/>
      </w:pPr>
      <w:r>
        <w:rPr/>
        <w:t>Вам все у виска покрутят, а, а что, так и получается. Вы осознайте пожалуйста, что Программа Матери и Программа Дочери, Матери Метагалактики и Дочери Метагалактики это две большие разницы, а они у нас синтезируются только тем, что часть Глобусов Планетарной Эволюции до Универсального Человека, дальше с Единого Человека по Чело Метагалактики, так и называется Человек Метагалактики и Чело Метагалактики в Метагалактической Эволюции, и как только мы попадаем на 18-й Глобус, там специально название поставлено, Человек Универсума Метагалактики, чтоб совместить Универсум и Метагалактику, как третью Эволюцию Универсумную.</w:t>
      </w:r>
    </w:p>
    <w:p>
      <w:pPr>
        <w:pStyle w:val="Normal"/>
        <w:spacing w:lineRule="auto" w:line="240" w:before="0" w:after="0"/>
        <w:ind w:firstLine="454"/>
        <w:jc w:val="both"/>
        <w:rPr/>
      </w:pPr>
      <w:r>
        <w:rPr/>
        <w:t>На тот момент, когда этот Глобус рождался у нас не было права быть в Универсумной Эволюции, так же как вот мы Единую Эволюцию стяжали только в августе. Поэтому для нас 18-й Глобус тот момент это была такая вершина стяжания, это пробив был в Универсумную Эволюцию, мы прошли называется, мы прыгали от радости, что нам это разрешили. Увидели?</w:t>
      </w:r>
    </w:p>
    <w:p>
      <w:pPr>
        <w:pStyle w:val="Normal"/>
        <w:spacing w:lineRule="auto" w:line="240" w:before="0" w:after="0"/>
        <w:ind w:firstLine="454"/>
        <w:jc w:val="both"/>
        <w:rPr/>
      </w:pPr>
      <w:r>
        <w:rPr/>
        <w:t>И чётко помнить, что Глобусы отстраиваются, не каждый Эволюцию несёт, а вот несколько Глобусов выражает одну Эволюцию, потому что Дочь даже по Иерархии выше Матери, она больше Огня от Отца даёт на Глобусы. Это очень важно. В принципе, та схема простая, вопрос в чём? В жёстком названии.</w:t>
      </w:r>
    </w:p>
    <w:p>
      <w:pPr>
        <w:pStyle w:val="Normal"/>
        <w:spacing w:lineRule="auto" w:line="240" w:before="0" w:after="0"/>
        <w:ind w:firstLine="454"/>
        <w:jc w:val="both"/>
        <w:rPr/>
      </w:pPr>
      <w:r>
        <w:rPr/>
        <w:t>Допустим, на четвёртом присутствии есть вселенная? Есть – четвёртая. Есть реал? Есть – четвёртый. Четвёртый реал это какое проявление четвёртого присутствия? Сейчас посчитаю называется. Десятое. Очень просто, если реал это десятое восприятие, значит это десятое проявление, надо просто выучить 20 проявлений. 18-е проявление? Метареал. Всё то же самое, десятка вышестоящая.</w:t>
      </w:r>
    </w:p>
    <w:p>
      <w:pPr>
        <w:pStyle w:val="Normal"/>
        <w:spacing w:lineRule="auto" w:line="240" w:before="0" w:after="0"/>
        <w:ind w:firstLine="454"/>
        <w:jc w:val="both"/>
        <w:rPr/>
      </w:pPr>
      <w:r>
        <w:rPr/>
        <w:t>Всё! И когда вы выучите 20 восприятий и до вот, не знаю, заучите, вызубрите, знаете, как в школе – дважды два четыре, что одно присутствие состоит из 20 восприятий, и когда вы набираете Глобус, вы набираете одно главное восприятие присутствия. Почему главное? Потому что четвёртое присутствие это ведь четвёртое, это план, это идеальный план Отца, мы говорили.</w:t>
      </w:r>
    </w:p>
    <w:p>
      <w:pPr>
        <w:pStyle w:val="Normal"/>
        <w:spacing w:lineRule="auto" w:line="240" w:before="0" w:after="0"/>
        <w:ind w:firstLine="454"/>
        <w:jc w:val="both"/>
        <w:rPr/>
      </w:pPr>
      <w:r>
        <w:rPr/>
        <w:t>Кстати, я не отклоняюсь от темы, мы Разум с вами проходим, это проблема Разума, мне подошли и показали просто проблему, которую у вас ещё висит, спасибо, что подсказали, я понял на чём ваш Разум зафиксировать надо – на присутственности, потому что окончательное присутствие, как Раз-ум – Единица Универсальной Материи фиксирует кто? Разум.</w:t>
      </w:r>
    </w:p>
    <w:p>
      <w:pPr>
        <w:pStyle w:val="Normal"/>
        <w:spacing w:lineRule="auto" w:line="240" w:before="0" w:after="0"/>
        <w:ind w:firstLine="454"/>
        <w:jc w:val="both"/>
        <w:rPr/>
      </w:pPr>
      <w:r>
        <w:rPr/>
        <w:t>Если вы жёстко эту схему не доучите, не отрихтуете у себя в голове вот, как Головерсум, вы видеть присутствия и разбираться в их деятельности не сможете, вам смогут подсунуть мешанину, а Разум требует чёткости, ясности и доскональности даже в каждом слове, поэтому у нас тщательно подбирались слова даже по названию Эволюций, по названию присутствий, сейчас мы там дополнительно ещё рихтуем с учётом новых Условий, чтобы ещё тщательнее подойти к этому вопросу, и Разум ещё более ясный и чёткий план видел.</w:t>
      </w:r>
    </w:p>
    <w:p>
      <w:pPr>
        <w:pStyle w:val="Normal"/>
        <w:spacing w:lineRule="auto" w:line="240" w:before="0" w:after="0"/>
        <w:ind w:firstLine="454"/>
        <w:jc w:val="both"/>
        <w:rPr/>
      </w:pPr>
      <w:r>
        <w:rPr/>
        <w:t>Потому что осознайте, что, если Разум видит ясный план, у вас Фа Проявленное работает, и вы можете проявлять это, то есть действовать этим. А если Разум чёткого плана не видит и где-то есть недоосмысление, Фа Проявленное говорит: «Да… Вы ещё не готовы», потому что Фа Проявленное проявляется только в цельности осознания плана, ясности.</w:t>
      </w:r>
    </w:p>
    <w:p>
      <w:pPr>
        <w:pStyle w:val="Normal"/>
        <w:spacing w:lineRule="auto" w:line="240" w:before="0" w:after="0"/>
        <w:ind w:firstLine="454"/>
        <w:jc w:val="both"/>
        <w:rPr/>
      </w:pPr>
      <w:r>
        <w:rPr/>
        <w:t>То есть у вас есть ясность всех схем восприятия, Фа Проявленное говорит: «Здесь можно, я уже вхожу, у него цельность сложилась». Здесь нет ясности, я что-то не понимаю, Фа Проявленное не войдёт никогда, потому что цельности и ясности восприятия нет. Вы можете им возжигаться, это вы к этому идёте, но окончательно оно в этой схеме у вас не проявится, а Программа Фа Синтеза у нас до сих пор шестая, то есть развёртывается Фа Проявленным.</w:t>
      </w:r>
    </w:p>
    <w:p>
      <w:pPr>
        <w:pStyle w:val="Normal"/>
        <w:spacing w:lineRule="auto" w:line="240" w:before="0" w:after="0"/>
        <w:ind w:firstLine="454"/>
        <w:jc w:val="both"/>
        <w:rPr/>
      </w:pPr>
      <w:r>
        <w:rPr/>
        <w:t>Будет она восьмая – развёртывается Фа Изначальным, но никто не отменял ясность проявления в Разуме и Фа Проявленное так и будет проявлять в Разуме свои возможности, а для этого что Разум должен иметь? Ясный, чёткий план, как действует и куда идёт. Ясный план потерялся – вы стали неустойчивы в проявлениях любых по всем присутствиям, даже вышестоящим, когда теряется ясный план, ясный, чёткий, детализированный.</w:t>
      </w:r>
    </w:p>
    <w:p>
      <w:pPr>
        <w:pStyle w:val="Normal"/>
        <w:spacing w:lineRule="auto" w:line="240" w:before="0" w:after="0"/>
        <w:ind w:firstLine="454"/>
        <w:jc w:val="both"/>
        <w:rPr/>
      </w:pPr>
      <w:r>
        <w:rPr/>
        <w:t>Это закон нашего Разума, это те процессы, о которых я вчера говорил, те фундаменты, которые надо обязательно сделать, называется просто – ясность вопроса. Щепетильность донельзя, я поэтому, в принципе, когда со мной разговаривают, приучаю даже слова ловить, чтобы аж по стенке размазывались или меня размазывали за неправильно сказанное слово.</w:t>
      </w:r>
    </w:p>
    <w:p>
      <w:pPr>
        <w:pStyle w:val="Normal"/>
        <w:spacing w:lineRule="auto" w:line="240" w:before="0" w:after="0"/>
        <w:ind w:firstLine="454"/>
        <w:jc w:val="both"/>
        <w:rPr/>
      </w:pPr>
      <w:r>
        <w:rPr/>
        <w:t>Поэтому, если я сказал слово, я стараюсь его объяснить, даже некорректное слово говорю, вчера шутили, я стараюсь его объяснить, чтоб вы посмотрели вариации слова, а не только видели прямолинейно, и оно или некорректным перестаёт быть, или вызывает смех, и вообще перестаёт быть негативным по отношению к тем, кто использует это слово негативным, как только мы над этим словом посмеялись, демоны уже нас этим словом держать не могут через смех над этим словом, но мы должны увидеть новый смысл, новую ассоциацию, посмеялись, пошли дальше, всё, нас уже взять этим словом нельзя, мы отсекаем так демонюк от нас. Вот это называется ясность вопроса.</w:t>
      </w:r>
    </w:p>
    <w:p>
      <w:pPr>
        <w:pStyle w:val="Normal"/>
        <w:spacing w:lineRule="auto" w:line="240" w:before="0" w:after="0"/>
        <w:ind w:firstLine="454"/>
        <w:jc w:val="both"/>
        <w:rPr/>
      </w:pPr>
      <w:r>
        <w:rPr/>
        <w:t>Итак, Глобус Интегрального Человека – 64 плана с чётким названием планов и добавлением «Глобус Интегрального Человека», ладно, Глобус Глобального Человека, 64 вселенные с таким же чётким названием присутствий – первое физическая вселенная Глобуса Глобального Человека, восьмерица, все 64 вселенных.</w:t>
      </w:r>
    </w:p>
    <w:p>
      <w:pPr>
        <w:pStyle w:val="Normal"/>
        <w:spacing w:lineRule="auto" w:line="240" w:before="0" w:after="0"/>
        <w:ind w:firstLine="454"/>
        <w:jc w:val="both"/>
        <w:rPr/>
      </w:pPr>
      <w:r>
        <w:rPr/>
        <w:t>Первая Планетарная Эволюция Глобуса Глобального Человека, восемь Эволюций. Шестое присутствие, восьмерица шестого присутствия в синтезе всего этого. Идеальная вселенная для нас с вами – шестое присутствие, но при этом надо заложить в эту восьмерицу, что она стяжала только вселенную, планы там уже и так есть у неё, и у неё ещё впереди 14 восприятий, чтоб было что делать, а то ж они стали восьмерицей шестого присутствия и спят-с, спят-с, а они должны от вселенной ползти куда или идти, или бежать, смотря у кого что, к метапланам Фа, на 20-й Глобус, к Отцам-Матерям, причём быстро-быстро идти, чтоб она знала, что вселенная это всего лишь шесть, а ей надо 20.</w:t>
      </w:r>
    </w:p>
    <w:p>
      <w:pPr>
        <w:pStyle w:val="Normal"/>
        <w:spacing w:lineRule="auto" w:line="240" w:before="0" w:after="0"/>
        <w:ind w:firstLine="454"/>
        <w:jc w:val="both"/>
        <w:rPr/>
      </w:pPr>
      <w:r>
        <w:rPr/>
        <w:t>Почему надо 20? Выйдешь на Вышестоящую Планету Фа, мне нужно, чтоб все нижестоящие знали синтез Глобусов, Глобус Фа называется синтез всех Глобусов, а синтез всех Глобусов идёт по максимально высокому восприятию. Для нас максимально высокое метареал и метаплан Фа, реальней метаплан Фа или максимально высокое присутствие, которое синтезирует 20 восприятий.</w:t>
      </w:r>
    </w:p>
    <w:p>
      <w:pPr>
        <w:pStyle w:val="Normal"/>
        <w:spacing w:lineRule="auto" w:line="240" w:before="0" w:after="0"/>
        <w:ind w:firstLine="454"/>
        <w:jc w:val="both"/>
        <w:rPr/>
      </w:pPr>
      <w:r>
        <w:rPr/>
        <w:t>Понимаете, присутствие синтезирует 20 восприятий! Не 64 вселенные, это для него, знаете так, фундамент, 64 вселенные в синтезе, это чтоб шестое присутствие было́, а потом с тем, что было́ надо ещё научится ходить и действовать. Знаете такое, купи свитер и повесить его на стенку, и сказать: «Ух, ты, свитер есть!» И носить его, это две разные вещи. Свитер на стенке – это уже история или искусство, а свитер, который ты носишь это ты пользуешься им.</w:t>
      </w:r>
    </w:p>
    <w:p>
      <w:pPr>
        <w:pStyle w:val="Normal"/>
        <w:spacing w:lineRule="auto" w:line="240" w:before="0" w:after="0"/>
        <w:ind w:firstLine="454"/>
        <w:jc w:val="both"/>
        <w:rPr/>
      </w:pPr>
      <w:r>
        <w:rPr/>
        <w:t>Вот то же самое и здесь, когда вы стяжали 64 вселенные, это так сказать история, рамка на стенке – я стяжал, а восьмерица должна жить и она должна понимать, что она стяжала всего лишь шестое восприятие, её задача идти к 20-у, тогда она у вас будет работать, тогда на шестом присутствии она будет живая, тогда вы, когда наберёте шестой Абсолютный Огонь и Абсолют Мудрости, она будет хватать эту Мудрость налету и говорить: «Ух, ты! Мне надо! Мне надо развиваться, мне нельзя спать, у меня 20-е присутствие, заставит же потом работать!» Я своих заставлял работать.</w:t>
      </w:r>
    </w:p>
    <w:p>
      <w:pPr>
        <w:pStyle w:val="Normal"/>
        <w:spacing w:lineRule="auto" w:line="240" w:before="0" w:after="0"/>
        <w:ind w:firstLine="454"/>
        <w:jc w:val="both"/>
        <w:rPr/>
      </w:pPr>
      <w:r>
        <w:rPr/>
        <w:t>То есть та, которая не работала, я говорил: «Ты чего?» Она такая: «А Синтез как?» Я говорю: «А 20-е Восприятие?» Я говорю: «А если не будет, представляешь, что настучит тебе сверху?» И вышестоящие тела отвечают за нижестоящие тела и, допустим, когда стяжали Глобус 18-й Метареал, он начал требовать со всех нижестоящих 17-и тел, чтобы они дошли до Метареала. Все начали работать!</w:t>
      </w:r>
    </w:p>
    <w:p>
      <w:pPr>
        <w:pStyle w:val="Normal"/>
        <w:spacing w:lineRule="auto" w:line="240" w:before="0" w:after="0"/>
        <w:ind w:firstLine="454"/>
        <w:jc w:val="both"/>
        <w:rPr/>
      </w:pPr>
      <w:r>
        <w:rPr/>
        <w:t>Он говорит: «А чего, я и выражаю Метареал, а остальные нет? Всё ж должно быть цельно по вертикали», и спать перестали, и активность в голове появилась. Правда, это уже не я должен делать, а те 8-рицы, но они ж живые, должны жить и пускай живут, растут, чтоб они видели цель роста, а то ж вы их стяжали, они не знают, что делать, они ещё, как младенцы, но в большой теле похожем на ваше, но Разум младенческий.</w:t>
      </w:r>
    </w:p>
    <w:p>
      <w:pPr>
        <w:pStyle w:val="Normal"/>
        <w:spacing w:lineRule="auto" w:line="240" w:before="0" w:after="0"/>
        <w:ind w:firstLine="454"/>
        <w:jc w:val="both"/>
        <w:rPr/>
      </w:pPr>
      <w:r>
        <w:rPr/>
        <w:t>А когда им задачу поставили расти в Восприятия, а в Восприятия, чтоб расти, надо заниматься Синтезом, и уже пошло, Разум начал расти, в итоге они быстрее становятся взрослыми, так в нормальном смысле слова, с позиции Планеты Фа, увидели? Вот такой простой вопрос, который, в принципе, и раскручивает ваши возможности по присутствиям.</w:t>
      </w:r>
    </w:p>
    <w:p>
      <w:pPr>
        <w:pStyle w:val="Normal"/>
        <w:spacing w:lineRule="auto" w:line="240" w:before="0" w:after="0"/>
        <w:ind w:firstLine="454"/>
        <w:jc w:val="both"/>
        <w:rPr>
          <w:b/>
          <w:b/>
          <w:bCs/>
        </w:rPr>
      </w:pPr>
      <w:r>
        <w:rPr>
          <w:b/>
          <w:bCs/>
        </w:rPr>
        <w:t>Схемы работы с Эволюциями</w:t>
      </w:r>
    </w:p>
    <w:p>
      <w:pPr>
        <w:pStyle w:val="Normal"/>
        <w:spacing w:lineRule="auto" w:line="240" w:before="0" w:after="0"/>
        <w:ind w:firstLine="454"/>
        <w:jc w:val="both"/>
        <w:rPr/>
      </w:pPr>
      <w:r>
        <w:rPr/>
        <w:t>Ещё здесь один вопрос есть, у нас есть две схемы работы с Эволюциями, на этом уже один человек запутался, я даже сяду, чтоб вы не запутались, да? Вот можно вот этот твой плакат большой. Значит две схемы, о, спасибо, вот тут хороший плакатик нам сделали, вот, и хорошо показывать. Значит, здесь единственная ошибка Метагалактика и Планета Фа должны поменяться местами, я тут уже сказал сделать, потому что Фа Метагалактика это а, понятно, да, а Планета Фа это а, а здесь как-то всё наоборот, но если здесь поставить Вышестоящая Метагалактика, то да, но здесь же всё-таки Глобусы, какая это Вышестоящая Метагалактика?</w:t>
      </w:r>
    </w:p>
    <w:p>
      <w:pPr>
        <w:pStyle w:val="Normal"/>
        <w:spacing w:lineRule="auto" w:line="240" w:before="0" w:after="0"/>
        <w:ind w:firstLine="454"/>
        <w:jc w:val="both"/>
        <w:rPr/>
      </w:pPr>
      <w:r>
        <w:rPr/>
        <w:t>Тогда у вас в голове сложится, что вышестоящие Глобусы готовят нас куда? К Планете Фа и будет хороший смысл, а если учесть, что я всегда говорил, что Вышестоящая Планета Фа начинается с Универсумных Эволюций, да? И с, и работает в Универсуме, то Глобус с Метареалами Универсумного Метагалактического Человека и Глобус Отцов-Матерей Метагалактики, да? Они фактически и работают на Вышестоящей Планете Фа, то есть в Универсуме, и тогда нормально сложится.</w:t>
      </w:r>
    </w:p>
    <w:p>
      <w:pPr>
        <w:pStyle w:val="Normal"/>
        <w:spacing w:lineRule="auto" w:line="240" w:before="0" w:after="0"/>
        <w:ind w:firstLine="454"/>
        <w:jc w:val="both"/>
        <w:rPr/>
      </w:pPr>
      <w:r>
        <w:rPr/>
        <w:t>Это ещё не Вышестоящая Планета Фа будет, но это самый высокий Глобус, который в этот Универсум нас уже готовит. Увидели? Увидели, но это так, на всякий случай, чтоб у вас в голове, кстати, ясный план был. Кто готовит нас на Вышестоящую Планету Фа? Глобус Универсума Метагалактики, Человек Универсум Метагалактики, 18-й.</w:t>
      </w:r>
    </w:p>
    <w:p>
      <w:pPr>
        <w:pStyle w:val="Normal"/>
        <w:spacing w:lineRule="auto" w:line="240" w:before="0" w:after="0"/>
        <w:ind w:firstLine="454"/>
        <w:jc w:val="both"/>
        <w:rPr/>
      </w:pPr>
      <w:r>
        <w:rPr/>
        <w:t>В какой-то мере Чело Метагалактики, он уже здесь тоже присутствует, он так, пониже, да? И вам уже легче станет, как в Универсум войти, у вас же Универсумная подготовка, значит она вас, мягко говоря, пресингует, чтоб вы жили 18-м Глобусом, а это и есть Человек Фа, ибо синтез восьми Глобусов и итоговый 18-й это Человек Фа, правильно же?</w:t>
      </w:r>
    </w:p>
    <w:p>
      <w:pPr>
        <w:pStyle w:val="Normal"/>
        <w:spacing w:lineRule="auto" w:line="240" w:before="0" w:after="0"/>
        <w:ind w:firstLine="454"/>
        <w:jc w:val="both"/>
        <w:rPr/>
      </w:pPr>
      <w:r>
        <w:rPr/>
        <w:t>Значит, как только вы занимаетесь Универсумной подготовкой, вас пресингуют на какой Глобус? На 18-й, я не оговариваюсь, именно пресингуют, потому что Огонь идёт из Универсума, а вы Человек каких-то Глобусов, так скажем, а Универсумную Эволюцию, как Человека, проявляет только какой Глобус? Осьмнадцатый, все остальные лишь прикасаются, такая схема, такая жесткость, которую Отец установил.</w:t>
      </w:r>
    </w:p>
    <w:p>
      <w:pPr>
        <w:pStyle w:val="Normal"/>
        <w:spacing w:lineRule="auto" w:line="240" w:before="0" w:after="0"/>
        <w:ind w:firstLine="454"/>
        <w:jc w:val="both"/>
        <w:rPr/>
      </w:pPr>
      <w:r>
        <w:rPr/>
        <w:t>И вы увидьте, что находясь вот здесь, на Универсумной подготовке, вы сразу же получаете Огонь, который вас подтягивает минимум на 18-й Глобус, вот это важно, вот это важно просто осознать даже, ведь некоторые даже не включаются, что Универсумная Эволюция это только 18-й Глобус, все остальные Метагалактическая и Планетарная, вышестоящее выражается в нижестоящих, но это знаете, как вот манна небесная, конечно, не летит к нам, но взять мы её не можем, мы ею не наедимся, надо трудится, примерно так, она нам ничего не даст. Ладно.</w:t>
      </w:r>
    </w:p>
    <w:p>
      <w:pPr>
        <w:pStyle w:val="Normal"/>
        <w:spacing w:lineRule="auto" w:line="240" w:before="0" w:after="0"/>
        <w:ind w:firstLine="454"/>
        <w:jc w:val="both"/>
        <w:rPr/>
      </w:pPr>
      <w:r>
        <w:rPr/>
        <w:t>Схема Эволюций. Люди изучают разные семинары, сразу скажу, у нас есть схемы, которые специально даются Владыкой для отработок на, в разных Домах, то есть в одном Доме одна схема, в другом Доме другая схема иногда даётся, и Владыка смотрит, как эта схема лучше всего подходит для человечества, но, в принципе, Синтез всегда идёт многообразием.</w:t>
      </w:r>
    </w:p>
    <w:p>
      <w:pPr>
        <w:pStyle w:val="Normal"/>
        <w:spacing w:lineRule="auto" w:line="240" w:before="0" w:after="0"/>
        <w:ind w:firstLine="454"/>
        <w:jc w:val="both"/>
        <w:rPr/>
      </w:pPr>
      <w:r>
        <w:rPr/>
        <w:t>Вот мы по Абсолютному Огню уже разбирались, я уже спокойно говорю, у нас 12 схем набора Абсолютного Огня, начиная с самой первой сложной, которую я прошёл, мы её уже забыли и я её стараюсь не публиковать, потому что там уже и названия Абсолютов старые, но извините, если хоть один прошёл, а вместе со мной прошёл не один, а целая первая команда, там она не всё, она посередине перешла, но извините, мы год или два на ней работали, схема та во времени продолжает жить, она есть называется, поэтому выбирать можно несколько.</w:t>
      </w:r>
    </w:p>
    <w:p>
      <w:pPr>
        <w:pStyle w:val="Normal"/>
        <w:spacing w:lineRule="auto" w:line="240" w:before="0" w:after="0"/>
        <w:ind w:firstLine="454"/>
        <w:jc w:val="both"/>
        <w:rPr/>
      </w:pPr>
      <w:r>
        <w:rPr/>
        <w:t>И у нас есть две схемы Эволюционных стяжаний Глобусов, первая простая, чтоб не напрягать Интеллект, вторая сложная, чтобы Интеллект напрягался, но, в принципе, и та, и другая схема приводит к одинаковому результату на присутствии. И вот раскопали ваши Чело схему интеллектуальных напряжений, и сразу предохранители начали напрягаться.</w:t>
      </w:r>
    </w:p>
    <w:p>
      <w:pPr>
        <w:pStyle w:val="Normal"/>
        <w:spacing w:lineRule="auto" w:line="240" w:before="0" w:after="0"/>
        <w:ind w:firstLine="454"/>
        <w:jc w:val="both"/>
        <w:rPr/>
      </w:pPr>
      <w:r>
        <w:rPr/>
        <w:t>Значит система какая, вот внимательно смотрим на эту схему, вот так даже смотрим, чтобы это зафиксировать. Вот тут два Глобуса – Интегрального и Глобального Человека, видите два? Интегральный Человек начинается с Планетарной Эволюции, видите? А Глобальный Человек по этой схеме начинается с девятого присутствия, то есть Метагалактической Эволюции. Интеллектуальное напряжение.</w:t>
      </w:r>
    </w:p>
    <w:p>
      <w:pPr>
        <w:pStyle w:val="Normal"/>
        <w:spacing w:lineRule="auto" w:line="240" w:before="0" w:after="0"/>
        <w:ind w:firstLine="454"/>
        <w:jc w:val="both"/>
        <w:rPr/>
      </w:pPr>
      <w:r>
        <w:rPr/>
        <w:t>Для Глобуса Глобального Человека Метагалактическая Эволюция является Образом Отца Эволюционным, Универсумная Эволюция является Словом Отца Глобальным.</w:t>
      </w:r>
    </w:p>
    <w:p>
      <w:pPr>
        <w:pStyle w:val="Normal"/>
        <w:spacing w:lineRule="auto" w:line="240" w:before="0" w:after="0"/>
        <w:ind w:firstLine="454"/>
        <w:jc w:val="both"/>
        <w:rPr>
          <w:i/>
          <w:i/>
          <w:iCs/>
        </w:rPr>
      </w:pPr>
      <w:r>
        <w:rPr>
          <w:i/>
          <w:iCs/>
        </w:rPr>
        <w:t>Из зала: Метагалактическим.</w:t>
      </w:r>
    </w:p>
    <w:p>
      <w:pPr>
        <w:pStyle w:val="Normal"/>
        <w:spacing w:lineRule="auto" w:line="240" w:before="0" w:after="0"/>
        <w:ind w:firstLine="454"/>
        <w:jc w:val="both"/>
        <w:rPr/>
      </w:pPr>
      <w:r>
        <w:rPr/>
        <w:t>Глобальным, потому что Глобус Глобального Человека. Вот об этом, вы опять смешиваете Глобус Глобального Человека и Метагалактическую Эволюцию, Днепропетровск в том же. Ещё раз объясняю, Глобус Глобального Человека и Метагалактическая Эволюция это разные вещи, ещё раз, Эволюция – Дочь, Глобус – Мать, предохранители погорели называется, вставь новые, вставку сделай другую.</w:t>
      </w:r>
    </w:p>
    <w:p>
      <w:pPr>
        <w:pStyle w:val="Normal"/>
        <w:spacing w:lineRule="auto" w:line="240" w:before="0" w:after="0"/>
        <w:ind w:firstLine="454"/>
        <w:jc w:val="both"/>
        <w:rPr/>
      </w:pPr>
      <w:r>
        <w:rPr/>
        <w:t>Ещё раз, вот здесь Глобус Глобального Человека начинается с девятого присутствия, это не значит, что весь Глобус это Метагалактическая Эволюция, потому что по итогам Глобус Глобального Человека в какое присутствие входит? У шестое. Шестое присутствие к какой Эволюции относится? К Планетарной, но на Глобус Глобального Человека в Планетарной Эволюции фиксируется метагалактичность, и когда вы проходите Глобус Глобального Человека, вы, находясь на Планете, фактически развёртываете Метагалактику в себе, пристраиваетесь к Метагалактической Эволюции, чтоб, когда вы вышли, извините, в Метагалактику, то бишь на Глобус Человека Единого, вы уже были с этим знакомы.</w:t>
      </w:r>
    </w:p>
    <w:p>
      <w:pPr>
        <w:pStyle w:val="Normal"/>
        <w:spacing w:lineRule="auto" w:line="240" w:before="0" w:after="0"/>
        <w:ind w:firstLine="454"/>
        <w:jc w:val="both"/>
        <w:rPr/>
      </w:pPr>
      <w:r>
        <w:rPr/>
        <w:t xml:space="preserve">Потому что Владыки и Отцы всё делают заранее, если вас сразу ввести в Метагалактику без подготовки, мы ж там погорим, там же Огонь по отношению к Планете. Давайте так, вас сразу на Солнце поставят и говорят: «Стой». Вообразите? Вообразили. Даже Монада стоять не будет, и луж не будет, температура-то миллион градусов, а то и миллиард, там </w:t>
      </w:r>
      <w:r>
        <w:rPr>
          <w:highlight w:val="yellow"/>
        </w:rPr>
        <w:t>сколько же</w:t>
      </w:r>
      <w:r>
        <w:rPr/>
        <w:t>, не, несколько миллионов, всё, что там от вас останется, на ближайшие 16 присутствий ничего, только Универсумное Тело сможет постоять, да и то, если динамически готово, а если не готово – плавка называется.</w:t>
      </w:r>
    </w:p>
    <w:p>
      <w:pPr>
        <w:pStyle w:val="Normal"/>
        <w:spacing w:lineRule="auto" w:line="240" w:before="0" w:after="0"/>
        <w:ind w:firstLine="454"/>
        <w:jc w:val="both"/>
        <w:rPr/>
      </w:pPr>
      <w:r>
        <w:rPr/>
        <w:t>У вас иногда, есть такая линейность схем и забывчивость о динамике, схема дана, это знаете, как клетка Разума, тигра – за схему выходить нельзя, потому что, если ты из этой клетки выйдешь, ты тигра, ты ужас ходячий, всё, а вы забываете, что она живая схема, что она не даёт жестких параметров, она даёт жёсткие параметры для Разума, чтобы он определился, но как только вы входите в Тело, это схема применяется динамически и свободно, и вы когда видите жёсткость схемы, вы выше Разума не работаете, увидели? А нам надо, чтоб мы работали ещё Телом, а это уже динамика схемы, вариации.</w:t>
      </w:r>
    </w:p>
    <w:p>
      <w:pPr>
        <w:pStyle w:val="Normal"/>
        <w:spacing w:lineRule="auto" w:line="240" w:before="0" w:after="0"/>
        <w:ind w:firstLine="454"/>
        <w:jc w:val="both"/>
        <w:rPr/>
      </w:pPr>
      <w:r>
        <w:rPr/>
        <w:t>А уж в Доме Отца это много вариаций, это как 12 схем Абсолютного Огня. Для Разума – только Абсолютный Огонь накопить, для Тела – надо варианты, а то тут удобно, тут не удобно, варианты, а для Дома Отца – да на тебе 12 схем, попробуй разберись. Разум: «</w:t>
      </w:r>
      <w:r>
        <w:rPr>
          <w:i/>
          <w:iCs/>
        </w:rPr>
        <w:t>(Испуганно)</w:t>
      </w:r>
      <w:r>
        <w:rPr/>
        <w:t xml:space="preserve"> а!» Дом Отца: «Хи-хи! Хе-ге, занят, хо-хо! Ой, лишь бы не доставал, занят, фух, хе-ге-ге».</w:t>
      </w:r>
    </w:p>
    <w:p>
      <w:pPr>
        <w:pStyle w:val="Normal"/>
        <w:spacing w:lineRule="auto" w:line="240" w:before="0" w:after="0"/>
        <w:ind w:firstLine="454"/>
        <w:jc w:val="both"/>
        <w:rPr/>
      </w:pPr>
      <w:r>
        <w:rPr/>
        <w:t xml:space="preserve">Говорит: «А теперь я сделаю спокойно Условия, пока тот дурак занят </w:t>
      </w:r>
      <w:r>
        <w:rPr>
          <w:i/>
          <w:iCs/>
        </w:rPr>
        <w:t>(смеётся)</w:t>
      </w:r>
      <w:r>
        <w:rPr/>
        <w:t>, он разбирается с схемами Абсолютного Огня. Тело, динамически поприменять так, чтоб он за тобой следил, а меня не трогал», – это Дом Отца. Почему? Ему надо создать Условия, если Разум следит за Домом Отца, он видит Условие и будет выкручиваться, отрабатывать карму никто не отменял, поэтому надо создать Условия так, чтоб Разум не увидел, и Дому Отца интересно, кто быстрее сообразит Синтезобраз, Разум, Униматрица, о, Слово Отца взяло, вот Разуму достанется, когда войдёт. Полный кайф.</w:t>
      </w:r>
    </w:p>
    <w:p>
      <w:pPr>
        <w:pStyle w:val="Normal"/>
        <w:spacing w:lineRule="auto" w:line="240" w:before="0" w:after="0"/>
        <w:ind w:firstLine="454"/>
        <w:jc w:val="both"/>
        <w:rPr/>
      </w:pPr>
      <w:r>
        <w:rPr/>
        <w:t>Вот это то же самое. Ещё раз. Глобус Глобального Человека здесь записан начинается с Метагалактической Эволюции, чтобы показать, что именно Метагалактическая Эволюция развивает этот Глобус в Планетарной. Знаете такое Метагалактическая входит внутрь Планетарной по закону жизни и начинает готовить себе людей, но она начинает это готовить с Глобуса Глобального Человека, потому что, поэтому раньше мы даже называли Метагалактических людей Глобальными, потому что мы входили в Метагалактическую Эволюцию, когда-то давно.</w:t>
      </w:r>
    </w:p>
    <w:p>
      <w:pPr>
        <w:pStyle w:val="Normal"/>
        <w:spacing w:lineRule="auto" w:line="240" w:before="0" w:after="0"/>
        <w:ind w:firstLine="454"/>
        <w:jc w:val="both"/>
        <w:rPr/>
      </w:pPr>
      <w:r>
        <w:rPr/>
        <w:t>Но когда разобрались, что это подготовка, а не сама Эволюция, мы мягко сказали, что это Глобальный Человек, а есть ещё Человек Метагалактики на 14-м присутствии, он вообще относится, ой, к какой Эволюции, по планетарной схеме он относится аж к шестой Эволюции – Пробудхической, видите, вот тут вот так её, Глобус Человека Метагалактики.</w:t>
      </w:r>
    </w:p>
    <w:p>
      <w:pPr>
        <w:pStyle w:val="Normal"/>
        <w:spacing w:lineRule="auto" w:line="240" w:before="0" w:after="0"/>
        <w:ind w:firstLine="454"/>
        <w:jc w:val="both"/>
        <w:rPr/>
      </w:pPr>
      <w:r>
        <w:rPr/>
        <w:t>Давайте сейчас скажите, что Человек Метагалактики начинается с Пробудхической Эволюции, если учесть, что это за 40-м присутствием, вы сами мне у виска покрутите, и при этом выходит на четвёртом, вот смотрите, стоит он вот здесь, а фиксирует он 14-е присутствие – вот здесь. Чувствуете разницу? Вот это и вот это, на руке хорошо показано.</w:t>
      </w:r>
    </w:p>
    <w:p>
      <w:pPr>
        <w:pStyle w:val="Normal"/>
        <w:spacing w:lineRule="auto" w:line="240" w:before="0" w:after="0"/>
        <w:ind w:firstLine="454"/>
        <w:jc w:val="both"/>
        <w:rPr/>
      </w:pPr>
      <w:r>
        <w:rPr/>
        <w:t>То есть Глобус Человека Метагалактики готовит нас к Пробудхической Эволюции, вводит нас туда, чтоб попасть на 48-е присутствие у вас должен быть Глобус Человека Метагалактики. Знаете для кого это сделано? Для Видов деятельности. Ты в каком Глобусе должен минимум быть, чтоб правильно выражать Вид деятельности.</w:t>
      </w:r>
    </w:p>
    <w:p>
      <w:pPr>
        <w:pStyle w:val="Normal"/>
        <w:spacing w:lineRule="auto" w:line="240" w:before="0" w:after="0"/>
        <w:ind w:firstLine="454"/>
        <w:jc w:val="both"/>
        <w:rPr/>
      </w:pPr>
      <w:r>
        <w:rPr/>
        <w:t>Если извините у тебя, вот у вас 32 Вида деятельности, это заканчивается вот здесь, Матерью, Глобус Отцов-Матерей минимум, вот он начинается, а, нет, Глобус, Глобус Единого Человека минимум, я неправильно показал, вот начинается присутствие 25-е, это физика Единого Человека. Увидели? Аналог. Значит, только физика Единого Человека правильно выражает, что? 25-е присутствие. Значит, если вы имеете Вид деятельности 25-й, а у вас он здесь есть, ваше идеальное выражение или 25-е присутствие, или минимум физика Единого Человека, в которой вы должны здесь на физике ходить, чтобы правильно выражать ваш Вид деятельности. Увидели? Так понятно?</w:t>
      </w:r>
    </w:p>
    <w:p>
      <w:pPr>
        <w:pStyle w:val="Normal"/>
        <w:spacing w:lineRule="auto" w:line="240" w:before="0" w:after="0"/>
        <w:ind w:firstLine="454"/>
        <w:jc w:val="both"/>
        <w:rPr/>
      </w:pPr>
      <w:r>
        <w:rPr/>
        <w:t>Ладно, у вас 27-е Вид деятельности, 27-е присутствие. Вы здесь должны ходить, в астрале Единого Человека, не в астрале Планетарного, любого, даже Эволюционного, не в астрале там Интегрального, Глобального, даже Единого, э, этого, даже Универсального, а в астрале Единого Человека. При этом надо помнить, что Единый Человек это Царство Метагалактики и при этом ещё и Универсумная Эволюция, Метагалактическая Эволюция. Сложили?</w:t>
      </w:r>
    </w:p>
    <w:p>
      <w:pPr>
        <w:pStyle w:val="Normal"/>
        <w:spacing w:lineRule="auto" w:line="240" w:before="0" w:after="0"/>
        <w:ind w:firstLine="454"/>
        <w:jc w:val="both"/>
        <w:rPr/>
      </w:pPr>
      <w:r>
        <w:rPr/>
        <w:t>И у вас в голове 27-е присутствие это Единая Эволюция, мы к ней идём, мы её проявляем, она, кстати, в августе только проявилась, это почти вершина материи Метагалактики, но, чтобы начать выражать 27-е присутствие, я должна на физике фиксироваться в астрале Единого Человека, то есть астрал реал или реал астрал Единого Человека.</w:t>
      </w:r>
    </w:p>
    <w:p>
      <w:pPr>
        <w:pStyle w:val="Normal"/>
        <w:spacing w:lineRule="auto" w:line="240" w:before="0" w:after="0"/>
        <w:ind w:firstLine="454"/>
        <w:jc w:val="both"/>
        <w:rPr/>
      </w:pPr>
      <w:r>
        <w:rPr/>
        <w:t>Если учесть, что реал это внутреннее содержание, то знать свою астральность, как внутреннее содержание настолько хаясо или идти к этому, чтоб Единый Человек у меня был, не в виде Абсолютной потенции, а в виде реального проживания. Увидели? И вот эта схема здесь идеальная, она столько творчества даёт.</w:t>
      </w:r>
    </w:p>
    <w:p>
      <w:pPr>
        <w:pStyle w:val="Normal"/>
        <w:spacing w:lineRule="auto" w:line="240" w:before="0" w:after="0"/>
        <w:ind w:firstLine="454"/>
        <w:jc w:val="both"/>
        <w:rPr/>
      </w:pPr>
      <w:r>
        <w:rPr/>
        <w:t>Я Терзьяну сказал: «Молодец, что сделал, классная вещь», она сразу говорит куда идти и показывает большую разницу работы всех Видов деятельности. Когда вы выйдите за 33-й Вид деятельности у вас пойдёт ещё вышестоящие Глобусы, которые фиксируют, а если взять, сейчас тогда интеллектуальный треск, 25-е присутствие – первое физическое Единого Человека, девятое монадическое – Универсального Человека, 17-е сферное – Глобального Человека, и, конечное, 25-е единый образ – это Интегральный Человек, мелочь.</w:t>
      </w:r>
    </w:p>
    <w:p>
      <w:pPr>
        <w:pStyle w:val="Normal"/>
        <w:spacing w:lineRule="auto" w:line="240" w:before="0" w:after="0"/>
        <w:ind w:firstLine="454"/>
        <w:jc w:val="both"/>
        <w:rPr/>
      </w:pPr>
      <w:r>
        <w:rPr/>
        <w:t>Сразу четыре Глобуса и вы должны в своём Виде деятельности выражать, мягко говоря, четыре проявления четырёх Глобусов и фактически четыре Восприятия усего лишь, 25-е это тоже Синтетическое Восприятие, надо из 25-го войти в 25-е присутствие, где тоже 20 Восприятий своих 25-х, Глобуса нет, а 20 Восприятий есть 25-х, хотя Глобуса нет. Почему? А у нас есть Столп Логоса, где на 25-м присутствии Логос есть, Логос Синтезобраза Единого, кто не выучил Столп Логосов.</w:t>
      </w:r>
    </w:p>
    <w:p>
      <w:pPr>
        <w:pStyle w:val="Normal"/>
        <w:spacing w:lineRule="auto" w:line="240" w:before="0" w:after="0"/>
        <w:ind w:firstLine="454"/>
        <w:jc w:val="both"/>
        <w:rPr/>
      </w:pPr>
      <w:r>
        <w:rPr/>
        <w:t>Раз есть Синтезобраз Единой Эволюции, значит он что делает? Развивает 20 Восприятий Синтезобраза Единой Эволюции 25-го присутствия. Так вы увидели? Разбирайтесь-разбирайтесь, вы в Универсумной подготовке на 30-м уже это должны применять, значит 22 это максимум, где вы должны разобраться с этой схемой.</w:t>
      </w:r>
    </w:p>
    <w:p>
      <w:pPr>
        <w:pStyle w:val="Normal"/>
        <w:spacing w:lineRule="auto" w:line="240" w:before="0" w:after="0"/>
        <w:ind w:firstLine="454"/>
        <w:jc w:val="both"/>
        <w:rPr/>
      </w:pPr>
      <w:r>
        <w:rPr/>
        <w:t>Это Дочь, это Воля, 22. У нас шесть это Любовь, 14 это Мудрость, 22 это Воля, а 30 это Синтез – четверица по восьмёрке. Всё понятно, да? Правда, Любовь у нас ласковая, волевая, но не важно, есть другие виды Любви ласковые. Увидели? Вот если вы вот это осмыслили, вам тогда легче начнётся с другой. Возвращаемся к интеллектуальному треску, Интеллект подготовился.</w:t>
      </w:r>
    </w:p>
    <w:p>
      <w:pPr>
        <w:pStyle w:val="Normal"/>
        <w:spacing w:lineRule="auto" w:line="240" w:before="0" w:after="0"/>
        <w:ind w:firstLine="454"/>
        <w:jc w:val="both"/>
        <w:rPr/>
      </w:pPr>
      <w:r>
        <w:rPr/>
        <w:t>Ещё раз. Глобус Интегрального Человека спокойно охватывает восемь Эволюций Метагалактики, как базу, но мы должны расти на Вышестоящую Планету Фа, так это развернём, а значит Глобус Глобального Человека должен нас готовить уже с выходом выше на Будду Фа, то, что здесь написана Метагалактика, можно написать Вышестоящую Метагалактику и можно написать Высшую Планету, Вышестоящую Планету Фа.</w:t>
      </w:r>
    </w:p>
    <w:p>
      <w:pPr>
        <w:pStyle w:val="Normal"/>
        <w:spacing w:lineRule="auto" w:line="240" w:before="0" w:after="0"/>
        <w:ind w:firstLine="454"/>
        <w:jc w:val="both"/>
        <w:rPr/>
      </w:pPr>
      <w:r>
        <w:rPr/>
        <w:t>Значит можно сделать финт, хороший финт, правда он так напряжёт тело, но финт идеальный. У Глобуса Глобального Человека Образ Отца Метагалактическая Эволюция, Слово Отца Универсумная Эволюция, Униматрица – Единая Эволюция, потерялись, Синтезобраз – Всеединая Эволюция, Сердце – Пробудхическая Эволюция, Сердце пробуждается, чувствуете это, это полезно, не только Разум пробуждается, а ещё и Сердце.</w:t>
      </w:r>
    </w:p>
    <w:p>
      <w:pPr>
        <w:pStyle w:val="Normal"/>
        <w:spacing w:lineRule="auto" w:line="240" w:before="0" w:after="0"/>
        <w:ind w:firstLine="454"/>
        <w:jc w:val="both"/>
        <w:rPr/>
      </w:pPr>
      <w:r>
        <w:rPr/>
        <w:t xml:space="preserve">Разум – Яватмическая Эволюция, Тело – Сиаматическая Эволюция, представляете, Тело Синтез усваивает, полный кайф, оно ж должно усваивать, в Доме Отца стоять и Синтез крутить, и Дом Отца – Вышестоящая Планетарная Эволюция или Планетарная Эволюция Вышестоящей Планеты Фа, так понятней будет. Правильно? Даже от этих осознаний вы делаете </w:t>
      </w:r>
      <w:r>
        <w:rPr>
          <w:i/>
          <w:iCs/>
        </w:rPr>
        <w:t>(делает громкий тяжёлый выдох)</w:t>
      </w:r>
      <w:r>
        <w:rPr/>
        <w:t>, поэтому я сказал: «Какая хорошая схема!»</w:t>
      </w:r>
    </w:p>
    <w:p>
      <w:pPr>
        <w:pStyle w:val="Normal"/>
        <w:spacing w:lineRule="auto" w:line="240" w:before="0" w:after="0"/>
        <w:ind w:firstLine="454"/>
        <w:jc w:val="both"/>
        <w:rPr/>
      </w:pPr>
      <w:r>
        <w:rPr/>
        <w:t>А где вы найдёте Планетарную Эволюцию в другом месте? Если учесть, что у нас восемь Эволюций охватывают 64 присутствия, вот здесь как раз на руку помещается, значит, как только мы выйдем на Эволюцию дальше, мы выходим куда? Как вам Огонь, который звучит в Хум? Совсем другие стяжания! Ладно, с Глобальный Человеком, Универсальный Человек вот отсюда, он начинается у 17 присутствия, правильно вот этот, вот этот, вот этот?</w:t>
      </w:r>
    </w:p>
    <w:p>
      <w:pPr>
        <w:pStyle w:val="Normal"/>
        <w:spacing w:lineRule="auto" w:line="240" w:before="0" w:after="0"/>
        <w:ind w:firstLine="454"/>
        <w:jc w:val="both"/>
        <w:rPr/>
      </w:pPr>
      <w:r>
        <w:rPr/>
        <w:t>Значит, Образ Отца Универсального Человека Универсумной Эволюции, Слово Отца Единой Эволюции, да? Униматрица Всеединой Эволюции, тут надо треск интеллектуальный сделать, свободно знать Столп Эволюций и свободно знать Столп Человека, ой, сложность, и подставлять под Столп Человека разные названия Эволюций.</w:t>
      </w:r>
    </w:p>
    <w:p>
      <w:pPr>
        <w:pStyle w:val="Normal"/>
        <w:spacing w:lineRule="auto" w:line="240" w:before="0" w:after="0"/>
        <w:ind w:firstLine="454"/>
        <w:jc w:val="both"/>
        <w:rPr/>
      </w:pPr>
      <w:r>
        <w:rPr/>
        <w:t>У нас разные названия не подставляются у некоторых, они сложить не могут, как Универсумная Эволюция может нести Образ Отца, если он первый. Очень просто! А что, в Универсумной Эволюции нет своего Образа Отца? Есть! Мы как раз с вами его прошли, мы ж сегодня будем стяжать Разум Универсумной Эволюции, значит Образ Отца Универсумной Эволюции есть.</w:t>
      </w:r>
    </w:p>
    <w:p>
      <w:pPr>
        <w:pStyle w:val="Normal"/>
        <w:spacing w:lineRule="auto" w:line="240" w:before="0" w:after="0"/>
        <w:ind w:firstLine="454"/>
        <w:jc w:val="both"/>
        <w:rPr/>
      </w:pPr>
      <w:r>
        <w:rPr/>
        <w:t>Значит есть Образ Отца, отвечающий за всю Универсумную Эволюцию и треск закончите на этом. Итак, Глобус Универсального Человека: Образ Отца – Универсумная Эволюция, Слово Отца – Единая Эволюция, Униматрица – Всеединая Эволюция, Синтезобраз – Пробудхическая Эволюция, да? Дальше. Сердце Яватмической Эволюции, являет Отца, кайф полный.</w:t>
      </w:r>
    </w:p>
    <w:p>
      <w:pPr>
        <w:pStyle w:val="Normal"/>
        <w:spacing w:lineRule="auto" w:line="240" w:before="0" w:after="0"/>
        <w:ind w:firstLine="454"/>
        <w:jc w:val="both"/>
        <w:rPr/>
      </w:pPr>
      <w:r>
        <w:rPr/>
        <w:t>Разум Сиаматической Эволюции, Разум усваивает Синтез, вот только в Универсальности Разум усваивает Синтез. Правильно, Универсальный Глобус восьмое присутствие, аматика, попробовал бы там Разум не усваивать Синтез, он же аматику не сможет разобрать, а восьмое присутствие аматика, Универсальный Глобус и там Разум должен разбираться в Синтезе.</w:t>
      </w:r>
    </w:p>
    <w:p>
      <w:pPr>
        <w:pStyle w:val="Normal"/>
        <w:spacing w:lineRule="auto" w:line="240" w:before="0" w:after="0"/>
        <w:ind w:firstLine="454"/>
        <w:jc w:val="both"/>
        <w:rPr/>
      </w:pPr>
      <w:r>
        <w:rPr/>
        <w:t>Тело, Тело Вышестоящая Планетарная Эволюция Планеты Фа, кайф, да? Дом Отца – Вышестоящая Метагалактическая Эволюция Вышестоящей Планеты Фа. Полный кайф. Вы скажете: «Откуда ты их там взял?» Да просто, то, что вверху, то и внизу, взял, да и всё. Ага, сейчас я над вами пошучу по-другому, вы вспомните, что в Фа Управлении, где у вас сейчас 8-рица стоит Человека? С девятого по 16-е вышестоящее присутствие.</w:t>
      </w:r>
    </w:p>
    <w:p>
      <w:pPr>
        <w:pStyle w:val="Normal"/>
        <w:spacing w:lineRule="auto" w:line="240" w:before="0" w:after="0"/>
        <w:ind w:firstLine="454"/>
        <w:jc w:val="both"/>
        <w:rPr/>
      </w:pPr>
      <w:r>
        <w:rPr/>
        <w:t>Это с чего она там взялась? А мы живём на обычной Планете. Мы ж, а, у нас ещё, а, Фа Управления не изучаемы, где тут Фа Управления? На следующем листе! Вот поэтому интеллектуальный треск, в Фа Управлений Образ Отца и Дом Отца стоит с девятого по 16-е вышестоящее присутствие, ибо всё Фа Управление 32, это физика вышестоящее и 32-е вышестоящее, где Фа Отец находится, вышестоящее, 96, так легче будет.</w:t>
      </w:r>
    </w:p>
    <w:p>
      <w:pPr>
        <w:pStyle w:val="Normal"/>
        <w:spacing w:lineRule="auto" w:line="240" w:before="0" w:after="0"/>
        <w:ind w:firstLine="454"/>
        <w:jc w:val="both"/>
        <w:rPr/>
      </w:pPr>
      <w:r>
        <w:rPr/>
        <w:t>Значит с 65-го по 96-е, увидели? Значит с 73-го по 80-е это наши восьмерицы, а туда выходит минимум Глобус Универсального Человека, и он уже нас готовит к Вышестоящей Планете Фа. Правильно? И мы живём на Планете, а восьмерицу можем проявлять аж с девятого по 16-е вышестоящие присутствия. Зафиксировали?</w:t>
      </w:r>
    </w:p>
    <w:p>
      <w:pPr>
        <w:pStyle w:val="Normal"/>
        <w:spacing w:lineRule="auto" w:line="240" w:before="0" w:after="0"/>
        <w:ind w:firstLine="454"/>
        <w:jc w:val="both"/>
        <w:rPr/>
      </w:pPr>
      <w:r>
        <w:rPr/>
        <w:t>Именно поэтому, живя на Планете, вот здесь, мы говорим, что мы можем проявлять восьмерицу Человека Фа. Почему? Потому что восьмой, восьмое присутствие и восьмой Метагалактический Глобус Универсального Человека, третий Человеческий, это так, для добавления интеллектуального треска, третий Человеческий проявляющий Униматрицу Человека Фа, но восьмое присутствие аматики всех Восприятий Глобуса Универсального Человека проявляет восьмерицу Человека, как Дом Вышестоящей Метагалактической Эволюции Вышестоящей Планеты Фа.</w:t>
      </w:r>
    </w:p>
    <w:p>
      <w:pPr>
        <w:pStyle w:val="Normal"/>
        <w:spacing w:lineRule="auto" w:line="240" w:before="0" w:after="0"/>
        <w:ind w:firstLine="454"/>
        <w:jc w:val="both"/>
        <w:rPr/>
      </w:pPr>
      <w:r>
        <w:rPr/>
        <w:t>Это всё можно одной фразой, будет полная Станца. Я серьёзно, так Отец задумал. Сейчас Отец вышел, смотрит так и смеётся тоже, смотрит, как оно складывается, у него вызывается кайф, что вы смогли на это выйти. Смеётся. И вот это и есть точка опоры, Глобус Универсального Человека, который переводит нас с этой Планеты на ту или ту Планету проявляет на этой, но тогда здесь должны ходить Универсальные люди.</w:t>
      </w:r>
    </w:p>
    <w:p>
      <w:pPr>
        <w:pStyle w:val="Normal"/>
        <w:spacing w:lineRule="auto" w:line="240" w:before="0" w:after="0"/>
        <w:ind w:firstLine="454"/>
        <w:jc w:val="both"/>
        <w:rPr/>
      </w:pPr>
      <w:r>
        <w:rPr/>
        <w:t>Всё, минимум, а вообще Единые, так как мы входим в Метагалактику, и пошли дальше уже по Метагалактическим присутствиям, но так как Метагалактика готовит Глобусность заранее и Глобус Универсального Человека это уже восьмой аж Метагалактический, да? Находясь на Планете, мы уже входим в Метагалактику по Глобусам.</w:t>
      </w:r>
    </w:p>
    <w:p>
      <w:pPr>
        <w:pStyle w:val="Normal"/>
        <w:spacing w:lineRule="auto" w:line="240" w:before="0" w:after="0"/>
        <w:ind w:firstLine="454"/>
        <w:jc w:val="both"/>
        <w:rPr/>
      </w:pPr>
      <w:r>
        <w:rPr/>
        <w:t xml:space="preserve">Я всего лишь вам показал Материнский аспект работы, это не Разум, это Сердце, я вам просто связал разные детали в одну насыщенность. Вот так </w:t>
      </w:r>
      <w:r>
        <w:rPr>
          <w:i/>
          <w:iCs/>
        </w:rPr>
        <w:t>(чихают)</w:t>
      </w:r>
      <w:r>
        <w:rPr/>
        <w:t>, точно, вот так насыщается Сердце Матери – правильной связкой одних и тех же позиций, но под разным углом зрения. Знаете, вы любите бриллианты, которые огранёны многими гранями, и блестят с разных сторон, это интересно.</w:t>
      </w:r>
    </w:p>
    <w:p>
      <w:pPr>
        <w:pStyle w:val="Normal"/>
        <w:spacing w:lineRule="auto" w:line="240" w:before="0" w:after="0"/>
        <w:ind w:firstLine="454"/>
        <w:jc w:val="both"/>
        <w:rPr/>
      </w:pPr>
      <w:r>
        <w:rPr/>
        <w:t xml:space="preserve">Не бриллианты, там не важно что, блестит с разных сторон, так же и здесь, я вам сейчас показал на одном фиксаторе Глобуса разные грани проявления тех или иных Эволюций, присутствий, всего лишь и тогда это Разуму интересно, он как ворона: </w:t>
      </w:r>
      <w:r>
        <w:rPr>
          <w:i/>
          <w:iCs/>
        </w:rPr>
        <w:t>«(Восторженно-удивлённо)</w:t>
      </w:r>
      <w:r>
        <w:rPr/>
        <w:t xml:space="preserve"> о! Блестит с разных сторон! Как совместить?» И начинает над этим работать, и начинает расти через это.</w:t>
      </w:r>
    </w:p>
    <w:p>
      <w:pPr>
        <w:pStyle w:val="Normal"/>
        <w:spacing w:lineRule="auto" w:line="240" w:before="0" w:after="0"/>
        <w:ind w:firstLine="454"/>
        <w:jc w:val="both"/>
        <w:rPr/>
      </w:pPr>
      <w:r>
        <w:rPr/>
        <w:t>А если он не может связать эти смыслы, не может связать эти понятия даже, троечка информационная, не может связать эту суть, он расти не будет, ему нечем расти. Подумаешь, он наслушался вчера сложной интеллектуальной лекции, вышел такой и сказал: «Да, сложно, когда-нибудь разберусь! Ещё о самом себе, ладно, главное, что Огонь взял, потом дойдёт», такие вчера некоторые выходили, с Огнём, главное, что взял, потом опустится, Огонь в смысле, а текст останется, если останется.</w:t>
      </w:r>
    </w:p>
    <w:p>
      <w:pPr>
        <w:pStyle w:val="Normal"/>
        <w:spacing w:lineRule="auto" w:line="240" w:before="0" w:after="0"/>
        <w:ind w:firstLine="454"/>
        <w:jc w:val="both"/>
        <w:rPr/>
      </w:pPr>
      <w:r>
        <w:rPr/>
        <w:t>Вот он и сложный только потому, что мы стараемся идти дальше. Вы ж осознайте, что моя задача это в любом Синтезе дать дальше, независимо от группы. Поэтому некоторые вот там вчера, Оля, громко для нас говорили, чтоб Оля слышала: «Здесь всё так жёстко даётся, – шестой Синтез Метагалактический, – так тяжело!» Он так давит типа, пойдём на более мягкий Синтез, там или к Инне, или к Васе с Леной, там помягче.</w:t>
      </w:r>
    </w:p>
    <w:p>
      <w:pPr>
        <w:pStyle w:val="Normal"/>
        <w:spacing w:lineRule="auto" w:line="240" w:before="0" w:after="0"/>
        <w:ind w:firstLine="454"/>
        <w:jc w:val="both"/>
        <w:rPr/>
      </w:pPr>
      <w:r>
        <w:rPr/>
        <w:t>Оля говорит: «Представляешь?» Я говорю: «Громко говорили?» Она говорит, говорит: «Да, чтоб ты услышала, чтоб надо мне было передать, – она, – говори помягче». А я говорю: «А я не буду, я им устрою ещё более жёсткий тренинг, хай идут к другим! Чего они все сюда?» Вчера как собрались с двух семинаров, сидеть негде было!</w:t>
      </w:r>
    </w:p>
    <w:p>
      <w:pPr>
        <w:pStyle w:val="Normal"/>
        <w:spacing w:lineRule="auto" w:line="240" w:before="0" w:after="0"/>
        <w:ind w:firstLine="454"/>
        <w:jc w:val="both"/>
        <w:rPr/>
      </w:pPr>
      <w:r>
        <w:rPr/>
        <w:t>У нас получается, это два мужчины говорили, у нас в Киеве, я так отследил, начинается разделение, женщины – у меня будут, а мужчины к Инне пойдут, а к Васе с Леной – только те, кто принимает и мужчин, и женщин. Мы с Олей с утра посмеялись, потом ещё Алёна начнёт, там будет вообще скос, а там как, вроде женщина уже есть, да, вот это будет полный кайф, да? То есть вот проблема растёт у новеньких, знаете такое, я, вот почему вот мы делаем, кстати, четыре курса, у нас конкурсный отбор теперь и Ведущих, и тех, кто ходит, они могут выбирать и Владыки радуются, что есть конкурс, что у людей появляется выбор, у них голова начинает работать, куда лучше пойти, чтобы взойти и что им удобнее. Это не один курс на город, где тотально пришёл, не пришёл, хоть ненавидишь человека, но сидеть надо! Терпеть его не можешь, но пройти Синтез надо, и это уже нормальная конкуренция, четыре Ведущих – ходи, куда хочешь, кого-нибудь всё равно полюбишь и в Синтезе останешься.</w:t>
      </w:r>
    </w:p>
    <w:p>
      <w:pPr>
        <w:pStyle w:val="Normal"/>
        <w:spacing w:lineRule="auto" w:line="240" w:before="0" w:after="0"/>
        <w:ind w:firstLine="454"/>
        <w:jc w:val="both"/>
        <w:rPr/>
      </w:pPr>
      <w:r>
        <w:rPr/>
        <w:t>Я серьёзно! От меня просто отшибаются некоторые, смотрят и говорят в ужасе: «Ужас ходящий», и ушли, а так придут там или Инна, или Вася, скажут: «Нормальные люди, останусь», и всё, поэтому мы и двигаем у вас четыре потока.</w:t>
      </w:r>
    </w:p>
    <w:p>
      <w:pPr>
        <w:pStyle w:val="Normal"/>
        <w:spacing w:lineRule="auto" w:line="240" w:before="0" w:after="0"/>
        <w:ind w:firstLine="454"/>
        <w:jc w:val="both"/>
        <w:rPr>
          <w:b/>
          <w:b/>
          <w:bCs/>
        </w:rPr>
      </w:pPr>
      <w:r>
        <w:rPr>
          <w:b/>
          <w:bCs/>
        </w:rPr>
        <w:t>Что такое Поручение Ученика для предыдущей эпохи</w:t>
      </w:r>
    </w:p>
    <w:p>
      <w:pPr>
        <w:pStyle w:val="Normal"/>
        <w:spacing w:lineRule="auto" w:line="240" w:before="0" w:after="0"/>
        <w:ind w:firstLine="454"/>
        <w:jc w:val="both"/>
        <w:rPr/>
      </w:pPr>
      <w:r>
        <w:rPr/>
        <w:t>Кстати, о потоке, мне вчера понравилось, когда зашли вот эти все Метагалактические, Вася им объявил, что нужны новые люди, и я им объявил, и сказал: «Ребята, это поручение Владыки Кут Хуми, а все, кто выполняют поручение получают благость от Владыки».</w:t>
      </w:r>
    </w:p>
    <w:p>
      <w:pPr>
        <w:pStyle w:val="Normal"/>
        <w:spacing w:lineRule="auto" w:line="240" w:before="0" w:after="0"/>
        <w:ind w:firstLine="454"/>
        <w:jc w:val="both"/>
        <w:rPr/>
      </w:pPr>
      <w:r>
        <w:rPr/>
        <w:t>Я говорю: «Вспомните, что такое поручение Ученика для предыдущей эпохи», вот здесь был пакет жёлтых карточек, к концу их не осталось, все взяли, причём я видел одну даму, которая выходила, вот такую пачку держала, о, о, у неё хорошие возможности. Увидели?</w:t>
      </w:r>
    </w:p>
    <w:p>
      <w:pPr>
        <w:pStyle w:val="Normal"/>
        <w:spacing w:lineRule="auto" w:line="240" w:before="0" w:after="0"/>
        <w:ind w:firstLine="454"/>
        <w:jc w:val="both"/>
        <w:rPr/>
      </w:pPr>
      <w:r>
        <w:rPr/>
        <w:t>То есть люди, которые чётки знают, а там много знающих систему предыдущей эпохи, что меня радует, они соображают, когда им говоришь, там Система Блавацкой, они соображают, говоришь трансляцию Посвящений, они соображают, они помнят те Посвящения, они знают, как мы восходили в предыдущей эпохе. Там многие пришли действительно наработанные люди, у них меняется это всё, они ценят это, потому что они видят, чем они жили раньше и что они сейчас получают, и они возжигаются на это дело и приводят новеньких.</w:t>
      </w:r>
    </w:p>
    <w:p>
      <w:pPr>
        <w:pStyle w:val="Normal"/>
        <w:spacing w:lineRule="auto" w:line="240" w:before="0" w:after="0"/>
        <w:ind w:firstLine="454"/>
        <w:jc w:val="both"/>
        <w:rPr/>
      </w:pPr>
      <w:r>
        <w:rPr/>
        <w:t>И вот так же, как вы их собрали, я уверен, что они соберут вам ещё пару потоков, потому что вчера они все разгорелись этим Поручением, но хоть как-то надо войти к Владыкам с Поручением, и это, это классный смысл, потому что, если Владыка даёт Поручение, чтоб было четыре потока, он естественно на это даёт свой Огонь на каждого, кого вы приведёте.</w:t>
      </w:r>
    </w:p>
    <w:p>
      <w:pPr>
        <w:pStyle w:val="Normal"/>
        <w:spacing w:lineRule="auto" w:line="240" w:before="0" w:after="0"/>
        <w:ind w:firstLine="454"/>
        <w:jc w:val="both"/>
        <w:rPr/>
      </w:pPr>
      <w:r>
        <w:rPr/>
        <w:t>Я им это сказал и сказал, что Огонь, который вы накопили даже за шесть Синтезов надо не просто отдавать вообще, это природа, вот ты отдаёшь Огонь вообще Дому Отца, ты что развиваешь? Природу, а чтоб выйти выше, выше ты должен взять человека, объяснить ему Синтез и довести сюда, тогда ты из природы вышел в общество, а ещё Синтез, а ещё и, если убедил, что он в Синтезе начал заниматься, ты перешёл в Экономику, в знание Дома, эко-номос.</w:t>
      </w:r>
    </w:p>
    <w:p>
      <w:pPr>
        <w:pStyle w:val="Normal"/>
        <w:spacing w:lineRule="auto" w:line="240" w:before="0" w:after="0"/>
        <w:ind w:firstLine="454"/>
        <w:jc w:val="both"/>
        <w:rPr/>
      </w:pPr>
      <w:r>
        <w:rPr/>
        <w:t>А уж если он начал серьёзно заниматься, с тобой обсуждать Синтез, ты перешёл в Искусство, а если начал вести группу из этих новеньких, вчера адын молодой человек, три Синтеза, ведёт группу уже своих друзей, которые подходят с вопросами по Синтезу, на Синтез ещё не ходят, но готовятся. Он говорит: «Я их постепенно подвожу к тому, чтобы они пришли на Синтез, который там или начнётся в будущем или чего-то, пока не готовы, но доведу».</w:t>
      </w:r>
    </w:p>
    <w:p>
      <w:pPr>
        <w:pStyle w:val="Normal"/>
        <w:spacing w:lineRule="auto" w:line="240" w:before="0" w:after="0"/>
        <w:ind w:firstLine="454"/>
        <w:jc w:val="both"/>
        <w:rPr/>
      </w:pPr>
      <w:r>
        <w:rPr/>
        <w:t>Это тот человек, который догадался повенчаться у Отца, сам, девочка с ним. Подошли, просто сказали: «Мы, – я вам рассказывал, – хотим у Отца благость получить на венчание», получили. Молодец! Горит благость! У него уже группа за месяц есть! Вот это люди ценят и работают, и это вот ваши кадры, которые дальше вам тут будут устраивать конкурсы на Виды деятельности. От тогда мы заживём! От тогда будет у нас работа и будет интересно, а не так, что нет людей, поэтому все, кто могут.</w:t>
      </w:r>
    </w:p>
    <w:p>
      <w:pPr>
        <w:pStyle w:val="Normal"/>
        <w:spacing w:lineRule="auto" w:line="240" w:before="0" w:after="0"/>
        <w:ind w:firstLine="454"/>
        <w:jc w:val="both"/>
        <w:rPr/>
      </w:pPr>
      <w:r>
        <w:rPr/>
        <w:t>Как это, из лучших выбираем худших, из худших выбираем ещё худших, а из самых худших выбираем тех, кто остался, и с ними работаем. Почему? Лучшие и сами взойдут, а наименее худшие и должны и учится у нас. Вы увидели? И вот это две схемы Эволюционного восхождения.</w:t>
      </w:r>
    </w:p>
    <w:p>
      <w:pPr>
        <w:pStyle w:val="Normal"/>
        <w:spacing w:lineRule="auto" w:line="240" w:before="0" w:after="0"/>
        <w:ind w:firstLine="454"/>
        <w:jc w:val="both"/>
        <w:rPr/>
      </w:pPr>
      <w:r>
        <w:rPr/>
        <w:t>Первая – чтобы человек просто взял Стандарт, потому что мы реально понимаем, что у многих образовательный разумный ценз, это не имеется в виду закончил ты институт или нет, это имеется в виду твой четвёртый Образ-тип, интеллектуальный хотя бы так по-старому назовём, да, вот как бы сложновато ещё.</w:t>
      </w:r>
    </w:p>
    <w:p>
      <w:pPr>
        <w:pStyle w:val="Normal"/>
        <w:spacing w:lineRule="auto" w:line="240" w:before="0" w:after="0"/>
        <w:ind w:firstLine="454"/>
        <w:jc w:val="both"/>
        <w:rPr/>
      </w:pPr>
      <w:r>
        <w:rPr/>
        <w:t>И некоторые так и говорят: «Синтез слишком сложный», поэтому есть такая простая схема, когда восемь Эволюций чётко на каждом Глобусе, она правильная, ничего тут сложного нет и ничего неправильного нет, берёшь Глобус, берёшь восемь Эволюций и как по присутствиям, и фиксируешь это на присутствия.</w:t>
      </w:r>
    </w:p>
    <w:p>
      <w:pPr>
        <w:pStyle w:val="Normal"/>
        <w:spacing w:lineRule="auto" w:line="240" w:before="0" w:after="0"/>
        <w:ind w:firstLine="454"/>
        <w:jc w:val="both"/>
        <w:rPr/>
      </w:pPr>
      <w:r>
        <w:rPr/>
        <w:t>А есть для тех людей, которые везде любят найти изыск, у нас таких тоже очень много, не важно, какая у них интеллектуальная подготовка, но они хотят найти, что бы ты такое, чтоб не так как у всех, и таких людей вокруг много. Это хорошо! Из этих людей растут люди, которые там потом в перспективе что-нибудь новенькое находят и для Синтеза тоже, классная вещь, и для них есть вот этот изыск.</w:t>
      </w:r>
    </w:p>
    <w:p>
      <w:pPr>
        <w:pStyle w:val="Normal"/>
        <w:spacing w:lineRule="auto" w:line="240" w:before="0" w:after="0"/>
        <w:ind w:firstLine="454"/>
        <w:jc w:val="both"/>
        <w:rPr/>
      </w:pPr>
      <w:r>
        <w:rPr/>
        <w:t>Почему изыск? Потому что, как только ты начнёшь стяжать Образ Отца Универсумной Эволюции, твой Образ Отца начнёт тебе нести Универсумную Мысль, в общем Универсумные Эталоны. Как только ты будешь стяжать Образ Отца Метагалактической Эволюции, он будет тебе нести Метагалактические Эталоны и будет заставлять тебя думать.</w:t>
      </w:r>
    </w:p>
    <w:p>
      <w:pPr>
        <w:pStyle w:val="Normal"/>
        <w:spacing w:lineRule="auto" w:line="240" w:before="0" w:after="0"/>
        <w:ind w:firstLine="454"/>
        <w:jc w:val="both"/>
        <w:rPr/>
      </w:pPr>
      <w:r>
        <w:rPr/>
        <w:t>Представляете, Универсумный Эталон Мысли, для Глобуса Универсального Человека, что предполагает? Чтоб у тебя работала 20-я Сфера мышления, ой, даже посчитать трудно, да? Ментал Универсума находится на 20-м нашел присутствии, а значит Эталонная Мысль Образа Отца Универсумной Эволюции этого интеллектуального изыскателя заставит работать не в восьми Сферах мышления, как мы с вами наконец-таки научились, кто мыслеобразы стяжал, а в двадцати и делать Дхьяну не планетарную, а универсумную, хотя бы постепенно.</w:t>
      </w:r>
    </w:p>
    <w:p>
      <w:pPr>
        <w:pStyle w:val="Normal"/>
        <w:spacing w:lineRule="auto" w:line="240" w:before="0" w:after="0"/>
        <w:ind w:firstLine="454"/>
        <w:jc w:val="both"/>
        <w:rPr/>
      </w:pPr>
      <w:r>
        <w:rPr/>
        <w:t>Вот он получит изыск! У него будет полное вдохновение перейти с восьмого на 20-е мышление. 12 Сфер мышления раскрутить – это очень большой труд, стяжать 32 одно, а научиться думать 32-я это совсем другое, и вот это будет помощь людям восходящим, которые пытаются раскрутить эти Сферы мышлений, не говоря уже о там идеальному Эталонному Чувству в двадцати одной Чакре, где у нас двадцать первая Чакра? Где-то.</w:t>
      </w:r>
    </w:p>
    <w:p>
      <w:pPr>
        <w:pStyle w:val="Normal"/>
        <w:spacing w:lineRule="auto" w:line="240" w:before="0" w:after="0"/>
        <w:ind w:firstLine="454"/>
        <w:jc w:val="both"/>
        <w:rPr/>
      </w:pPr>
      <w:r>
        <w:rPr/>
        <w:t>Мне всегда, не-не, вы не смотрите туда, уже смотреть поздно, там уже какашки, всё, я уже так вам буду говорить, всё, это уже для туалета. Или вы выучили, или забыли, и задавать эти вопросы надо в самый неподходящий момент, Владыки проверяют на мелочах в самый неподходящий момент, потому что, если проверять в подходящий момент, это не проверка, это помощь в осознании, что ты это имеешь.</w:t>
      </w:r>
    </w:p>
    <w:p>
      <w:pPr>
        <w:pStyle w:val="Normal"/>
        <w:spacing w:lineRule="auto" w:line="240" w:before="0" w:after="0"/>
        <w:ind w:firstLine="454"/>
        <w:jc w:val="both"/>
        <w:rPr/>
      </w:pPr>
      <w:r>
        <w:rPr/>
        <w:t>Надо в самый неожиданный вариант задать какой вопрос? Неожиданный, и если ты ответил, ты взошёл, а вот если не ответил, там с телами где-то оно вот тут вот, где-то, по теле там или подколенная, или подрёберная, или ладонная. Всё, увидели? И вот уже Универсумная Эволюция начнёт фиксировать вас не на вашей третьей, четвёртой, пятой, шестой, седьмой, к которой вы привыкли по предыдущей Эволюции, они у вас и так уже пашут, в синтезе все эти дыбом стоят в девяти, восьми вариантах, потому что восемь Глобусов Планетарных работает, а на 21-ю Чакру, которая заставит вас там работать совсем по-другому. Правильно? И активировать вас по-другому.</w:t>
      </w:r>
    </w:p>
    <w:p>
      <w:pPr>
        <w:pStyle w:val="Normal"/>
        <w:spacing w:lineRule="auto" w:line="240" w:before="0" w:after="0"/>
        <w:ind w:firstLine="454"/>
        <w:jc w:val="both"/>
        <w:rPr/>
      </w:pPr>
      <w:r>
        <w:rPr/>
        <w:t>И ходить по-другому, и заставит отрабатывать ножки и тело, которое уже будет перестраивать вашу царственность минеральную, растительную, животную и человеческую, активировать вас будет совсем по-другому. У вас и Фора заработает, из второго десятка Чакр, и другие заработают, потому что она ниже, потому что все ниже 21-го тут же начнут работать, не хочу я говорить номера, я вам показал, что Фора здесь, вы поняли, что я знаю, естественно, да, сам сдал.</w:t>
      </w:r>
    </w:p>
    <w:p>
      <w:pPr>
        <w:pStyle w:val="Normal"/>
        <w:spacing w:lineRule="auto" w:line="240" w:before="0" w:after="0"/>
        <w:ind w:firstLine="454"/>
        <w:jc w:val="both"/>
        <w:rPr/>
      </w:pPr>
      <w:r>
        <w:rPr/>
        <w:t>Фора здесь, номер не скажу, знаете почему? Потому что номер это Разум, а название это Алфавит. Название – сказу, место – показу, а цыферу пускай выучит ваш Язум, пускай он это выучит, это третий Синтез. Мы с Метагалактическими, ребята, с Метагалактическим кругом, который идёт за вами по пятам, мы стяжали 32 Чакры, и вот они сейчас пришли на шестой Синтез и часть из пришедших уже сияет 18-ю Чакрами, я не знаю, как они это делают, видно молятся каждый день, но несколько человек я видел не в семи Чакр на работе, хотя им только трансляцию Посвящений дали. Вчера, когда мы новые Посвящения с ними возжигали 24 из восьми предыдущих, трансляция Посвящений схема, я смотрю, а у них Чакр штук 18 пашет. Ого, думаю!</w:t>
      </w:r>
    </w:p>
    <w:p>
      <w:pPr>
        <w:pStyle w:val="Normal"/>
        <w:spacing w:lineRule="auto" w:line="240" w:before="0" w:after="0"/>
        <w:ind w:firstLine="454"/>
        <w:jc w:val="both"/>
        <w:rPr/>
      </w:pPr>
      <w:r>
        <w:rPr/>
        <w:t>То есть они взяли схему из 32-х Чакр и долбят её по практикам, Чакры начинают работать. Понятно, что не у всех, есть и такие, которые просто потенциализируются, но там некоторые сияют этим, они уже начинают работать этим, а это совсем другой тип отношений, эманаций астральных, это уже совсем другой обмен, и когда Посвящения входят, первое у нас Посвящение где? На астрале и у них сразу 18 Чакр: «</w:t>
      </w:r>
      <w:r>
        <w:rPr>
          <w:i/>
          <w:iCs/>
        </w:rPr>
        <w:t>(Удивлённо)</w:t>
      </w:r>
      <w:r>
        <w:rPr/>
        <w:t xml:space="preserve"> о!» Оно засияло, он сразу все первые Посвящения вплоть до Метагалактического пошёл, потому что все Чакры сияют 18, а Метагалактических присутствий 16, он сразу начал работать на Глобус Универсума Метагалактики, хотя он это ещё не понимает и не видит, и у него до Глобусов этих ещё, как до китайской границы, но подготовка есть.</w:t>
      </w:r>
    </w:p>
    <w:p>
      <w:pPr>
        <w:pStyle w:val="Normal"/>
        <w:spacing w:lineRule="auto" w:line="240" w:before="0" w:after="0"/>
        <w:ind w:firstLine="454"/>
        <w:jc w:val="both"/>
        <w:rPr/>
      </w:pPr>
      <w:r>
        <w:rPr/>
        <w:t>18-я Чакра его тянет на 18-е присутствие, даже если он не готов. Ото будет команда! Я их могу отрекламировать, они могут обломится на там следующих месяцах, то есть тут очень плохая вещь реклама, но я никогда не видел на шестом Синтезе 18 Чакр у людей, которые это получили три месяца назад, ни в одном городе, а значит люди работают над собой и поддерживают 32-е Чакры. Вот это работа! Понимаете, о чём я говорю?</w:t>
      </w:r>
    </w:p>
    <w:p>
      <w:pPr>
        <w:pStyle w:val="Normal"/>
        <w:spacing w:lineRule="auto" w:line="240" w:before="0" w:after="0"/>
        <w:ind w:firstLine="454"/>
        <w:jc w:val="both"/>
        <w:rPr/>
      </w:pPr>
      <w:r>
        <w:rPr/>
        <w:t>Вот это и есть перестройка, когда люди горят преображением и меняют, меняются, меняются. Я уже во всех городах говорю: «Мне интереснее работать с новенькими, горящими, которые приходят, горят и делают то, что от них просишь», и потом, они сами это видят. Уже говоришь: «Вот у вас изменение наступило», новенькие кивают: «Да!» Они за три месяца это увидели, за шесть месяцев увидели, чтоб они поняли, что эти изменения, и стареньких, которые уже на 20 каком-то Синтезе, уже отсинтезированы все и, и продолжают отсинтезироваться, и ничего не делают.</w:t>
      </w:r>
    </w:p>
    <w:p>
      <w:pPr>
        <w:pStyle w:val="Normal"/>
        <w:spacing w:lineRule="auto" w:line="240" w:before="0" w:after="0"/>
        <w:ind w:firstLine="454"/>
        <w:jc w:val="both"/>
        <w:rPr/>
      </w:pPr>
      <w:r>
        <w:rPr/>
        <w:t>И не понимают уже, зачем они на 20-м Синтезе отсинтезировались, и что и у них отсинтезируется по итогам. Вот в этом проблема и они вам уже на пятки наступают даже по чакральной работе, потому что у вас всего лишь 22-й Синтез, а у них горит 18 Синтезов, Чакр, если б у них горело 22-е, они б вас переступили уже. Понимаете? По, по астральной потенциализации, а ведь на обычной жизни мы общаемся как? Астрально.</w:t>
      </w:r>
    </w:p>
    <w:p>
      <w:pPr>
        <w:pStyle w:val="Normal"/>
        <w:spacing w:lineRule="auto" w:line="240" w:before="0" w:after="0"/>
        <w:ind w:firstLine="454"/>
        <w:jc w:val="both"/>
        <w:rPr/>
      </w:pPr>
      <w:r>
        <w:rPr/>
        <w:t>И подойдёт он с Метагалактической подготовкой в 18 Чакрах к вам с Универсумной подготовкой в семи Чакрах и скажет: «Ты, конечно, Синтеза нажрался, пьяненький мой, но будь добр разгорись 18-ю Чакрами, чтоб мы с тобой поговорили о Синтезе», он иерархически будет выше вас на астрале, и не важно, сколько у вас Синтезов, это потенциал, вы его взяли, а тот применил, а для Отца важнее тот, кто применил.</w:t>
      </w:r>
    </w:p>
    <w:p>
      <w:pPr>
        <w:pStyle w:val="Normal"/>
        <w:spacing w:lineRule="auto" w:line="240" w:before="0" w:after="0"/>
        <w:ind w:firstLine="454"/>
        <w:jc w:val="both"/>
        <w:rPr/>
      </w:pPr>
      <w:r>
        <w:rPr/>
        <w:t>И вы идёте вместе, подумаешь разница в подготовке в два года, это пшик в Метагалактике, и все тогда интеллектуальные ваши изыски, мы такие великие, слетят, как пыль и гордыня земная, и вот тогда будет работа.</w:t>
      </w:r>
    </w:p>
    <w:p>
      <w:pPr>
        <w:pStyle w:val="Normal"/>
        <w:spacing w:lineRule="auto" w:line="240" w:before="0" w:after="0"/>
        <w:ind w:firstLine="454"/>
        <w:jc w:val="both"/>
        <w:rPr>
          <w:b/>
          <w:b/>
          <w:bCs/>
        </w:rPr>
      </w:pPr>
      <w:r>
        <w:rPr>
          <w:b/>
          <w:bCs/>
        </w:rPr>
        <w:t>Синтез-Посвящения</w:t>
      </w:r>
    </w:p>
    <w:p>
      <w:pPr>
        <w:pStyle w:val="Normal"/>
        <w:spacing w:lineRule="auto" w:line="240" w:before="0" w:after="0"/>
        <w:ind w:firstLine="454"/>
        <w:jc w:val="both"/>
        <w:rPr/>
      </w:pPr>
      <w:r>
        <w:rPr/>
        <w:t>Чтоб вы поняли, почему я так говорю, вчера была проверка этих людей ваших, у нас Владыка дал немного изменённую схему Посвящений, то есть там пять-шесть Посвящений с теми же названиями под другими номерами.</w:t>
      </w:r>
    </w:p>
    <w:p>
      <w:pPr>
        <w:pStyle w:val="Normal"/>
        <w:spacing w:lineRule="auto" w:line="240" w:before="0" w:after="0"/>
        <w:ind w:firstLine="454"/>
        <w:jc w:val="both"/>
        <w:rPr/>
      </w:pPr>
      <w:r>
        <w:rPr/>
        <w:t>Я Аспектам сказал, чтоб они провели с вами практику, вам не обязательно там присутствовать, там так и делается, новое стяжание – поручается Аспектам, они могут поручить любому Теофиту, там Агентству, кто этим занимается, Посвящениями, Разумом, а может сами, чтоб эту практику провести. Поэтому имейте в виду, если вдруг слух пойдёт, у нас шесть Посвящений поменялось по, даже по, по этим, по схеме.</w:t>
      </w:r>
    </w:p>
    <w:p>
      <w:pPr>
        <w:pStyle w:val="Normal"/>
        <w:spacing w:lineRule="auto" w:line="240" w:before="0" w:after="0"/>
        <w:ind w:firstLine="454"/>
        <w:jc w:val="both"/>
        <w:rPr/>
      </w:pPr>
      <w:r>
        <w:rPr/>
        <w:t>Это с 11-го Посвящения по примерно шестое Посвящения, вот эта, вот эта серединка там перестроилась. Названия те же, нумерация другая. Я не буду здесь это давать, вы сами это возьмёте у Аспектов или у тех, кто там знает это, я к тому, чтоб вы были внимательны, что, если у вас спросят, схема. И ещё там есть одна новость для вас, это уже, это как объявление, чтоб вам было интересно знать, узнать это.</w:t>
      </w:r>
    </w:p>
    <w:p>
      <w:pPr>
        <w:pStyle w:val="Normal"/>
        <w:spacing w:lineRule="auto" w:line="240" w:before="0" w:after="0"/>
        <w:ind w:firstLine="454"/>
        <w:jc w:val="both"/>
        <w:rPr/>
      </w:pPr>
      <w:r>
        <w:rPr/>
        <w:t>И ещё одно объявление, там кроме четырёх Посвящений, это как раз уже для вашего Разума, это мы с вами сейчас возжигать будем в практике, я, появилось новый вариант Посвящений, называется Синтез-Посвящений, и они складываются из Синтеза четырёх Посвящений, то есть, когда вы получили Планетарное, Солнечное, Галактическое и Метагалактическое, у вас рождается первое одно Синтетическое или первое Синтез-Посвящение, и это вообще новая схема, которую дал Фа Отец Метагалактики и вновь взошедший Фа Аватар, то есть новые Фа Аватары, которые пришли на смену тех, кто ушли. Да?</w:t>
      </w:r>
    </w:p>
    <w:p>
      <w:pPr>
        <w:pStyle w:val="Normal"/>
        <w:spacing w:lineRule="auto" w:line="240" w:before="0" w:after="0"/>
        <w:ind w:firstLine="454"/>
        <w:jc w:val="both"/>
        <w:rPr/>
      </w:pPr>
      <w:r>
        <w:rPr/>
        <w:t>И вот в этой схеме у нас фактически получается ещё 24 Синтетических Посвящения. А значит, если вы, у вас уже есть возможность, у вас 22-й Синтез, а первое Метагалактическое Посвящение это 14-й Синтез, да? Если вдруг вы получили первое Метагалактическое Посвящение и Галактическое, Солнечное, Планетарное у вас есть, у нас появляется следующий вид работы – надо четыре Посвящения, которые мы получили синтезировать, да, в одно Синтетическое или в одно Синтез-Посвящение, лучше называть Синтез-Посвящение, а то Синтетическое у некоторых людей вызывает слово химическое и у них в голове это не укладывается, поэтому в одно Синтез-Посвящение.</w:t>
      </w:r>
    </w:p>
    <w:p>
      <w:pPr>
        <w:pStyle w:val="Normal"/>
        <w:spacing w:lineRule="auto" w:line="240" w:before="0" w:after="0"/>
        <w:ind w:firstLine="454"/>
        <w:jc w:val="both"/>
        <w:rPr/>
      </w:pPr>
      <w:r>
        <w:rPr/>
        <w:t>Оно не находится на присутствиях, оно не находится нигде Синтез-Посвящение, оно просто фиксирует Совершенство вашего Разума, то есть фиксация Совершенства Разума это Синтез-Посвящение. Увидели? Увидели. И они имеют те же самые названия, что другие 24-е, только называются Синтез-Посвящения. Синтез-Посвящение это синтез четырёх в одном, вот это зафиксируйте.</w:t>
      </w:r>
    </w:p>
    <w:p>
      <w:pPr>
        <w:pStyle w:val="Normal"/>
        <w:spacing w:lineRule="auto" w:line="240" w:before="0" w:after="0"/>
        <w:ind w:firstLine="454"/>
        <w:jc w:val="both"/>
        <w:rPr/>
      </w:pPr>
      <w:r>
        <w:rPr/>
        <w:t>И ещё, в отличие от Метагалактических, Галактических, Синтез-Посвящения у вас останутся даже на Вышестоящей Планете Фа. Понятно, да? То есть они станут вашей базой для восхождения Чело на Вышестоящей Планете Фа в Вышестоящую Метагалактику, вот за этим они остаются, создаются. То есть Метагалактические и Галактические останутся где? В Фа Метагалактике, потому что Метагалактические Посвящения отрабатывают что? Фа Метагалактику.</w:t>
      </w:r>
    </w:p>
    <w:p>
      <w:pPr>
        <w:pStyle w:val="Normal"/>
        <w:spacing w:lineRule="auto" w:line="240" w:before="0" w:after="0"/>
        <w:ind w:firstLine="454"/>
        <w:jc w:val="both"/>
        <w:rPr/>
      </w:pPr>
      <w:r>
        <w:rPr/>
        <w:t>А вот когда вы возожжётесь Синтез-Посвящениями, вы с ними придёте на Вышестоящую Планету Фа. Сложили? И они уже у вас там останутся, в отличие от Метагалактических. У нас была проблема, что мы их получили, вышли туда, а там надо было подтверждать то, что ты получил раньше, как в новом воплощении получ</w:t>
      </w:r>
      <w:r>
        <w:rPr>
          <w:highlight w:val="yellow"/>
        </w:rPr>
        <w:t>а</w:t>
      </w:r>
      <w:r>
        <w:rPr/>
        <w:t>лось.</w:t>
      </w:r>
    </w:p>
    <w:p>
      <w:pPr>
        <w:pStyle w:val="Normal"/>
        <w:spacing w:lineRule="auto" w:line="240" w:before="0" w:after="0"/>
        <w:ind w:firstLine="454"/>
        <w:jc w:val="both"/>
        <w:rPr/>
      </w:pPr>
      <w:r>
        <w:rPr/>
        <w:t>А теперь вот Отец с Аватарами утвердили схему Синтез-Посвящений, которые подтверждать не надо, которые, выходя на Вышестоящую Планету Фа и, получая восьмерицу, да, Фа-8-рицу, вы, вы там уже чётко фиксируете в Фа-8-рице ваши Синтез-Посвящения, то есть вы выходите туда готовыми для работы. Вот примерно такая схема, такой, такой вариант работы.</w:t>
      </w:r>
    </w:p>
    <w:p>
      <w:pPr>
        <w:pStyle w:val="Normal"/>
        <w:spacing w:lineRule="auto" w:line="240" w:before="0" w:after="0"/>
        <w:ind w:firstLine="454"/>
        <w:jc w:val="both"/>
        <w:rPr/>
      </w:pPr>
      <w:r>
        <w:rPr/>
        <w:t>Всё, практика. Значит, а, нет, не практика ещё, перед практикой. Я вчера объявил новую схему на Метагалактике, то есть мы продолжаем там отработку Условий, я вам сейчас просто покажу эту схему, потому что в Синтез-Посвящения без этой схемы вы уже не войдёте и нам надо с вами для Разума Универсумного тоже стяжать 24 Синтез-Посвящений.</w:t>
      </w:r>
    </w:p>
    <w:p>
      <w:pPr>
        <w:pStyle w:val="Normal"/>
        <w:spacing w:lineRule="auto" w:line="240" w:before="0" w:after="0"/>
        <w:ind w:firstLine="454"/>
        <w:jc w:val="both"/>
        <w:rPr/>
      </w:pPr>
      <w:r>
        <w:rPr/>
        <w:t>Там было стяжание с позиции Метагалактической подготовки, а мне надо Синтез-Посвящения с позиции Универсумной, поэтому это новое стяжание, хотя, в принципе, это уже второй шаг, но это важно.</w:t>
      </w:r>
    </w:p>
    <w:p>
      <w:pPr>
        <w:pStyle w:val="Normal"/>
        <w:spacing w:lineRule="auto" w:line="240" w:before="0" w:after="0"/>
        <w:ind w:firstLine="454"/>
        <w:jc w:val="both"/>
        <w:rPr>
          <w:b/>
          <w:b/>
          <w:bCs/>
        </w:rPr>
      </w:pPr>
      <w:r>
        <w:rPr>
          <w:b/>
          <w:bCs/>
        </w:rPr>
        <w:t>Обновление схемы Стандартов</w:t>
      </w:r>
    </w:p>
    <w:p>
      <w:pPr>
        <w:pStyle w:val="Normal"/>
        <w:spacing w:lineRule="auto" w:line="240" w:before="0" w:after="0"/>
        <w:ind w:firstLine="454"/>
        <w:jc w:val="both"/>
        <w:rPr/>
      </w:pPr>
      <w:r>
        <w:rPr/>
        <w:t>Значит у нас изменилась схема так называемых приоритетов или Стандартов, где на восьмёрке остаётся Метагалактика, на семёрка остаётся Галактика, на шестёрке остаётся Планета Фа, а вот на пятёрке становится Солнце Фа.</w:t>
      </w:r>
    </w:p>
    <w:p>
      <w:pPr>
        <w:pStyle w:val="Normal"/>
        <w:spacing w:lineRule="auto" w:line="240" w:before="0" w:after="0"/>
        <w:ind w:firstLine="454"/>
        <w:jc w:val="both"/>
        <w:rPr>
          <w:b/>
          <w:b/>
          <w:bCs/>
        </w:rPr>
      </w:pPr>
      <w:r>
        <w:rPr>
          <w:b/>
          <w:bCs/>
        </w:rPr>
        <w:t>Территория Фа</w:t>
      </w:r>
    </w:p>
    <w:p>
      <w:pPr>
        <w:pStyle w:val="Normal"/>
        <w:spacing w:lineRule="auto" w:line="240" w:before="0" w:after="0"/>
        <w:ind w:firstLine="454"/>
        <w:jc w:val="both"/>
        <w:rPr/>
      </w:pPr>
      <w:r>
        <w:rPr/>
        <w:t>Обратите внимание у вас там стояли Глобусы, это серьёзное изменение, сейчас объясню. На четвёрке Человек Фа, Человек Фа стал на четвёрку, там, где и должен стоять, да, на тройке всё-таки Территория Фа, Вась, так что, Пределы уходят, Территория Фа, мы уточняли, Территория Фа. Я там давал два слова Территория или что-то другое, ночью на всякий случай уточнил, Территория, правильно, и мы возжигались.</w:t>
      </w:r>
    </w:p>
    <w:p>
      <w:pPr>
        <w:pStyle w:val="Normal"/>
        <w:spacing w:lineRule="auto" w:line="240" w:before="0" w:after="0"/>
        <w:ind w:firstLine="454"/>
        <w:jc w:val="both"/>
        <w:rPr/>
      </w:pPr>
      <w:r>
        <w:rPr/>
        <w:t>Территория Фа это, допустим, как Территория Украины, страны, территория Евразийского континента, территория Планеты Земля Фа в целом всё, что у них там есть, то есть вот территориальность, как вот, Территория этой комнаты, Территория вашего Дома – Киев, там границы за Киевом, кстати, не только Киев. Да?</w:t>
      </w:r>
    </w:p>
    <w:p>
      <w:pPr>
        <w:pStyle w:val="Normal"/>
        <w:spacing w:lineRule="auto" w:line="240" w:before="0" w:after="0"/>
        <w:ind w:firstLine="454"/>
        <w:jc w:val="both"/>
        <w:rPr/>
      </w:pPr>
      <w:r>
        <w:rPr/>
        <w:t>Вот Территория эта будет развивать вот такие возможности. У нас, допустим, есть Дом Отца России, мы работаем над Домом Отца Украины и с вами в том числе, это Территория, где Человек Фа строит новые отношения территориальные, да? Двойка – Глобусы, вот это вообще обратите внимание. Не так, Глобус Фа, так правильно, но вообще все Глобусы теперь на двойке, поздравляю вас, кто победили. И Солнце управляет Глобусами, а Глобусы, как и должны поддерживают Жизнь, так как Жизнь это вид, а это двоечка, они наконец-таки стали на своё место, мы их преодолели окончательно. Увидели. Ладно.</w:t>
      </w:r>
    </w:p>
    <w:p>
      <w:pPr>
        <w:pStyle w:val="Normal"/>
        <w:spacing w:lineRule="auto" w:line="240" w:before="0" w:after="0"/>
        <w:ind w:firstLine="454"/>
        <w:jc w:val="both"/>
        <w:rPr>
          <w:b/>
          <w:b/>
          <w:bCs/>
        </w:rPr>
      </w:pPr>
      <w:r>
        <w:rPr>
          <w:b/>
          <w:bCs/>
        </w:rPr>
        <w:t>Геоприсутствие Фа</w:t>
      </w:r>
    </w:p>
    <w:p>
      <w:pPr>
        <w:pStyle w:val="Normal"/>
        <w:spacing w:lineRule="auto" w:line="240" w:before="0" w:after="0"/>
        <w:ind w:firstLine="454"/>
        <w:jc w:val="both"/>
        <w:rPr/>
      </w:pPr>
      <w:r>
        <w:rPr/>
        <w:t>И первое – Геоприсутствие. Геоприсутсвие Фа. Можно без Фа, просто Геоприсутствие. Геоприсутствие это где находится наша Планета в пространстве Метагалактики, пример, или где вы находитесь на Планете в пространстве Планеты. Точка Евразийского континента, попробуйте определить её не по странам, а географически.</w:t>
      </w:r>
    </w:p>
    <w:p>
      <w:pPr>
        <w:pStyle w:val="Normal"/>
        <w:spacing w:lineRule="auto" w:line="240" w:before="0" w:after="0"/>
        <w:ind w:firstLine="454"/>
        <w:jc w:val="both"/>
        <w:rPr/>
      </w:pPr>
      <w:r>
        <w:rPr/>
        <w:t>Европейская равнина, холмы Киева, да? Правда интересный вопрос? Геоприсутствие – географическое определение вашей точки. Те, кто ходят там во всякие походы, инстанции, они сразу бы определили, называется сетка координат, в каком квадрате вы висите на нашей Планете, а это важно, потому что, если вы определили сетку координат, у ваш мышление какое? Пленетарное.</w:t>
      </w:r>
    </w:p>
    <w:p>
      <w:pPr>
        <w:pStyle w:val="Normal"/>
        <w:spacing w:lineRule="auto" w:line="240" w:before="0" w:after="0"/>
        <w:ind w:firstLine="454"/>
        <w:jc w:val="both"/>
        <w:rPr/>
      </w:pPr>
      <w:r>
        <w:rPr/>
        <w:t xml:space="preserve">У вас 45-я параллель или нет? Нет, 45-я по Крыму идёт, у вас какая параллель? А вертикаль 30-я? Это какая? Это, не надо, не надо сейчас вспоминать, ладно, это я хочу, чтоб вы пришли домой и у вас глобус не вертелся, а остановился на нужной точке, Кыев называется, и вы запомнили, </w:t>
      </w:r>
      <w:r>
        <w:rPr>
          <w:i/>
          <w:iCs/>
        </w:rPr>
        <w:t>(за Виталием на стене карта мира)</w:t>
      </w:r>
      <w:r>
        <w:rPr/>
        <w:t xml:space="preserve"> а, да, вот на перерыве подойдёте, и вы запомнили тот квадрат, и вот могли воспроизводить его в голове, где вы находитесь. Понимаете, о чём я говорю? И это Геоприсутствие будет ваше, и вы тогда будете его иметь.</w:t>
      </w:r>
    </w:p>
    <w:p>
      <w:pPr>
        <w:pStyle w:val="Normal"/>
        <w:spacing w:lineRule="auto" w:line="240" w:before="0" w:after="0"/>
        <w:ind w:firstLine="454"/>
        <w:jc w:val="both"/>
        <w:rPr/>
      </w:pPr>
      <w:r>
        <w:rPr/>
        <w:t>А если вы вот этого не знаете, оно будет вас иметь, и вы живёте, как животное, бегая под кустик называется своим Разумом, не Телом. Под киевский кустик, вы знаете, что вы киевляне, но вы не знаете, что с позиции Планеты вы на Геоприсутствии вот здесь стоите и где вы там стоите. Вот это есть развитие Разума. Обращаю очень серьёзное внимание на эту схему.</w:t>
      </w:r>
    </w:p>
    <w:p>
      <w:pPr>
        <w:pStyle w:val="Normal"/>
        <w:spacing w:lineRule="auto" w:line="240" w:before="0" w:after="0"/>
        <w:ind w:firstLine="454"/>
        <w:jc w:val="both"/>
        <w:rPr>
          <w:b/>
          <w:b/>
          <w:bCs/>
        </w:rPr>
      </w:pPr>
      <w:r>
        <w:rPr>
          <w:b/>
          <w:bCs/>
        </w:rPr>
        <w:t>НОВАЯ ТЕМА</w:t>
      </w:r>
    </w:p>
    <w:p>
      <w:pPr>
        <w:pStyle w:val="Normal"/>
        <w:spacing w:lineRule="auto" w:line="240" w:before="0" w:after="0"/>
        <w:ind w:firstLine="454"/>
        <w:jc w:val="both"/>
        <w:rPr/>
      </w:pPr>
      <w:r>
        <w:rPr/>
        <w:t>Теперь, просто объявляю, у нас первые Посвящения с астрала солнечного, название, первые Посвящения с астрала – Сол-неч-ны-е. Вторые Посвящения с будди – Планетарные. Грубо говоря, Солнечные и Планетарные поменялись местами, так понятно? То есть Солнечные плюс два, Планетарные плюс пять, если взять вашу схему.</w:t>
      </w:r>
    </w:p>
    <w:p>
      <w:pPr>
        <w:pStyle w:val="Normal"/>
        <w:spacing w:lineRule="auto" w:line="240" w:before="0" w:after="0"/>
        <w:ind w:firstLine="454"/>
        <w:jc w:val="both"/>
        <w:rPr/>
      </w:pPr>
      <w:r>
        <w:rPr/>
        <w:t>Дальше остались Галактические плюс десять и Метагалактические плюс 13.</w:t>
      </w:r>
    </w:p>
    <w:p>
      <w:pPr>
        <w:pStyle w:val="Normal"/>
        <w:spacing w:lineRule="auto" w:line="240" w:before="0" w:after="0"/>
        <w:ind w:firstLine="454"/>
        <w:jc w:val="both"/>
        <w:rPr>
          <w:i/>
          <w:i/>
          <w:iCs/>
        </w:rPr>
      </w:pPr>
      <w:r>
        <w:rPr>
          <w:i/>
          <w:iCs/>
        </w:rPr>
        <w:t>Из зала: Виталий, так этот Столп и в восьмерице Условий седьмой Столп подразумевает?</w:t>
      </w:r>
    </w:p>
    <w:p>
      <w:pPr>
        <w:pStyle w:val="Normal"/>
        <w:spacing w:lineRule="auto" w:line="240" w:before="0" w:after="0"/>
        <w:ind w:firstLine="454"/>
        <w:jc w:val="both"/>
        <w:rPr/>
      </w:pPr>
      <w:r>
        <w:rPr/>
        <w:t>Да, это Столп новых Условий. Ещё мы не можем всю схему вам отдать, она уточняется.</w:t>
      </w:r>
    </w:p>
    <w:p>
      <w:pPr>
        <w:pStyle w:val="Normal"/>
        <w:spacing w:lineRule="auto" w:line="240" w:before="0" w:after="0"/>
        <w:ind w:firstLine="454"/>
        <w:jc w:val="both"/>
        <w:rPr/>
      </w:pPr>
      <w:r>
        <w:rPr>
          <w:i/>
          <w:iCs/>
        </w:rPr>
        <w:t>Из зала: То есть поменять, поменять седьмой Столп здесь?</w:t>
      </w:r>
    </w:p>
    <w:p>
      <w:pPr>
        <w:pStyle w:val="Normal"/>
        <w:spacing w:lineRule="auto" w:line="240" w:before="0" w:after="0"/>
        <w:ind w:firstLine="454"/>
        <w:jc w:val="both"/>
        <w:rPr/>
      </w:pPr>
      <w:r>
        <w:rPr/>
        <w:t>Это уже можно менять. У вас будет через месяц максимум Столп новых Условий, вот эти 256 Условий, они будут по-новому.</w:t>
      </w:r>
    </w:p>
    <w:p>
      <w:pPr>
        <w:pStyle w:val="Normal"/>
        <w:spacing w:lineRule="auto" w:line="240" w:before="0" w:after="0"/>
        <w:ind w:firstLine="454"/>
        <w:jc w:val="both"/>
        <w:rPr>
          <w:i/>
          <w:i/>
          <w:iCs/>
        </w:rPr>
      </w:pPr>
      <w:r>
        <w:rPr>
          <w:i/>
          <w:iCs/>
        </w:rPr>
        <w:t>Из зала: А как же тогда Программа Матери Глобусов? Она уже ушла?</w:t>
      </w:r>
    </w:p>
    <w:p>
      <w:pPr>
        <w:pStyle w:val="Normal"/>
        <w:spacing w:lineRule="auto" w:line="240" w:before="0" w:after="0"/>
        <w:ind w:firstLine="454"/>
        <w:jc w:val="both"/>
        <w:rPr/>
      </w:pPr>
      <w:r>
        <w:rPr/>
        <w:t>Вот и разбирай.</w:t>
      </w:r>
    </w:p>
    <w:p>
      <w:pPr>
        <w:pStyle w:val="Normal"/>
        <w:spacing w:lineRule="auto" w:line="240" w:before="0" w:after="0"/>
        <w:ind w:firstLine="454"/>
        <w:jc w:val="both"/>
        <w:rPr>
          <w:i/>
          <w:i/>
          <w:iCs/>
        </w:rPr>
      </w:pPr>
      <w:r>
        <w:rPr>
          <w:i/>
          <w:iCs/>
        </w:rPr>
        <w:t>Из зала: Ты ж перед этим рассказывал.</w:t>
      </w:r>
    </w:p>
    <w:p>
      <w:pPr>
        <w:pStyle w:val="Normal"/>
        <w:spacing w:lineRule="auto" w:line="240" w:before="0" w:after="0"/>
        <w:ind w:firstLine="454"/>
        <w:jc w:val="both"/>
        <w:rPr/>
      </w:pPr>
      <w:r>
        <w:rPr/>
        <w:t>Я тебе не хочу это отвечать, я тебе просто, когда будут новые Условия, ты их посмотришь, а потом подумаешь стоит ли задавать этот вопрос. У нас есть ещё одно, одна схема, мы давали её в Самаре, сейчас, но я после, после практики вам отвечу, меня попросили это объявить, это новая схема Домов. Вот Дом Матери теперь третий, а тройка управляет двойкой, и так как Дом Матери стал третьим, то Глобусы должны быть вторыми, чтоб она со своего Дома ими управляла.</w:t>
      </w:r>
    </w:p>
    <w:p>
      <w:pPr>
        <w:pStyle w:val="Normal"/>
        <w:spacing w:lineRule="auto" w:line="240" w:before="0" w:after="0"/>
        <w:ind w:firstLine="454"/>
        <w:jc w:val="both"/>
        <w:rPr/>
      </w:pPr>
      <w:r>
        <w:rPr/>
        <w:t>И эта и схема сохраняется, только на пятёрке у вас была Энергия, на Глобусах, а на двойке Энергетика, и Глобусы начинают выражать Энергетику, а Энергию даёт, что? Солнце. И вот только с этим уточнением вся та лекция идёт, то есть Глобус теперь не Энергию, а Энергетику выражает. Это хорошо. Знаете почему? Мы в Энергии становимся свободны от Глобусов, представляете, какой кайф? Наша Энергия свободна от Энергии Глобусов.</w:t>
      </w:r>
    </w:p>
    <w:p>
      <w:pPr>
        <w:pStyle w:val="Normal"/>
        <w:spacing w:lineRule="auto" w:line="240" w:before="0" w:after="0"/>
        <w:ind w:firstLine="454"/>
        <w:jc w:val="both"/>
        <w:rPr/>
      </w:pPr>
      <w:r>
        <w:rPr/>
        <w:t>Дошло? А до этого любой вид Энергии, даже Жизненной, и мы попадали опять в глобусность, при этом жили вне Глобусов по присутствиям, у нас уже таких Учеников достаточно, а Энергию всё равно зависели от Глобуса, и за счёт этого нас глобусные товарищи хотели иметь. Зачем я вам эту схему объявил? Сейчас мы возожжём Посвящения, а с завтрашнего дня те, кто, с завтрашнего дня, сегодня у вас ещё перестройка будет.</w:t>
      </w:r>
    </w:p>
    <w:p>
      <w:pPr>
        <w:pStyle w:val="Normal"/>
        <w:spacing w:lineRule="auto" w:line="240" w:before="0" w:after="0"/>
        <w:ind w:firstLine="454"/>
        <w:jc w:val="both"/>
        <w:rPr/>
      </w:pPr>
      <w:r>
        <w:rPr/>
        <w:t>Те, кто делают практики Баштановки, значит, измените схему, Вышестоящий Солнечный Отец теперь даёт Энергию, мы сегодня уже попробовали, а Отец, Вышестоящий Отец Вышестоящей Планеты Фа, именно так будет называться, теперь даёт Свет. Понятно? И там уже все остальные детали вы приложите.</w:t>
      </w:r>
    </w:p>
    <w:p>
      <w:pPr>
        <w:pStyle w:val="Normal"/>
        <w:spacing w:lineRule="auto" w:line="240" w:before="0" w:after="0"/>
        <w:ind w:firstLine="454"/>
        <w:jc w:val="both"/>
        <w:rPr/>
      </w:pPr>
      <w:r>
        <w:rPr/>
        <w:t>То есть Солнце становится пятым, Планета Фа, Вышестоящая Планета Фа шестым, дальше идёт Вышестоящий Отец Вышестоящей Галактики, Теофиты, Дух, и Вышестоящий Отец Вышестоящей Метагалактики – Огонь, там остаётся. То есть Солнце и Планета Фа меняются местами даже в вышестоящих присутствиях.</w:t>
      </w:r>
    </w:p>
    <w:p>
      <w:pPr>
        <w:pStyle w:val="Normal"/>
        <w:spacing w:lineRule="auto" w:line="240" w:before="0" w:after="0"/>
        <w:ind w:firstLine="454"/>
        <w:jc w:val="both"/>
        <w:rPr/>
      </w:pPr>
      <w:r>
        <w:rPr/>
        <w:t>Это та борьба, на которую у нас и много погибло, и мы преодолели, это вот эта война с Солнечными Управлениями, они не хотели нас туда пускать, а мы прошли, и теперь Солнце стоит на пятёрке, не хотели, но получили называется. Сложили? Вот это и есть новая схема и Фа Метагалактики, и Вышестоящей Метагалактики.</w:t>
      </w:r>
    </w:p>
    <w:p>
      <w:pPr>
        <w:pStyle w:val="Normal"/>
        <w:spacing w:lineRule="auto" w:line="240" w:before="0" w:after="0"/>
        <w:ind w:firstLine="454"/>
        <w:jc w:val="both"/>
        <w:rPr/>
      </w:pPr>
      <w:r>
        <w:rPr/>
        <w:t>Поэтому практики изменить. Сама схема практик, всё остаётся, но Солнце теперь Энергия, а Планета Фа Свет. Я вчера сказал: «Грубо говоря, наша Планета прошла Просветление». Чтоб вы поняли эту серьёзность, фаэтоновцы не смогли пройти Просветление и погибли планетарно, а мы сейчас прошли, смогли. Ментальная пауза. Поэтому мы предупреждали о возможности разноса Планеты. Главное мы сделали.</w:t>
      </w:r>
    </w:p>
    <w:p>
      <w:pPr>
        <w:pStyle w:val="Normal"/>
        <w:spacing w:lineRule="auto" w:line="240" w:before="0" w:after="0"/>
        <w:ind w:firstLine="454"/>
        <w:jc w:val="both"/>
        <w:rPr/>
      </w:pPr>
      <w:r>
        <w:rPr/>
        <w:t>Это ещё не значит, что мы в этом выстоим до конца, надо ещё выстоять, то есть, чтобы это применилось правильно и всякие существа тут нам не мешали, у вас и вчера, и на ваш Дом пошла проблема, я думаю, и на других сейчас будем искать проблему, то есть пытаются сделать всё, чтоб мы не устояли называется, это, это война называется, открытым текстом.</w:t>
      </w:r>
    </w:p>
    <w:p>
      <w:pPr>
        <w:pStyle w:val="Normal"/>
        <w:spacing w:lineRule="auto" w:line="240" w:before="0" w:after="0"/>
        <w:ind w:firstLine="454"/>
        <w:jc w:val="both"/>
        <w:rPr/>
      </w:pPr>
      <w:r>
        <w:rPr/>
        <w:t>То есть здесь всё мирно, а на тех присутствиях настоящая война, но мы устояли, Планета прошла Просветление и начинает эманировать Свет, то есть то, что не смогли сделать фаэтоновцы, мы с вами сделать смогли, выстояли и пошли дальше. Вот это радует. Практика.</w:t>
      </w:r>
    </w:p>
    <w:p>
      <w:pPr>
        <w:pStyle w:val="Normal"/>
        <w:spacing w:lineRule="auto" w:line="240" w:before="0" w:after="0"/>
        <w:ind w:firstLine="454"/>
        <w:jc w:val="both"/>
        <w:rPr/>
      </w:pPr>
      <w:r>
        <w:rPr/>
        <w:t>Вот сейчас соберитесь, тоже настройтесь, при стяжании новых Посвящений или новой схемы, с позиции Универсума это новая, даже те, кто были на Метагалактическом, вы стяжаете это Универсумно, а не Метагалактически, вы можете и подтвердить старые, которые подтверждать не получалось или вы были неустойчивы в чём-то и взойти в новые.</w:t>
      </w:r>
    </w:p>
    <w:p>
      <w:pPr>
        <w:pStyle w:val="Normal"/>
        <w:spacing w:lineRule="auto" w:line="240" w:before="0" w:after="0"/>
        <w:ind w:firstLine="454"/>
        <w:jc w:val="both"/>
        <w:rPr/>
      </w:pPr>
      <w:r>
        <w:rPr/>
        <w:t>Вчера ко мне пару Метагалактических подходило Чело, у одной на, на две или на три позиции было выше, максимум на четыре позиции, то есть чем она была на предыдущих Синтезах, вот когда смотришь на Посвящения. Поэтому, один человек просто на шаг выше сделал, а один человек смог скакануть на два-три выше, но я точно не могу сказать на два или на три, то есть примерно два-три, в чём она ещё устоится. Ей и одежду другую показали, всё, она всё визуально увидела, чётко увидела.</w:t>
      </w:r>
    </w:p>
    <w:p>
      <w:pPr>
        <w:pStyle w:val="Normal"/>
        <w:spacing w:lineRule="auto" w:line="240" w:before="0" w:after="0"/>
        <w:ind w:firstLine="454"/>
        <w:jc w:val="both"/>
        <w:rPr/>
      </w:pPr>
      <w:r>
        <w:rPr/>
        <w:t>Поэтому сейчас, пожалуйста, соберитесь, устремитесь и настройтесь, чтобы взойти дальше и выше.</w:t>
      </w:r>
    </w:p>
    <w:p>
      <w:pPr>
        <w:pStyle w:val="Normal"/>
        <w:spacing w:lineRule="auto" w:line="240" w:before="0" w:after="0"/>
        <w:ind w:right="-5" w:firstLine="454"/>
        <w:jc w:val="center"/>
        <w:rPr>
          <w:rFonts w:eastAsia="Times New Roman"/>
          <w:b/>
          <w:b/>
          <w:lang w:eastAsia="ru-RU"/>
        </w:rPr>
      </w:pPr>
      <w:r>
        <w:rPr>
          <w:rFonts w:eastAsia="Times New Roman"/>
          <w:b/>
          <w:lang w:eastAsia="ru-RU"/>
        </w:rPr>
        <w:t>ПРАКТИКА 4</w:t>
      </w:r>
    </w:p>
    <w:p>
      <w:pPr>
        <w:pStyle w:val="Normal"/>
        <w:spacing w:lineRule="auto" w:line="240" w:before="0" w:after="0"/>
        <w:ind w:right="-5" w:firstLine="454"/>
        <w:jc w:val="center"/>
        <w:rPr/>
      </w:pPr>
      <w:r>
        <w:rPr>
          <w:rFonts w:eastAsia="Times New Roman"/>
          <w:b/>
          <w:lang w:eastAsia="ru-RU"/>
        </w:rPr>
        <w:t>СТЯЖАНИЕ 24-х СИНТЕЗ ПОСВЯЩЕНИЙ И СИНТЕЗ ОГНЯ 24-х СИНТЕЗ ПОСВЯЩЕНИЙ УНИВЕРСУМНОЙ ПОДГОТОВКИ</w:t>
      </w:r>
    </w:p>
    <w:p>
      <w:pPr>
        <w:pStyle w:val="Normal"/>
        <w:spacing w:lineRule="auto" w:line="240" w:before="0" w:after="0"/>
        <w:ind w:right="-5" w:firstLine="454"/>
        <w:jc w:val="both"/>
        <w:rPr/>
      </w:pPr>
      <w:r>
        <w:rPr>
          <w:rFonts w:eastAsia="Times New Roman"/>
          <w:lang w:eastAsia="ru-RU"/>
        </w:rPr>
        <w:t>И мы возжигаемся всем накопленным огнём. Возжигаемся ФА или синтез-8-цей и 8-ричным синтезом ФАОМг в нас.</w:t>
      </w:r>
    </w:p>
    <w:p>
      <w:pPr>
        <w:pStyle w:val="Normal"/>
        <w:spacing w:lineRule="auto" w:line="240" w:before="0" w:after="0"/>
        <w:ind w:right="-5" w:firstLine="454"/>
        <w:jc w:val="both"/>
        <w:rPr/>
      </w:pPr>
      <w:r>
        <w:rPr>
          <w:rFonts w:eastAsia="Times New Roman"/>
          <w:lang w:eastAsia="ru-RU"/>
        </w:rPr>
        <w:t xml:space="preserve">Синтезируемся с </w:t>
      </w:r>
      <w:r>
        <w:rPr>
          <w:rFonts w:eastAsia="Times New Roman"/>
          <w:b/>
          <w:lang w:eastAsia="ru-RU"/>
        </w:rPr>
        <w:t>ФА Владыками Кут Хуми, Фаинь</w:t>
      </w:r>
      <w:r>
        <w:rPr>
          <w:rFonts w:eastAsia="Times New Roman"/>
          <w:lang w:eastAsia="ru-RU"/>
        </w:rPr>
        <w:t>, возжигаясь их групповым огнём и огнём 6-го Универсумного Синтеза ФА в каждом из нас.</w:t>
      </w:r>
    </w:p>
    <w:p>
      <w:pPr>
        <w:pStyle w:val="Normal"/>
        <w:spacing w:lineRule="auto" w:line="240" w:before="0" w:after="0"/>
        <w:ind w:right="-5" w:firstLine="454"/>
        <w:jc w:val="both"/>
        <w:rPr/>
      </w:pPr>
      <w:r>
        <w:rPr>
          <w:rFonts w:eastAsia="Times New Roman"/>
          <w:lang w:eastAsia="ru-RU"/>
        </w:rPr>
        <w:t xml:space="preserve">Синтезируемся с </w:t>
      </w:r>
      <w:r>
        <w:rPr>
          <w:rFonts w:eastAsia="Times New Roman"/>
          <w:b/>
          <w:lang w:eastAsia="ru-RU"/>
        </w:rPr>
        <w:t>ФАОМг</w:t>
      </w:r>
      <w:r>
        <w:rPr>
          <w:rFonts w:eastAsia="Times New Roman"/>
          <w:lang w:eastAsia="ru-RU"/>
        </w:rPr>
        <w:t xml:space="preserve">, возжигаясь его Огнём, синтезируясь с его ХУМ возжигаясь </w:t>
      </w:r>
      <w:r>
        <w:rPr>
          <w:rFonts w:eastAsia="Times New Roman"/>
          <w:b/>
          <w:lang w:eastAsia="ru-RU"/>
        </w:rPr>
        <w:t>ФА Проявленным огнём</w:t>
      </w:r>
      <w:r>
        <w:rPr>
          <w:rFonts w:eastAsia="Times New Roman"/>
          <w:lang w:eastAsia="ru-RU"/>
        </w:rPr>
        <w:t>, развёртываемся на 32-м Вышестоящем присутствии в Зале ФАОМг всем физическим присутствием нашим.</w:t>
      </w:r>
    </w:p>
    <w:p>
      <w:pPr>
        <w:pStyle w:val="Normal"/>
        <w:spacing w:lineRule="auto" w:line="240" w:before="0" w:after="0"/>
        <w:ind w:right="-5" w:firstLine="454"/>
        <w:jc w:val="both"/>
        <w:rPr>
          <w:rFonts w:eastAsia="Times New Roman"/>
          <w:lang w:eastAsia="ru-RU"/>
        </w:rPr>
      </w:pPr>
      <w:r>
        <w:rPr>
          <w:rFonts w:eastAsia="Times New Roman"/>
          <w:lang w:eastAsia="ru-RU"/>
        </w:rPr>
        <w:t xml:space="preserve">Синтезируемся с </w:t>
      </w:r>
      <w:r>
        <w:rPr>
          <w:rFonts w:eastAsia="Times New Roman"/>
          <w:b/>
          <w:lang w:eastAsia="ru-RU"/>
        </w:rPr>
        <w:t>ФА Владыками</w:t>
      </w:r>
      <w:r>
        <w:rPr>
          <w:rFonts w:eastAsia="Times New Roman"/>
          <w:lang w:eastAsia="ru-RU"/>
        </w:rPr>
        <w:t xml:space="preserve"> </w:t>
      </w:r>
      <w:r>
        <w:rPr>
          <w:rFonts w:eastAsia="Times New Roman"/>
          <w:b/>
          <w:lang w:eastAsia="ru-RU"/>
        </w:rPr>
        <w:t>Мория и Свет</w:t>
      </w:r>
      <w:r>
        <w:rPr>
          <w:rFonts w:eastAsia="Times New Roman"/>
          <w:lang w:eastAsia="ru-RU"/>
        </w:rPr>
        <w:t xml:space="preserve">. В этом огне синтезируемся </w:t>
      </w:r>
      <w:r>
        <w:rPr>
          <w:rFonts w:eastAsia="Times New Roman"/>
          <w:b/>
          <w:lang w:eastAsia="ru-RU"/>
        </w:rPr>
        <w:t>с ФА Аватарами ФАОМг, ФА Логосами ФАОМг, Отцом Мг, Дочерью Мг, Сыном Мг, Матерью Мг</w:t>
      </w:r>
      <w:r>
        <w:rPr>
          <w:rFonts w:eastAsia="Times New Roman"/>
          <w:lang w:eastAsia="ru-RU"/>
        </w:rPr>
        <w:t>.</w:t>
      </w:r>
    </w:p>
    <w:p>
      <w:pPr>
        <w:pStyle w:val="Normal"/>
        <w:spacing w:lineRule="auto" w:line="240" w:before="0" w:after="0"/>
        <w:ind w:right="-5" w:firstLine="454"/>
        <w:jc w:val="both"/>
        <w:rPr/>
      </w:pPr>
      <w:r>
        <w:rPr>
          <w:rFonts w:eastAsia="Times New Roman"/>
          <w:lang w:eastAsia="ru-RU"/>
        </w:rPr>
        <w:t xml:space="preserve">И возжигаясь этим Огнём, мы синтезируемся с </w:t>
      </w:r>
      <w:r>
        <w:rPr>
          <w:rFonts w:eastAsia="Times New Roman"/>
          <w:b/>
          <w:lang w:eastAsia="ru-RU"/>
        </w:rPr>
        <w:t>ФАОМг</w:t>
      </w:r>
      <w:r>
        <w:rPr>
          <w:rFonts w:eastAsia="Times New Roman"/>
          <w:lang w:eastAsia="ru-RU"/>
        </w:rPr>
        <w:t xml:space="preserve"> и стяжаем </w:t>
      </w:r>
      <w:r>
        <w:rPr>
          <w:rFonts w:eastAsia="Times New Roman"/>
          <w:b/>
          <w:lang w:eastAsia="ru-RU"/>
        </w:rPr>
        <w:t>24 Синтез Посвящения</w:t>
      </w:r>
      <w:r>
        <w:rPr>
          <w:rFonts w:eastAsia="Times New Roman"/>
          <w:lang w:eastAsia="ru-RU"/>
        </w:rPr>
        <w:t xml:space="preserve"> Вышестоящей Планеты ФА и ФА Мг в синтезе, возжигаясь их огнём для нашей потенциализации и развёртывания по мере нашего роста и восхождения.</w:t>
      </w:r>
    </w:p>
    <w:p>
      <w:pPr>
        <w:pStyle w:val="Normal"/>
        <w:spacing w:lineRule="auto" w:line="240" w:before="0" w:after="0"/>
        <w:ind w:right="-5" w:firstLine="454"/>
        <w:jc w:val="both"/>
        <w:rPr>
          <w:rFonts w:eastAsia="Times New Roman"/>
          <w:lang w:eastAsia="ru-RU"/>
        </w:rPr>
      </w:pPr>
      <w:r>
        <w:rPr>
          <w:rFonts w:eastAsia="Times New Roman"/>
          <w:lang w:eastAsia="ru-RU"/>
        </w:rPr>
        <w:t>И в этом огне мы синтезируемся с ФАОМг и стяжаем:</w:t>
      </w:r>
    </w:p>
    <w:p>
      <w:pPr>
        <w:pStyle w:val="Normal"/>
        <w:spacing w:lineRule="auto" w:line="240" w:before="0" w:after="0"/>
        <w:ind w:left="360" w:right="-5" w:firstLine="454"/>
        <w:jc w:val="both"/>
        <w:rPr>
          <w:rFonts w:eastAsia="Times New Roman"/>
          <w:lang w:eastAsia="ru-RU"/>
        </w:rPr>
      </w:pPr>
      <w:r>
        <w:rPr>
          <w:rFonts w:eastAsia="Times New Roman"/>
          <w:lang w:eastAsia="ru-RU"/>
        </w:rPr>
        <w:t>24-е Синтез Посвящение и возжигаемся им;</w:t>
      </w:r>
    </w:p>
    <w:p>
      <w:pPr>
        <w:pStyle w:val="Normal"/>
        <w:spacing w:lineRule="auto" w:line="240" w:before="0" w:after="0"/>
        <w:ind w:left="360" w:right="-5" w:firstLine="454"/>
        <w:jc w:val="both"/>
        <w:rPr/>
      </w:pPr>
      <w:r>
        <w:rPr>
          <w:rFonts w:eastAsia="Times New Roman"/>
          <w:lang w:eastAsia="ru-RU"/>
        </w:rPr>
        <w:t>23-е</w:t>
      </w:r>
      <w:r>
        <w:rPr>
          <w:rFonts w:eastAsia="Times New Roman"/>
          <w:b/>
          <w:lang w:eastAsia="ru-RU"/>
        </w:rPr>
        <w:t xml:space="preserve"> </w:t>
      </w:r>
      <w:r>
        <w:rPr>
          <w:rFonts w:eastAsia="Times New Roman"/>
          <w:lang w:eastAsia="ru-RU"/>
        </w:rPr>
        <w:t>Синтез Посвящение и возжигаемся им;</w:t>
      </w:r>
    </w:p>
    <w:p>
      <w:pPr>
        <w:pStyle w:val="Normal"/>
        <w:spacing w:lineRule="auto" w:line="240" w:before="0" w:after="0"/>
        <w:ind w:left="360" w:right="-5" w:firstLine="454"/>
        <w:jc w:val="both"/>
        <w:rPr/>
      </w:pPr>
      <w:r>
        <w:rPr>
          <w:rFonts w:eastAsia="Times New Roman"/>
          <w:lang w:eastAsia="ru-RU"/>
        </w:rPr>
        <w:t xml:space="preserve">22-е Синтез Посвящение </w:t>
      </w:r>
      <w:r>
        <w:rPr>
          <w:rFonts w:eastAsia="Times New Roman"/>
          <w:b/>
          <w:lang w:eastAsia="ru-RU"/>
        </w:rPr>
        <w:t>Сына</w:t>
      </w:r>
      <w:r>
        <w:rPr>
          <w:rFonts w:eastAsia="Times New Roman"/>
          <w:lang w:eastAsia="ru-RU"/>
        </w:rPr>
        <w:t xml:space="preserve"> и возжигаемся им;</w:t>
      </w:r>
    </w:p>
    <w:p>
      <w:pPr>
        <w:pStyle w:val="Normal"/>
        <w:spacing w:lineRule="auto" w:line="240" w:before="0" w:after="0"/>
        <w:ind w:left="360" w:right="-5" w:firstLine="454"/>
        <w:jc w:val="both"/>
        <w:rPr/>
      </w:pPr>
      <w:r>
        <w:rPr>
          <w:rFonts w:eastAsia="Times New Roman"/>
          <w:lang w:eastAsia="ru-RU"/>
        </w:rPr>
        <w:t xml:space="preserve">21-е Синтез Посвящение </w:t>
      </w:r>
      <w:r>
        <w:rPr>
          <w:rFonts w:eastAsia="Times New Roman"/>
          <w:b/>
          <w:lang w:eastAsia="ru-RU"/>
        </w:rPr>
        <w:t>Дочери</w:t>
      </w:r>
      <w:r>
        <w:rPr>
          <w:rFonts w:eastAsia="Times New Roman"/>
          <w:lang w:eastAsia="ru-RU"/>
        </w:rPr>
        <w:t xml:space="preserve"> и возжигаемся им;</w:t>
      </w:r>
    </w:p>
    <w:p>
      <w:pPr>
        <w:pStyle w:val="Normal"/>
        <w:spacing w:lineRule="auto" w:line="240" w:before="0" w:after="0"/>
        <w:ind w:left="360" w:right="-5" w:firstLine="454"/>
        <w:jc w:val="both"/>
        <w:rPr/>
      </w:pPr>
      <w:r>
        <w:rPr>
          <w:rFonts w:eastAsia="Times New Roman"/>
          <w:lang w:eastAsia="ru-RU"/>
        </w:rPr>
        <w:t xml:space="preserve">20-е Синтез Посвящение </w:t>
      </w:r>
      <w:r>
        <w:rPr>
          <w:rFonts w:eastAsia="Times New Roman"/>
          <w:b/>
          <w:lang w:eastAsia="ru-RU"/>
        </w:rPr>
        <w:t>Фаом</w:t>
      </w:r>
      <w:r>
        <w:rPr>
          <w:rFonts w:eastAsia="Times New Roman"/>
          <w:lang w:eastAsia="ru-RU"/>
        </w:rPr>
        <w:t xml:space="preserve"> и возжигаемся им;</w:t>
      </w:r>
    </w:p>
    <w:p>
      <w:pPr>
        <w:pStyle w:val="Normal"/>
        <w:spacing w:lineRule="auto" w:line="240" w:before="0" w:after="0"/>
        <w:ind w:left="360" w:right="-5" w:firstLine="454"/>
        <w:jc w:val="both"/>
        <w:rPr/>
      </w:pPr>
      <w:r>
        <w:rPr>
          <w:rFonts w:eastAsia="Times New Roman"/>
          <w:lang w:eastAsia="ru-RU"/>
        </w:rPr>
        <w:t xml:space="preserve">19-е Синтез Посвящение </w:t>
      </w:r>
      <w:r>
        <w:rPr>
          <w:rFonts w:eastAsia="Times New Roman"/>
          <w:b/>
          <w:lang w:val="uk-UA" w:eastAsia="ru-RU"/>
        </w:rPr>
        <w:t>Майтрейя</w:t>
      </w:r>
      <w:r>
        <w:rPr>
          <w:rFonts w:eastAsia="Times New Roman"/>
          <w:lang w:eastAsia="ru-RU"/>
        </w:rPr>
        <w:t xml:space="preserve"> и возжигаемся им;</w:t>
      </w:r>
    </w:p>
    <w:p>
      <w:pPr>
        <w:pStyle w:val="Normal"/>
        <w:spacing w:lineRule="auto" w:line="240" w:before="0" w:after="0"/>
        <w:ind w:left="360" w:right="-5" w:firstLine="454"/>
        <w:jc w:val="both"/>
        <w:rPr/>
      </w:pPr>
      <w:r>
        <w:rPr>
          <w:rFonts w:eastAsia="Times New Roman"/>
          <w:lang w:eastAsia="ru-RU"/>
        </w:rPr>
        <w:t>1</w:t>
      </w:r>
      <w:r>
        <w:rPr>
          <w:rFonts w:eastAsia="Times New Roman"/>
          <w:lang w:val="uk-UA" w:eastAsia="ru-RU"/>
        </w:rPr>
        <w:t>8-е</w:t>
      </w:r>
      <w:r>
        <w:rPr>
          <w:rFonts w:eastAsia="Times New Roman"/>
          <w:lang w:eastAsia="ru-RU"/>
        </w:rPr>
        <w:t xml:space="preserve"> Синтез Посвящение </w:t>
      </w:r>
      <w:r>
        <w:rPr>
          <w:rFonts w:eastAsia="Times New Roman"/>
          <w:b/>
          <w:lang w:val="uk-UA" w:eastAsia="ru-RU"/>
        </w:rPr>
        <w:t>Христос</w:t>
      </w:r>
      <w:r>
        <w:rPr>
          <w:rFonts w:eastAsia="Times New Roman"/>
          <w:lang w:eastAsia="ru-RU"/>
        </w:rPr>
        <w:t xml:space="preserve"> и возжигаемся им;</w:t>
      </w:r>
    </w:p>
    <w:p>
      <w:pPr>
        <w:pStyle w:val="Normal"/>
        <w:spacing w:lineRule="auto" w:line="240" w:before="0" w:after="0"/>
        <w:ind w:left="360" w:right="-5" w:firstLine="454"/>
        <w:jc w:val="both"/>
        <w:rPr/>
      </w:pPr>
      <w:r>
        <w:rPr>
          <w:rFonts w:eastAsia="Times New Roman"/>
          <w:lang w:eastAsia="ru-RU"/>
        </w:rPr>
        <w:t>1</w:t>
      </w:r>
      <w:r>
        <w:rPr>
          <w:rFonts w:eastAsia="Times New Roman"/>
          <w:lang w:val="uk-UA" w:eastAsia="ru-RU"/>
        </w:rPr>
        <w:t>7-е</w:t>
      </w:r>
      <w:r>
        <w:rPr>
          <w:rFonts w:eastAsia="Times New Roman"/>
          <w:lang w:eastAsia="ru-RU"/>
        </w:rPr>
        <w:t xml:space="preserve"> Синтез Посвящение </w:t>
      </w:r>
      <w:r>
        <w:rPr>
          <w:rFonts w:eastAsia="Times New Roman"/>
          <w:b/>
          <w:lang w:val="uk-UA" w:eastAsia="ru-RU"/>
        </w:rPr>
        <w:t>Будда</w:t>
      </w:r>
      <w:r>
        <w:rPr>
          <w:rFonts w:eastAsia="Times New Roman"/>
          <w:b/>
          <w:lang w:eastAsia="ru-RU"/>
        </w:rPr>
        <w:t xml:space="preserve"> </w:t>
      </w:r>
      <w:r>
        <w:rPr>
          <w:rFonts w:eastAsia="Times New Roman"/>
          <w:lang w:eastAsia="ru-RU"/>
        </w:rPr>
        <w:t>и возжигаемся им;</w:t>
      </w:r>
    </w:p>
    <w:p>
      <w:pPr>
        <w:pStyle w:val="Normal"/>
        <w:spacing w:lineRule="auto" w:line="240" w:before="0" w:after="0"/>
        <w:ind w:right="-5" w:firstLine="454"/>
        <w:jc w:val="both"/>
        <w:rPr>
          <w:rFonts w:eastAsia="Times New Roman"/>
          <w:lang w:val="uk-UA" w:eastAsia="ru-RU"/>
        </w:rPr>
      </w:pPr>
      <w:r>
        <w:rPr>
          <w:rFonts w:eastAsia="Times New Roman"/>
          <w:lang w:val="uk-UA" w:eastAsia="ru-RU"/>
        </w:rPr>
        <w:t>Чётко зафиксируйте:</w:t>
      </w:r>
    </w:p>
    <w:p>
      <w:pPr>
        <w:pStyle w:val="Normal"/>
        <w:spacing w:lineRule="auto" w:line="240" w:before="0" w:after="0"/>
        <w:ind w:left="360" w:right="-5" w:firstLine="454"/>
        <w:jc w:val="both"/>
        <w:rPr/>
      </w:pPr>
      <w:r>
        <w:rPr>
          <w:rFonts w:eastAsia="Times New Roman"/>
          <w:lang w:val="uk-UA" w:eastAsia="ru-RU"/>
        </w:rPr>
        <w:t xml:space="preserve">24-е Синтез Посвящение </w:t>
      </w:r>
      <w:r>
        <w:rPr>
          <w:rFonts w:eastAsia="Times New Roman"/>
          <w:b/>
          <w:lang w:val="uk-UA" w:eastAsia="ru-RU"/>
        </w:rPr>
        <w:t>Отец</w:t>
      </w:r>
      <w:r>
        <w:rPr>
          <w:rFonts w:eastAsia="Times New Roman"/>
          <w:lang w:val="uk-UA" w:eastAsia="ru-RU"/>
        </w:rPr>
        <w:t xml:space="preserve"> и</w:t>
      </w:r>
    </w:p>
    <w:p>
      <w:pPr>
        <w:pStyle w:val="Normal"/>
        <w:spacing w:lineRule="auto" w:line="240" w:before="0" w:after="0"/>
        <w:ind w:left="360" w:right="-5" w:firstLine="454"/>
        <w:jc w:val="both"/>
        <w:rPr/>
      </w:pPr>
      <w:r>
        <w:rPr>
          <w:rFonts w:eastAsia="Times New Roman"/>
          <w:lang w:val="uk-UA" w:eastAsia="ru-RU"/>
        </w:rPr>
        <w:t xml:space="preserve">23-е Синтез Посвящение </w:t>
      </w:r>
      <w:r>
        <w:rPr>
          <w:rFonts w:eastAsia="Times New Roman"/>
          <w:b/>
          <w:lang w:val="uk-UA" w:eastAsia="ru-RU"/>
        </w:rPr>
        <w:t>Мать</w:t>
      </w:r>
      <w:r>
        <w:rPr>
          <w:rFonts w:eastAsia="Times New Roman"/>
          <w:lang w:val="uk-UA" w:eastAsia="ru-RU"/>
        </w:rPr>
        <w:t xml:space="preserve"> и возжигаемся им;</w:t>
      </w:r>
    </w:p>
    <w:p>
      <w:pPr>
        <w:pStyle w:val="Normal"/>
        <w:spacing w:lineRule="auto" w:line="240" w:before="0" w:after="0"/>
        <w:ind w:right="-5" w:firstLine="454"/>
        <w:jc w:val="both"/>
        <w:rPr>
          <w:rFonts w:eastAsia="Times New Roman"/>
          <w:lang w:eastAsia="ru-RU"/>
        </w:rPr>
      </w:pPr>
      <w:r>
        <w:rPr>
          <w:rFonts w:eastAsia="Times New Roman"/>
          <w:lang w:val="uk-UA" w:eastAsia="ru-RU"/>
        </w:rPr>
        <w:t>М</w:t>
      </w:r>
      <w:r>
        <w:rPr>
          <w:rFonts w:eastAsia="Times New Roman"/>
          <w:lang w:eastAsia="ru-RU"/>
        </w:rPr>
        <w:t>ы синтезируемся с ФАОМг и стяжаем:</w:t>
      </w:r>
    </w:p>
    <w:p>
      <w:pPr>
        <w:pStyle w:val="Normal"/>
        <w:spacing w:lineRule="auto" w:line="240" w:before="0" w:after="0"/>
        <w:ind w:left="360" w:right="-5" w:firstLine="454"/>
        <w:jc w:val="both"/>
        <w:rPr/>
      </w:pPr>
      <w:r>
        <w:rPr>
          <w:rFonts w:eastAsia="Times New Roman"/>
          <w:lang w:eastAsia="ru-RU"/>
        </w:rPr>
        <w:t xml:space="preserve">16-е Синтез Посвящение </w:t>
      </w:r>
      <w:r>
        <w:rPr>
          <w:rFonts w:eastAsia="Times New Roman"/>
          <w:b/>
          <w:lang w:eastAsia="ru-RU"/>
        </w:rPr>
        <w:t>Аватар</w:t>
      </w:r>
      <w:r>
        <w:rPr>
          <w:rFonts w:eastAsia="Times New Roman"/>
          <w:lang w:eastAsia="ru-RU"/>
        </w:rPr>
        <w:t xml:space="preserve"> и возжигаемся им;</w:t>
      </w:r>
    </w:p>
    <w:p>
      <w:pPr>
        <w:pStyle w:val="Normal"/>
        <w:spacing w:lineRule="auto" w:line="240" w:before="0" w:after="0"/>
        <w:ind w:left="360" w:right="-5" w:firstLine="454"/>
        <w:jc w:val="both"/>
        <w:rPr/>
      </w:pPr>
      <w:r>
        <w:rPr>
          <w:rFonts w:eastAsia="Times New Roman"/>
          <w:lang w:eastAsia="ru-RU"/>
        </w:rPr>
        <w:t>1</w:t>
      </w:r>
      <w:r>
        <w:rPr>
          <w:rFonts w:eastAsia="Times New Roman"/>
          <w:lang w:val="uk-UA" w:eastAsia="ru-RU"/>
        </w:rPr>
        <w:t>5-е</w:t>
      </w:r>
      <w:r>
        <w:rPr>
          <w:rFonts w:eastAsia="Times New Roman"/>
          <w:b/>
          <w:lang w:eastAsia="ru-RU"/>
        </w:rPr>
        <w:t xml:space="preserve"> </w:t>
      </w:r>
      <w:r>
        <w:rPr>
          <w:rFonts w:eastAsia="Times New Roman"/>
          <w:lang w:eastAsia="ru-RU"/>
        </w:rPr>
        <w:t xml:space="preserve">Синтез Посвящение </w:t>
      </w:r>
      <w:r>
        <w:rPr>
          <w:rFonts w:eastAsia="Times New Roman"/>
          <w:b/>
          <w:lang w:eastAsia="ru-RU"/>
        </w:rPr>
        <w:t>Владыка</w:t>
      </w:r>
      <w:r>
        <w:rPr>
          <w:rFonts w:eastAsia="Times New Roman"/>
          <w:lang w:eastAsia="ru-RU"/>
        </w:rPr>
        <w:t xml:space="preserve"> и возжигаемся им;</w:t>
      </w:r>
    </w:p>
    <w:p>
      <w:pPr>
        <w:pStyle w:val="Normal"/>
        <w:spacing w:lineRule="auto" w:line="240" w:before="0" w:after="0"/>
        <w:ind w:left="360" w:right="-5" w:firstLine="454"/>
        <w:jc w:val="both"/>
        <w:rPr/>
      </w:pPr>
      <w:r>
        <w:rPr>
          <w:rFonts w:eastAsia="Times New Roman"/>
          <w:lang w:eastAsia="ru-RU"/>
        </w:rPr>
        <w:t>1</w:t>
      </w:r>
      <w:r>
        <w:rPr>
          <w:rFonts w:eastAsia="Times New Roman"/>
          <w:lang w:val="uk-UA" w:eastAsia="ru-RU"/>
        </w:rPr>
        <w:t>4-е</w:t>
      </w:r>
      <w:r>
        <w:rPr>
          <w:rFonts w:eastAsia="Times New Roman"/>
          <w:b/>
          <w:lang w:eastAsia="ru-RU"/>
        </w:rPr>
        <w:t xml:space="preserve"> </w:t>
      </w:r>
      <w:r>
        <w:rPr>
          <w:rFonts w:eastAsia="Times New Roman"/>
          <w:lang w:eastAsia="ru-RU"/>
        </w:rPr>
        <w:t xml:space="preserve">Синтез Посвящение </w:t>
      </w:r>
      <w:r>
        <w:rPr>
          <w:rFonts w:eastAsia="Times New Roman"/>
          <w:b/>
          <w:lang w:eastAsia="ru-RU"/>
        </w:rPr>
        <w:t>Учитель</w:t>
      </w:r>
      <w:r>
        <w:rPr>
          <w:rFonts w:eastAsia="Times New Roman"/>
          <w:lang w:eastAsia="ru-RU"/>
        </w:rPr>
        <w:t xml:space="preserve"> и возжигаемся им;</w:t>
      </w:r>
    </w:p>
    <w:p>
      <w:pPr>
        <w:pStyle w:val="Normal"/>
        <w:spacing w:lineRule="auto" w:line="240" w:before="0" w:after="0"/>
        <w:ind w:left="360" w:right="-5" w:firstLine="454"/>
        <w:jc w:val="both"/>
        <w:rPr/>
      </w:pPr>
      <w:r>
        <w:rPr>
          <w:rFonts w:eastAsia="Times New Roman"/>
          <w:lang w:eastAsia="ru-RU"/>
        </w:rPr>
        <w:t>1</w:t>
      </w:r>
      <w:r>
        <w:rPr>
          <w:rFonts w:eastAsia="Times New Roman"/>
          <w:lang w:val="uk-UA" w:eastAsia="ru-RU"/>
        </w:rPr>
        <w:t>3-е</w:t>
      </w:r>
      <w:r>
        <w:rPr>
          <w:rFonts w:eastAsia="Times New Roman"/>
          <w:lang w:eastAsia="ru-RU"/>
        </w:rPr>
        <w:t xml:space="preserve"> Синтез Посвящение </w:t>
      </w:r>
      <w:r>
        <w:rPr>
          <w:rFonts w:eastAsia="Times New Roman"/>
          <w:b/>
          <w:lang w:eastAsia="ru-RU"/>
        </w:rPr>
        <w:t>Логос</w:t>
      </w:r>
      <w:r>
        <w:rPr>
          <w:rFonts w:eastAsia="Times New Roman"/>
          <w:lang w:eastAsia="ru-RU"/>
        </w:rPr>
        <w:t xml:space="preserve"> и возжигаемся им;</w:t>
      </w:r>
    </w:p>
    <w:p>
      <w:pPr>
        <w:pStyle w:val="Normal"/>
        <w:spacing w:lineRule="auto" w:line="240" w:before="0" w:after="0"/>
        <w:ind w:left="360" w:right="-5" w:firstLine="454"/>
        <w:jc w:val="both"/>
        <w:rPr/>
      </w:pPr>
      <w:r>
        <w:rPr>
          <w:rFonts w:eastAsia="Times New Roman"/>
          <w:lang w:eastAsia="ru-RU"/>
        </w:rPr>
        <w:t>1</w:t>
      </w:r>
      <w:r>
        <w:rPr>
          <w:rFonts w:eastAsia="Times New Roman"/>
          <w:lang w:val="uk-UA" w:eastAsia="ru-RU"/>
        </w:rPr>
        <w:t>2-е</w:t>
      </w:r>
      <w:r>
        <w:rPr>
          <w:rFonts w:eastAsia="Times New Roman"/>
          <w:b/>
          <w:lang w:eastAsia="ru-RU"/>
        </w:rPr>
        <w:t xml:space="preserve"> </w:t>
      </w:r>
      <w:r>
        <w:rPr>
          <w:rFonts w:eastAsia="Times New Roman"/>
          <w:lang w:eastAsia="ru-RU"/>
        </w:rPr>
        <w:t xml:space="preserve">Синтез Посвящение </w:t>
      </w:r>
      <w:r>
        <w:rPr>
          <w:rFonts w:eastAsia="Times New Roman"/>
          <w:b/>
          <w:lang w:eastAsia="ru-RU"/>
        </w:rPr>
        <w:t>Аспект</w:t>
      </w:r>
      <w:r>
        <w:rPr>
          <w:rFonts w:eastAsia="Times New Roman"/>
          <w:lang w:eastAsia="ru-RU"/>
        </w:rPr>
        <w:t xml:space="preserve"> и возжигаемся им;</w:t>
      </w:r>
    </w:p>
    <w:p>
      <w:pPr>
        <w:pStyle w:val="Normal"/>
        <w:spacing w:lineRule="auto" w:line="240" w:before="0" w:after="0"/>
        <w:ind w:left="360" w:right="-5" w:firstLine="454"/>
        <w:jc w:val="both"/>
        <w:rPr/>
      </w:pPr>
      <w:r>
        <w:rPr>
          <w:rFonts w:eastAsia="Times New Roman"/>
          <w:lang w:eastAsia="ru-RU"/>
        </w:rPr>
        <w:t xml:space="preserve">11-е Синтез Посвящение </w:t>
      </w:r>
      <w:r>
        <w:rPr>
          <w:rFonts w:eastAsia="Times New Roman"/>
          <w:b/>
          <w:lang w:eastAsia="ru-RU"/>
        </w:rPr>
        <w:t>Теофит</w:t>
      </w:r>
      <w:r>
        <w:rPr>
          <w:rFonts w:eastAsia="Times New Roman"/>
          <w:lang w:eastAsia="ru-RU"/>
        </w:rPr>
        <w:t xml:space="preserve"> и возжигаемся им;</w:t>
      </w:r>
    </w:p>
    <w:p>
      <w:pPr>
        <w:pStyle w:val="Normal"/>
        <w:spacing w:lineRule="auto" w:line="240" w:before="0" w:after="0"/>
        <w:ind w:left="360" w:right="-5" w:firstLine="454"/>
        <w:jc w:val="both"/>
        <w:rPr/>
      </w:pPr>
      <w:r>
        <w:rPr>
          <w:rFonts w:eastAsia="Times New Roman"/>
          <w:lang w:eastAsia="ru-RU"/>
        </w:rPr>
        <w:t>1</w:t>
      </w:r>
      <w:r>
        <w:rPr>
          <w:rFonts w:eastAsia="Times New Roman"/>
          <w:lang w:val="uk-UA" w:eastAsia="ru-RU"/>
        </w:rPr>
        <w:t>0-е</w:t>
      </w:r>
      <w:r>
        <w:rPr>
          <w:rFonts w:eastAsia="Times New Roman"/>
          <w:lang w:eastAsia="ru-RU"/>
        </w:rPr>
        <w:t xml:space="preserve"> Синтез Посвящение </w:t>
      </w:r>
      <w:r>
        <w:rPr>
          <w:rFonts w:eastAsia="Times New Roman"/>
          <w:b/>
          <w:lang w:eastAsia="ru-RU"/>
        </w:rPr>
        <w:t>Чело</w:t>
      </w:r>
      <w:r>
        <w:rPr>
          <w:rFonts w:eastAsia="Times New Roman"/>
          <w:lang w:eastAsia="ru-RU"/>
        </w:rPr>
        <w:t xml:space="preserve"> и возжигаемся им;</w:t>
      </w:r>
    </w:p>
    <w:p>
      <w:pPr>
        <w:pStyle w:val="Normal"/>
        <w:spacing w:lineRule="auto" w:line="240" w:before="0" w:after="0"/>
        <w:ind w:left="360" w:right="-5" w:firstLine="454"/>
        <w:jc w:val="both"/>
        <w:rPr/>
      </w:pPr>
      <w:r>
        <w:rPr>
          <w:rFonts w:eastAsia="Times New Roman"/>
          <w:lang w:eastAsia="ru-RU"/>
        </w:rPr>
        <w:t xml:space="preserve">9-е Синтез Посвящение </w:t>
      </w:r>
      <w:r>
        <w:rPr>
          <w:rFonts w:eastAsia="Times New Roman"/>
          <w:b/>
          <w:lang w:eastAsia="ru-RU"/>
        </w:rPr>
        <w:t>Адепт</w:t>
      </w:r>
      <w:r>
        <w:rPr>
          <w:rFonts w:eastAsia="Times New Roman"/>
          <w:lang w:eastAsia="ru-RU"/>
        </w:rPr>
        <w:t xml:space="preserve"> и возжигаемся им;</w:t>
      </w:r>
    </w:p>
    <w:p>
      <w:pPr>
        <w:pStyle w:val="Normal"/>
        <w:spacing w:lineRule="auto" w:line="240" w:before="0" w:after="0"/>
        <w:ind w:left="360" w:right="-5" w:firstLine="454"/>
        <w:jc w:val="both"/>
        <w:rPr/>
      </w:pPr>
      <w:r>
        <w:rPr>
          <w:rFonts w:eastAsia="Times New Roman"/>
          <w:lang w:val="uk-UA" w:eastAsia="ru-RU"/>
        </w:rPr>
        <w:t>8-е</w:t>
      </w:r>
      <w:r>
        <w:rPr>
          <w:rFonts w:eastAsia="Times New Roman"/>
          <w:lang w:eastAsia="ru-RU"/>
        </w:rPr>
        <w:t xml:space="preserve"> Синтез Посвящение </w:t>
      </w:r>
      <w:r>
        <w:rPr>
          <w:rFonts w:eastAsia="Times New Roman"/>
          <w:b/>
          <w:lang w:eastAsia="ru-RU"/>
        </w:rPr>
        <w:t>Возожжённый</w:t>
      </w:r>
      <w:r>
        <w:rPr>
          <w:rFonts w:eastAsia="Times New Roman"/>
          <w:lang w:eastAsia="ru-RU"/>
        </w:rPr>
        <w:t xml:space="preserve"> и возжигаемся им;</w:t>
      </w:r>
    </w:p>
    <w:p>
      <w:pPr>
        <w:pStyle w:val="Normal"/>
        <w:spacing w:lineRule="auto" w:line="240" w:before="0" w:after="0"/>
        <w:ind w:left="360" w:right="-5" w:firstLine="454"/>
        <w:jc w:val="both"/>
        <w:rPr/>
      </w:pPr>
      <w:r>
        <w:rPr>
          <w:rFonts w:eastAsia="Times New Roman"/>
          <w:lang w:val="uk-UA" w:eastAsia="ru-RU"/>
        </w:rPr>
        <w:t>7-е</w:t>
      </w:r>
      <w:r>
        <w:rPr>
          <w:rFonts w:eastAsia="Times New Roman"/>
          <w:lang w:eastAsia="ru-RU"/>
        </w:rPr>
        <w:t xml:space="preserve"> Синтез Посвящение</w:t>
      </w:r>
      <w:r>
        <w:rPr>
          <w:rFonts w:eastAsia="Times New Roman"/>
          <w:b/>
          <w:lang w:eastAsia="ru-RU"/>
        </w:rPr>
        <w:t xml:space="preserve"> Архат</w:t>
      </w:r>
      <w:r>
        <w:rPr>
          <w:rFonts w:eastAsia="Times New Roman"/>
          <w:lang w:eastAsia="ru-RU"/>
        </w:rPr>
        <w:t xml:space="preserve"> и возжигаемся им;</w:t>
      </w:r>
    </w:p>
    <w:p>
      <w:pPr>
        <w:pStyle w:val="Normal"/>
        <w:spacing w:lineRule="auto" w:line="240" w:before="0" w:after="0"/>
        <w:ind w:left="360" w:right="-5" w:firstLine="454"/>
        <w:jc w:val="both"/>
        <w:rPr/>
      </w:pPr>
      <w:r>
        <w:rPr>
          <w:rFonts w:eastAsia="Times New Roman"/>
          <w:lang w:val="uk-UA" w:eastAsia="ru-RU"/>
        </w:rPr>
        <w:t>6-е</w:t>
      </w:r>
      <w:r>
        <w:rPr>
          <w:rFonts w:eastAsia="Times New Roman"/>
          <w:lang w:eastAsia="ru-RU"/>
        </w:rPr>
        <w:t xml:space="preserve"> Синтез Посвящение</w:t>
      </w:r>
      <w:r>
        <w:rPr>
          <w:rFonts w:eastAsia="Times New Roman"/>
          <w:b/>
          <w:lang w:eastAsia="ru-RU"/>
        </w:rPr>
        <w:t xml:space="preserve"> Агент</w:t>
      </w:r>
      <w:r>
        <w:rPr>
          <w:rFonts w:eastAsia="Times New Roman"/>
          <w:lang w:eastAsia="ru-RU"/>
        </w:rPr>
        <w:t xml:space="preserve"> и возжигаемся им;</w:t>
      </w:r>
    </w:p>
    <w:p>
      <w:pPr>
        <w:pStyle w:val="Normal"/>
        <w:spacing w:lineRule="auto" w:line="240" w:before="0" w:after="0"/>
        <w:ind w:left="360" w:right="-5" w:firstLine="454"/>
        <w:jc w:val="both"/>
        <w:rPr/>
      </w:pPr>
      <w:r>
        <w:rPr>
          <w:rFonts w:eastAsia="Times New Roman"/>
          <w:lang w:val="uk-UA" w:eastAsia="ru-RU"/>
        </w:rPr>
        <w:t>5-е</w:t>
      </w:r>
      <w:r>
        <w:rPr>
          <w:rFonts w:eastAsia="Times New Roman"/>
          <w:lang w:eastAsia="ru-RU"/>
        </w:rPr>
        <w:t xml:space="preserve"> Синтез Посвящение </w:t>
      </w:r>
      <w:r>
        <w:rPr>
          <w:rFonts w:eastAsia="Times New Roman"/>
          <w:b/>
          <w:lang w:eastAsia="ru-RU"/>
        </w:rPr>
        <w:t>Просветлённый</w:t>
      </w:r>
      <w:r>
        <w:rPr>
          <w:rFonts w:eastAsia="Times New Roman"/>
          <w:lang w:eastAsia="ru-RU"/>
        </w:rPr>
        <w:t xml:space="preserve"> и возжигаемся им;</w:t>
      </w:r>
    </w:p>
    <w:p>
      <w:pPr>
        <w:pStyle w:val="Normal"/>
        <w:spacing w:lineRule="auto" w:line="240" w:before="0" w:after="0"/>
        <w:ind w:left="360" w:right="-5" w:firstLine="454"/>
        <w:jc w:val="both"/>
        <w:rPr/>
      </w:pPr>
      <w:r>
        <w:rPr>
          <w:rFonts w:eastAsia="Times New Roman"/>
          <w:lang w:val="uk-UA" w:eastAsia="ru-RU"/>
        </w:rPr>
        <w:t>4-е</w:t>
      </w:r>
      <w:r>
        <w:rPr>
          <w:rFonts w:eastAsia="Times New Roman"/>
          <w:lang w:eastAsia="ru-RU"/>
        </w:rPr>
        <w:t xml:space="preserve"> Синтез Посвящение </w:t>
      </w:r>
      <w:r>
        <w:rPr>
          <w:rFonts w:eastAsia="Times New Roman"/>
          <w:b/>
          <w:lang w:eastAsia="ru-RU"/>
        </w:rPr>
        <w:t xml:space="preserve">Преображённый </w:t>
      </w:r>
      <w:r>
        <w:rPr>
          <w:rFonts w:eastAsia="Times New Roman"/>
          <w:lang w:eastAsia="ru-RU"/>
        </w:rPr>
        <w:t>и возжигаемся им;</w:t>
      </w:r>
    </w:p>
    <w:p>
      <w:pPr>
        <w:pStyle w:val="Normal"/>
        <w:spacing w:lineRule="auto" w:line="240" w:before="0" w:after="0"/>
        <w:ind w:left="360" w:right="-5" w:firstLine="454"/>
        <w:jc w:val="both"/>
        <w:rPr/>
      </w:pPr>
      <w:r>
        <w:rPr>
          <w:rFonts w:eastAsia="Times New Roman"/>
          <w:lang w:val="uk-UA" w:eastAsia="ru-RU"/>
        </w:rPr>
        <w:t>3-е</w:t>
      </w:r>
      <w:r>
        <w:rPr>
          <w:rFonts w:eastAsia="Times New Roman"/>
          <w:lang w:eastAsia="ru-RU"/>
        </w:rPr>
        <w:t xml:space="preserve"> Синтез Посвящение </w:t>
      </w:r>
      <w:r>
        <w:rPr>
          <w:rFonts w:eastAsia="Times New Roman"/>
          <w:b/>
          <w:lang w:eastAsia="ru-RU"/>
        </w:rPr>
        <w:t>Высший Посвящённый</w:t>
      </w:r>
      <w:r>
        <w:rPr>
          <w:rFonts w:eastAsia="Times New Roman"/>
          <w:lang w:eastAsia="ru-RU"/>
        </w:rPr>
        <w:t xml:space="preserve"> и возжигаемся им;</w:t>
      </w:r>
    </w:p>
    <w:p>
      <w:pPr>
        <w:pStyle w:val="Normal"/>
        <w:spacing w:lineRule="auto" w:line="240" w:before="0" w:after="0"/>
        <w:ind w:left="360" w:right="-5" w:firstLine="454"/>
        <w:jc w:val="both"/>
        <w:rPr/>
      </w:pPr>
      <w:r>
        <w:rPr>
          <w:rFonts w:eastAsia="Times New Roman"/>
          <w:lang w:val="uk-UA" w:eastAsia="ru-RU"/>
        </w:rPr>
        <w:t>2-е</w:t>
      </w:r>
      <w:r>
        <w:rPr>
          <w:rFonts w:eastAsia="Times New Roman"/>
          <w:lang w:eastAsia="ru-RU"/>
        </w:rPr>
        <w:t xml:space="preserve"> Синтез Посвящение </w:t>
      </w:r>
      <w:r>
        <w:rPr>
          <w:rFonts w:eastAsia="Times New Roman"/>
          <w:b/>
          <w:lang w:eastAsia="ru-RU"/>
        </w:rPr>
        <w:t>Посвящённый</w:t>
      </w:r>
      <w:r>
        <w:rPr>
          <w:rFonts w:eastAsia="Times New Roman"/>
          <w:lang w:eastAsia="ru-RU"/>
        </w:rPr>
        <w:t xml:space="preserve"> и возжигаемся им;</w:t>
      </w:r>
    </w:p>
    <w:p>
      <w:pPr>
        <w:pStyle w:val="Normal"/>
        <w:spacing w:lineRule="auto" w:line="240" w:before="0" w:after="0"/>
        <w:ind w:left="360" w:right="-5" w:firstLine="454"/>
        <w:jc w:val="both"/>
        <w:rPr/>
      </w:pPr>
      <w:r>
        <w:rPr>
          <w:rFonts w:eastAsia="Times New Roman"/>
          <w:lang w:eastAsia="ru-RU"/>
        </w:rPr>
        <w:t xml:space="preserve">1-е Синтез Посвящение </w:t>
      </w:r>
      <w:r>
        <w:rPr>
          <w:rFonts w:eastAsia="Times New Roman"/>
          <w:b/>
          <w:lang w:eastAsia="ru-RU"/>
        </w:rPr>
        <w:t xml:space="preserve">Пробуждённый </w:t>
      </w:r>
      <w:r>
        <w:rPr>
          <w:rFonts w:eastAsia="Times New Roman"/>
          <w:lang w:eastAsia="ru-RU"/>
        </w:rPr>
        <w:t>и возжигаемся им.</w:t>
      </w:r>
    </w:p>
    <w:p>
      <w:pPr>
        <w:pStyle w:val="Normal"/>
        <w:spacing w:lineRule="auto" w:line="240" w:before="0" w:after="0"/>
        <w:ind w:right="-5" w:firstLine="454"/>
        <w:jc w:val="both"/>
        <w:rPr>
          <w:rFonts w:eastAsia="Times New Roman"/>
          <w:lang w:eastAsia="ru-RU"/>
        </w:rPr>
      </w:pPr>
      <w:r>
        <w:rPr>
          <w:rFonts w:eastAsia="Times New Roman"/>
          <w:lang w:eastAsia="ru-RU"/>
        </w:rPr>
        <w:t xml:space="preserve">И в этом огне мы возжигаемся </w:t>
      </w:r>
      <w:r>
        <w:rPr>
          <w:rFonts w:eastAsia="Times New Roman"/>
          <w:b/>
          <w:lang w:eastAsia="ru-RU"/>
        </w:rPr>
        <w:t>синтезом 24-х Синтез Посвящений</w:t>
      </w:r>
      <w:r>
        <w:rPr>
          <w:rFonts w:eastAsia="Times New Roman"/>
          <w:lang w:eastAsia="ru-RU"/>
        </w:rPr>
        <w:t xml:space="preserve"> в нас, синтезируясь с ФАОМг и стяжая </w:t>
      </w:r>
      <w:r>
        <w:rPr>
          <w:rFonts w:eastAsia="Times New Roman"/>
          <w:b/>
          <w:lang w:eastAsia="ru-RU"/>
        </w:rPr>
        <w:t xml:space="preserve">Синтез Огонь 24-х Синтез Посвящений </w:t>
      </w:r>
      <w:r>
        <w:rPr>
          <w:rFonts w:eastAsia="Times New Roman"/>
          <w:lang w:eastAsia="ru-RU"/>
        </w:rPr>
        <w:t>Универсумной подготовки в каждом из нас и в синтезе нас и для развёртывания Синтез Подготовок Универсума в целом. И возжигаемся новым Огнём Синтез Посвящений в каждом из нас и в синтезе нас.</w:t>
      </w:r>
    </w:p>
    <w:p>
      <w:pPr>
        <w:pStyle w:val="Normal"/>
        <w:spacing w:lineRule="auto" w:line="240" w:before="0" w:after="0"/>
        <w:ind w:right="-5" w:firstLine="454"/>
        <w:jc w:val="both"/>
        <w:rPr>
          <w:rFonts w:eastAsia="Times New Roman"/>
          <w:lang w:eastAsia="ru-RU"/>
        </w:rPr>
      </w:pPr>
      <w:r>
        <w:rPr>
          <w:rFonts w:eastAsia="Times New Roman"/>
          <w:lang w:eastAsia="ru-RU"/>
        </w:rPr>
        <w:t>И в этом огне мы синтезируемся с ФАОМг и стяжаем отсечение, отработку, отдачу и освобождение каждого из нас и синтеза нас от всех предыдущих некорректных проявлений, несоответствующих новой схеме 24-х Синтез Посвящений. Просим прощения у ФАОМг и просим освободить нас от этого, для нашего устремлённого Чело, Теофита и Аспекта восхождения, в реализации ФАОМг в каждом из нас и в синтезе нас.</w:t>
      </w:r>
    </w:p>
    <w:p>
      <w:pPr>
        <w:pStyle w:val="Normal"/>
        <w:spacing w:lineRule="auto" w:line="240" w:before="0" w:after="0"/>
        <w:ind w:right="-5" w:firstLine="454"/>
        <w:jc w:val="both"/>
        <w:rPr>
          <w:rFonts w:eastAsia="Times New Roman"/>
          <w:lang w:eastAsia="ru-RU"/>
        </w:rPr>
      </w:pPr>
      <w:r>
        <w:rPr>
          <w:rFonts w:eastAsia="Times New Roman"/>
          <w:lang w:eastAsia="ru-RU"/>
        </w:rPr>
        <w:t>И возжигаемся Синтез Посвящениями ФАОМг по мере нашей подготовки, роста и реализации в каждом из нас и в синтезе нас.</w:t>
      </w:r>
    </w:p>
    <w:p>
      <w:pPr>
        <w:pStyle w:val="Normal"/>
        <w:spacing w:lineRule="auto" w:line="240" w:before="0" w:after="0"/>
        <w:ind w:right="-5" w:firstLine="454"/>
        <w:jc w:val="both"/>
        <w:rPr>
          <w:rFonts w:eastAsia="Times New Roman"/>
          <w:lang w:eastAsia="ru-RU"/>
        </w:rPr>
      </w:pPr>
      <w:r>
        <w:rPr>
          <w:rFonts w:eastAsia="Times New Roman"/>
          <w:lang w:eastAsia="ru-RU"/>
        </w:rPr>
        <w:t>Благодарим ФАОМг, ФА Аватаров, ФА Логосов, 4-цу Мг и ФА Владык Кут Хуми и Фаинь, Морию и Свет, возвращаемся в наше физическое присутствие.</w:t>
      </w:r>
    </w:p>
    <w:p>
      <w:pPr>
        <w:pStyle w:val="Normal"/>
        <w:spacing w:lineRule="auto" w:line="240" w:before="0" w:after="0"/>
        <w:ind w:right="-5" w:firstLine="454"/>
        <w:jc w:val="both"/>
        <w:rPr/>
      </w:pPr>
      <w:r>
        <w:rPr>
          <w:rFonts w:eastAsia="Times New Roman"/>
          <w:lang w:eastAsia="ru-RU"/>
        </w:rPr>
        <w:t>Возжигаемся всем Синтезом Посвящений, стяжённых нами или всей Реализацией Посвящений в каждом из нас и эманируем весь возожжённый огонь в Дому ФАОМг, в Дому ФА Отца каждого из нас, в 28-й Дом Отца – Киев, и во все Дома всех территорий участников данной практики.</w:t>
      </w:r>
    </w:p>
    <w:p>
      <w:pPr>
        <w:pStyle w:val="Normal"/>
        <w:spacing w:lineRule="auto" w:line="240" w:before="0" w:after="0"/>
        <w:ind w:right="-5" w:firstLine="454"/>
        <w:jc w:val="both"/>
        <w:rPr>
          <w:rFonts w:eastAsia="Times New Roman"/>
          <w:lang w:eastAsia="ru-RU"/>
        </w:rPr>
      </w:pPr>
      <w:r>
        <w:rPr>
          <w:rFonts w:eastAsia="Times New Roman"/>
          <w:lang w:eastAsia="ru-RU"/>
        </w:rPr>
        <w:t>И выходим из неё.</w:t>
      </w:r>
    </w:p>
    <w:p>
      <w:pPr>
        <w:pStyle w:val="Normal"/>
        <w:spacing w:lineRule="auto" w:line="240" w:before="0" w:after="0"/>
        <w:ind w:right="-5" w:firstLine="454"/>
        <w:jc w:val="both"/>
        <w:rPr>
          <w:rFonts w:eastAsia="Times New Roman"/>
          <w:lang w:eastAsia="ru-RU"/>
        </w:rPr>
      </w:pPr>
      <w:r>
        <w:rPr>
          <w:rFonts w:eastAsia="Times New Roman"/>
          <w:lang w:eastAsia="ru-RU"/>
        </w:rPr>
        <w:t>Аминь.</w:t>
      </w:r>
    </w:p>
    <w:p>
      <w:pPr>
        <w:pStyle w:val="Normal"/>
        <w:spacing w:lineRule="auto" w:line="240" w:before="0" w:after="0"/>
        <w:ind w:right="-5" w:firstLine="454"/>
        <w:jc w:val="both"/>
        <w:rPr>
          <w:rFonts w:eastAsia="Times New Roman"/>
          <w:i/>
          <w:i/>
          <w:lang w:eastAsia="ru-RU"/>
        </w:rPr>
      </w:pPr>
      <w:r>
        <w:rPr>
          <w:rFonts w:eastAsia="Times New Roman"/>
          <w:b/>
          <w:i/>
          <w:highlight w:val="yellow"/>
          <w:u w:val="single"/>
          <w:lang w:eastAsia="ru-RU"/>
        </w:rPr>
        <w:t>Комментарии:</w:t>
      </w:r>
    </w:p>
    <w:p>
      <w:pPr>
        <w:pStyle w:val="Normal"/>
        <w:spacing w:lineRule="auto" w:line="240" w:before="0" w:after="0"/>
        <w:ind w:right="-5" w:firstLine="454"/>
        <w:jc w:val="both"/>
        <w:rPr>
          <w:rFonts w:eastAsia="Times New Roman"/>
          <w:i/>
          <w:i/>
          <w:highlight w:val="yellow"/>
          <w:lang w:eastAsia="ru-RU"/>
        </w:rPr>
      </w:pPr>
      <w:r>
        <w:rPr>
          <w:rFonts w:eastAsia="Times New Roman"/>
          <w:i/>
          <w:highlight w:val="yellow"/>
          <w:lang w:eastAsia="ru-RU"/>
        </w:rPr>
        <w:t>На запись объявили новые Посвящения, где они находятся. Поэтому можно по вашим записям записать, можно по схеме ещё раз разобраться с ними.</w:t>
      </w:r>
    </w:p>
    <w:p>
      <w:pPr>
        <w:pStyle w:val="Normal"/>
        <w:spacing w:lineRule="auto" w:line="240" w:before="0" w:after="0"/>
        <w:ind w:right="-5" w:firstLine="454"/>
        <w:jc w:val="both"/>
        <w:rPr>
          <w:rFonts w:eastAsia="Times New Roman"/>
          <w:i/>
          <w:i/>
          <w:lang w:eastAsia="ru-RU"/>
        </w:rPr>
      </w:pPr>
      <w:r>
        <w:rPr>
          <w:rFonts w:eastAsia="Times New Roman"/>
          <w:i/>
          <w:highlight w:val="yellow"/>
          <w:lang w:eastAsia="ru-RU"/>
        </w:rPr>
        <w:t>Сейчас возжигаясь в Универсумной подготовке, у нас там одно Посвящение оказалось неустойчивым, с позиции Метагалактической – устойчивое, а с позиции Универсумной – нет. Поэтому, возможно, я вам скажу, только Метагалактическим не надо, чтоб у них там, было всё адекватно, одно Посвящение сдвинется со своего места, а может оно устоится. Сейчас там Владыки, посмотрев на вас, будут решать это. Потому что с позиции Метагалактики – 24 Посвящения устойчивы, с позиции Универсума, одно из новых изменений - оно там зашаталось, не так устойчиво, как нужно Владыкам. Поэтому Владыки сейчас посмотрят, Мория, Свет включились, может быть, одно Посвящение нумерацию изменит. Но тогда смотрите или на сайте, мы тогда уже объявим, это будет решение к концу недели – четверг, пятница. Ещё в Симферополе проверим, там у них 30 Синтез, если на 30 будет устойчиво, значит, так и останется, если будет неустойчивым, может быть, одно Посвящение поменяется местами там с другим или там чуть-чуть сдвинуться. Поэтому эта схема объявляется, но ещё 3-4 дня - на её устаивание.</w:t>
      </w:r>
    </w:p>
    <w:p>
      <w:pPr>
        <w:pStyle w:val="Normal"/>
        <w:spacing w:lineRule="auto" w:line="240" w:before="0" w:after="0"/>
        <w:ind w:firstLine="454"/>
        <w:jc w:val="both"/>
        <w:rPr/>
      </w:pPr>
      <w:r>
        <w:rPr/>
        <w:t>Вот мы на запись вам, спасибо, видеозапись объявили новые Посвящения, где они находятся, поэтому можно по вашим записям их записать, а можно по схеме ещё раз разобраться с ними. Значит, вот сейчас возжигаясь в Универсумной подготовке, у нас там одно Посвящение оказалось неустойчивым, с позиции Метагалактической устойчиво и с позиции Универсумной – нет.</w:t>
      </w:r>
    </w:p>
    <w:p>
      <w:pPr>
        <w:pStyle w:val="Normal"/>
        <w:spacing w:lineRule="auto" w:line="240" w:before="0" w:after="0"/>
        <w:ind w:firstLine="454"/>
        <w:jc w:val="both"/>
        <w:rPr/>
      </w:pPr>
      <w:r>
        <w:rPr/>
        <w:t>Поэтому возможно, я вам скажу, только Метагалактическим не надо, чтоб у них там всё было адекватно, одно Посвящение сдвинется со своего места, а может оно устоится. Сейчас там Владыки, посмотрев на вас, будут решать это, потому что с позиции Метагалактики 24 Посвящения устойчивы, с позиции Универсума одно, из, из новых, из новых изменений, оно там зашаталось, не так устойчиво, как нужно Владыкам.</w:t>
      </w:r>
    </w:p>
    <w:p>
      <w:pPr>
        <w:pStyle w:val="Normal"/>
        <w:spacing w:lineRule="auto" w:line="240" w:before="0" w:after="0"/>
        <w:ind w:firstLine="454"/>
        <w:jc w:val="both"/>
        <w:rPr/>
      </w:pPr>
      <w:r>
        <w:rPr/>
        <w:t>Поэтому Владыки сейчас посмотрят, вот Мория и Свет включились, может быть, одно Посвящение нумерацию изменит. Тогда смотрите или на сайте, мы тогда уже объявим, это будет решение к концу недели, четверг-пятница, вот ещё в Симферополе проверим, там у них 30-й Синтез, если на тридцатке будет устойчиво, значит так и останется, если будет неустойчиво, может быть, одно Посвящение поменяется местами там с другим или там чуть-чуть сдвинутся.</w:t>
      </w:r>
    </w:p>
    <w:p>
      <w:pPr>
        <w:pStyle w:val="Normal"/>
        <w:spacing w:lineRule="auto" w:line="240" w:before="0" w:after="0"/>
        <w:ind w:firstLine="454"/>
        <w:jc w:val="both"/>
        <w:rPr/>
      </w:pPr>
      <w:r>
        <w:rPr/>
        <w:t>Поэтому эта схема объявляется, но ещё три-четыре дня на её устаивание, это, это всегда так, это просто раньше так вы не всегда в этом участвовали. Вот Метагалактически устойчиво, Универсумно – оказалось нет. Вот так идёт работа Синтеза, смотрим, чтоб уже всё было адекватно и устойчиво, но на данный момент для вас эта схема окончательная.</w:t>
      </w:r>
    </w:p>
    <w:p>
      <w:pPr>
        <w:pStyle w:val="Normal"/>
        <w:spacing w:lineRule="auto" w:line="240" w:before="0" w:after="0"/>
        <w:ind w:firstLine="454"/>
        <w:jc w:val="both"/>
        <w:rPr/>
      </w:pPr>
      <w:r>
        <w:rPr/>
        <w:t>Единственное, книжки пока не надо вот эти маленькие публиковать вот кроме того, потому что изменений будет достаточно и они где-то вырастут до Нового года, чтобы там по частям не выпускать, а потом можно будет уже книгу и с новыми схемами выпустить, то есть как бы не раньше. Даже почему, потому что там после Условий, даже если они через месяц выйдут, нам придётся уточнить Фа Синтез и там точно уже будут изменения по Стандартам, и уточнить Фа Логоса, там тоже есть Посвящения, допустим, Столп Образ-типов надо менять, да? То есть там есть изменения, которые придётся сделать.</w:t>
      </w:r>
    </w:p>
    <w:p>
      <w:pPr>
        <w:pStyle w:val="Normal"/>
        <w:spacing w:lineRule="auto" w:line="240" w:before="0" w:after="0"/>
        <w:ind w:firstLine="454"/>
        <w:jc w:val="both"/>
        <w:rPr/>
      </w:pPr>
      <w:r>
        <w:rPr/>
        <w:t>Глобусы, возможно, будут там уточнены, то есть у нас некоторые названия Глобусов устаревают и скорее всего их придётся менять, и человеческие в том числе, поэтому тут Условия меняются не просто так, а они начинают менять за собой все старые схемы, которые уже устаревают. У нас такое было раньше и вот вы сейчас входите в такую же работу, на ваших глазах начинает меняться Условия Планеты, мы вырастаем в более высокие, это и полезно – идём выше, идём дальше, то есть мы начинаем работать не только метагалактически, а универсумно, а универсумно это значит жить на Вышестоящей Планете Фа.</w:t>
      </w:r>
    </w:p>
    <w:p>
      <w:pPr>
        <w:pStyle w:val="Normal"/>
        <w:spacing w:lineRule="auto" w:line="240" w:before="0" w:after="0"/>
        <w:ind w:firstLine="454"/>
        <w:jc w:val="both"/>
        <w:rPr/>
      </w:pPr>
      <w:r>
        <w:rPr/>
        <w:t>Вот именно исходя из этого, потому что у нас уже под десяток человек есть, кто стяжали Фа-8-рицу, и нам уже фактически надо учиться жить на Вышестоящей Планете Фа. И с одной стороны, в Фа Метагалактике, и с другой стороны, на Вышестоящей Планете Фа. Поэтому вот это, пожалуйста, знайте и осознайте, что у нас идёт двухмесячный вариант перестройки Условий.</w:t>
      </w:r>
    </w:p>
    <w:p>
      <w:pPr>
        <w:pStyle w:val="Normal"/>
        <w:spacing w:lineRule="auto" w:line="240" w:before="0" w:after="0"/>
        <w:ind w:firstLine="454"/>
        <w:jc w:val="both"/>
        <w:rPr/>
      </w:pPr>
      <w:r>
        <w:rPr/>
        <w:t>Ориентировочно, обычно такие перестройки заканчиваются на Новый год, поэтому я и говорю – до Нового года старые изучаем, осмысляем, восходим, никто не отменял схемы Синтеза, новые, самые свежие, которые вам нужны, мы вам объявляем, а которые не нужны, они дорабатываются, они не так иногда важны, как кажется.</w:t>
      </w:r>
    </w:p>
    <w:p>
      <w:pPr>
        <w:pStyle w:val="Normal"/>
        <w:spacing w:lineRule="auto" w:line="240" w:before="0" w:after="0"/>
        <w:ind w:firstLine="454"/>
        <w:jc w:val="both"/>
        <w:rPr>
          <w:b/>
          <w:b/>
          <w:bCs/>
        </w:rPr>
      </w:pPr>
      <w:r>
        <w:rPr>
          <w:b/>
          <w:bCs/>
        </w:rPr>
        <w:t>Обновление восьмерицы Домов</w:t>
      </w:r>
    </w:p>
    <w:p>
      <w:pPr>
        <w:pStyle w:val="Normal"/>
        <w:spacing w:lineRule="auto" w:line="240" w:before="0" w:after="0"/>
        <w:ind w:firstLine="454"/>
        <w:jc w:val="both"/>
        <w:rPr/>
      </w:pPr>
      <w:r>
        <w:rPr/>
        <w:t>Значит и ещё, я объявляю по просьбе, хотя это необязательно этот Синтез, но мы в Самаре объявили, у вас информация пошла, значит вам надо будет зафиксировать. Значит у нас новая восьмерица Домов, это восемь оболочек Домов, которые рождаются вокруг Дома Отца у каждого из вас. Это восьмерица Домов чуть-чуть отличается от тех, что вы знаете, ту, что вы знаете, у меня с собой даже и нету, а, с собой нету, книжка-то есть.</w:t>
      </w:r>
    </w:p>
    <w:p>
      <w:pPr>
        <w:pStyle w:val="Normal"/>
        <w:spacing w:lineRule="auto" w:line="240" w:before="0" w:after="0"/>
        <w:ind w:firstLine="454"/>
        <w:jc w:val="both"/>
        <w:rPr/>
      </w:pPr>
      <w:r>
        <w:rPr/>
        <w:t>Я сейчас посмотрю, вам в сравнении. Значит, значит первое, у нас Дом Фа Отца Метагалактики уходит из восьмерицы Домов на восьмой позиции, да, а почему, потому что было решено, что с одной стороны, это тип Дома, а с другой стороны он не должен фиксироваться в Условиях, потому что сам держит все условия, то есть все условия, что мы развёртываем находятся в Доме Фа Отца Метагалактики, но там есть одна, один смысл, который важен, вы должны осознать почему это было.</w:t>
      </w:r>
    </w:p>
    <w:p>
      <w:pPr>
        <w:pStyle w:val="Normal"/>
        <w:spacing w:lineRule="auto" w:line="240" w:before="0" w:after="0"/>
        <w:ind w:firstLine="454"/>
        <w:jc w:val="both"/>
        <w:rPr/>
      </w:pPr>
      <w:r>
        <w:rPr/>
        <w:t>Мы ставили Дом Фа Отца Метагалактики в Условия, чтобы взойти в Дом Вышестоящей Планеты Фа. Фактически нам это удалось, сейчас тот Дом отстраивается, с учётом того, что Планета меняется, отстраивается ещё сложнее, чем мы предполагали, поэтому Дом Фа Отца Метагалактики стоял в Условиях, а теперь у нас в Доме Фа Отца Метагалактики идёт интересный Синтез Дома Фа Отца Метагалактики и Вышестоящей Планеты Фа, хотя всё это называется Дом Фа Отца Метагалактики, потому что мы в ней живём.</w:t>
      </w:r>
    </w:p>
    <w:p>
      <w:pPr>
        <w:pStyle w:val="Normal"/>
        <w:spacing w:lineRule="auto" w:line="240" w:before="0" w:after="0"/>
        <w:ind w:firstLine="454"/>
        <w:jc w:val="both"/>
        <w:rPr/>
      </w:pPr>
      <w:r>
        <w:rPr/>
        <w:t xml:space="preserve">И вот этот </w:t>
      </w:r>
      <w:r>
        <w:rPr>
          <w:highlight w:val="yellow"/>
        </w:rPr>
        <w:t>С</w:t>
      </w:r>
      <w:r>
        <w:rPr/>
        <w:t>интез идёт, и поэтому Дом Фа Отца Метагалактики выходит из состава Условий, и, и начинает работать в целом над всеми Условиями в синтезе, вот примерно такая работа. Поэтому восьмым Домом становится Дом Фа, соответственно восьмёрка это аматика и все виды работ. Обратите внимание, что вы растущий Дом Фа, а значит Дома Фа теперь восьмые, восьмые по типу деятельности или вершинные Дома.</w:t>
      </w:r>
    </w:p>
    <w:p>
      <w:pPr>
        <w:pStyle w:val="Normal"/>
        <w:spacing w:lineRule="auto" w:line="240" w:before="0" w:after="0"/>
        <w:ind w:firstLine="454"/>
        <w:jc w:val="both"/>
        <w:rPr/>
      </w:pPr>
      <w:r>
        <w:rPr/>
        <w:t>То есть эта схема Домов, в принципе, уже, наверное, меняться не будет.</w:t>
      </w:r>
    </w:p>
    <w:p>
      <w:pPr>
        <w:pStyle w:val="Normal"/>
        <w:spacing w:lineRule="auto" w:line="240" w:before="0" w:after="0"/>
        <w:ind w:firstLine="454"/>
        <w:jc w:val="both"/>
        <w:rPr>
          <w:b/>
          <w:b/>
          <w:bCs/>
        </w:rPr>
      </w:pPr>
      <w:r>
        <w:rPr>
          <w:b/>
          <w:bCs/>
        </w:rPr>
        <w:t>Седьмой Дом – Дом Фа Отца</w:t>
      </w:r>
    </w:p>
    <w:p>
      <w:pPr>
        <w:pStyle w:val="Normal"/>
        <w:spacing w:lineRule="auto" w:line="240" w:before="0" w:after="0"/>
        <w:ind w:firstLine="454"/>
        <w:jc w:val="both"/>
        <w:rPr/>
      </w:pPr>
      <w:r>
        <w:rPr/>
        <w:t>Седьмые Дома – это Дома Фа Отца. Значит уходят все типы других Домов, и у нас, скорее всего, даже в Видах деятельности, правда это вопрос не решённый, мы сейчас только начинаем приступать к изменению названий Видов деятельности.</w:t>
      </w:r>
    </w:p>
    <w:p>
      <w:pPr>
        <w:pStyle w:val="Normal"/>
        <w:spacing w:lineRule="auto" w:line="240" w:before="0" w:after="0"/>
        <w:ind w:firstLine="454"/>
        <w:jc w:val="both"/>
        <w:rPr/>
      </w:pPr>
      <w:r>
        <w:rPr/>
        <w:t>Есть вариант, что эти Дома Отца будут простроены по Эволюциям, и, допустим, Дом Фа Отца будет стоять на 56-м присутствии, отвечать за Явленную Эволюцию, седьмую, да? А сейчас у вас там стоит Дом Метагалактики. И тогда у нас в голове уйдёт противоречие, что есть виды Домов, а есть типы Домов, вот сейчас и вам, как Универсумным рассказываем, Метагалактическим не надо рассказывать.</w:t>
      </w:r>
    </w:p>
    <w:p>
      <w:pPr>
        <w:pStyle w:val="Normal"/>
        <w:spacing w:lineRule="auto" w:line="240" w:before="0" w:after="0"/>
        <w:ind w:firstLine="454"/>
        <w:jc w:val="both"/>
        <w:rPr/>
      </w:pPr>
      <w:r>
        <w:rPr/>
        <w:t>Сейчас Владыки решают сохранить типы Домов, как варианты, или зафиксироваться только на виды Домов и тогда по всей вертикали Домов мы получим вот эту вертикаль. Я голосую за виды Домов естественно. Почему? Потому что типы Домов это более мелкое условие, чем виды Домов, это часть видов Домов, да, их проявление.</w:t>
      </w:r>
    </w:p>
    <w:p>
      <w:pPr>
        <w:pStyle w:val="Normal"/>
        <w:spacing w:lineRule="auto" w:line="240" w:before="0" w:after="0"/>
        <w:ind w:firstLine="454"/>
        <w:jc w:val="both"/>
        <w:rPr/>
      </w:pPr>
      <w:r>
        <w:rPr/>
        <w:t>Допустим, тот же Дом Огня, он, с одной стороны охватывает Огонь, а с другой стороны, у нас Огонь относится к пятой Эволюции, а Дом Огня стоит в Метагалактике, в итоге мы воспринимаем Огонь в виде развития Метагалактического Слова Отца. В принципе, это хорошо, высоко, хорошо, но Дом Огня становится Алфавитным, а должен быть пятым, и тут есть тонкости.</w:t>
      </w:r>
    </w:p>
    <w:p>
      <w:pPr>
        <w:pStyle w:val="Normal"/>
        <w:spacing w:lineRule="auto" w:line="240" w:before="0" w:after="0"/>
        <w:ind w:firstLine="454"/>
        <w:jc w:val="both"/>
        <w:rPr/>
      </w:pPr>
      <w:r>
        <w:rPr/>
        <w:t>То есть, когда вы работаете в Видах деятельности, такой вот, с восходящей подготовкой, это незаметно, но как только вы начнёте работать с Фа-8-рицей, так вот, вы начинаете замечать, что потенциализации Дома Огня или там Дома Пламени не хватает для того, чтобы охватить 16 присутствий, там нужен более мощный Дом, который жёстче это отстроит.</w:t>
      </w:r>
    </w:p>
    <w:p>
      <w:pPr>
        <w:pStyle w:val="Normal"/>
        <w:spacing w:lineRule="auto" w:line="240" w:before="0" w:after="0"/>
        <w:ind w:firstLine="454"/>
        <w:jc w:val="both"/>
        <w:rPr/>
      </w:pPr>
      <w:r>
        <w:rPr/>
        <w:t>А Огонь, чтоб хватило потенциализации, необходимо пятая Эволюция минимум, а он стоит со второй Эволюции, и пятёрка, с одной стороны, управляет двойкой, но Дом Огня фактически становится каким? Глобусным, понимаете? И для нас, когда мы выходим из этих присутствий, это мало уже, а Огонь должен стоять каким? Солнечным.</w:t>
      </w:r>
    </w:p>
    <w:p>
      <w:pPr>
        <w:pStyle w:val="Normal"/>
        <w:spacing w:lineRule="auto" w:line="240" w:before="0" w:after="0"/>
        <w:ind w:firstLine="454"/>
        <w:jc w:val="both"/>
        <w:rPr/>
      </w:pPr>
      <w:r>
        <w:rPr/>
        <w:t>Значит Дом Огня должен стоять как минимум на пятом присутствии, но на пятом присутствии он стоять принципиально не может, потому что это за пределами материи Метагалактики, и в итоге возникаются, возникает дилемма, это я просто показываю, как идут решения там и как мы их воспринимаем здесь, и тоже сидим и осмысляем, а как это.</w:t>
      </w:r>
    </w:p>
    <w:p>
      <w:pPr>
        <w:pStyle w:val="Normal"/>
        <w:spacing w:lineRule="auto" w:line="240" w:before="0" w:after="0"/>
        <w:ind w:firstLine="454"/>
        <w:jc w:val="both"/>
        <w:rPr/>
      </w:pPr>
      <w:r>
        <w:rPr/>
        <w:t>То есть в применении к нам на физике, насколько это будет адекватно, потому что там, заявляя какой-то свой голос, мы должны учитывать, допустим, не то, что там есть, а ещё, как нам удобно применять на физике. Мы там, допустим, говорим: «А на физике нам это неудобно, потому-то, тому-то». Могут принять во внимание, могут нет, но голос есть, потому что, фактически отвечая за проявление на физике, а это важно, да, Владыки отстраивают систему, чтоб удобней было на физике в том числе.</w:t>
      </w:r>
    </w:p>
    <w:p>
      <w:pPr>
        <w:pStyle w:val="Normal"/>
        <w:spacing w:lineRule="auto" w:line="240" w:before="0" w:after="0"/>
        <w:ind w:firstLine="454"/>
        <w:jc w:val="both"/>
        <w:rPr/>
      </w:pPr>
      <w:r>
        <w:rPr/>
        <w:t>Вот поэтому схемы Домов меняются, вот я просто показал на Доме Огня дилемму, которая из новых Условий уже возникла. Естественно, если на новый тип Домов мы перейдём, то и Дома должны быть отстроены по Видам деятельности. Всё. Так что, я почему сказал не публиковать схему к Новому году, может быть, на Новый год мы будем вообще стяжать с вами новые Виды деятельности по названиям. Не все, но какую-то часть, вот эту отстройку, хотя бы по Домам, да?</w:t>
      </w:r>
    </w:p>
    <w:p>
      <w:pPr>
        <w:pStyle w:val="Normal"/>
        <w:spacing w:lineRule="auto" w:line="240" w:before="0" w:after="0"/>
        <w:ind w:firstLine="454"/>
        <w:jc w:val="both"/>
        <w:rPr/>
      </w:pPr>
      <w:r>
        <w:rPr/>
        <w:t>Вот я не могу сейчас сказать точно будет ли это, потому что я запрашивал у Владыки, Владыка сказал: «Виды деятельности пока не трогаются и может быть на весь год останутся», потому что там, может быть, это будет год пристраиваться, а может быть всё пойдёт в ускоренном режиме, и мы будем уже уточнять названия Видов деятельности, транслироваться в новые названия.</w:t>
      </w:r>
    </w:p>
    <w:p>
      <w:pPr>
        <w:pStyle w:val="Normal"/>
        <w:spacing w:lineRule="auto" w:line="240" w:before="0" w:after="0"/>
        <w:ind w:firstLine="454"/>
        <w:jc w:val="both"/>
        <w:rPr/>
      </w:pPr>
      <w:r>
        <w:rPr/>
        <w:t>Это не смена мыслеобразов, ничего, просто вот уточнение нашей работы. И это, с одной стороны, восхождение, а с другой стороны, я вот сейчас приоткрыл, то и в чём и вы в перспективе, да и сейчас, уже должны начинать участвовать, вы должны думать об этом, вы должны осмыслять это, и вот сейчас восьмерицу Домов, вот это объявил, и вы сразу должны – вторые Виды деятельности, как у вас глобусность применяется.</w:t>
      </w:r>
    </w:p>
    <w:p>
      <w:pPr>
        <w:pStyle w:val="Normal"/>
        <w:spacing w:lineRule="auto" w:line="240" w:before="0" w:after="0"/>
        <w:ind w:firstLine="454"/>
        <w:jc w:val="both"/>
        <w:rPr/>
      </w:pPr>
      <w:r>
        <w:rPr/>
        <w:t>Пятые Виды деятельности – как у вас солнечность проявляется, как новая, третьи Виды деятельности – как у вас территориальность проявляется, как у вас геоприсутствие проявляется, хотя это было в схеме Условий, но вы не всегда делали это. То есть объявляется новое не для того, чтоб вы сказали: «О! Новое», а сразу же в своём Виде деятельности, если у вас есть группа, вы подумали, а как с позиции вашего Вида деятельности это применяется.</w:t>
      </w:r>
    </w:p>
    <w:p>
      <w:pPr>
        <w:pStyle w:val="Normal"/>
        <w:spacing w:lineRule="auto" w:line="240" w:before="0" w:after="0"/>
        <w:ind w:firstLine="454"/>
        <w:jc w:val="both"/>
        <w:rPr/>
      </w:pPr>
      <w:r>
        <w:rPr/>
        <w:t>В итоге у Фа Владык на вышестоящих присутствиях появляется материал, они видят, что вам неудобно или наоборот хорошо, что это создаёт иллюзии, тупики или это, наоборот, создаёт освобождение и выход, нас интересует освобождение и выход, чтоб мы двигались дальше. Увидели? Поэтому вам новые схемы объявляются не только для того, что вот новое, ну новое, да, мы растём, да, преображение продолжается, мы восходим – как нам восходить правильно, чтоб меньше было иллюзий и тупиков для тех новых, которые придут за нами. Увидели? Вот это надо делать.</w:t>
      </w:r>
    </w:p>
    <w:p>
      <w:pPr>
        <w:pStyle w:val="Normal"/>
        <w:spacing w:lineRule="auto" w:line="240" w:before="0" w:after="0"/>
        <w:ind w:firstLine="454"/>
        <w:jc w:val="both"/>
        <w:rPr/>
      </w:pPr>
      <w:r>
        <w:rPr/>
        <w:t>И нам чтоб было легче восходить без, без всяких углов, углов пятых, которые мы иногда находим, и не знаем, как оттуда выпутаться, потому что мыслим четырьмя углами, а находим пятый. Интересно, но неудобно. Кто не понял это пентагранный Дом, как Пэнтагон, но там есть одна, один интересный факт, пятиконечная звезда, с одной стороны, восхождение Человека, а с другой стороны, если посмотреть на вершину угла другим местом, это восхождение дьявола, и всё это называется Пентагон, пятый угол, смотря каким местом вы к нему стоите.</w:t>
      </w:r>
    </w:p>
    <w:p>
      <w:pPr>
        <w:pStyle w:val="Normal"/>
        <w:spacing w:lineRule="auto" w:line="240" w:before="0" w:after="0"/>
        <w:ind w:firstLine="454"/>
        <w:jc w:val="both"/>
        <w:rPr/>
      </w:pPr>
      <w:r>
        <w:rPr/>
        <w:t>Я не шучу. Шутка это только когда этого здания нет, а когда оно стоит, то от того каким местом ты к какому углу повернёшься, ещё надо знать углы, вспомните нашу схему, там была старая, выше, про Высшего Посвящённого, да? Вот она действует, хотя мы её сейчас не публикуем, но думать о ней стоит, да? Она, по-моему, у вас здесь есть, нет, не помню.</w:t>
      </w:r>
    </w:p>
    <w:p>
      <w:pPr>
        <w:pStyle w:val="Normal"/>
        <w:spacing w:lineRule="auto" w:line="240" w:before="0" w:after="0"/>
        <w:ind w:firstLine="454"/>
        <w:jc w:val="both"/>
        <w:rPr/>
      </w:pPr>
      <w:r>
        <w:rPr/>
        <w:t>То есть она мелкая сейчас стала для нашей подготовки, но для тех, кто к нам приходит это ой какая схема, ой сурьёзная схема, она преодоление негатива внутри нас. Ладно. Это, это я к тому, вот Дом Фа Отца взошёл, и он начинает отрабатывать эти смыслы.</w:t>
      </w:r>
    </w:p>
    <w:p>
      <w:pPr>
        <w:pStyle w:val="Normal"/>
        <w:spacing w:lineRule="auto" w:line="240" w:before="0" w:after="0"/>
        <w:ind w:firstLine="454"/>
        <w:jc w:val="both"/>
        <w:rPr>
          <w:b/>
          <w:b/>
          <w:bCs/>
        </w:rPr>
      </w:pPr>
      <w:r>
        <w:rPr>
          <w:b/>
          <w:bCs/>
        </w:rPr>
        <w:t>Шестой Дом</w:t>
      </w:r>
    </w:p>
    <w:p>
      <w:pPr>
        <w:pStyle w:val="Normal"/>
        <w:spacing w:lineRule="auto" w:line="240" w:before="0" w:after="0"/>
        <w:ind w:firstLine="454"/>
        <w:jc w:val="both"/>
        <w:rPr/>
      </w:pPr>
      <w:r>
        <w:rPr/>
        <w:t>Шестая позиция, на шестой позиции у нас появляется Дом Отца.</w:t>
      </w:r>
    </w:p>
    <w:p>
      <w:pPr>
        <w:pStyle w:val="Normal"/>
        <w:spacing w:lineRule="auto" w:line="240" w:before="0" w:after="0"/>
        <w:ind w:firstLine="454"/>
        <w:jc w:val="both"/>
        <w:rPr/>
      </w:pPr>
      <w:r>
        <w:rPr/>
        <w:t>Я вас поздравляю, Дом Отца поднялся на шестёрку, это, кстати, это касается всех Домов Отца, которые по всем территориям есть, и вашего тоже. Если раньше он был на пятёрке и относился к Логоическому Правлению, и у нас были логоические правящие проблемы по разным Домам, да? То теперь относится к Иерархии.</w:t>
      </w:r>
    </w:p>
    <w:p>
      <w:pPr>
        <w:pStyle w:val="Normal"/>
        <w:spacing w:lineRule="auto" w:line="240" w:before="0" w:after="0"/>
        <w:ind w:firstLine="454"/>
        <w:jc w:val="both"/>
        <w:rPr/>
      </w:pPr>
      <w:r>
        <w:rPr/>
        <w:t>Теперь проблемы будут решать другие Владыки, а Иерархия будет Мечом и Огнём отстраивать Дома Отца по всем территориям. Мне сразу стало приятно. Одно дело мы иногда в стенку лбом бились, а теперь ещё все Ученики Иерархии с Владыками сверху, как вдарят, и стенки не будет, в смысле Дом Отца будет перестраиваться.</w:t>
      </w:r>
    </w:p>
    <w:p>
      <w:pPr>
        <w:pStyle w:val="Normal"/>
        <w:spacing w:lineRule="auto" w:line="240" w:before="0" w:after="0"/>
        <w:ind w:firstLine="454"/>
        <w:jc w:val="both"/>
        <w:rPr/>
      </w:pPr>
      <w:r>
        <w:rPr/>
        <w:t>Приятно! В общем, армия Иерархии на помощь пришла, в общем, Дома Отца будут отстраиваться. Это очень хорошо, а до этого было только глобусные такие вот иногда мучения по отработке глобусности отдельных городов и проявлений. Поэтому Дома Отца повышают статус в целом по всем территориям, это очень хорошо, начинают быть иерархическими, но и требования к территориям и к возжиганию Домов Отца после этого возрастают.</w:t>
      </w:r>
    </w:p>
    <w:p>
      <w:pPr>
        <w:pStyle w:val="Normal"/>
        <w:spacing w:lineRule="auto" w:line="240" w:before="0" w:after="0"/>
        <w:ind w:firstLine="454"/>
        <w:jc w:val="both"/>
        <w:rPr/>
      </w:pPr>
      <w:r>
        <w:rPr/>
        <w:t>То есть везде, где есть Дом Отца будет требоваться не сердечность, а разумность, как минимум, а это такая сложность даже для крупных городов. Не, разумность не отдельных людей, а разумность коллективного проявления всего, всей территории, так скажу, где он стоит, то есть следование не Сердцу – куда кривая вывезет и как придётся, а следование Разуму – спланировать, чтоб всё было правильно, хорошо, чистенько, красиво, удобно и для людей. О-о! О-о… Понятно, да? Будет весело в общем.</w:t>
      </w:r>
    </w:p>
    <w:p>
      <w:pPr>
        <w:pStyle w:val="Normal"/>
        <w:spacing w:lineRule="auto" w:line="240" w:before="0" w:after="0"/>
        <w:ind w:firstLine="454"/>
        <w:jc w:val="both"/>
        <w:rPr/>
      </w:pPr>
      <w:r>
        <w:rPr>
          <w:b/>
          <w:bCs/>
        </w:rPr>
        <w:t>Пятый Дом – Дом Логоса</w:t>
      </w:r>
    </w:p>
    <w:p>
      <w:pPr>
        <w:pStyle w:val="Normal"/>
        <w:spacing w:lineRule="auto" w:line="240" w:before="0" w:after="0"/>
        <w:ind w:firstLine="454"/>
        <w:jc w:val="both"/>
        <w:rPr/>
      </w:pPr>
      <w:r>
        <w:rPr/>
        <w:t xml:space="preserve">Пятый Дом Отца, пятый Дом Отца у нас, в пятую позицию поднимается Дом Логоса, он был на третьей позиции у вас, по-моему, Дом Логоса. Обращаю на ваше внимание, что Дом Отца связан с Планетой Фа и задача Домов Отца </w:t>
      </w:r>
      <w:r>
        <w:rPr>
          <w:i/>
          <w:iCs/>
        </w:rPr>
        <w:t>(чихают)</w:t>
      </w:r>
      <w:r>
        <w:rPr/>
        <w:t xml:space="preserve"> взращивать Планету Фа, точно, кто б лучше не знал, да? А вот задача Дома Логоса взращивать солнечность у нас, то есть применение энергетики.</w:t>
      </w:r>
    </w:p>
    <w:p>
      <w:pPr>
        <w:pStyle w:val="Normal"/>
        <w:spacing w:lineRule="auto" w:line="240" w:before="0" w:after="0"/>
        <w:ind w:firstLine="454"/>
        <w:jc w:val="both"/>
        <w:rPr/>
      </w:pPr>
      <w:r>
        <w:rPr/>
        <w:t>И вот Дом Логоса, применяя энергетику, естественно, поднимает всю жизнь, а Дома Отца, заметьте, вот эта троица наших Домов, да, выражает иерархичность, Дома Фа Отца выражают галактичность, то есть материю Метагалактики, они у нас так и стоят, в материи 32, да? А Дома Фа выражают саму Метагалактику, то есть Огонь.</w:t>
      </w:r>
    </w:p>
    <w:p>
      <w:pPr>
        <w:pStyle w:val="Normal"/>
        <w:spacing w:lineRule="auto" w:line="240" w:before="0" w:after="0"/>
        <w:ind w:firstLine="454"/>
        <w:jc w:val="both"/>
        <w:rPr/>
      </w:pPr>
      <w:r>
        <w:rPr/>
        <w:t>И по смыслам даже нашей деятельности, как мы сейчас Дома Отца развёртывали, у нас Дома Фа в Огне Метагалактики – 64-33, Дома Фа Отца в материи Метагалактики – 32-1, а Дома Отца в свободном иерархическом режиме – куда сможешь взойти называется. Вот эти смыслы мы изначально в Домах закладывали при их проявлении по территориям, и они сейчас начали окончательно работать.</w:t>
      </w:r>
    </w:p>
    <w:p>
      <w:pPr>
        <w:pStyle w:val="Normal"/>
        <w:spacing w:lineRule="auto" w:line="240" w:before="0" w:after="0"/>
        <w:ind w:firstLine="454"/>
        <w:jc w:val="both"/>
        <w:rPr/>
      </w:pPr>
      <w:r>
        <w:rPr/>
        <w:t>То есть я хотел бы показать, что мы своей работой по всем территориям фактически шли на эту схему уже все последние годы, добивались, чтоб Дома Отца стали иерархическими, это свобода от, понятно, от глобусности, логоичности, Дома Фа Отца отражали материю Галактики, вот оно, и Дома Фа выражали Огонь Метагалактики, вот он, и сейчас в этой схеме мы этого добились. То есть у нас такой многолетний, двухлетний труд фактически завершается, мы взошли, перестроили Дома.</w:t>
      </w:r>
    </w:p>
    <w:p>
      <w:pPr>
        <w:pStyle w:val="Normal"/>
        <w:spacing w:lineRule="auto" w:line="240" w:before="0" w:after="0"/>
        <w:ind w:firstLine="454"/>
        <w:jc w:val="both"/>
        <w:rPr/>
      </w:pPr>
      <w:r>
        <w:rPr/>
        <w:t>Я к тому, как развивается, как развивается система, то есть вы иногда не видите, над чем работает Дом Фа Отца Метагалактики, в целом над этим, допустим, чтоб появилась вот эта схема и мы выше начали проявлять новые возможности, чем мы имели раньше.</w:t>
      </w:r>
    </w:p>
    <w:p>
      <w:pPr>
        <w:pStyle w:val="Normal"/>
        <w:spacing w:lineRule="auto" w:line="240" w:before="0" w:after="0"/>
        <w:ind w:firstLine="454"/>
        <w:jc w:val="both"/>
        <w:rPr>
          <w:b/>
          <w:b/>
          <w:bCs/>
        </w:rPr>
      </w:pPr>
      <w:r>
        <w:rPr>
          <w:b/>
          <w:bCs/>
        </w:rPr>
        <w:t>Четвёртый Дом – Дом Аспекта</w:t>
      </w:r>
    </w:p>
    <w:p>
      <w:pPr>
        <w:pStyle w:val="Normal"/>
        <w:spacing w:lineRule="auto" w:line="240" w:before="0" w:after="0"/>
        <w:ind w:firstLine="454"/>
        <w:jc w:val="both"/>
        <w:rPr/>
      </w:pPr>
      <w:r>
        <w:rPr/>
        <w:t>Соответственно, у нас четвёртый Дом появляется новый Дом, мы о нём когда-то заявляли, и он долго, ваш Дом, Дом Аспекта.</w:t>
      </w:r>
    </w:p>
    <w:p>
      <w:pPr>
        <w:pStyle w:val="Normal"/>
        <w:spacing w:lineRule="auto" w:line="240" w:before="0" w:after="0"/>
        <w:ind w:firstLine="454"/>
        <w:jc w:val="both"/>
        <w:rPr/>
      </w:pPr>
      <w:r>
        <w:rPr/>
        <w:t>Так как вы у нас 28-й Дом Отца, то даже являясь Домом Фа, вы будете отрабатывать варианты развития Дома Аспекта, варианты развития Дома Аспекта. Это очень хорошо! Почему? У человечества, у человечества, вдумайтесь, появляется свой Дом, свой Дом, который не зависит ни от Царств, ни от Глобусов, ибо Глобусы на двоечке, связан с Человеком Фа, да, и фактически человек, получая свой Дом, в этом Доме получает свои условия восхождения.</w:t>
      </w:r>
    </w:p>
    <w:p>
      <w:pPr>
        <w:pStyle w:val="Normal"/>
        <w:spacing w:lineRule="auto" w:line="240" w:before="0" w:after="0"/>
        <w:ind w:firstLine="454"/>
        <w:jc w:val="both"/>
        <w:rPr>
          <w:b/>
          <w:b/>
          <w:bCs/>
        </w:rPr>
      </w:pPr>
      <w:r>
        <w:rPr>
          <w:b/>
          <w:bCs/>
        </w:rPr>
        <w:t>Дом Царства Человеческого и Дом Царства Небесного</w:t>
      </w:r>
    </w:p>
    <w:p>
      <w:pPr>
        <w:pStyle w:val="Normal"/>
        <w:spacing w:lineRule="auto" w:line="240" w:before="0" w:after="0"/>
        <w:ind w:firstLine="454"/>
        <w:jc w:val="both"/>
        <w:rPr/>
      </w:pPr>
      <w:r>
        <w:rPr/>
        <w:t>Фактически, если взять смысл предыдущей эпохи, у нас есть такой интересный факт, что был в предыдущей эпохе Дом Царства Человеческого, а был Дом Царства Небесного в центре рая, но это не особо публиковали, а мы случайно узнали это у Владык, когда рай закрывали, что оказывается, кроме Царства Небесного был ещё Дом Царства Человеческого, этот факт очень интересный.</w:t>
      </w:r>
    </w:p>
    <w:p>
      <w:pPr>
        <w:pStyle w:val="Normal"/>
        <w:spacing w:lineRule="auto" w:line="240" w:before="0" w:after="0"/>
        <w:ind w:firstLine="454"/>
        <w:jc w:val="both"/>
        <w:rPr/>
      </w:pPr>
      <w:r>
        <w:rPr/>
        <w:t>Но в рай Дома Царства Человеческого почему-то никто не стремился, хотя Иисус называл себя Сыном Человеческим, то есть Сыном Дома Царства Человеческого, это так, часть потерянной евангельской истины. Так вот Дом Аспекта как раз начинает развивать то, что раньше называлось Домом Царства Человеческого.</w:t>
      </w:r>
    </w:p>
    <w:p>
      <w:pPr>
        <w:pStyle w:val="Normal"/>
        <w:spacing w:lineRule="auto" w:line="240" w:before="0" w:after="0"/>
        <w:ind w:firstLine="454"/>
        <w:jc w:val="both"/>
        <w:rPr/>
      </w:pPr>
      <w:r>
        <w:rPr/>
        <w:t>Только убирается царственность, убирается эфир, двоечка, а появляется Аспект, то есть Аспектность выражения Фа Отца Метагалактики и Фа Владык, и, соответственно, Дом Царства Небесного окончательно закрывается, потому что у человечества появляется стимул развернуться в Доме Аспекта, стать Аспектными Отцу.</w:t>
      </w:r>
    </w:p>
    <w:p>
      <w:pPr>
        <w:pStyle w:val="Normal"/>
        <w:spacing w:lineRule="auto" w:line="240" w:before="0" w:after="0"/>
        <w:ind w:firstLine="454"/>
        <w:jc w:val="both"/>
        <w:rPr/>
      </w:pPr>
      <w:r>
        <w:rPr/>
        <w:t xml:space="preserve">Вот поэтому, кстати, надо было закрыть рай, чтобы выйти выше, если простроить Дом Аспекта, без закрытия рая Дома Аспекта бы не было. Мешал, мешал, шёл к Небесному, а что такое не бес? Не бес ты и не бес, а Отец в тебе необязательно проявляется, даже если ты не бес, а нужно было, чтоб Отец проявлялся, </w:t>
      </w:r>
      <w:r>
        <w:rPr>
          <w:highlight w:val="yellow"/>
        </w:rPr>
        <w:t>то есть вот максимально</w:t>
      </w:r>
      <w:r>
        <w:rPr/>
        <w:t>.</w:t>
      </w:r>
    </w:p>
    <w:p>
      <w:pPr>
        <w:pStyle w:val="Normal"/>
        <w:spacing w:lineRule="auto" w:line="240" w:before="0" w:after="0"/>
        <w:ind w:firstLine="454"/>
        <w:jc w:val="both"/>
        <w:rPr>
          <w:b/>
          <w:b/>
          <w:bCs/>
        </w:rPr>
      </w:pPr>
      <w:r>
        <w:rPr>
          <w:b/>
          <w:bCs/>
        </w:rPr>
        <w:t>Третий Дом – Дом Матери</w:t>
      </w:r>
    </w:p>
    <w:p>
      <w:pPr>
        <w:pStyle w:val="Normal"/>
        <w:spacing w:lineRule="auto" w:line="240" w:before="0" w:after="0"/>
        <w:ind w:firstLine="454"/>
        <w:jc w:val="both"/>
        <w:rPr/>
      </w:pPr>
      <w:r>
        <w:rPr/>
        <w:t>Тройка, на тройку выходит Дом Матери. И пожалуйста, территории Дом Матери, да? Дом Матери теперь будет отстраивать наши страны, государства и правительства. Ой, как хорошо называется! То есть Дом Матери это не просто Мать, которая управлять будет там материей, птичками, козявками и букашками, этим она уже управлять не будет, это, этим будет управлять другой Дом, а она будет заниматься развитием территории.</w:t>
      </w:r>
    </w:p>
    <w:p>
      <w:pPr>
        <w:pStyle w:val="Normal"/>
        <w:spacing w:lineRule="auto" w:line="240" w:before="0" w:after="0"/>
        <w:ind w:firstLine="454"/>
        <w:jc w:val="both"/>
        <w:rPr/>
      </w:pPr>
      <w:r>
        <w:rPr/>
        <w:t>Дом Отца России необязательно, допустим, сюда, он выражает территорию, но он к Домам Отца относится, это вот, это так вот надо сразу сообразить, а вот страны, сраны, разные, и амбициозные, и не амбициозные, я даже не имею в виду наши территории, посмотрите на бедную Африку, посмотрите иногда на амбициозную Северную Америку, которая уже опухла от амбиций, её сейчас там спускают воздух из всех ноздрей, успокаивают по чуть-чуть, да?</w:t>
      </w:r>
    </w:p>
    <w:p>
      <w:pPr>
        <w:pStyle w:val="Normal"/>
        <w:spacing w:lineRule="auto" w:line="240" w:before="0" w:after="0"/>
        <w:ind w:firstLine="454"/>
        <w:jc w:val="both"/>
        <w:rPr/>
      </w:pPr>
      <w:r>
        <w:rPr/>
        <w:t>То есть посмотрите ещё на нашу Азию, где есть развитые государства, а есть ну просто, которые давно нуждаются в преображении, их уже не знают, как отправить. Вот теперь Мама своей лёгкой ручкой материнской, в отработке материи, будет отстраивать территории и прежде всего синтез стран между собой, то есть то наше старое планирование, когда должен быть Евразийский континент, пускай там страны остаются, но свободное перемещение лиц во все стороны называется.</w:t>
      </w:r>
    </w:p>
    <w:p>
      <w:pPr>
        <w:pStyle w:val="Normal"/>
        <w:spacing w:lineRule="auto" w:line="240" w:before="0" w:after="0"/>
        <w:ind w:firstLine="454"/>
        <w:jc w:val="both"/>
        <w:rPr/>
      </w:pPr>
      <w:r>
        <w:rPr/>
        <w:t>Потому что Человек Фа выше территории, а не ниже, а сейчас мы с вами под страны подписяны, а являемся Человеком Фа, вот это проблема в первую очередь будет решаться Домом Матери, и тут уже правительство забегает, потому что она от них потребует, чтобы, извините, было удобно человеку, работа на человека, а не на своё государство, как нам хочется, и не на самого себя вот тут властителя.</w:t>
      </w:r>
    </w:p>
    <w:p>
      <w:pPr>
        <w:pStyle w:val="Normal"/>
        <w:spacing w:lineRule="auto" w:line="240" w:before="0" w:after="0"/>
        <w:ind w:firstLine="454"/>
        <w:jc w:val="both"/>
        <w:rPr/>
      </w:pPr>
      <w:r>
        <w:rPr/>
        <w:t>Вот этот принцип, с одной стороны, скажете: «Политический» – «Не-е», политический это он для нас, а для Дома Матери он становится производственным. Что такое для Дома Матери производственный, я вам однажды так это, у нас была ситуация, праздник, там Владыки, Владычицы сидят, зашла Фа Мать, все встали мгновенно и мгновенно такая молчание и пауза.</w:t>
      </w:r>
    </w:p>
    <w:p>
      <w:pPr>
        <w:pStyle w:val="Normal"/>
        <w:spacing w:lineRule="auto" w:line="240" w:before="0" w:after="0"/>
        <w:ind w:firstLine="454"/>
        <w:jc w:val="both"/>
        <w:rPr/>
      </w:pPr>
      <w:r>
        <w:rPr/>
        <w:t xml:space="preserve">Отстройка называется, хотя Фа Отец при этом сидел, общался и тоже был в этот, вошла просто Фа Мать, все </w:t>
      </w:r>
      <w:r>
        <w:rPr>
          <w:i/>
          <w:iCs/>
        </w:rPr>
        <w:t>(щёлкает языком, показывая рукой вверх)</w:t>
      </w:r>
      <w:r>
        <w:rPr/>
        <w:t xml:space="preserve"> и мы раз, тишина, Фа Мать в дверь входит, думаем: «А!» Она такая этот, такая, даже мы не поняли, что такая, фьюх такая пауза, такая звенящая тишина, Фа Мать вошла, так сказать отстройка управлений, это ж управление семёрка.</w:t>
      </w:r>
    </w:p>
    <w:p>
      <w:pPr>
        <w:pStyle w:val="Normal"/>
        <w:spacing w:lineRule="auto" w:line="240" w:before="0" w:after="0"/>
        <w:ind w:firstLine="454"/>
        <w:jc w:val="both"/>
        <w:rPr/>
      </w:pPr>
      <w:r>
        <w:rPr/>
        <w:t>А теперь представьте Дом Матери, сидит правительство такое – Огонь – Фа Мать вошла, понятно, да? И решают только так, как надо. Они не хотят, а из рот-с, из рота́ сыпется то, что надо, они не могут сказать это, но говорят, такие они гады противные или какие они светлые люди, и правильно всё делают для людей. Как, как будет это, понятно.</w:t>
      </w:r>
    </w:p>
    <w:p>
      <w:pPr>
        <w:pStyle w:val="Normal"/>
        <w:spacing w:lineRule="auto" w:line="240" w:before="0" w:after="0"/>
        <w:ind w:firstLine="454"/>
        <w:jc w:val="both"/>
        <w:rPr/>
      </w:pPr>
      <w:r>
        <w:rPr/>
        <w:t>Там в зависимости от правительства, там есть полезное, есть отрицательное, или от министра, и то, и другое, и другое бывает.</w:t>
      </w:r>
    </w:p>
    <w:p>
      <w:pPr>
        <w:pStyle w:val="Normal"/>
        <w:spacing w:lineRule="auto" w:line="240" w:before="0" w:after="0"/>
        <w:ind w:firstLine="454"/>
        <w:jc w:val="both"/>
        <w:rPr>
          <w:b/>
          <w:b/>
          <w:bCs/>
        </w:rPr>
      </w:pPr>
      <w:r>
        <w:rPr>
          <w:b/>
          <w:bCs/>
        </w:rPr>
        <w:t>Второй Дом – Дом Царств</w:t>
      </w:r>
    </w:p>
    <w:p>
      <w:pPr>
        <w:pStyle w:val="Normal"/>
        <w:spacing w:lineRule="auto" w:line="240" w:before="0" w:after="0"/>
        <w:ind w:firstLine="454"/>
        <w:jc w:val="both"/>
        <w:rPr/>
      </w:pPr>
      <w:r>
        <w:rPr/>
        <w:t>Двойка – Дом Царств. Здесь, в принципе, по-моему, он у нас и был Дом Царств. О, кстати, вчерашний принцип – Дом Пределов у вас стоит первым Домом. Не, вчера мне просто так это: «Дом Пределов первый?» Я уже начал думать это, а почему. И всё, у вас остаётся, и первый Дом Пределов так и остаётся.</w:t>
      </w:r>
    </w:p>
    <w:p>
      <w:pPr>
        <w:pStyle w:val="Normal"/>
        <w:spacing w:lineRule="auto" w:line="240" w:before="0" w:after="0"/>
        <w:ind w:firstLine="454"/>
        <w:jc w:val="both"/>
        <w:rPr/>
      </w:pPr>
      <w:r>
        <w:rPr/>
        <w:t>Не, я просто отслеживаю, где я ошибаюсь, если мне говорят, что что-то не так, я запоминаю, думаю, может, у меня в голове там наложение смыслов, нет, Дом Пределов у вас был и остался, то есть он уже у вас был и Дома Природы это.</w:t>
      </w:r>
    </w:p>
    <w:p>
      <w:pPr>
        <w:pStyle w:val="Normal"/>
        <w:spacing w:lineRule="auto" w:line="240" w:before="0" w:after="0"/>
        <w:ind w:firstLine="454"/>
        <w:jc w:val="both"/>
        <w:rPr/>
      </w:pPr>
      <w:r>
        <w:rPr>
          <w:i/>
          <w:iCs/>
        </w:rPr>
        <w:t>Из зала: То</w:t>
      </w:r>
      <w:r>
        <w:rPr>
          <w:i/>
          <w:iCs/>
          <w:highlight w:val="yellow"/>
        </w:rPr>
        <w:t>т</w:t>
      </w:r>
      <w:r>
        <w:rPr>
          <w:i/>
          <w:iCs/>
        </w:rPr>
        <w:t xml:space="preserve"> Дом остался.</w:t>
      </w:r>
    </w:p>
    <w:p>
      <w:pPr>
        <w:pStyle w:val="Normal"/>
        <w:spacing w:lineRule="auto" w:line="240" w:before="0" w:after="0"/>
        <w:ind w:firstLine="454"/>
        <w:jc w:val="both"/>
        <w:rPr/>
      </w:pPr>
      <w:r>
        <w:rPr/>
        <w:t>А, нет, в старом, не, это я запоминаю все спорные моменты, идущие от Теофитов, потому что это не отстройка как бы схемы действия, а значит, надо посмотреть, где идёт регулировка, где идёт сбой, всё, и поэтому вот оно так. Вот это восемь Домов, которые фактически развивают у вас новые восемь оболочек вашего Дома Фа Отца, обратите на это внимание.</w:t>
      </w:r>
    </w:p>
    <w:p>
      <w:pPr>
        <w:pStyle w:val="Normal"/>
        <w:spacing w:lineRule="auto" w:line="240" w:before="0" w:after="0"/>
        <w:ind w:firstLine="454"/>
        <w:jc w:val="both"/>
        <w:rPr/>
      </w:pPr>
      <w:r>
        <w:rPr/>
        <w:t>Как Владыка говорит: «Перестройка окончательная и пойдём с этим дальше». Окончательная это не значит, что мы в будущем не можем взойти выше, но возможно и это точка, и этого будет достаточно, чтобы отстроить нашу Планету. Значит сейчас мы делаем практику восьми оболочек восьми Домов, то есть стяжаем эти восемь, восемь Домов.</w:t>
      </w:r>
    </w:p>
    <w:p>
      <w:pPr>
        <w:pStyle w:val="Normal"/>
        <w:spacing w:lineRule="auto" w:line="240" w:before="0" w:after="0"/>
        <w:ind w:firstLine="454"/>
        <w:jc w:val="both"/>
        <w:rPr/>
      </w:pPr>
      <w:r>
        <w:rPr/>
        <w:t>И так как мы объявляем вам новое, это надо стяжать. Практика.</w:t>
      </w:r>
    </w:p>
    <w:p>
      <w:pPr>
        <w:pStyle w:val="Normal"/>
        <w:spacing w:lineRule="auto" w:line="240" w:before="0" w:after="0"/>
        <w:ind w:firstLine="454"/>
        <w:jc w:val="both"/>
        <w:rPr>
          <w:b/>
          <w:b/>
          <w:bCs/>
        </w:rPr>
      </w:pPr>
      <w:r>
        <w:rPr>
          <w:b/>
          <w:bCs/>
        </w:rPr>
        <w:t>О фотографировании в течение семинара. Влияние техники на Учеников</w:t>
      </w:r>
    </w:p>
    <w:p>
      <w:pPr>
        <w:pStyle w:val="Normal"/>
        <w:spacing w:lineRule="auto" w:line="240" w:before="0" w:after="0"/>
        <w:ind w:firstLine="454"/>
        <w:jc w:val="both"/>
        <w:rPr/>
      </w:pPr>
      <w:r>
        <w:rPr/>
        <w:t>Я звездой начинаю ощущать себя в Киеве, звездень сидит, вы меня фотографировать-то прекратите, уже это три, четыре, пять фотоаппаратов, уже фотовспышки скоро будут.</w:t>
      </w:r>
    </w:p>
    <w:p>
      <w:pPr>
        <w:pStyle w:val="Normal"/>
        <w:spacing w:lineRule="auto" w:line="240" w:before="0" w:after="0"/>
        <w:ind w:firstLine="454"/>
        <w:jc w:val="both"/>
        <w:rPr>
          <w:i/>
          <w:i/>
          <w:iCs/>
        </w:rPr>
      </w:pPr>
      <w:r>
        <w:rPr>
          <w:i/>
          <w:iCs/>
        </w:rPr>
        <w:t>Из зала: Виталий, таблицу, она фотографируется.</w:t>
      </w:r>
    </w:p>
    <w:p>
      <w:pPr>
        <w:pStyle w:val="Normal"/>
        <w:spacing w:lineRule="auto" w:line="240" w:before="0" w:after="0"/>
        <w:ind w:firstLine="454"/>
        <w:jc w:val="both"/>
        <w:rPr/>
      </w:pPr>
      <w:r>
        <w:rPr/>
        <w:t>Слава богу! Звезденью я не стану и богом тоже, да? Осознайте, пожалуйста, что, когда вы схему берёте через фотографию, это опосредованная энергетика.</w:t>
      </w:r>
    </w:p>
    <w:p>
      <w:pPr>
        <w:pStyle w:val="Normal"/>
        <w:spacing w:lineRule="auto" w:line="240" w:before="0" w:after="0"/>
        <w:ind w:firstLine="454"/>
        <w:jc w:val="both"/>
        <w:rPr>
          <w:i/>
          <w:i/>
          <w:iCs/>
        </w:rPr>
      </w:pPr>
      <w:r>
        <w:rPr>
          <w:i/>
          <w:iCs/>
        </w:rPr>
        <w:t>Из зала: У меня так тоже.</w:t>
      </w:r>
    </w:p>
    <w:p>
      <w:pPr>
        <w:pStyle w:val="Normal"/>
        <w:spacing w:lineRule="auto" w:line="240" w:before="0" w:after="0"/>
        <w:ind w:firstLine="454"/>
        <w:jc w:val="both"/>
        <w:rPr/>
      </w:pPr>
      <w:r>
        <w:rPr/>
        <w:t>Это куда ваша энергетика идёт, куда вы так взяли или в опосредованный вариант, да, в опосредованный вы мне показываете, то есть к технической сущности.</w:t>
      </w:r>
    </w:p>
    <w:p>
      <w:pPr>
        <w:pStyle w:val="Normal"/>
        <w:spacing w:lineRule="auto" w:line="240" w:before="0" w:after="0"/>
        <w:ind w:firstLine="454"/>
        <w:jc w:val="both"/>
        <w:rPr>
          <w:i/>
          <w:i/>
          <w:iCs/>
        </w:rPr>
      </w:pPr>
      <w:r>
        <w:rPr>
          <w:i/>
          <w:iCs/>
        </w:rPr>
        <w:t>Из зала: То есть он там сидит тоже, а если (неразборчиво)?</w:t>
      </w:r>
    </w:p>
    <w:p>
      <w:pPr>
        <w:pStyle w:val="Normal"/>
        <w:spacing w:lineRule="auto" w:line="240" w:before="0" w:after="0"/>
        <w:ind w:firstLine="454"/>
        <w:jc w:val="both"/>
        <w:rPr/>
      </w:pPr>
      <w:r>
        <w:rPr/>
        <w:t>Да. Вот пусть она там сидит, а зачем она там сидеть будет? Потом выйдет и к вам вернётся.</w:t>
      </w:r>
    </w:p>
    <w:p>
      <w:pPr>
        <w:pStyle w:val="Normal"/>
        <w:spacing w:lineRule="auto" w:line="240" w:before="0" w:after="0"/>
        <w:ind w:firstLine="454"/>
        <w:jc w:val="both"/>
        <w:rPr/>
      </w:pPr>
      <w:r>
        <w:rPr>
          <w:i/>
          <w:iCs/>
        </w:rPr>
        <w:t>Из зала: (Обиженным голосом) больше не буду, всё.</w:t>
      </w:r>
    </w:p>
    <w:p>
      <w:pPr>
        <w:pStyle w:val="Normal"/>
        <w:spacing w:lineRule="auto" w:line="240" w:before="0" w:after="0"/>
        <w:ind w:firstLine="454"/>
        <w:jc w:val="both"/>
        <w:rPr/>
      </w:pPr>
      <w:r>
        <w:rPr/>
        <w:t>Я не говорю, что больше не буду, я лишь говорю, что вы сами себе делаете отдачу дополнительной энергетики опосредовано другим существам, а по закону Иерархии стучащемуся да откроется, они должны взойти в это – это неправильная методика. Я к тому, что вы себе создаёте неправильную методику, не надо фотографировать схемы, надо их записывать, а потом, я стараюсь на доске новое оставлять до перерыва, потом это будет всё равно объявляться в Условиях, и когда вы записываете ручками, хочется сказать и ножками, то есть в практике сейчас проходите, это у вас действительно преображается и восходит.</w:t>
      </w:r>
    </w:p>
    <w:p>
      <w:pPr>
        <w:pStyle w:val="Normal"/>
        <w:spacing w:lineRule="auto" w:line="240" w:before="0" w:after="0"/>
        <w:ind w:firstLine="454"/>
        <w:jc w:val="both"/>
        <w:rPr/>
      </w:pPr>
      <w:r>
        <w:rPr/>
        <w:t>А когда вы отдаёте фотоаппарату, это такое же опосредованное действие, как книжка и компьютер, в нём останется, а у вас нет. Понимаете, вы сейчас выравниваете ваш мозг и фотоаппарат, и, если вы сейчас будете в слабом состоянии энергетики, да, фотоаппарату достанется всё, что вы, а вам нет. Я не шучу.</w:t>
      </w:r>
    </w:p>
    <w:p>
      <w:pPr>
        <w:pStyle w:val="Normal"/>
        <w:spacing w:lineRule="auto" w:line="240" w:before="0" w:after="0"/>
        <w:ind w:firstLine="454"/>
        <w:jc w:val="both"/>
        <w:rPr/>
      </w:pPr>
      <w:r>
        <w:rPr/>
        <w:t>У нас, не к тому, что я плохо отношусь там к фотоаппаратам, ко всем, у нас были ситуации, когда, у нас был один анекдот в Крыму, человек, правда, после этого преобразился очень серьёзно, я тогда ставил людей на практику и говорил, где кому стоять. И одному сказал, автоматически, то есть человек зашоренный: «Стань рядом с видеокамерой, это тоже техника».</w:t>
      </w:r>
    </w:p>
    <w:p>
      <w:pPr>
        <w:pStyle w:val="Normal"/>
        <w:spacing w:lineRule="auto" w:line="240" w:before="0" w:after="0"/>
        <w:ind w:firstLine="454"/>
        <w:jc w:val="both"/>
        <w:rPr/>
      </w:pPr>
      <w:r>
        <w:rPr/>
        <w:t>Отхожу. Те, кто слышали, тихо начинают смеяться, потому что понимают, что тот человек достоин этого, и вдруг до меня доходит, что я сказал, и тоже начинает тихо смеяться, а людей настроил на практику, я не могу остановится, а на практику надо настроится, а там такая практика, что, если посмеёшься люди выбьются, всё.</w:t>
      </w:r>
    </w:p>
    <w:p>
      <w:pPr>
        <w:pStyle w:val="Normal"/>
        <w:spacing w:lineRule="auto" w:line="240" w:before="0" w:after="0"/>
        <w:ind w:firstLine="454"/>
        <w:jc w:val="both"/>
        <w:rPr/>
      </w:pPr>
      <w:r>
        <w:rPr/>
        <w:t>Практика закончилась, вот мы смеялись после этого! Человек понял, он понял, он всё воспринимал технически через аппараты и компьютер, он настолько к этому привязался, что стал зависим от компьютера, зависимость, вот такая, вот он всё через компьютер воспринимал. В итоге это виделось и по энергетике, и по его схеме действия, и даже по взгляду. И вот он потом года два менялся, после этого анекдота, но это один из анекдотов школы: «Стань рядом, это тоже техника», то есть это вот схематическое восприятие вещей.</w:t>
      </w:r>
    </w:p>
    <w:p>
      <w:pPr>
        <w:pStyle w:val="Normal"/>
        <w:spacing w:lineRule="auto" w:line="240" w:before="0" w:after="0"/>
        <w:ind w:firstLine="454"/>
        <w:jc w:val="both"/>
        <w:rPr/>
      </w:pPr>
      <w:r>
        <w:rPr/>
        <w:t>После этого мы начали отслеживать влияние техники на Учеников и что важнее, и вот этот Огонь, который передаётся вживую от Ученика к Ученику и это требование Синтеза, техника должна использоваться, как помощь для овладения, но не в момент овладения. Вот запись идёт, семинар закончился. Вы взяли диск, семинар вы прошли, и тогда вы главный, диск – помощь.</w:t>
      </w:r>
    </w:p>
    <w:p>
      <w:pPr>
        <w:pStyle w:val="Normal"/>
        <w:spacing w:lineRule="auto" w:line="240" w:before="0" w:after="0"/>
        <w:ind w:firstLine="454"/>
        <w:jc w:val="both"/>
        <w:rPr/>
      </w:pPr>
      <w:r>
        <w:rPr/>
        <w:t>Семинар идёт, вы сняли на свою технику, записали, вы вдвоём главные, 50% достаётся вам, 50 – технике, потому что для Отца все равны. Понимаете закон? Я всегда говорил: «Для Отца все равны», а маленькая техническая сущность совершенного аппарата становится равным вам. Смысл тонкий, но он правильный, поэтому в момент любых стяжаний, достижений, там ещё чего-то высокого, ни в коем случае не используйте технику.</w:t>
      </w:r>
    </w:p>
    <w:p>
      <w:pPr>
        <w:pStyle w:val="Normal"/>
        <w:spacing w:lineRule="auto" w:line="240" w:before="0" w:after="0"/>
        <w:ind w:firstLine="454"/>
        <w:jc w:val="both"/>
        <w:rPr/>
      </w:pPr>
      <w:r>
        <w:rPr/>
        <w:t>Одно дело служение другим, Вася не себе, допустим, пишет, а другим, да? Даже, если, когда вы пишете себе, камера стоит, а вы участвуете в практике, да? Это разные виды действия, это уже она сама восходит называется, а другое дело, когда вы на неё пишите параллельно с вашей записью, и вот тут уже возникает тонкий вопрос, который могут использовать существа других подготовок.</w:t>
      </w:r>
    </w:p>
    <w:p>
      <w:pPr>
        <w:pStyle w:val="Normal"/>
        <w:spacing w:lineRule="auto" w:line="240" w:before="0" w:after="0"/>
        <w:ind w:firstLine="454"/>
        <w:jc w:val="both"/>
        <w:rPr/>
      </w:pPr>
      <w:r>
        <w:rPr/>
        <w:t>50 вам, 50 технике, а с техники тем существам. Это, это необязательно у вас произошло, но если мы к этому зафиксируемся, если мы так начнём действовать, это может произойти, вот такие тонкие вопросы, они сложны, они невидимы, но их надо обязательно воспринимать, обязательно отслеживать, то есть не позволять технике за вас заниматься стяжанием, открытым текстом.</w:t>
      </w:r>
    </w:p>
    <w:p>
      <w:pPr>
        <w:pStyle w:val="Normal"/>
        <w:spacing w:lineRule="auto" w:line="240" w:before="0" w:after="0"/>
        <w:ind w:firstLine="454"/>
        <w:jc w:val="both"/>
        <w:rPr/>
      </w:pPr>
      <w:r>
        <w:rPr/>
        <w:t>Вот это не должно идти параллельно. Понятно, что смысл тут на грани возможного, некоторые скажут, да вот я могу какой-то переговорить, переговорить это можно, вопрос потом переговорите ли вы потом существ, которые 50% возьмут, и вы 50% возьмёте, и вы будете на равных. То есть смысл, переубедить этот смысл можно, переосмыслить и доказать, что техника лишь помощь – можно, но осознайте, с позиции Отца техническая сущность такое же существо, хоть и техническое, как и вы, всё зависит от восхождения.</w:t>
      </w:r>
    </w:p>
    <w:p>
      <w:pPr>
        <w:pStyle w:val="Normal"/>
        <w:spacing w:lineRule="auto" w:line="240" w:before="0" w:after="0"/>
        <w:ind w:firstLine="454"/>
        <w:jc w:val="both"/>
        <w:rPr/>
      </w:pPr>
      <w:r>
        <w:rPr/>
        <w:t>Не дай бог появится кто-то, кто захочет усилить техническую сущность через вас, а таких желающих с учётом ваших вчерашних проявлений, да, там преодоление этого, то есть желающих найдётся, вы уже по вчерашнему видели, специально вас завести куда-то в техническую сущность, чтоб вы были техническим человеком, как того человека, с анекдотом с которого я рассказал.</w:t>
      </w:r>
    </w:p>
    <w:p>
      <w:pPr>
        <w:pStyle w:val="Normal"/>
        <w:spacing w:lineRule="auto" w:line="240" w:before="0" w:after="0"/>
        <w:ind w:firstLine="454"/>
        <w:jc w:val="both"/>
        <w:rPr/>
      </w:pPr>
      <w:r>
        <w:rPr/>
        <w:t>И вот здесь надо быть внимательным, чтобы не дать шанс тем тварям влезть в нашу работу, всё, а фотоаппараты шанс дают, вот и всё. Поэтому… И так далее, и всё. Поэтому у нас сразу вопрос вошёл о звездене, богах, о троечках, о животных и обо всём остальном. Чувствуете, пошло, и всё.</w:t>
      </w:r>
    </w:p>
    <w:p>
      <w:pPr>
        <w:pStyle w:val="Normal"/>
        <w:spacing w:lineRule="auto" w:line="240" w:before="0" w:after="0"/>
        <w:ind w:firstLine="454"/>
        <w:jc w:val="both"/>
        <w:rPr/>
      </w:pPr>
      <w:r>
        <w:rPr/>
        <w:t>Я бы не хотел, чтоб вы брали это там, что я там, это, я просто использовал шанс, чтобы показать вам другой ракурс работы, который не всегда на Синтезах мы рассказываем, но овладевать им надо, видеть им надо, это важный ракурс, когда книги, техника должны быть под вашим управлением и не стяжать вместо вас ничего. Всё.</w:t>
      </w:r>
    </w:p>
    <w:p>
      <w:pPr>
        <w:pStyle w:val="Normal"/>
        <w:spacing w:lineRule="auto" w:line="240" w:before="0" w:after="0"/>
        <w:ind w:firstLine="454"/>
        <w:jc w:val="both"/>
        <w:rPr/>
      </w:pPr>
      <w:r>
        <w:rPr/>
        <w:t>Хотя я понимаю, допустим, что видеокамера и фотоаппарат это одно и то же. Это, это я понимаю, я смысл этот уловил, я вот тут вот… Вы и сказали: «Пускай там останется», ваши слова на записи были, я поэтому зацепился и начал раскручивать, что мы в голове несём.</w:t>
      </w:r>
    </w:p>
    <w:p>
      <w:pPr>
        <w:pStyle w:val="Normal"/>
        <w:spacing w:lineRule="auto" w:line="240" w:before="0" w:after="0"/>
        <w:ind w:right="-5" w:firstLine="454"/>
        <w:jc w:val="center"/>
        <w:rPr>
          <w:rFonts w:eastAsia="Times New Roman"/>
          <w:b/>
          <w:b/>
          <w:lang w:eastAsia="ru-RU"/>
        </w:rPr>
      </w:pPr>
      <w:r>
        <w:rPr>
          <w:rFonts w:eastAsia="Times New Roman"/>
          <w:b/>
          <w:lang w:eastAsia="ru-RU"/>
        </w:rPr>
        <w:t>ПРАКТИКА 5</w:t>
      </w:r>
    </w:p>
    <w:p>
      <w:pPr>
        <w:pStyle w:val="Normal"/>
        <w:spacing w:lineRule="auto" w:line="240" w:before="0" w:after="0"/>
        <w:ind w:right="-5" w:firstLine="454"/>
        <w:jc w:val="center"/>
        <w:rPr/>
      </w:pPr>
      <w:r>
        <w:rPr>
          <w:rFonts w:eastAsia="Times New Roman"/>
          <w:b/>
          <w:lang w:eastAsia="ru-RU"/>
        </w:rPr>
        <w:t>СТЯЖАНИЕ 8-ми ОБОЛОЧЕК ДОМОВ, НОВОЙ ПРОЯВЛЕННОСТИ ДО КАЖДОГО, ДФАО КАЖДОГО и 28-го ДО – КИЕВ</w:t>
      </w:r>
    </w:p>
    <w:p>
      <w:pPr>
        <w:pStyle w:val="Normal"/>
        <w:spacing w:lineRule="auto" w:line="240" w:before="0" w:after="0"/>
        <w:ind w:right="-5" w:firstLine="454"/>
        <w:jc w:val="both"/>
        <w:rPr>
          <w:rFonts w:eastAsia="Times New Roman"/>
          <w:lang w:eastAsia="ru-RU"/>
        </w:rPr>
      </w:pPr>
      <w:r>
        <w:rPr>
          <w:rFonts w:eastAsia="Times New Roman"/>
          <w:lang w:eastAsia="ru-RU"/>
        </w:rPr>
        <w:t>Мы возжигаемся всем накопленным огнём. Возжигаемся ФА или синтез-8-цей и 8-ричным синтезом ФАОМг в нас.</w:t>
      </w:r>
    </w:p>
    <w:p>
      <w:pPr>
        <w:pStyle w:val="Normal"/>
        <w:spacing w:lineRule="auto" w:line="240" w:before="0" w:after="0"/>
        <w:ind w:right="-5" w:firstLine="454"/>
        <w:jc w:val="both"/>
        <w:rPr>
          <w:rFonts w:eastAsia="Times New Roman"/>
          <w:lang w:eastAsia="ru-RU"/>
        </w:rPr>
      </w:pPr>
      <w:r>
        <w:rPr>
          <w:rFonts w:eastAsia="Times New Roman"/>
          <w:lang w:eastAsia="ru-RU"/>
        </w:rPr>
        <w:t xml:space="preserve">Синтезируемся с </w:t>
      </w:r>
      <w:r>
        <w:rPr>
          <w:rFonts w:eastAsia="Times New Roman"/>
          <w:b/>
          <w:lang w:eastAsia="ru-RU"/>
        </w:rPr>
        <w:t>ФА Владыками Кут Хуми, Фаинь</w:t>
      </w:r>
      <w:r>
        <w:rPr>
          <w:rFonts w:eastAsia="Times New Roman"/>
          <w:lang w:eastAsia="ru-RU"/>
        </w:rPr>
        <w:t xml:space="preserve"> возжигаясь их огнём. Синтезируемся с </w:t>
      </w:r>
      <w:r>
        <w:rPr>
          <w:rFonts w:eastAsia="Times New Roman"/>
          <w:b/>
          <w:lang w:eastAsia="ru-RU"/>
        </w:rPr>
        <w:t>ФАОМг</w:t>
      </w:r>
      <w:r>
        <w:rPr>
          <w:rFonts w:eastAsia="Times New Roman"/>
          <w:lang w:eastAsia="ru-RU"/>
        </w:rPr>
        <w:t xml:space="preserve">, возжигаясь его огнём, синтезируемся с его ХУМ, возжигаемся </w:t>
      </w:r>
      <w:r>
        <w:rPr>
          <w:rFonts w:eastAsia="Times New Roman"/>
          <w:b/>
          <w:lang w:eastAsia="ru-RU"/>
        </w:rPr>
        <w:t xml:space="preserve">ФА Изначальным Огнём. </w:t>
      </w:r>
      <w:r>
        <w:rPr>
          <w:rFonts w:eastAsia="Times New Roman"/>
          <w:lang w:eastAsia="ru-RU"/>
        </w:rPr>
        <w:t>В этом огне всем физическим присутствием выходим на 32-е Вышестоящее присутствие в Зал ФАОМг, зафиксировались там.</w:t>
      </w:r>
    </w:p>
    <w:p>
      <w:pPr>
        <w:pStyle w:val="Normal"/>
        <w:spacing w:lineRule="auto" w:line="240" w:before="0" w:after="0"/>
        <w:ind w:right="-5" w:firstLine="454"/>
        <w:jc w:val="both"/>
        <w:rPr/>
      </w:pPr>
      <w:r>
        <w:rPr>
          <w:rFonts w:eastAsia="Times New Roman"/>
          <w:lang w:eastAsia="ru-RU"/>
        </w:rPr>
        <w:t xml:space="preserve">Синтезируемся с ФАОМг и стяжаем Огонь </w:t>
      </w:r>
      <w:r>
        <w:rPr>
          <w:rFonts w:eastAsia="Times New Roman"/>
          <w:b/>
          <w:lang w:eastAsia="ru-RU"/>
        </w:rPr>
        <w:t>Дома ФА</w:t>
      </w:r>
      <w:r>
        <w:rPr>
          <w:rFonts w:eastAsia="Times New Roman"/>
          <w:lang w:eastAsia="ru-RU"/>
        </w:rPr>
        <w:t xml:space="preserve"> и развёртываем 8-ую оболочку в Домах ФА Отца и в Домах Отца каждого.</w:t>
      </w:r>
    </w:p>
    <w:p>
      <w:pPr>
        <w:pStyle w:val="Normal"/>
        <w:spacing w:lineRule="auto" w:line="240" w:before="0" w:after="0"/>
        <w:ind w:right="-5" w:firstLine="454"/>
        <w:jc w:val="both"/>
        <w:rPr>
          <w:rFonts w:eastAsia="Times New Roman"/>
          <w:lang w:eastAsia="ru-RU"/>
        </w:rPr>
      </w:pPr>
      <w:r>
        <w:rPr>
          <w:rFonts w:eastAsia="Times New Roman"/>
          <w:lang w:eastAsia="ru-RU"/>
        </w:rPr>
        <w:t xml:space="preserve">Синтезируемся с ФАОМг и стяжаем Огонь </w:t>
      </w:r>
      <w:r>
        <w:rPr>
          <w:rFonts w:eastAsia="Times New Roman"/>
          <w:b/>
          <w:lang w:eastAsia="ru-RU"/>
        </w:rPr>
        <w:t>Дома ФА Отца</w:t>
      </w:r>
      <w:r>
        <w:rPr>
          <w:rFonts w:eastAsia="Times New Roman"/>
          <w:lang w:eastAsia="ru-RU"/>
        </w:rPr>
        <w:t xml:space="preserve"> и развёртываем 7-ую оболочку в Домах ФА Отца и в Домах Отца каждого.</w:t>
      </w:r>
    </w:p>
    <w:p>
      <w:pPr>
        <w:pStyle w:val="Normal"/>
        <w:spacing w:lineRule="auto" w:line="240" w:before="0" w:after="0"/>
        <w:ind w:right="-5" w:firstLine="454"/>
        <w:jc w:val="both"/>
        <w:rPr>
          <w:rFonts w:eastAsia="Times New Roman"/>
          <w:lang w:eastAsia="ru-RU"/>
        </w:rPr>
      </w:pPr>
      <w:r>
        <w:rPr>
          <w:rFonts w:eastAsia="Times New Roman"/>
          <w:lang w:eastAsia="ru-RU"/>
        </w:rPr>
        <w:t xml:space="preserve">Синтезируемся с ФАОМг и стяжаем Огонь </w:t>
      </w:r>
      <w:r>
        <w:rPr>
          <w:rFonts w:eastAsia="Times New Roman"/>
          <w:b/>
          <w:lang w:eastAsia="ru-RU"/>
        </w:rPr>
        <w:t>Дома Отца</w:t>
      </w:r>
      <w:r>
        <w:rPr>
          <w:rFonts w:eastAsia="Times New Roman"/>
          <w:lang w:eastAsia="ru-RU"/>
        </w:rPr>
        <w:t xml:space="preserve"> и развёртываем 6-ую оболочку в Домах ФА Отца и в Домах Отца каждого.</w:t>
      </w:r>
    </w:p>
    <w:p>
      <w:pPr>
        <w:pStyle w:val="Normal"/>
        <w:spacing w:lineRule="auto" w:line="240" w:before="0" w:after="0"/>
        <w:ind w:right="-5" w:firstLine="454"/>
        <w:jc w:val="both"/>
        <w:rPr>
          <w:rFonts w:eastAsia="Times New Roman"/>
          <w:lang w:eastAsia="ru-RU"/>
        </w:rPr>
      </w:pPr>
      <w:r>
        <w:rPr>
          <w:rFonts w:eastAsia="Times New Roman"/>
          <w:lang w:eastAsia="ru-RU"/>
        </w:rPr>
        <w:t xml:space="preserve">Синтезируемся с ФАОМг и стяжаем Огонь </w:t>
      </w:r>
      <w:r>
        <w:rPr>
          <w:rFonts w:eastAsia="Times New Roman"/>
          <w:b/>
          <w:lang w:eastAsia="ru-RU"/>
        </w:rPr>
        <w:t>Дома Логоса</w:t>
      </w:r>
      <w:r>
        <w:rPr>
          <w:rFonts w:eastAsia="Times New Roman"/>
          <w:lang w:eastAsia="ru-RU"/>
        </w:rPr>
        <w:t xml:space="preserve"> и развёртываем 5-ую оболочку в Домах ФА Отца и в Домах Отца каждого.</w:t>
      </w:r>
    </w:p>
    <w:p>
      <w:pPr>
        <w:pStyle w:val="Normal"/>
        <w:spacing w:lineRule="auto" w:line="240" w:before="0" w:after="0"/>
        <w:ind w:right="-5" w:firstLine="454"/>
        <w:jc w:val="both"/>
        <w:rPr>
          <w:rFonts w:eastAsia="Times New Roman"/>
          <w:lang w:eastAsia="ru-RU"/>
        </w:rPr>
      </w:pPr>
      <w:r>
        <w:rPr>
          <w:rFonts w:eastAsia="Times New Roman"/>
          <w:lang w:eastAsia="ru-RU"/>
        </w:rPr>
        <w:t xml:space="preserve">Синтезируемся с ФАОМг и стяжаем Огонь </w:t>
      </w:r>
      <w:r>
        <w:rPr>
          <w:rFonts w:eastAsia="Times New Roman"/>
          <w:b/>
          <w:lang w:eastAsia="ru-RU"/>
        </w:rPr>
        <w:t>Дома Аспекта</w:t>
      </w:r>
      <w:r>
        <w:rPr>
          <w:rFonts w:eastAsia="Times New Roman"/>
          <w:lang w:eastAsia="ru-RU"/>
        </w:rPr>
        <w:t xml:space="preserve"> и развёртываем новую 4-ую оболочку в Домах ФА Отца каждого и в Доме Отца каждого.</w:t>
      </w:r>
    </w:p>
    <w:p>
      <w:pPr>
        <w:pStyle w:val="Normal"/>
        <w:spacing w:lineRule="auto" w:line="240" w:before="0" w:after="0"/>
        <w:ind w:right="-5" w:firstLine="454"/>
        <w:jc w:val="both"/>
        <w:rPr>
          <w:rFonts w:eastAsia="Times New Roman"/>
          <w:lang w:eastAsia="ru-RU"/>
        </w:rPr>
      </w:pPr>
      <w:r>
        <w:rPr>
          <w:rFonts w:eastAsia="Times New Roman"/>
          <w:lang w:eastAsia="ru-RU"/>
        </w:rPr>
        <w:t xml:space="preserve">Синтезируемся с ФАОМг и стяжаем Огонь </w:t>
      </w:r>
      <w:r>
        <w:rPr>
          <w:rFonts w:eastAsia="Times New Roman"/>
          <w:b/>
          <w:lang w:eastAsia="ru-RU"/>
        </w:rPr>
        <w:t>Дома Матери</w:t>
      </w:r>
      <w:r>
        <w:rPr>
          <w:rFonts w:eastAsia="Times New Roman"/>
          <w:lang w:eastAsia="ru-RU"/>
        </w:rPr>
        <w:t xml:space="preserve"> и развёртываем 3-ю оболочку в Домах ФА Отца каждого и во всех Домах Отца.</w:t>
      </w:r>
    </w:p>
    <w:p>
      <w:pPr>
        <w:pStyle w:val="Normal"/>
        <w:spacing w:lineRule="auto" w:line="240" w:before="0" w:after="0"/>
        <w:ind w:right="-5" w:firstLine="454"/>
        <w:jc w:val="both"/>
        <w:rPr>
          <w:rFonts w:eastAsia="Times New Roman"/>
          <w:lang w:eastAsia="ru-RU"/>
        </w:rPr>
      </w:pPr>
      <w:r>
        <w:rPr>
          <w:rFonts w:eastAsia="Times New Roman"/>
          <w:lang w:eastAsia="ru-RU"/>
        </w:rPr>
        <w:t xml:space="preserve">Синтезируемся с ФАОМг и стяжаем Огонь </w:t>
      </w:r>
      <w:r>
        <w:rPr>
          <w:rFonts w:eastAsia="Times New Roman"/>
          <w:b/>
          <w:lang w:eastAsia="ru-RU"/>
        </w:rPr>
        <w:t>Дома Царств</w:t>
      </w:r>
      <w:r>
        <w:rPr>
          <w:rFonts w:eastAsia="Times New Roman"/>
          <w:lang w:eastAsia="ru-RU"/>
        </w:rPr>
        <w:t>, возжигаемся этим огнём и развёртываем 2-ую оболочку в Домах ФА Отца каждого и в Домах Отца каждого.</w:t>
      </w:r>
    </w:p>
    <w:p>
      <w:pPr>
        <w:pStyle w:val="Normal"/>
        <w:spacing w:lineRule="auto" w:line="240" w:before="0" w:after="0"/>
        <w:ind w:right="-5" w:firstLine="454"/>
        <w:jc w:val="both"/>
        <w:rPr>
          <w:rFonts w:eastAsia="Times New Roman"/>
          <w:lang w:eastAsia="ru-RU"/>
        </w:rPr>
      </w:pPr>
      <w:r>
        <w:rPr>
          <w:rFonts w:eastAsia="Times New Roman"/>
          <w:lang w:eastAsia="ru-RU"/>
        </w:rPr>
        <w:t xml:space="preserve">И синтезируемся с ФАОМг и стяжаем Огонь </w:t>
      </w:r>
      <w:r>
        <w:rPr>
          <w:rFonts w:eastAsia="Times New Roman"/>
          <w:b/>
          <w:lang w:eastAsia="ru-RU"/>
        </w:rPr>
        <w:t>Дома Пределов</w:t>
      </w:r>
      <w:r>
        <w:rPr>
          <w:rFonts w:eastAsia="Times New Roman"/>
          <w:lang w:eastAsia="ru-RU"/>
        </w:rPr>
        <w:t>, развёртывая его в Домах ФА Отца каждого и в Домах Отца каждого.</w:t>
      </w:r>
    </w:p>
    <w:p>
      <w:pPr>
        <w:pStyle w:val="Normal"/>
        <w:spacing w:lineRule="auto" w:line="240" w:before="0" w:after="0"/>
        <w:ind w:right="-5" w:firstLine="454"/>
        <w:jc w:val="both"/>
        <w:rPr/>
      </w:pPr>
      <w:r>
        <w:rPr>
          <w:rFonts w:eastAsia="Times New Roman"/>
          <w:lang w:eastAsia="ru-RU"/>
        </w:rPr>
        <w:t xml:space="preserve">И развёртываем </w:t>
      </w:r>
      <w:r>
        <w:rPr>
          <w:rFonts w:eastAsia="Times New Roman"/>
          <w:b/>
          <w:lang w:eastAsia="ru-RU"/>
        </w:rPr>
        <w:t>8 оболочек новых Домов</w:t>
      </w:r>
      <w:r>
        <w:rPr>
          <w:rFonts w:eastAsia="Times New Roman"/>
          <w:lang w:eastAsia="ru-RU"/>
        </w:rPr>
        <w:t xml:space="preserve"> в реализации 8-ми Проявленностей Дома ФАОМг в каждом из нас и в синтезе нас.</w:t>
      </w:r>
    </w:p>
    <w:p>
      <w:pPr>
        <w:pStyle w:val="Normal"/>
        <w:spacing w:lineRule="auto" w:line="240" w:before="0" w:after="0"/>
        <w:ind w:right="-5" w:firstLine="454"/>
        <w:jc w:val="both"/>
        <w:rPr>
          <w:rFonts w:eastAsia="Times New Roman"/>
          <w:lang w:eastAsia="ru-RU"/>
        </w:rPr>
      </w:pPr>
      <w:r>
        <w:rPr>
          <w:rFonts w:eastAsia="Times New Roman"/>
          <w:lang w:eastAsia="ru-RU"/>
        </w:rPr>
        <w:t xml:space="preserve">И в этом огне мы синтезируемся с ФАОМг и стяжаем Огонь </w:t>
      </w:r>
      <w:r>
        <w:rPr>
          <w:rFonts w:eastAsia="Times New Roman"/>
          <w:b/>
          <w:lang w:eastAsia="ru-RU"/>
        </w:rPr>
        <w:t xml:space="preserve">Дома ФА Отца </w:t>
      </w:r>
      <w:r>
        <w:rPr>
          <w:rFonts w:eastAsia="Times New Roman"/>
          <w:lang w:eastAsia="ru-RU"/>
        </w:rPr>
        <w:t>в проявлении 7-го</w:t>
      </w:r>
      <w:r>
        <w:rPr>
          <w:rFonts w:eastAsia="Times New Roman"/>
          <w:b/>
          <w:lang w:eastAsia="ru-RU"/>
        </w:rPr>
        <w:t xml:space="preserve"> Теофического результата</w:t>
      </w:r>
      <w:r>
        <w:rPr>
          <w:rFonts w:eastAsia="Times New Roman"/>
          <w:lang w:eastAsia="ru-RU"/>
        </w:rPr>
        <w:t xml:space="preserve"> в каждом из нас и в синтезе нас и развёртываем Дома ФА Отца каждого из нас с 6-ой позиции Проявления в 7-ую позицию проявления в реализации Теофы ФА.</w:t>
      </w:r>
    </w:p>
    <w:p>
      <w:pPr>
        <w:pStyle w:val="Normal"/>
        <w:spacing w:lineRule="auto" w:line="240" w:before="0" w:after="0"/>
        <w:ind w:right="-5" w:firstLine="454"/>
        <w:jc w:val="both"/>
        <w:rPr>
          <w:rFonts w:eastAsia="Times New Roman"/>
          <w:lang w:eastAsia="ru-RU"/>
        </w:rPr>
      </w:pPr>
      <w:r>
        <w:rPr>
          <w:rFonts w:eastAsia="Times New Roman"/>
          <w:lang w:eastAsia="ru-RU"/>
        </w:rPr>
        <w:t xml:space="preserve">И далее мы синтезируемся с ФАОМг и стяжаем Огонь 6-го Проявления </w:t>
      </w:r>
      <w:r>
        <w:rPr>
          <w:rFonts w:eastAsia="Times New Roman"/>
          <w:b/>
          <w:lang w:eastAsia="ru-RU"/>
        </w:rPr>
        <w:t>синтез Домов Отца и Домов Отца каждого</w:t>
      </w:r>
      <w:r>
        <w:rPr>
          <w:rFonts w:eastAsia="Times New Roman"/>
          <w:lang w:eastAsia="ru-RU"/>
        </w:rPr>
        <w:t xml:space="preserve"> из нас и синтеза нас. И возжигаясь Огнём ФАОМг, переводим Дома Отца каждого из нас в синтез Дома Отца и всех Домов Отца Дома ФАОМг в целом с 5-ой Проявленности на 6-ую, и развёртываем вариант достижения конечного </w:t>
      </w:r>
      <w:r>
        <w:rPr>
          <w:rFonts w:eastAsia="Times New Roman"/>
          <w:b/>
          <w:lang w:eastAsia="ru-RU"/>
        </w:rPr>
        <w:t>Иерархического результата</w:t>
      </w:r>
      <w:r>
        <w:rPr>
          <w:rFonts w:eastAsia="Times New Roman"/>
          <w:lang w:eastAsia="ru-RU"/>
        </w:rPr>
        <w:t xml:space="preserve"> в синтез Дома Отца каждого из нас.</w:t>
      </w:r>
    </w:p>
    <w:p>
      <w:pPr>
        <w:pStyle w:val="Normal"/>
        <w:spacing w:lineRule="auto" w:line="240" w:before="0" w:after="0"/>
        <w:ind w:right="-5" w:firstLine="454"/>
        <w:jc w:val="both"/>
        <w:rPr/>
      </w:pPr>
      <w:r>
        <w:rPr>
          <w:rFonts w:eastAsia="Times New Roman"/>
          <w:lang w:eastAsia="ru-RU"/>
        </w:rPr>
        <w:t xml:space="preserve">Возожглись Огнём этих Домов и синтезируемся с ФАОМг и стяжаем Огонь фиксации 28-го ДО – Киев, в 8-ой Проявленности ФАОМг в каждом из нас и в синтезе нас в реализации и восхождении 28-го Дома ФА в каждом из нас и в синтезе нас и возжигаемся огнём </w:t>
      </w:r>
      <w:r>
        <w:rPr>
          <w:rFonts w:eastAsia="Times New Roman"/>
          <w:b/>
          <w:lang w:eastAsia="ru-RU"/>
        </w:rPr>
        <w:t>8-ой проявленности 28-го ДО – Киев</w:t>
      </w:r>
      <w:r>
        <w:rPr>
          <w:rFonts w:eastAsia="Times New Roman"/>
          <w:lang w:eastAsia="ru-RU"/>
        </w:rPr>
        <w:t>.</w:t>
      </w:r>
    </w:p>
    <w:p>
      <w:pPr>
        <w:pStyle w:val="Normal"/>
        <w:spacing w:lineRule="auto" w:line="240" w:before="0" w:after="0"/>
        <w:ind w:right="-5" w:firstLine="454"/>
        <w:jc w:val="both"/>
        <w:rPr/>
      </w:pPr>
      <w:r>
        <w:rPr>
          <w:rFonts w:eastAsia="Times New Roman"/>
          <w:lang w:eastAsia="ru-RU"/>
        </w:rPr>
        <w:t xml:space="preserve">И мы синтезируемся с ФАОМг и стяжаем </w:t>
      </w:r>
      <w:r>
        <w:rPr>
          <w:rFonts w:eastAsia="Times New Roman"/>
          <w:b/>
          <w:lang w:eastAsia="ru-RU"/>
        </w:rPr>
        <w:t xml:space="preserve">Новый Огонь Дома ФАОМг в синтезе 8-ми Новых Проявленных Домов. </w:t>
      </w:r>
      <w:r>
        <w:rPr>
          <w:rFonts w:eastAsia="Times New Roman"/>
          <w:lang w:eastAsia="ru-RU"/>
        </w:rPr>
        <w:t xml:space="preserve">И возжигаясь Огнём ФАОМг, развёртываемся в нашем физическом присутствии и эманируем </w:t>
      </w:r>
      <w:r>
        <w:rPr>
          <w:rFonts w:eastAsia="Times New Roman"/>
          <w:b/>
          <w:lang w:eastAsia="ru-RU"/>
        </w:rPr>
        <w:t>8 оболочек Домов, новую проявленность Дома Отца каждого, Дома ФА Отца каждого и 28-го Дома Отца – Киев</w:t>
      </w:r>
      <w:r>
        <w:rPr>
          <w:rFonts w:eastAsia="Times New Roman"/>
          <w:lang w:eastAsia="ru-RU"/>
        </w:rPr>
        <w:t xml:space="preserve"> в Дом ФАОМг, в Дом ФА Отца каждого, в 28-й Дом Отца - Киев, и во все Дома всех территорий участников данной практики. И выходим из неё, вознося благодарность ФАОМг, ФА Владыкам Кут Хуми, Фаинь. Аминь.</w:t>
      </w:r>
    </w:p>
    <w:p>
      <w:pPr>
        <w:pStyle w:val="Normal"/>
        <w:spacing w:lineRule="auto" w:line="240" w:before="0" w:after="0"/>
        <w:ind w:right="-5" w:firstLine="454"/>
        <w:jc w:val="both"/>
        <w:rPr>
          <w:rFonts w:eastAsia="Times New Roman"/>
          <w:b/>
          <w:b/>
          <w:i/>
          <w:i/>
          <w:highlight w:val="yellow"/>
          <w:u w:val="single"/>
          <w:lang w:eastAsia="ru-RU"/>
        </w:rPr>
      </w:pPr>
      <w:r>
        <w:rPr>
          <w:rFonts w:eastAsia="Times New Roman"/>
          <w:b/>
          <w:i/>
          <w:highlight w:val="yellow"/>
          <w:u w:val="single"/>
          <w:lang w:eastAsia="ru-RU"/>
        </w:rPr>
      </w:r>
    </w:p>
    <w:p>
      <w:pPr>
        <w:pStyle w:val="Normal"/>
        <w:spacing w:lineRule="auto" w:line="240" w:before="0" w:after="0"/>
        <w:ind w:right="-5" w:firstLine="454"/>
        <w:jc w:val="both"/>
        <w:rPr>
          <w:rFonts w:eastAsia="Times New Roman"/>
          <w:b/>
          <w:b/>
          <w:i/>
          <w:i/>
          <w:highlight w:val="yellow"/>
          <w:u w:val="single"/>
          <w:lang w:eastAsia="ru-RU"/>
        </w:rPr>
      </w:pPr>
      <w:r>
        <w:rPr>
          <w:rFonts w:eastAsia="Times New Roman"/>
          <w:b/>
          <w:i/>
          <w:highlight w:val="yellow"/>
          <w:u w:val="single"/>
          <w:lang w:eastAsia="ru-RU"/>
        </w:rPr>
        <w:t>Комментарии:</w:t>
      </w:r>
    </w:p>
    <w:p>
      <w:pPr>
        <w:pStyle w:val="Normal"/>
        <w:spacing w:lineRule="auto" w:line="240" w:before="0" w:after="0"/>
        <w:ind w:right="-5" w:firstLine="454"/>
        <w:jc w:val="both"/>
        <w:rPr>
          <w:rFonts w:eastAsia="Times New Roman"/>
          <w:b/>
          <w:b/>
          <w:i/>
          <w:i/>
          <w:highlight w:val="yellow"/>
          <w:lang w:eastAsia="ru-RU"/>
        </w:rPr>
      </w:pPr>
      <w:r>
        <w:rPr>
          <w:rFonts w:eastAsia="Times New Roman"/>
          <w:i/>
          <w:highlight w:val="yellow"/>
          <w:lang w:eastAsia="ru-RU"/>
        </w:rPr>
        <w:t xml:space="preserve">Атмосфера в практике довольно тяжёлая, потому что шла перестройка не просто Огня, а структуры ваших Домов. Поэтому так тяжело было. Вы просто осознайте, пожалуйста, что </w:t>
      </w:r>
      <w:r>
        <w:rPr>
          <w:rFonts w:eastAsia="Times New Roman"/>
          <w:b/>
          <w:i/>
          <w:highlight w:val="yellow"/>
          <w:lang w:eastAsia="ru-RU"/>
        </w:rPr>
        <w:t>Дом Отца каждого у вас стал подчиняться ТЕОФЕ и ВОЛЕ ОТЦА</w:t>
      </w:r>
      <w:r>
        <w:rPr>
          <w:rFonts w:eastAsia="Times New Roman"/>
          <w:i/>
          <w:highlight w:val="yellow"/>
          <w:lang w:eastAsia="ru-RU"/>
        </w:rPr>
        <w:t xml:space="preserve">. Увидели? Значит, когда мы начали возжигаться оболочкой </w:t>
      </w:r>
      <w:r>
        <w:rPr>
          <w:rFonts w:eastAsia="Times New Roman"/>
          <w:b/>
          <w:i/>
          <w:highlight w:val="yellow"/>
          <w:lang w:eastAsia="ru-RU"/>
        </w:rPr>
        <w:t>Дома ФА Отца</w:t>
      </w:r>
      <w:r>
        <w:rPr>
          <w:rFonts w:eastAsia="Times New Roman"/>
          <w:i/>
          <w:highlight w:val="yellow"/>
          <w:lang w:eastAsia="ru-RU"/>
        </w:rPr>
        <w:t xml:space="preserve">, у вас что пошло? </w:t>
      </w:r>
      <w:r>
        <w:rPr>
          <w:rFonts w:eastAsia="Times New Roman"/>
          <w:b/>
          <w:i/>
          <w:highlight w:val="yellow"/>
          <w:lang w:eastAsia="ru-RU"/>
        </w:rPr>
        <w:t>Исполнение Воли Отца в Доме ФА Отца каждого</w:t>
      </w:r>
      <w:r>
        <w:rPr>
          <w:rFonts w:eastAsia="Times New Roman"/>
          <w:i/>
          <w:highlight w:val="yellow"/>
          <w:lang w:eastAsia="ru-RU"/>
        </w:rPr>
        <w:t xml:space="preserve">. Одно дело, когда он стоял на 6-ке, и достаточно было вашей Мудрости, я скажу, и вашей замудрённости тоже. А другое дело, когда он пошёл на 7-ку, и понадобилась Воля Отца и Теофа жёсткая и чёткая. И ваше исполнение Воли Отца со всеми плюсами и минусами. Естественно, </w:t>
      </w:r>
      <w:r>
        <w:rPr>
          <w:rFonts w:eastAsia="Times New Roman"/>
          <w:i/>
          <w:highlight w:val="yellow"/>
          <w:u w:val="single"/>
          <w:lang w:eastAsia="ru-RU"/>
        </w:rPr>
        <w:t>Воля Отца не терпит никаких неадекватностей</w:t>
      </w:r>
      <w:r>
        <w:rPr>
          <w:rFonts w:eastAsia="Times New Roman"/>
          <w:i/>
          <w:highlight w:val="yellow"/>
          <w:lang w:eastAsia="ru-RU"/>
        </w:rPr>
        <w:t xml:space="preserve">, поэтому, как это говорится «Не мир, но меч я вам принёс». Одно дело, когда мы </w:t>
      </w:r>
      <w:r>
        <w:rPr>
          <w:rFonts w:eastAsia="Times New Roman"/>
          <w:i/>
          <w:highlight w:val="yellow"/>
          <w:u w:val="single"/>
          <w:lang w:eastAsia="ru-RU"/>
        </w:rPr>
        <w:t>восходили Мудростью как могли</w:t>
      </w:r>
      <w:r>
        <w:rPr>
          <w:rFonts w:eastAsia="Times New Roman"/>
          <w:i/>
          <w:highlight w:val="yellow"/>
          <w:lang w:eastAsia="ru-RU"/>
        </w:rPr>
        <w:t xml:space="preserve">, а другое дело теперь, когда мы </w:t>
      </w:r>
      <w:r>
        <w:rPr>
          <w:rFonts w:eastAsia="Times New Roman"/>
          <w:i/>
          <w:highlight w:val="yellow"/>
          <w:u w:val="single"/>
          <w:lang w:eastAsia="ru-RU"/>
        </w:rPr>
        <w:t>будем восходить Волей как надо к ФАОМг</w:t>
      </w:r>
      <w:r>
        <w:rPr>
          <w:rFonts w:eastAsia="Times New Roman"/>
          <w:i/>
          <w:highlight w:val="yellow"/>
          <w:lang w:eastAsia="ru-RU"/>
        </w:rPr>
        <w:t xml:space="preserve">. И вот тут обратите на это, пожалуйста, внимание и отстройкой займутся, здесь уже детский лепет закончился. Мы взошли на новый этап. И отсюда сразу же, как только эти Оболочки пошли, они начали отстраивать ваше структурирование. По атмосфере в практике и в группе, можно было увидеть, какая отстройка началась. Сложно. И, с одной стороны, ничего плохого в этом нет, это в каждом Доме Отца, где-то это сильней видно, где-то это менее видно, но вы просто это </w:t>
      </w:r>
      <w:r>
        <w:rPr>
          <w:rFonts w:eastAsia="Times New Roman"/>
          <w:b/>
          <w:i/>
          <w:highlight w:val="yellow"/>
          <w:lang w:eastAsia="ru-RU"/>
        </w:rPr>
        <w:t>осознайте, что</w:t>
      </w:r>
      <w:r>
        <w:rPr>
          <w:rFonts w:eastAsia="Times New Roman"/>
          <w:i/>
          <w:highlight w:val="yellow"/>
          <w:lang w:eastAsia="ru-RU"/>
        </w:rPr>
        <w:t xml:space="preserve"> </w:t>
      </w:r>
      <w:r>
        <w:rPr>
          <w:rFonts w:eastAsia="Times New Roman"/>
          <w:b/>
          <w:i/>
          <w:highlight w:val="yellow"/>
          <w:lang w:eastAsia="ru-RU"/>
        </w:rPr>
        <w:t>Дом ФА Отца каждого теперь выражает Теофический результат, то есть, Волю Отца, и будет от вас этого добиваться.</w:t>
      </w:r>
    </w:p>
    <w:p>
      <w:pPr>
        <w:pStyle w:val="Normal"/>
        <w:spacing w:lineRule="auto" w:line="240" w:before="0" w:after="0"/>
        <w:ind w:right="-5" w:firstLine="454"/>
        <w:jc w:val="both"/>
        <w:rPr>
          <w:rFonts w:eastAsia="Times New Roman"/>
          <w:i/>
          <w:i/>
          <w:highlight w:val="yellow"/>
          <w:lang w:eastAsia="ru-RU"/>
        </w:rPr>
      </w:pPr>
      <w:r>
        <w:rPr>
          <w:rFonts w:eastAsia="Times New Roman"/>
          <w:i/>
          <w:highlight w:val="yellow"/>
          <w:u w:val="single"/>
          <w:lang w:eastAsia="ru-RU"/>
        </w:rPr>
        <w:t>Второй момент</w:t>
      </w:r>
      <w:r>
        <w:rPr>
          <w:rFonts w:eastAsia="Times New Roman"/>
          <w:b/>
          <w:i/>
          <w:highlight w:val="yellow"/>
          <w:lang w:eastAsia="ru-RU"/>
        </w:rPr>
        <w:t xml:space="preserve">. </w:t>
      </w:r>
      <w:r>
        <w:rPr>
          <w:rFonts w:eastAsia="Times New Roman"/>
          <w:i/>
          <w:highlight w:val="yellow"/>
          <w:lang w:eastAsia="ru-RU"/>
        </w:rPr>
        <w:t>Ваши</w:t>
      </w:r>
      <w:r>
        <w:rPr>
          <w:rFonts w:eastAsia="Times New Roman"/>
          <w:b/>
          <w:i/>
          <w:highlight w:val="yellow"/>
          <w:lang w:eastAsia="ru-RU"/>
        </w:rPr>
        <w:t xml:space="preserve"> Дома Отца</w:t>
      </w:r>
      <w:r>
        <w:rPr>
          <w:rFonts w:eastAsia="Times New Roman"/>
          <w:i/>
          <w:highlight w:val="yellow"/>
          <w:lang w:eastAsia="ru-RU"/>
        </w:rPr>
        <w:t xml:space="preserve">, которые были изначально сердечными, называется «и чем бы не насытились, лишь бы дитя не плакало». То есть, насыщались всем, и вы были счастливы восхождением в Синтезе, </w:t>
      </w:r>
      <w:r>
        <w:rPr>
          <w:rFonts w:eastAsia="Times New Roman"/>
          <w:b/>
          <w:i/>
          <w:highlight w:val="yellow"/>
          <w:lang w:eastAsia="ru-RU"/>
        </w:rPr>
        <w:t>перешли в Иерархию</w:t>
      </w:r>
      <w:r>
        <w:rPr>
          <w:rFonts w:eastAsia="Times New Roman"/>
          <w:i/>
          <w:highlight w:val="yellow"/>
          <w:lang w:eastAsia="ru-RU"/>
        </w:rPr>
        <w:t xml:space="preserve"> и потребовали у вас Разумности, добавлю - если она есть. Причём потребовали Разумности не только в позиции одного Дома Отца, допустим, физического, вот Сердцу было всё равно - Дом Отца есть, насыщаемся и всё хорошо. Дитя играет в Синтез, прекрасно, всё.</w:t>
      </w:r>
    </w:p>
    <w:p>
      <w:pPr>
        <w:pStyle w:val="Normal"/>
        <w:spacing w:lineRule="auto" w:line="240" w:before="0" w:after="0"/>
        <w:ind w:right="-5" w:firstLine="454"/>
        <w:jc w:val="both"/>
        <w:rPr>
          <w:rFonts w:eastAsia="Times New Roman"/>
          <w:i/>
          <w:i/>
          <w:highlight w:val="yellow"/>
          <w:lang w:eastAsia="ru-RU"/>
        </w:rPr>
      </w:pPr>
      <w:r>
        <w:rPr>
          <w:rFonts w:eastAsia="Times New Roman"/>
          <w:i/>
          <w:highlight w:val="yellow"/>
          <w:lang w:eastAsia="ru-RU"/>
        </w:rPr>
        <w:t>А Иерархия требует, чтоб все Дома Отца, которые у вас есть, а это на сегодняшний - 21, будем считать 22, «яботали», и везде отстраивали Мудрость и Разум по всем 22-м присутствиям. И пришла Иерархия и сказала: «Всё, игрушки закончились, пора в Университет». «Как в Университет? Я ещё с книжкой за плечами хожу, я только школу закончил». А вот так, книжку на полку, словари в руки. И книги Синтеза туда же, в голову, и вперёд работать.</w:t>
      </w:r>
    </w:p>
    <w:p>
      <w:pPr>
        <w:pStyle w:val="Normal"/>
        <w:spacing w:lineRule="auto" w:line="240" w:before="0" w:after="0"/>
        <w:ind w:right="-5" w:firstLine="454"/>
        <w:jc w:val="both"/>
        <w:rPr>
          <w:rFonts w:eastAsia="Times New Roman"/>
          <w:i/>
          <w:i/>
          <w:lang w:eastAsia="ru-RU"/>
        </w:rPr>
      </w:pPr>
      <w:r>
        <w:rPr>
          <w:rFonts w:eastAsia="Times New Roman"/>
          <w:i/>
          <w:highlight w:val="yellow"/>
          <w:lang w:eastAsia="ru-RU"/>
        </w:rPr>
        <w:t xml:space="preserve">Соответствующая тяжёлая атмосфера, потому что мы привыкли насыщаться, потенциализироваться Синтезом, а Иерархия сразу же начала проверять нас на применимости. Потому что </w:t>
      </w:r>
      <w:r>
        <w:rPr>
          <w:rFonts w:eastAsia="Times New Roman"/>
          <w:b/>
          <w:i/>
          <w:highlight w:val="yellow"/>
          <w:lang w:eastAsia="ru-RU"/>
        </w:rPr>
        <w:t>Иерарахия – это применение, когда вы действуете</w:t>
      </w:r>
      <w:r>
        <w:rPr>
          <w:rFonts w:eastAsia="Times New Roman"/>
          <w:i/>
          <w:highlight w:val="yellow"/>
          <w:lang w:eastAsia="ru-RU"/>
        </w:rPr>
        <w:t xml:space="preserve">. И из вас и из Домов Отца пошёл второй результат Иерархический. Увидели? Автоматически. Я говорю о крупных Домах, которые ведут Восьмерицы. Если ваша 8-ца, когда Дом Отца был на 5-м, лишь бы была, то, когда Дом Отца поднялся на 6-ку, ваши же 8-цы начинают требовать, чтобы вы действовали по присутствиям. Ибо вспоминаем, что </w:t>
      </w:r>
      <w:r>
        <w:rPr>
          <w:rFonts w:eastAsia="Times New Roman"/>
          <w:b/>
          <w:i/>
          <w:highlight w:val="yellow"/>
          <w:lang w:eastAsia="ru-RU"/>
        </w:rPr>
        <w:t>задача 6-ки – Иерархии, чтоб вы действовали по присутствиям</w:t>
      </w:r>
      <w:r>
        <w:rPr>
          <w:rFonts w:eastAsia="Times New Roman"/>
          <w:i/>
          <w:highlight w:val="yellow"/>
          <w:lang w:eastAsia="ru-RU"/>
        </w:rPr>
        <w:t>, а задача Глобусов, которые стояли на 5-ке - поддержать Жизнь, называется полная реанимация, лишь бы не умер. То есть, знаете, как капельницу ставят, а он в литургическом сне, лет 20 лежит, главное, что не умирает. Вот это задача Жизни. То есть, минимально - поддержка Жизни. И вы сейчас столкнётесь с той проблемой, что</w:t>
      </w:r>
      <w:r>
        <w:rPr>
          <w:rFonts w:eastAsia="Times New Roman"/>
          <w:b/>
          <w:i/>
          <w:highlight w:val="yellow"/>
          <w:lang w:eastAsia="ru-RU"/>
        </w:rPr>
        <w:t xml:space="preserve"> </w:t>
      </w:r>
      <w:r>
        <w:rPr>
          <w:rFonts w:eastAsia="Times New Roman"/>
          <w:i/>
          <w:highlight w:val="yellow"/>
          <w:lang w:eastAsia="ru-RU"/>
        </w:rPr>
        <w:t xml:space="preserve">от ваших 8-ц, я уже сегодня говорил, </w:t>
      </w:r>
      <w:r>
        <w:rPr>
          <w:rFonts w:eastAsia="Times New Roman"/>
          <w:b/>
          <w:i/>
          <w:highlight w:val="yellow"/>
          <w:lang w:eastAsia="ru-RU"/>
        </w:rPr>
        <w:t>потребуется активация действий</w:t>
      </w:r>
      <w:r>
        <w:rPr>
          <w:rFonts w:eastAsia="Times New Roman"/>
          <w:i/>
          <w:highlight w:val="yellow"/>
          <w:lang w:eastAsia="ru-RU"/>
        </w:rPr>
        <w:t>, чтоб они не были «под капельницами», а называется - стяжали и стояли. 2.28.12</w:t>
      </w:r>
    </w:p>
    <w:p>
      <w:pPr>
        <w:pStyle w:val="Normal"/>
        <w:spacing w:lineRule="auto" w:line="240" w:before="0" w:after="0"/>
        <w:ind w:firstLine="454"/>
        <w:jc w:val="both"/>
        <w:rPr/>
      </w:pPr>
      <w:r>
        <w:rPr/>
        <w:t>Атмосфера в практике довольно тяжёлая, потому что шла перестройка не просто Огня, а структуры ваших Домов, поэтому так тяжело было. Столько досталось! Вы просто осознайте пожалуйста, что Дом Фа Отца каждого у вас стал подчиняться Теофе и Воле Отца. Не увидели? А значит, когда мы начали возжигаться оболочкой Дома Фа Отца, у вас что пошло? Исполнение Воли Отца в Доме Фа Отца каждого.</w:t>
      </w:r>
    </w:p>
    <w:p>
      <w:pPr>
        <w:pStyle w:val="Normal"/>
        <w:spacing w:lineRule="auto" w:line="240" w:before="0" w:after="0"/>
        <w:ind w:firstLine="454"/>
        <w:jc w:val="both"/>
        <w:rPr/>
      </w:pPr>
      <w:r>
        <w:rPr/>
        <w:t>Одно дело, когда он стоял на шестёрке и достаточно было вашей Мудрости, я скажу и вашей замудрённости тоже, а другое дело, когда он вошёл на семёрку и понадобилась Воля Отца и Теофа, жёсткая и чёткая, и ваше исполнение Воли Отца со всеми плюсами и минусами. Естественно, Воля Отца не терпит никаких неадекватностей, поэтому, как это говорится, не мир, но меч я вам принёс, да? Одно дело, когда мы восходили Мудростью, как могли, а другое дело теперь, когда мы будем восходить Волей, как надо, понятно, да, Фа Отцу Метагалактики.</w:t>
      </w:r>
    </w:p>
    <w:p>
      <w:pPr>
        <w:pStyle w:val="Normal"/>
        <w:spacing w:lineRule="auto" w:line="240" w:before="0" w:after="0"/>
        <w:ind w:firstLine="454"/>
        <w:jc w:val="both"/>
        <w:rPr/>
      </w:pPr>
      <w:r>
        <w:rPr/>
        <w:t>И вот тут обратите на это, пожалуйста, внимание и отстройкой займутся, здесь уже детский лепет закончился, мы взошли на новый этап, и отсюда сразу же, как только эти оболочки пошли, они начали отстраивать ваше структурирование. По атмосфере в практике и в группе можно было увидеть какое отстройка началась, какая вернее отстройка началась.</w:t>
      </w:r>
    </w:p>
    <w:p>
      <w:pPr>
        <w:pStyle w:val="Normal"/>
        <w:spacing w:lineRule="auto" w:line="240" w:before="0" w:after="0"/>
        <w:ind w:firstLine="454"/>
        <w:jc w:val="both"/>
        <w:rPr/>
      </w:pPr>
      <w:r>
        <w:rPr/>
        <w:t>Сложная. И с одной стороны, ничего плохого в этом нет, это в каждом Доме Отца, где-то это сильнее видно, где-то это менее видно, но вы просто это осознайте, что Дом Фа Отца каждого теперь выражает Теофический результат, то есть Волю Отца и будет от вас этого добиваться. Второй момент, ваши Дома Отца, которые были изначально сердечны, называется и чем бы не насытились, лишь бы дитя не плакало, то есть насыщались всем, и вы были счастливы восхождением в Синтезе, перешли в Иерархию и потребовали у вас разумности, добавлю, если она есть.</w:t>
      </w:r>
    </w:p>
    <w:p>
      <w:pPr>
        <w:pStyle w:val="Normal"/>
        <w:spacing w:lineRule="auto" w:line="240" w:before="0" w:after="0"/>
        <w:ind w:firstLine="454"/>
        <w:jc w:val="both"/>
        <w:rPr/>
      </w:pPr>
      <w:r>
        <w:rPr/>
        <w:t>Причём потребовали разумности не только в позиции одного Дома Отца, допустим, физического, вот Сердцу было всё равно, Дом Отца есть, насыщаемся и всё хорошо. Дитя играет в Синтез – прекрасно, всё, а Иерархия требует, чтоб все Дома Отца, которые у вас есть, а это на сегодняшний 21, будем считать 22, яботали и везде отстраивали Мудрость и Разум по всем 22-м присутствиям.</w:t>
      </w:r>
    </w:p>
    <w:p>
      <w:pPr>
        <w:pStyle w:val="Normal"/>
        <w:spacing w:lineRule="auto" w:line="240" w:before="0" w:after="0"/>
        <w:ind w:firstLine="454"/>
        <w:jc w:val="both"/>
        <w:rPr/>
      </w:pPr>
      <w:r>
        <w:rPr/>
        <w:t xml:space="preserve">И пришла Иерархия, и сказала: «Всё, игрушки закончились, пора в университет» – «Как в университет?! Я ещё с мишкой за плечами хожу! Я только школу закончила!» – «А вот так! Мишку на полку, словари в зубы и книги Синтеза туда же, в голову и вперёд работать». И соответствующая тяжёлая атмосфера, потому что мы привыкли насыщаться и потенциализироваться Синтезом, а Иерархия сразу же начала проверять нас, </w:t>
      </w:r>
      <w:r>
        <w:rPr>
          <w:i/>
          <w:iCs/>
        </w:rPr>
        <w:t>(вздыхает)</w:t>
      </w:r>
      <w:r>
        <w:rPr/>
        <w:t xml:space="preserve"> ой, на применимости, потому что Иерархия это применение, когда вы действуете этим, и из вас из Домов Отца пошёл второй результат – иерархический. Увидели? Автоматически.</w:t>
      </w:r>
    </w:p>
    <w:p>
      <w:pPr>
        <w:pStyle w:val="Normal"/>
        <w:spacing w:lineRule="auto" w:line="240" w:before="0" w:after="0"/>
        <w:ind w:firstLine="454"/>
        <w:jc w:val="both"/>
        <w:rPr/>
      </w:pPr>
      <w:r>
        <w:rPr/>
        <w:t xml:space="preserve">Я говорю о крупных Домах, которые ведут восьмерицы. И если ваша восьмерица, когда Дом Отца был на пятом – лишь бы была, </w:t>
      </w:r>
      <w:r>
        <w:rPr>
          <w:i/>
          <w:iCs/>
        </w:rPr>
        <w:t>(чихают)</w:t>
      </w:r>
      <w:r>
        <w:rPr/>
        <w:t xml:space="preserve"> точно, то, когда Дом Отца поднялся на шестёрку, ваши же восьмерицы начинают требовать, чтоб вы действовали по присутствиям. Ибо вспоминаем, что задача шестёрки, Иерархии, чтоб вы действовали по присутствиям, а задача Глобусов, которые стояли на пятёрке – поддержать жизнь, называется полная реанимация, лишь бы не умер.</w:t>
      </w:r>
    </w:p>
    <w:p>
      <w:pPr>
        <w:pStyle w:val="Normal"/>
        <w:spacing w:lineRule="auto" w:line="240" w:before="0" w:after="0"/>
        <w:ind w:firstLine="454"/>
        <w:jc w:val="both"/>
        <w:rPr/>
      </w:pPr>
      <w:r>
        <w:rPr/>
        <w:t>То есть это знаете, как капельницы ставят, а он в летаргическом сне лет 20 лежит, главное, чтоб не умирает, вот это задача жизни, то есть минимальная поддержка жизни. И вы сейчас столкнётесь с той проблемой, что от ваших восьмериц, я уже сегодня об этом говорил, потребуется активация действия, чтоб они не были под капельницами, или называется стяжали и стояли в этом стяжании.</w:t>
      </w:r>
    </w:p>
    <w:p>
      <w:pPr>
        <w:pStyle w:val="Normal"/>
        <w:spacing w:lineRule="auto" w:line="240" w:before="0" w:after="0"/>
        <w:ind w:firstLine="454"/>
        <w:jc w:val="both"/>
        <w:rPr/>
      </w:pPr>
      <w:r>
        <w:rPr/>
        <w:t xml:space="preserve">У нас опыт был, Владыки говорят: «Так, этого Ученика сюда, – мы вызываем тела Теофитов, Учеников, которые там по разным практикам. Ученик вышел, – посмотрите ему в глаза», мы смотрим – никаких реакций. «Ученика передвиньте» </w:t>
      </w:r>
      <w:r>
        <w:rPr>
          <w:i/>
          <w:iCs/>
        </w:rPr>
        <w:t>(показывается как переставляет)</w:t>
      </w:r>
      <w:r>
        <w:rPr/>
        <w:t>, Оля: «А если его толкнуть?» Владыка говорит: «Не надо», я говорю: «Оля, стоп! Не трогай, мы у Владыки, там любой толчок, движение тела вызывает на Ученика бурю Огня, не трогай», Владыка говорит: «Стоп, не стоит шутить». Мы потом сожгли это тело, чтоб было уже не смешно, он говорит: «Сжигайте».</w:t>
      </w:r>
    </w:p>
    <w:p>
      <w:pPr>
        <w:pStyle w:val="Normal"/>
        <w:spacing w:lineRule="auto" w:line="240" w:before="0" w:after="0"/>
        <w:ind w:firstLine="454"/>
        <w:jc w:val="both"/>
        <w:rPr/>
      </w:pPr>
      <w:r>
        <w:rPr/>
        <w:t>Это восьмерицы, которые по всем присутствиям окаменели уже, и чтоб не быть соляным столпом, там Владыки отслеживают проблемы разные, которые бывают по разным присутствиям, и чтобы помочь этим восьмерицам активироваться, легче сжечь вот тот Синтез, это был Синтез 8-рица. Понятно, да? Все остальные восьмерицы по присутствиям естественно они, это ваша жизнь, никто не отменяет, а вот такой Синтез 8-рицу, если она начинает мешать восхождению других восьмериц по присутствиям, сжигают.</w:t>
      </w:r>
    </w:p>
    <w:p>
      <w:pPr>
        <w:pStyle w:val="Normal"/>
        <w:spacing w:lineRule="auto" w:line="240" w:before="0" w:after="0"/>
        <w:ind w:firstLine="454"/>
        <w:jc w:val="both"/>
        <w:rPr/>
      </w:pPr>
      <w:r>
        <w:rPr/>
        <w:t>Естественно, в первой же практике, что делает Чело, Синтез 8-рицы восстанавливаются, там синтезируются 8-рицы, другие, и на какой-то момент живые, но если Ученик не может выйти из состояния памятника, да ещё и залетев в какое-то наказание, стал памятником, то, в принципе, Владыки там проводят какую-то работу, а потом мы, как физика, ещё и помогаем сжигать это всё.</w:t>
      </w:r>
    </w:p>
    <w:p>
      <w:pPr>
        <w:pStyle w:val="Normal"/>
        <w:spacing w:lineRule="auto" w:line="240" w:before="0" w:after="0"/>
        <w:ind w:firstLine="454"/>
        <w:jc w:val="both"/>
        <w:rPr/>
      </w:pPr>
      <w:r>
        <w:rPr/>
        <w:t>Почему мы? Потому что, в принципе, мы отвечаем, как Аспекты, за Дом Фа Отца Метагалактики, чтобы Ученик перестроился и вышел из минерального проявления, состояния. Я так не к тому, что там это, вы то же самое будете это делать рано или поздно, вас тоже к этому подведут, когда у вас будут больше Чело по Видам деятельности, это естественная практика на тех присутствиях, но это только для залётных, когда там залёты образовываются.</w:t>
      </w:r>
    </w:p>
    <w:p>
      <w:pPr>
        <w:pStyle w:val="Normal"/>
        <w:spacing w:lineRule="auto" w:line="240" w:before="0" w:after="0"/>
        <w:ind w:firstLine="454"/>
        <w:jc w:val="both"/>
        <w:rPr/>
      </w:pPr>
      <w:r>
        <w:rPr/>
        <w:t>А это у нас такое, и у нас были залёты, мы там свои восьмерицы сжигали, так что это, это нормальная практика, так не шокируйтесь, мы свои, свои восьмерицы по присутствиям сжигали, доставляли их Владыке, они там отвечали за свою деятельность, если Владыки выносили: «</w:t>
      </w:r>
      <w:r>
        <w:rPr>
          <w:i/>
        </w:rPr>
        <w:t>(Фьюх)</w:t>
      </w:r>
      <w:r>
        <w:rPr/>
        <w:t xml:space="preserve"> сжечь!» А дальше их, их обратно стяжали, то есть некорректное проявление, что своё, что другое по присутствиям очень часто легче сжечь, чем его преобразить.</w:t>
      </w:r>
    </w:p>
    <w:p>
      <w:pPr>
        <w:pStyle w:val="Normal"/>
        <w:spacing w:lineRule="auto" w:line="240" w:before="0" w:after="0"/>
        <w:ind w:firstLine="454"/>
        <w:jc w:val="both"/>
        <w:rPr/>
      </w:pPr>
      <w:r>
        <w:rPr/>
        <w:t>Зачем я это вам рассказал? У некоторых там внутри всё упало, упало, а я это вам сказал о другом, что, если у вас в Домах Отца тяжёлое состояние и какие-то структуры тяжёлые, какие-то выплески негативные, сейчас вот эта атмосфера, вот ведь чувствуете, из практики вышли – атмосфера восстанавливается, да? Вам стоит сделать практику, когда вы выйдите к Владыке Кут Хуми или к Владыке Мории, или к вашему даже Ведущему Владыке, но у других Владык может быть нет, нет права сжигать, в основном это Кут Хуми, Мория, Иосиф, Эоан, как бы четверица Огня так называемая, четверица материи у них права вот такие регулировки проводить, я не знаю есть, нет, но я ни разу их не видел на таких работах, поэтому я не имею права это заявлять, но вот эта четверица, там в том или ином составе выходит, консилиумы иногда проводит по поводу, да?</w:t>
      </w:r>
    </w:p>
    <w:p>
      <w:pPr>
        <w:pStyle w:val="Normal"/>
        <w:spacing w:lineRule="auto" w:line="240" w:before="0" w:after="0"/>
        <w:ind w:firstLine="454"/>
        <w:jc w:val="both"/>
        <w:rPr/>
      </w:pPr>
      <w:r>
        <w:rPr/>
        <w:t>То вам стоит обратится, если нет там Ведущего вас Владыки, тогда к Владыке Кут Хуми, да? Если есть там Ведущий, кому-то из этих четверых, с кем вы, с просьбой о сжигании негативных состояний, проявлений, наработок и возможностей негативных, да, которые у вас сложились в Доме Фа Отца и в Доме Отца, и в Синтез Доме Отца, то есть не в отдельном Доме, это вы не имеете право попросить, а в Синтез Доме Отца, когда это складывается из всех Домов.</w:t>
      </w:r>
    </w:p>
    <w:p>
      <w:pPr>
        <w:pStyle w:val="Normal"/>
        <w:spacing w:lineRule="auto" w:line="240" w:before="0" w:after="0"/>
        <w:ind w:firstLine="454"/>
        <w:jc w:val="both"/>
        <w:rPr/>
      </w:pPr>
      <w:r>
        <w:rPr/>
        <w:t>Просто вообразите, из всех Домов собирается гадость и складывается, понятно, да, и из всех Домов собирается положительное и складывается в положительное, и вот они вместе кучей там находятся. И вот это, что из всех Домов собралось, оно всё равно вызывает негатив, а так как оно собралось из всех Домов, это такая куча, что уже ты не преодолеешь это просто так, это надо отрабатывать. Легче сжечь, увидели?</w:t>
      </w:r>
    </w:p>
    <w:p>
      <w:pPr>
        <w:pStyle w:val="Normal"/>
        <w:spacing w:lineRule="auto" w:line="240" w:before="0" w:after="0"/>
        <w:ind w:firstLine="454"/>
        <w:jc w:val="both"/>
        <w:rPr/>
      </w:pPr>
      <w:r>
        <w:rPr/>
        <w:t>При этом, кстати, на счёт сжигания, Монада-то остаётся, это статуя, тело сожжено, понятно, неадекватное, и потом это восстанавливается, то же самое в ваших Домах: вы просите прощение за то, что у вас там неадекватное сложилось, и просите Огонь Отца и просто сжигаете, мы ж вам давали Практику чистки, это считайте то же самое, как чистка Дома.</w:t>
      </w:r>
    </w:p>
    <w:p>
      <w:pPr>
        <w:pStyle w:val="Normal"/>
        <w:spacing w:lineRule="auto" w:line="240" w:before="0" w:after="0"/>
        <w:ind w:firstLine="454"/>
        <w:jc w:val="both"/>
        <w:rPr/>
      </w:pPr>
      <w:r>
        <w:rPr/>
        <w:t>Только здесь нельзя сказать чистка Домов, потому что здесь надо чётко осознать, что есть негатив, попросить Отца, только часто это не делайте, понятно, да? То есть это редкий вариант работы, там раз в полгода-год, вот такие сроки, но не чаще, то есть чистка Домов не чаще двух раз в год, все услышали? Потому что условия могут уже возникать без вашего участия, а тогда это будет уже полный балдёж по жизни, но вот после такого тяжёлого состояния практики я бы рекомендовал это провести, хотя бы первый раз.</w:t>
      </w:r>
    </w:p>
    <w:p>
      <w:pPr>
        <w:pStyle w:val="Normal"/>
        <w:spacing w:lineRule="auto" w:line="240" w:before="0" w:after="0"/>
        <w:ind w:firstLine="454"/>
        <w:jc w:val="both"/>
        <w:rPr/>
      </w:pPr>
      <w:r>
        <w:rPr/>
        <w:t xml:space="preserve">Я не знаю кому как, каждый спросите у Владыки. </w:t>
      </w:r>
      <w:r>
        <w:rPr>
          <w:i/>
          <w:iCs/>
        </w:rPr>
        <w:t>(На разговоры в зале)</w:t>
      </w:r>
      <w:r>
        <w:rPr/>
        <w:t xml:space="preserve"> у меня просьба не громче меня говорить, всё, так, чтоб я не напрягался. И как бы вот это обязательно учитывайте и обязательно сделайте, стоит это сделать, тем более после вот этой перестройки, то есть выплеск был. И ещё учтите, почему может быть выплеск, у вас достаточно массовая работа с новыми Учениками.</w:t>
      </w:r>
    </w:p>
    <w:p>
      <w:pPr>
        <w:pStyle w:val="Normal"/>
        <w:spacing w:lineRule="auto" w:line="240" w:before="0" w:after="0"/>
        <w:ind w:firstLine="454"/>
        <w:jc w:val="both"/>
        <w:rPr/>
      </w:pPr>
      <w:r>
        <w:rPr/>
        <w:t xml:space="preserve">Естественно, ваши Дома перекрывают и поддерживают 28-й Дом Отца не только для себя, а и для всех новеньких, и вы своей скоростью активации, как Теофиты, не успеваете гореть в Огне настолько, чтобы, мягко говоря, не набираться от вновь приходящих. Это открытым текстом. </w:t>
      </w:r>
      <w:r>
        <w:rPr>
          <w:highlight w:val="yellow"/>
        </w:rPr>
        <w:t>Вот</w:t>
      </w:r>
      <w:r>
        <w:rPr/>
        <w:t xml:space="preserve"> те, кто начали вести Синтезы, тот уже, те уже меня понимают, что ты, когда ведёшь Синтез, ты набираешься от той группы, с которой ведёшь, даже если ты в сильном Огне горишь, всё равно ты не имеешь право не взять, потому что идёт обмен, вот это вот.</w:t>
      </w:r>
    </w:p>
    <w:p>
      <w:pPr>
        <w:pStyle w:val="Normal"/>
        <w:spacing w:lineRule="auto" w:line="240" w:before="0" w:after="0"/>
        <w:ind w:firstLine="454"/>
        <w:jc w:val="both"/>
        <w:rPr/>
      </w:pPr>
      <w:r>
        <w:rPr/>
        <w:t>И у вас, осознайте, то же самое с новенькими, вы не можете не взять, а их больше вас, поэтому, но расчёт идёт на то, что вы ж будете идти быстро и будете гореть, а судя по тому, что я сказал, что я там зарегистрировал 18 чакр, то они и вас иногда обгоняют. Понятно, это хорошо, они тогда сжигают те, кто обгоняет, а те, кто не обгоняет? Понятно, да, и вот начинается тяни-толкай и общая масса каких-то негативных накоплений.</w:t>
      </w:r>
    </w:p>
    <w:p>
      <w:pPr>
        <w:pStyle w:val="Normal"/>
        <w:spacing w:lineRule="auto" w:line="240" w:before="0" w:after="0"/>
        <w:ind w:firstLine="454"/>
        <w:jc w:val="both"/>
        <w:rPr/>
      </w:pPr>
      <w:r>
        <w:rPr/>
        <w:t xml:space="preserve">Вы могли спокойно это набраться в свои Дома, это необязательно от новеньких, это может быть и от вас, это один из вариантов, чтоб вы шире видели, но помнить об этом надо. И, и тут не надо бояться новеньких, почему? Если вы берёте </w:t>
      </w:r>
      <w:r>
        <w:rPr>
          <w:highlight w:val="yellow"/>
        </w:rPr>
        <w:t>в</w:t>
      </w:r>
      <w:r>
        <w:rPr/>
        <w:t xml:space="preserve"> себя негатив от новеньких, значит он у вас там предусмотрен, и лучше вы его переработаете в работе с новенькими, чем потом по жизни условиями жизни будете отрабатывать тот негатив, который у вас предусмотрен.</w:t>
      </w:r>
    </w:p>
    <w:p>
      <w:pPr>
        <w:pStyle w:val="Normal"/>
        <w:spacing w:lineRule="auto" w:line="240" w:before="0" w:after="0"/>
        <w:ind w:firstLine="454"/>
        <w:jc w:val="both"/>
        <w:rPr/>
      </w:pPr>
      <w:r>
        <w:rPr/>
        <w:t>Нельзя в Дом Отца накопить негативного, если вы чисты в этом вопросе. Значит, если что-то накопили, значит в этом вопросе нет какой-то ясности, будем так говорить. Это касается и обмена Синтеза, всё нормально, ясности нет. Тут это всё отслеживается, понимаете? И через это идёт восхождение. Всё, вот по этой практике всё.</w:t>
      </w:r>
    </w:p>
    <w:p>
      <w:pPr>
        <w:pStyle w:val="Normal"/>
        <w:spacing w:lineRule="auto" w:line="240" w:before="0" w:after="0"/>
        <w:ind w:firstLine="454"/>
        <w:jc w:val="both"/>
        <w:rPr/>
      </w:pPr>
      <w:r>
        <w:rPr/>
        <w:t>Это вот разумные правила, которые стоит применять, отслеживать и результировать. Давайте ещё, мне Владыка сказал ещё две схемы вам рассказать. Вернее, два, один, один Столп получается. Значит сейчас у нас будет проверка на нашу разумность, это вытирать не буду.</w:t>
      </w:r>
    </w:p>
    <w:p>
      <w:pPr>
        <w:pStyle w:val="Normal"/>
        <w:spacing w:lineRule="auto" w:line="240" w:before="0" w:after="0"/>
        <w:ind w:firstLine="454"/>
        <w:jc w:val="both"/>
        <w:rPr/>
      </w:pPr>
      <w:r>
        <w:rPr>
          <w:i/>
          <w:iCs/>
        </w:rPr>
        <w:t xml:space="preserve">Из зала: Девочки, </w:t>
      </w:r>
      <w:r>
        <w:rPr>
          <w:i/>
          <w:iCs/>
          <w:highlight w:val="yellow"/>
        </w:rPr>
        <w:t>говорит двери</w:t>
      </w:r>
      <w:r>
        <w:rPr>
          <w:i/>
          <w:iCs/>
        </w:rPr>
        <w:t>.</w:t>
      </w:r>
    </w:p>
    <w:p>
      <w:pPr>
        <w:pStyle w:val="Normal"/>
        <w:spacing w:lineRule="auto" w:line="240" w:before="0" w:after="0"/>
        <w:ind w:firstLine="454"/>
        <w:jc w:val="both"/>
        <w:rPr/>
      </w:pPr>
      <w:r>
        <w:rPr/>
        <w:t>Да, сейчас откроем. Разуму нужен кислород. Работа 28-го Дома Отца: кухня, большая комната, кухня, большая комната, у вас никаких ассоциаций не возникает? Кухня, большая комната – проверка на разумность, комната, это как раз… Пошёл покушал – в большую комнату, пошёл покушал – в большую комнату. Комнату номер один, комнату номер два, что вы делаете, кухня, большая комната, называется объявил – поверка на разумность, Владыка сразу показал мне.</w:t>
      </w:r>
    </w:p>
    <w:p>
      <w:pPr>
        <w:pStyle w:val="Normal"/>
        <w:spacing w:lineRule="auto" w:line="240" w:before="0" w:after="0"/>
        <w:ind w:firstLine="454"/>
        <w:jc w:val="both"/>
        <w:rPr/>
      </w:pPr>
      <w:r>
        <w:rPr/>
        <w:t xml:space="preserve">Я не читал вчера, господи, шок, комната налево, комната прямо, смешнее будет, не кухня, </w:t>
      </w:r>
      <w:r>
        <w:rPr>
          <w:i/>
          <w:iCs/>
        </w:rPr>
        <w:t>(закашливается)</w:t>
      </w:r>
      <w:r>
        <w:rPr/>
        <w:t xml:space="preserve"> мн-да, называется живот, я не знаю, что в большой комнате делают, телевизор, допустим, но смотрится странноватенько. Ой, ребята, вы думайте, что вы пишите, это, и это работа 28-го Дома Отца, вот это вот, вот и этот график лежит у, на столе у Владыки Кут Хуми, вы ж понимаете, что как только вы вывели график Дома Отца, он автоматически там материализуется.</w:t>
      </w:r>
    </w:p>
    <w:p>
      <w:pPr>
        <w:pStyle w:val="Normal"/>
        <w:spacing w:lineRule="auto" w:line="240" w:before="0" w:after="0"/>
        <w:ind w:firstLine="454"/>
        <w:jc w:val="both"/>
        <w:rPr>
          <w:b/>
          <w:b/>
          <w:bCs/>
        </w:rPr>
      </w:pPr>
      <w:r>
        <w:rPr>
          <w:b/>
          <w:bCs/>
        </w:rPr>
        <w:t>Записи Учеников</w:t>
      </w:r>
    </w:p>
    <w:p>
      <w:pPr>
        <w:pStyle w:val="Normal"/>
        <w:spacing w:lineRule="auto" w:line="240" w:before="0" w:after="0"/>
        <w:ind w:firstLine="454"/>
        <w:jc w:val="both"/>
        <w:rPr/>
      </w:pPr>
      <w:r>
        <w:rPr/>
        <w:t>Кстати, кстати, по поводу материализации, раз на разумность, у нас был вариант, когда четверо Владык, один из них Логос Метагалактики, вызвали одного нашего Теофита, мы думаем зачем, мы вызвали его, говорит: «Доставай книжечку», он достаёт маленькую книжечку из левого кармана, дрожит бедный, правильно: «Открывай книжку, вычёркивай».</w:t>
      </w:r>
    </w:p>
    <w:p>
      <w:pPr>
        <w:pStyle w:val="Normal"/>
        <w:spacing w:lineRule="auto" w:line="240" w:before="0" w:after="0"/>
        <w:ind w:firstLine="454"/>
        <w:jc w:val="both"/>
        <w:rPr/>
      </w:pPr>
      <w:r>
        <w:rPr/>
        <w:t>И всё, что человек написал, что-то там, то ли по Алфавиту, то ли ещё по чём-то, он стоял и каждую строчку вычёркивал, и Логос строго смотрел, чтобы он всё вычеркнул, а мы стояли рядом, даже не всегда понимали зачем, мы первый раз в этом присутствовали, но я понимал, что рукописи не горят, и когда он всё вычеркнул: «А теперь сжигаем».</w:t>
      </w:r>
    </w:p>
    <w:p>
      <w:pPr>
        <w:pStyle w:val="Normal"/>
        <w:spacing w:lineRule="auto" w:line="240" w:before="0" w:after="0"/>
        <w:ind w:firstLine="454"/>
        <w:jc w:val="both"/>
        <w:rPr/>
      </w:pPr>
      <w:r>
        <w:rPr/>
        <w:t>И Логос вместе с нами и с тем человеком сжигали записки охотника, а потом сожгли этого Теофита за эту книжку, чтоб даже в памяти его не осталось этих записей, Монаду отправили в Отдел отработок для восстановления. Я не знаю какое это тело было его, кхэ, кухня, большая, кухня, большая комната. Вы, у вас знаете такое сжигание, как убийство, убийство, когда сжигается Монаду, но Монаду имеет право сжигать Отец и это уже не убийство, а Суд Отца, а сжигание неадекватных тел с неадекватными записями называется, о, кстати, у вас это хороший вариант.</w:t>
      </w:r>
    </w:p>
    <w:p>
      <w:pPr>
        <w:pStyle w:val="Normal"/>
        <w:spacing w:lineRule="auto" w:line="240" w:before="0" w:after="0"/>
        <w:ind w:firstLine="454"/>
        <w:jc w:val="both"/>
        <w:rPr/>
      </w:pPr>
      <w:r>
        <w:rPr/>
        <w:t>Чем вирус при, на физике это невозможно, а там это сделать легче, легче сжечь этот вирус вместе с тем телом, которое это сделало. Я понимаю, что обидные слова после вчерашних этих, но, в принципе, на тех присутствиях это правда, вы спокойней к этому относитесь и сами думайте, чтобы это, даже просите об этом, потому что легче так сделать, чем потом переписывать всю эту книжку в голове.</w:t>
      </w:r>
    </w:p>
    <w:p>
      <w:pPr>
        <w:pStyle w:val="Normal"/>
        <w:spacing w:lineRule="auto" w:line="240" w:before="0" w:after="0"/>
        <w:ind w:firstLine="454"/>
        <w:jc w:val="both"/>
        <w:rPr/>
      </w:pPr>
      <w:r>
        <w:rPr/>
        <w:t>Поэтому будьте внимательны по своим записям и своим Синтезам. Уже такой факт у нас есть один, уже вызывают нас по некоторым накоплениям и записям новых наших товарищей, которых в дальнейшем могут привести к неадекватностям восприятия Учеников, и называется вычёркиваю, обратите на это внимание.</w:t>
      </w:r>
    </w:p>
    <w:p>
      <w:pPr>
        <w:pStyle w:val="Normal"/>
        <w:spacing w:lineRule="auto" w:line="240" w:before="0" w:after="0"/>
        <w:ind w:firstLine="454"/>
        <w:jc w:val="both"/>
        <w:rPr/>
      </w:pPr>
      <w:r>
        <w:rPr/>
        <w:t>Пока ещё Владыки первый раз нам такое показывали недавно, да, а, но так как у нас растут тексты Учеников, я ещё раз говорю, когда вы что-то пишите, вы должны вначале получить на это поручение Владыки, ясно видя Владыку и слыша его, тогда это идёт в Огне Владыки, вы избежите ошибок.</w:t>
      </w:r>
    </w:p>
    <w:p>
      <w:pPr>
        <w:pStyle w:val="Normal"/>
        <w:spacing w:lineRule="auto" w:line="240" w:before="0" w:after="0"/>
        <w:ind w:firstLine="454"/>
        <w:jc w:val="both"/>
        <w:rPr/>
      </w:pPr>
      <w:r>
        <w:rPr/>
        <w:t>Если вы что-то пишите по Синтезу, как Теофит и Чело, если вы пишите, как Человек, нечего писать Синтез, пишите газету для человеков, а Синтез для Чело, Теофитов и Аспектов, а Чело не работает без поручения Владыки. Это пятая раса, что ж выделаете! И что тогда? Увидели? И тогда проблемы. А мы это не знали! Та сколько раз говорить, что без поручения Владыки Чело ничего не делает?! Вот тот специалист накрапал.</w:t>
      </w:r>
    </w:p>
    <w:p>
      <w:pPr>
        <w:pStyle w:val="Normal"/>
        <w:spacing w:lineRule="auto" w:line="240" w:before="0" w:after="0"/>
        <w:ind w:firstLine="454"/>
        <w:jc w:val="both"/>
        <w:rPr/>
      </w:pPr>
      <w:r>
        <w:rPr/>
        <w:t>У нас есть уже специалисты, которые вляпываются на глупостях, вписывают, потому что так видят, а не соображают, что их Головерсум вообще неправильно видит. Говорит: «Это моё, я так выражаю!» – «Да, но ты Головерсум сложил, чтоб выражать правильно?» Или он сложил это за тебя, но, в принципе, после вчерашней темы тут всё понятно, я вчера рассказывал, как Разум складывает свои Программы и принципы, смотря какие Программы в тебе есть, то ты и пишешь, а если Программы неправильно сложены? Представляешь, что ты пишешь?</w:t>
      </w:r>
    </w:p>
    <w:p>
      <w:pPr>
        <w:pStyle w:val="Normal"/>
        <w:spacing w:lineRule="auto" w:line="240" w:before="0" w:after="0"/>
        <w:ind w:firstLine="454"/>
        <w:jc w:val="both"/>
        <w:rPr/>
      </w:pPr>
      <w:r>
        <w:rPr/>
        <w:t>То есть надо чётко знать Стандарты Синтеза, надо чётко владеть связью материалов, как мы сейчас вот показывали по Глобусам и присутствиям варианты, и когда у тебя Разум в этом уже умеет действовать, вот тогда можно вот это записывать, а если сейчас мне запишут, как, допустим, восходить там по Эволюциям, по Глобусам, но общая схема будет правильная, но если начнутся варианты, ты должен чётко обработать вот этот второй вариант, чтоб пойти дальше, варианты тоже могут быть.</w:t>
      </w:r>
    </w:p>
    <w:p>
      <w:pPr>
        <w:pStyle w:val="Normal"/>
        <w:spacing w:lineRule="auto" w:line="240" w:before="0" w:after="0"/>
        <w:ind w:firstLine="454"/>
        <w:jc w:val="both"/>
        <w:rPr/>
      </w:pPr>
      <w:r>
        <w:rPr/>
        <w:t>И дальше можно сделать, ещё третий вариант можно сделать, мы его не делаем, потому что никому не надо, но ты можешь это сделать и пойти дальше, но зная предыдущий материал не только на уровне отличника, а на уровне применения, на уровне так называемых вариаций, когда ты можешь это связывать и делать выводы.</w:t>
      </w:r>
    </w:p>
    <w:p>
      <w:pPr>
        <w:pStyle w:val="Normal"/>
        <w:spacing w:lineRule="auto" w:line="240" w:before="0" w:after="0"/>
        <w:ind w:firstLine="454"/>
        <w:jc w:val="both"/>
        <w:rPr/>
      </w:pPr>
      <w:r>
        <w:rPr/>
        <w:t>Знаете, как иногда приятно говорить с человеком, который соображает, не знает, а соображает. И он соображает, ты соображаешь, и мы вместе начинаем Синтез обрабатывать и даже новые выводы делаются интересные, приятные, потом начинаешь с этим работать, это интересно. А когда просто знаешь, ну что, скажешь: «Знаешь?» – «Знаю», а что тут соображать? Соображать нечего, то есть смысла нет, а соображалка это всегда смысл.</w:t>
      </w:r>
    </w:p>
    <w:p>
      <w:pPr>
        <w:pStyle w:val="Normal"/>
        <w:spacing w:lineRule="auto" w:line="240" w:before="0" w:after="0"/>
        <w:ind w:firstLine="454"/>
        <w:jc w:val="both"/>
        <w:rPr>
          <w:b/>
          <w:b/>
          <w:bCs/>
        </w:rPr>
      </w:pPr>
      <w:r>
        <w:rPr>
          <w:b/>
          <w:bCs/>
        </w:rPr>
        <w:t>Столп восьми Восхождений Разума</w:t>
      </w:r>
    </w:p>
    <w:p>
      <w:pPr>
        <w:pStyle w:val="Normal"/>
        <w:spacing w:lineRule="auto" w:line="240" w:before="0" w:after="0"/>
        <w:ind w:firstLine="454"/>
        <w:jc w:val="both"/>
        <w:rPr/>
      </w:pPr>
      <w:r>
        <w:rPr/>
        <w:t>Ладно. Значит у нас с вами, я правда тут не могу сказать, где этот Столп ставиться, но на данный момент это идёт развёртка Разума. Значит Разум будет развёртываться так называемыми восьмью Восхождениями или как мы знали в предыдущей эпохе восьмью Реализациями Человека. Эту позицию сейчас пока зафиксировали на Разуме, сейчас мы посмотрим, как она у вас развернётся.</w:t>
      </w:r>
    </w:p>
    <w:p>
      <w:pPr>
        <w:pStyle w:val="Normal"/>
        <w:spacing w:lineRule="auto" w:line="240" w:before="0" w:after="0"/>
        <w:ind w:firstLine="454"/>
        <w:jc w:val="both"/>
        <w:rPr/>
      </w:pPr>
      <w:r>
        <w:rPr/>
        <w:t>Как бы мы выдержали эту развёртку, теперь надо посмотреть группово, если сохранится, значит Разум будет этим управлять. Что имеется в виду? Знаменитые Преображение, Просветление предыдущей эпохи, да, фактически если взять внутренний смысл, идут по двум позициям – это или развитие телесности, или развитие разумности.</w:t>
      </w:r>
    </w:p>
    <w:p>
      <w:pPr>
        <w:pStyle w:val="Normal"/>
        <w:spacing w:lineRule="auto" w:line="240" w:before="0" w:after="0"/>
        <w:ind w:firstLine="454"/>
        <w:jc w:val="both"/>
        <w:rPr/>
      </w:pPr>
      <w:r>
        <w:rPr/>
        <w:t>И сейчас, хотя раньше это стояло, как развитие Синтезобраза, то есть который стоял, стяжал вот по старым Условиям и готовил возможности для Просветления, допустим, а теперь, если это ставится на Разум, то Разум это точка или Единица Универсальной Материи и фактически, если ты достигаешь Просветление, то просветляется не только Разум, а вся твоя Универсальная материя, принцип в этом.</w:t>
      </w:r>
    </w:p>
    <w:p>
      <w:pPr>
        <w:pStyle w:val="Normal"/>
        <w:spacing w:lineRule="auto" w:line="240" w:before="0" w:after="0"/>
        <w:ind w:firstLine="454"/>
        <w:jc w:val="both"/>
        <w:rPr/>
      </w:pPr>
      <w:r>
        <w:rPr/>
        <w:t>Соответственно и Тело, и всё остальное, то есть Разум как бы собирает возможности восьмерицы для проявления всей, преображения и просветления всей Универсальной материи.</w:t>
      </w:r>
    </w:p>
    <w:p>
      <w:pPr>
        <w:pStyle w:val="Normal"/>
        <w:spacing w:lineRule="auto" w:line="240" w:before="0" w:after="0"/>
        <w:ind w:firstLine="454"/>
        <w:jc w:val="both"/>
        <w:rPr>
          <w:b/>
          <w:b/>
          <w:bCs/>
        </w:rPr>
      </w:pPr>
      <w:r>
        <w:rPr>
          <w:b/>
          <w:bCs/>
        </w:rPr>
        <w:t>Преображение</w:t>
      </w:r>
    </w:p>
    <w:p>
      <w:pPr>
        <w:pStyle w:val="Normal"/>
        <w:spacing w:lineRule="auto" w:line="240" w:before="0" w:after="0"/>
        <w:ind w:firstLine="454"/>
        <w:jc w:val="both"/>
        <w:rPr/>
      </w:pPr>
      <w:r>
        <w:rPr/>
        <w:t>Ладно, там это, это детали, в итоге у нас появляется такая восьмерица: на первой позиции остаётся Преображение, и Разум всегда ищет Преображение.</w:t>
      </w:r>
    </w:p>
    <w:p>
      <w:pPr>
        <w:pStyle w:val="Normal"/>
        <w:spacing w:lineRule="auto" w:line="240" w:before="0" w:after="0"/>
        <w:ind w:firstLine="454"/>
        <w:jc w:val="both"/>
        <w:rPr/>
      </w:pPr>
      <w:r>
        <w:rPr/>
        <w:t>При этом естественно Преображение сказывается прежде всего на Образ Отца и Тело, но достигает Преображения сам Разум. Допустим, самое простое Преображение – как только вы получили новые Эталоны Мысли, Чувства, Смысла, Действия, да, вы фактически преобразились, но есть «но». Если вы воспламенились этими восьмью Эталонами по Образу Отца – вы преобразились, а если вы не воспламенились, вы не преобразились.</w:t>
      </w:r>
    </w:p>
    <w:p>
      <w:pPr>
        <w:pStyle w:val="Normal"/>
        <w:spacing w:lineRule="auto" w:line="240" w:before="0" w:after="0"/>
        <w:ind w:firstLine="454"/>
        <w:jc w:val="both"/>
        <w:rPr/>
      </w:pPr>
      <w:r>
        <w:rPr/>
        <w:t>Кто регулирует этот процесс? Разум. Почему Разум? Потому что Разум на аматике имеет четырёхпламенность уже, то есть он может пламенеть, а Синтезобраз четырёхпламенность не имеет, и плюс вот эти Преображения, Восхождения относятся к кому? К Иерархии, а Иерархия, чем занимается? Разумом и восхождением Чело.</w:t>
      </w:r>
    </w:p>
    <w:p>
      <w:pPr>
        <w:pStyle w:val="Normal"/>
        <w:spacing w:lineRule="auto" w:line="240" w:before="0" w:after="0"/>
        <w:ind w:firstLine="454"/>
        <w:jc w:val="both"/>
        <w:rPr/>
      </w:pPr>
      <w:r>
        <w:rPr/>
        <w:t>Поэтому с одной стороны это восхождение Чело, с другой стороны это восхождение подтверждается где? В Разуме. В итоге Разум человечества станет более разнообразным, динамичным и восходящим.</w:t>
      </w:r>
    </w:p>
    <w:p>
      <w:pPr>
        <w:pStyle w:val="Normal"/>
        <w:spacing w:lineRule="auto" w:line="240" w:before="0" w:after="0"/>
        <w:ind w:firstLine="454"/>
        <w:jc w:val="both"/>
        <w:rPr>
          <w:b/>
          <w:b/>
          <w:bCs/>
        </w:rPr>
      </w:pPr>
      <w:r>
        <w:rPr>
          <w:b/>
          <w:bCs/>
        </w:rPr>
        <w:t>Просветлённый</w:t>
      </w:r>
    </w:p>
    <w:p>
      <w:pPr>
        <w:pStyle w:val="Normal"/>
        <w:spacing w:lineRule="auto" w:line="240" w:before="0" w:after="0"/>
        <w:ind w:firstLine="454"/>
        <w:jc w:val="both"/>
        <w:rPr/>
      </w:pPr>
      <w:r>
        <w:rPr/>
        <w:t>Вторая позиция – Просветлённый. Просветлённый, в общем-то, тут тоже всё понятно, мы этим занимались, но здесь есть акцентация, можно сказать так, восемь Эталонов восьмерицы Слова Отца. То есть, когда Огонь, Дух, Свет, Энергия, как Эталоны, Огнеобраз, Форма, Содержание и Поле синтезируются и только тогда вы получаете новый Свет Разума – Просветляетесь.</w:t>
      </w:r>
    </w:p>
    <w:p>
      <w:pPr>
        <w:pStyle w:val="Normal"/>
        <w:spacing w:lineRule="auto" w:line="240" w:before="0" w:after="0"/>
        <w:ind w:firstLine="454"/>
        <w:jc w:val="both"/>
        <w:rPr/>
      </w:pPr>
      <w:r>
        <w:rPr/>
        <w:t>Это интересное уточнение, потому что это как раз уточнение с позиции Планеты Фа на шестой позиции, то есть вот здесь, когда она с пятой поднялась вверх, и фактически живя на Планете Фа, мы, что делаем? Восходим, но шестёрка это Разум, если мы говорим, что Планета Фа фактически вошла в Просветление, она перешла с чисто сердечности на разумность, иерархичность, а значит иного этапа восхождения у нас должны быть какими? Фиксированными в Разуме иерархически.</w:t>
      </w:r>
    </w:p>
    <w:p>
      <w:pPr>
        <w:pStyle w:val="Normal"/>
        <w:spacing w:lineRule="auto" w:line="240" w:before="0" w:after="0"/>
        <w:ind w:firstLine="454"/>
        <w:jc w:val="both"/>
        <w:rPr/>
      </w:pPr>
      <w:r>
        <w:rPr/>
        <w:t>И с одной стороны, Иерархия занимается восхождениями этими, с другой стороны Разум должен фиксировать, как ты взошёл.</w:t>
      </w:r>
    </w:p>
    <w:p>
      <w:pPr>
        <w:pStyle w:val="Normal"/>
        <w:spacing w:lineRule="auto" w:line="240" w:before="0" w:after="0"/>
        <w:ind w:firstLine="454"/>
        <w:jc w:val="both"/>
        <w:rPr>
          <w:b/>
          <w:b/>
          <w:bCs/>
        </w:rPr>
      </w:pPr>
      <w:r>
        <w:rPr>
          <w:b/>
          <w:bCs/>
        </w:rPr>
        <w:t>Изъявление</w:t>
      </w:r>
    </w:p>
    <w:p>
      <w:pPr>
        <w:pStyle w:val="Normal"/>
        <w:spacing w:lineRule="auto" w:line="240" w:before="0" w:after="0"/>
        <w:ind w:firstLine="454"/>
        <w:jc w:val="both"/>
        <w:rPr/>
      </w:pPr>
      <w:r>
        <w:rPr/>
        <w:t>Третья позиция, она будет для вас новая, у нас стояли Возожжённость, а теперь будет интересное слово такое, старое очень – Изъявление, с твёрдым знаком, то есть мы пишем даже в старорусском стиле, но в русском современном так и пишется с твёрдым знаком – Изъ-явление. Очень интересное слово.</w:t>
      </w:r>
    </w:p>
    <w:p>
      <w:pPr>
        <w:pStyle w:val="Normal"/>
        <w:spacing w:lineRule="auto" w:line="240" w:before="0" w:after="0"/>
        <w:ind w:firstLine="454"/>
        <w:jc w:val="both"/>
        <w:rPr/>
      </w:pPr>
      <w:r>
        <w:rPr/>
        <w:t>Значит, почему Возожжённость ушла отсюда с троечки сразу же, потому что все виды Огней в новых условиях выражают пятёрку, пятый Столп, и то, что у нас по старым условиям – Синтез, Воля, Мудрость стояли на тройке, как Огни, они оттуда уходят в пятёрку, вы потом увидите, я просто заранее говорю, что все Огни и понятие Огня теперь чётко отстраивается пятым Проявлением, пятой вертикалью полностью.</w:t>
      </w:r>
    </w:p>
    <w:p>
      <w:pPr>
        <w:pStyle w:val="Normal"/>
        <w:spacing w:lineRule="auto" w:line="240" w:before="0" w:after="0"/>
        <w:ind w:firstLine="454"/>
        <w:jc w:val="both"/>
        <w:rPr/>
      </w:pPr>
      <w:r>
        <w:rPr/>
        <w:t>Там будут серьёзные изменения, поэтому вы это увидите, да? Поэтому Возожжённость на троечке уходит в пятёрку, она вообще уходит, как слово, и становится условием практики, в практике надо возжечься, то есть она уходит, как достижение более высокого стяжания. Кстати, это наша с вами победа, потому что мы своими практиками и постоянными возжиганиями преодолели это.</w:t>
      </w:r>
    </w:p>
    <w:p>
      <w:pPr>
        <w:pStyle w:val="Normal"/>
        <w:spacing w:lineRule="auto" w:line="240" w:before="0" w:after="0"/>
        <w:ind w:firstLine="454"/>
        <w:jc w:val="both"/>
        <w:rPr/>
      </w:pPr>
      <w:r>
        <w:rPr/>
        <w:t>И появляется Изъявление. Вспоминаем, что Явленность это семёрка, а тройка входит в семёрку, как Часть, и Изъявление проще всего сказать: «Ты какую Волю изъявил, чтобы что-то сделать?» Грубо говоря: «А что тебе надо?» То есть, есть Явление, где Отец является нам, а есть Изъявление, где мы просим Отца или что-то выражаем, что-то утверждаем.</w:t>
      </w:r>
    </w:p>
    <w:p>
      <w:pPr>
        <w:pStyle w:val="Normal"/>
        <w:spacing w:lineRule="auto" w:line="240" w:before="0" w:after="0"/>
        <w:ind w:firstLine="454"/>
        <w:jc w:val="both"/>
        <w:rPr/>
      </w:pPr>
      <w:r>
        <w:rPr/>
        <w:t>Помните, как у Владык предыдущей эпохи? Утверждаю или я сказал, да? Вот, вот это есть Изъявление, когда вы зафиксировали что-то новое и утвердили его для себя. В принципе слово объяснить просто, а теперь вообразите, что вы должны найти такое утверждение или такое изъявление, которое не просто утвердить, что вы это для себя утвердили, а которым вы можете взойти, изъявив это.</w:t>
      </w:r>
    </w:p>
    <w:p>
      <w:pPr>
        <w:pStyle w:val="Normal"/>
        <w:spacing w:lineRule="auto" w:line="240" w:before="0" w:after="0"/>
        <w:ind w:firstLine="454"/>
        <w:jc w:val="both"/>
        <w:rPr/>
      </w:pPr>
      <w:r>
        <w:rPr/>
        <w:t>Допустим, сделать новое Учение на базе Синтеза в какой-то области, необязательно вспоминать Синтез, и этим Учением и преобразится, и взойти. У вас будет, что? Изъявление. Увидели. Ладно, Теофиты Видов деятельности, у каждого свой Вид деятельности, он ещё не разработан, вы их разрабатываете, вы знаете 32 Синтеза, но в каждом Виде деятельности Синтезы применяются как? По-разному.</w:t>
      </w:r>
    </w:p>
    <w:p>
      <w:pPr>
        <w:pStyle w:val="Normal"/>
        <w:spacing w:lineRule="auto" w:line="240" w:before="0" w:after="0"/>
        <w:ind w:firstLine="454"/>
        <w:jc w:val="both"/>
        <w:rPr/>
      </w:pPr>
      <w:r>
        <w:rPr/>
        <w:t>Если вам удастся сделать идеальную схему проявления Вида деятельности, на которой будут учится другие Чело и Теофиты восходящие, в будущем входящие в этот Вид деятельности, знаете, как в науке, такая самая лучшая схема для науки, да, для вхождения в этот Вид деятельности, для его разработки, и вы и сами, как Теофит, Аспект там, Логос преобразились и отработали этот Вид деятельности, вот это будет называться Изъявление. Увидели?</w:t>
      </w:r>
    </w:p>
    <w:p>
      <w:pPr>
        <w:pStyle w:val="Normal"/>
        <w:spacing w:lineRule="auto" w:line="240" w:before="0" w:after="0"/>
        <w:ind w:firstLine="454"/>
        <w:jc w:val="both"/>
        <w:rPr/>
      </w:pPr>
      <w:r>
        <w:rPr/>
        <w:t>Когда вы создали что-то новое, исходя из того, что имеете, при этом это новое не только на Синтез опирается, а естественно Владыки и Учителя Видов деятельности это новое будут у вас поддерживать и давать даже новые материалы, потому что в Видах деятельности естественно появится новый материал, но опирающийся на Стандарты Синтеза.</w:t>
      </w:r>
    </w:p>
    <w:p>
      <w:pPr>
        <w:pStyle w:val="Normal"/>
        <w:spacing w:lineRule="auto" w:line="240" w:before="0" w:after="0"/>
        <w:ind w:firstLine="454"/>
        <w:jc w:val="both"/>
        <w:rPr/>
      </w:pPr>
      <w:r>
        <w:rPr/>
        <w:t>И вот эту грань, где сохраняется и опора на Стандарты Синтеза, и появляется новый материал вне, да, возможностей Синтеза, дальше, это возможности Синтеза, но как расширение Синтеза, если вы это сделали и этим взошли, это и есть ваше Изъявление, вы правильно применили явление Отца и изъявили Отца в окружающий мир.</w:t>
      </w:r>
    </w:p>
    <w:p>
      <w:pPr>
        <w:pStyle w:val="Normal"/>
        <w:spacing w:lineRule="auto" w:line="240" w:before="0" w:after="0"/>
        <w:ind w:firstLine="454"/>
        <w:jc w:val="both"/>
        <w:rPr/>
      </w:pPr>
      <w:r>
        <w:rPr/>
        <w:t>Только обратите внимание, это третья ступень восхождения выше Просветления, и если вы внимательно подумаете, что у нас Общество тоже на троечке, то вы и увидите, какая эпоха творческая нас ждёт по созданию новых условий или я бы тебе сейчас сказал по созданию новых Изъявлений из тех Чело, которые восходят. Мы продолжаем бить на то, что каждый Человек должен быть индивидуально проявлен и взойти своим Словом Отца, то есть Изъявиться для окружающих в Доме Фа Отца Метагалактики.</w:t>
      </w:r>
    </w:p>
    <w:p>
      <w:pPr>
        <w:pStyle w:val="Normal"/>
        <w:spacing w:lineRule="auto" w:line="240" w:before="0" w:after="0"/>
        <w:ind w:firstLine="454"/>
        <w:jc w:val="both"/>
        <w:rPr/>
      </w:pPr>
      <w:r>
        <w:rPr/>
        <w:t>Изъявления могут быть этапными, вначале для Вида деятельности, потом для какого-то Дома, потом для всей Планеты и так далее, и так далее. Правильно? Вот такая новая область возможностей появляется. И ещё моментик Изъявления, как оно растёт. Я только что говорил о поручениях, Владыка дал поручение, исполняя это поручение ты изъявляешь Волю Владыки, да, и растёшь изъявленностью, когда из тебя это поручение идёт.</w:t>
      </w:r>
    </w:p>
    <w:p>
      <w:pPr>
        <w:pStyle w:val="Normal"/>
        <w:spacing w:lineRule="auto" w:line="240" w:before="0" w:after="0"/>
        <w:ind w:firstLine="454"/>
        <w:jc w:val="both"/>
        <w:rPr>
          <w:b/>
          <w:b/>
          <w:bCs/>
        </w:rPr>
      </w:pPr>
      <w:r>
        <w:rPr>
          <w:b/>
          <w:bCs/>
        </w:rPr>
        <w:t>Исполнение поручений</w:t>
      </w:r>
    </w:p>
    <w:p>
      <w:pPr>
        <w:pStyle w:val="Normal"/>
        <w:spacing w:lineRule="auto" w:line="240" w:before="0" w:after="0"/>
        <w:ind w:firstLine="454"/>
        <w:jc w:val="both"/>
        <w:rPr/>
      </w:pPr>
      <w:r>
        <w:rPr/>
        <w:t>Я вот тут рассказывал тоже человеку, говорил: «Поручение тебе дал? Тебе. Почему ты допустил, что за тебя это поручение выполнял другой, решал другой?» И тут же ж Владыка намылил шею, допустил некорректность, залёт называется. Если тебе дали поручение, ты не имеешь права перекладывать его другим.</w:t>
      </w:r>
    </w:p>
    <w:p>
      <w:pPr>
        <w:pStyle w:val="Normal"/>
        <w:spacing w:lineRule="auto" w:line="240" w:before="0" w:after="0"/>
        <w:ind w:firstLine="454"/>
        <w:jc w:val="both"/>
        <w:rPr/>
      </w:pPr>
      <w:r>
        <w:rPr/>
        <w:t>Ты можешь управлять другими, ты можешь там рекомендовать, они могут тебе помогать это исполнять, но итогово ответственность и Огонь исполнения на тебе, и с тебя никто не снимет его, пока ты не изъявишь это поручение, не сделаешь его. Причём никто не снимет этот Огонь после того, как ты получил поручение у Владыки во всех воплощениях.</w:t>
      </w:r>
    </w:p>
    <w:p>
      <w:pPr>
        <w:pStyle w:val="Normal"/>
        <w:spacing w:lineRule="auto" w:line="240" w:before="0" w:after="0"/>
        <w:ind w:firstLine="454"/>
        <w:jc w:val="both"/>
        <w:rPr/>
      </w:pPr>
      <w:r>
        <w:rPr/>
        <w:t>Мы сталкивались вот у Отца на Суде, мы не знали кто это, пришёл молодой человек к Фа Отцу Метагалактики в зал, в этот момент мы там были на службе, и говорит: «Вот там я в предыдущих воплощениях получил поручение, вот сейчас закончилось, Отец утверждает или нет, снимает с меня, что я исполнил, то есть достаточно я сделал или нет», мы так, Отец говорит: «Утверждаю».</w:t>
      </w:r>
    </w:p>
    <w:p>
      <w:pPr>
        <w:pStyle w:val="Normal"/>
        <w:spacing w:lineRule="auto" w:line="240" w:before="0" w:after="0"/>
        <w:ind w:firstLine="454"/>
        <w:jc w:val="both"/>
        <w:rPr/>
      </w:pPr>
      <w:r>
        <w:rPr/>
        <w:t>Как он засиял и ушёл! Мы не знаем, что он там сделал, но он был счастлив неимоверно, видно сурьёзно трудился, то есть семь потов сошло, то есть он, понятно, принёс результаты трудов – вот это Изъявление, то есть итоговая сложная работа, очень часто даже не Владыкой утверждается, а Отцом, понятно, кто поручал, там есть Владыка поручал, есть Отец поручал, и ты отвечаешь всей жизнью своею за это поручение. Помните такую фразу из предыдущей эпохи? А кто её отменил в новой? Никто. Изъявление.</w:t>
      </w:r>
    </w:p>
    <w:p>
      <w:pPr>
        <w:pStyle w:val="Normal"/>
        <w:spacing w:lineRule="auto" w:line="240" w:before="0" w:after="0"/>
        <w:ind w:firstLine="454"/>
        <w:jc w:val="both"/>
        <w:rPr/>
      </w:pPr>
      <w:r>
        <w:rPr/>
        <w:t>Вот, вот это осознайте и задумайтесь, что после Преображения, Просветления, вы должны будете вот это сделать. И тут ещё такой вариант, понятно, что тройка это Униматрица и нам пока будет не всегда понятно как это, но вы вспомните, что на тройке стоит Куб Созидания, и Униматрица складывается из Куба Созидания.</w:t>
      </w:r>
    </w:p>
    <w:p>
      <w:pPr>
        <w:pStyle w:val="Normal"/>
        <w:spacing w:lineRule="auto" w:line="240" w:before="0" w:after="0"/>
        <w:ind w:firstLine="454"/>
        <w:jc w:val="both"/>
        <w:rPr/>
      </w:pPr>
      <w:r>
        <w:rPr/>
        <w:t>И вначале Куб Созидания, который компактифицируется в Униграмму, а потом это всё развёртывается в вашу Униматрицу. И вот Изъявление это что вы в своём Кубе Созидания накопите, чтобы потом этим Кубом насозидать в окружающем, а осознайте, что Куб, как и Униматрица, очень часто стоит вокруг головы, правильно? Как Головерсум, 11-й Синтез, Головерсум Наблюдателя основан на Кубе Созидания, а Головерсум это наш мозг, значит Куб Созидания фиксируется на головной мозг, а значит то, что у вас в Кубе Созидания есть, тем вы и думаете – Позиция Наблюдателя, то вы и изъявляете из накопленности вашего Куба Созидания.</w:t>
      </w:r>
    </w:p>
    <w:p>
      <w:pPr>
        <w:pStyle w:val="Normal"/>
        <w:spacing w:lineRule="auto" w:line="240" w:before="0" w:after="0"/>
        <w:ind w:firstLine="454"/>
        <w:jc w:val="both"/>
        <w:rPr/>
      </w:pPr>
      <w:r>
        <w:rPr/>
        <w:t xml:space="preserve">Это как в анекдоте: «Папа, а мне сказали, что у меня голова квадратная!» Да? Это Куб Созидания вокруг головы. «Не-е, сынок, и не квадратная </w:t>
      </w:r>
      <w:r>
        <w:rPr>
          <w:i/>
          <w:iCs/>
        </w:rPr>
        <w:t>(водит в воздухе руками по граням куба)</w:t>
      </w:r>
      <w:r>
        <w:rPr/>
        <w:t>». Это сынок с Кубом Созидания зашёл, он учится, вот квадрат идёт до тех пор, пока ты копишь, чтобы что-то изъявить, но, когда ты изъявляешь, у тебя становится Экомат шарообразный и точка Униграммы в Оджасе, в точке проявления Разума нашего мозга. Вот такое маленькое Изъявление!</w:t>
      </w:r>
    </w:p>
    <w:p>
      <w:pPr>
        <w:pStyle w:val="Normal"/>
        <w:spacing w:lineRule="auto" w:line="240" w:before="0" w:after="0"/>
        <w:ind w:firstLine="454"/>
        <w:jc w:val="both"/>
        <w:rPr/>
      </w:pPr>
      <w:r>
        <w:rPr/>
        <w:t>Поэтому Изъявление это фактически создание нового Куба Созидания по тому делу, которое вам поручили, я подчёркиваю, поручили. Понятно, что здесь некоторые побегут сразу брать поручение, только помните, пока вы их не выполните – с вас не снимут. У нас в Питере был вариант, это как раз и вашим полезно киевским, когда человек получил поручение на выпуск 16 книг Синтеза.</w:t>
      </w:r>
    </w:p>
    <w:p>
      <w:pPr>
        <w:pStyle w:val="Normal"/>
        <w:spacing w:lineRule="auto" w:line="240" w:before="0" w:after="0"/>
        <w:ind w:firstLine="454"/>
        <w:jc w:val="both"/>
        <w:rPr/>
      </w:pPr>
      <w:r>
        <w:rPr/>
        <w:t>Пока он их не выпустил, а он выпускал их два с чем-то года, там были массы сложностей, он уже хотел отказаться от всего, я говорю: «Ты не можешь, не в этом воплощении, так в следующем тебе всё равно придётся выпускать книги Синтеза». Человек понял, но, когда он это выполнил, Владыка вызвал меня и её, потому что на двоих, я контролировал возжигание, она – выпуск книг, поздравил и поздравил весь питерский Дом Отца, что они смогли это сделать.</w:t>
      </w:r>
    </w:p>
    <w:p>
      <w:pPr>
        <w:pStyle w:val="Normal"/>
        <w:spacing w:lineRule="auto" w:line="240" w:before="0" w:after="0"/>
        <w:ind w:firstLine="454"/>
        <w:jc w:val="both"/>
        <w:rPr/>
      </w:pPr>
      <w:r>
        <w:rPr/>
        <w:t>Потому что там и писчики группа участвовали, и финансы участвовали там какие-то там, и помещение было, всё, и с одной стороны, там питерский Дом Отца, уже пошёл намного дальше, а с другой стороны, было приятно, первый круг Синтеза, первый вариант круга вообще книжек, как таковых, выпущены и даже там была часть рассылки по библиотекам, зафиксирован для восхождения человечества. Увидели? Увидели.</w:t>
      </w:r>
    </w:p>
    <w:p>
      <w:pPr>
        <w:pStyle w:val="Normal"/>
        <w:spacing w:lineRule="auto" w:line="240" w:before="0" w:after="0"/>
        <w:ind w:firstLine="454"/>
        <w:jc w:val="both"/>
        <w:rPr/>
      </w:pPr>
      <w:r>
        <w:rPr/>
        <w:t>И Владыки сказали: «Поручение выполнено», и дали Огонь на восхождение этого человека, и у неё поменялись там и условия, и возможности там, то есть человек вышел дальше за счёт этой работы, хотя занимался обычной технической работой, то есть там не книги писал, ничего. Дальше. Вот это Изъявление, и когда ты исполняешь поручение, есть маленькое Изъявление, исполнение маленького поручения, есть большое Изъявление.</w:t>
      </w:r>
    </w:p>
    <w:p>
      <w:pPr>
        <w:pStyle w:val="Normal"/>
        <w:spacing w:lineRule="auto" w:line="240" w:before="0" w:after="0"/>
        <w:ind w:firstLine="454"/>
        <w:jc w:val="both"/>
        <w:rPr/>
      </w:pPr>
      <w:r>
        <w:rPr/>
        <w:t>Кстати, к Изъявлению относятся и вся теофическая и аспектная работа на год, как только вы у Владыки утвердили мыслеобраз, вы получили Права Изъявления этого Вида деятельности на этот учебный год и отвечаете за то, что в этом Виде деятельности и в этом Доме вы Изъявили. Понятно, да? И если вы Изъявили правильно, вы можете взойти, Преобразившись, Просветлившись и Изъявившись, даже за год. Изъявили неправильно – и понятно, что с вами будет.</w:t>
      </w:r>
    </w:p>
    <w:p>
      <w:pPr>
        <w:pStyle w:val="Normal"/>
        <w:spacing w:lineRule="auto" w:line="240" w:before="0" w:after="0"/>
        <w:ind w:firstLine="454"/>
        <w:jc w:val="both"/>
        <w:rPr>
          <w:b/>
          <w:b/>
          <w:bCs/>
        </w:rPr>
      </w:pPr>
      <w:r>
        <w:rPr>
          <w:b/>
          <w:bCs/>
        </w:rPr>
        <w:t>Аспектность</w:t>
      </w:r>
    </w:p>
    <w:p>
      <w:pPr>
        <w:pStyle w:val="Normal"/>
        <w:spacing w:lineRule="auto" w:line="240" w:before="0" w:after="0"/>
        <w:ind w:firstLine="454"/>
        <w:jc w:val="both"/>
        <w:rPr/>
      </w:pPr>
      <w:r>
        <w:rPr/>
        <w:t>Четвёртая позиция – Аспектность. Аспектность, тут вам пояснять не надо, каким Огнём Отца ты горишь, а, кстати, можно пояснить, каким Огнём Отца ты горишь, задумайтесь. Понятно, что там чем выше, чем ниже, а есть ещё другой вариант. Есть Огонь Отца Образа Отца – Будды, есть Огонь Отца Слова Отца – Христа, есть Огонь Отца Униматрицы Отца – Майтреи, Огонь Отца Синтезобраза – Аспекта, Огонь Отца Сердца – Логоического Правления.</w:t>
      </w:r>
    </w:p>
    <w:p>
      <w:pPr>
        <w:pStyle w:val="Normal"/>
        <w:spacing w:lineRule="auto" w:line="240" w:before="0" w:after="0"/>
        <w:ind w:firstLine="454"/>
        <w:jc w:val="both"/>
        <w:rPr/>
      </w:pPr>
      <w:r>
        <w:rPr/>
        <w:t>Огонь Отца Разума – Иерархия, Огонь Отца Тела – Теофа и Огонь Отца Дома – Дома Фа. А вы каким Огнём Отца горите? Не, Слово Отца у всех и каким-то Огнём Алфавита вы горите, это понятно, но это Слово Отца для вашей жизни, а вот если учесть, что третий это поручение, а четвёртый это Аспектность, вы Аспектны Отцу в каком из восьми Огней и проявляете Отца всю восьмерицу или в какой-то Части этой восьмерицы, допустим, Униматрицы и Словом Отца или Разумом. Вы чем проявляете Отца?</w:t>
      </w:r>
    </w:p>
    <w:p>
      <w:pPr>
        <w:pStyle w:val="Normal"/>
        <w:spacing w:lineRule="auto" w:line="240" w:before="0" w:after="0"/>
        <w:ind w:firstLine="454"/>
        <w:jc w:val="both"/>
        <w:rPr/>
      </w:pPr>
      <w:r>
        <w:rPr/>
        <w:t>И от этого идёт разнообразие деятельности Человека. Если Огонь Аспектности больше по Слову Отца идёт, по Алфавиту, то его интересует алфавитность, если Огонь Отца идёт больше по Синтезобразу, его интересует Синтезобраз, если по Телу – его интересует Тело и любые его проявления и так далее. Увидели? И уже Аспектность начинает фиксировать на вас какие-то возможности для проявления Отца с градациями, с акцентациями телесными, Образа Отца, Слова Отца.</w:t>
      </w:r>
    </w:p>
    <w:p>
      <w:pPr>
        <w:pStyle w:val="Normal"/>
        <w:spacing w:lineRule="auto" w:line="240" w:before="0" w:after="0"/>
        <w:ind w:firstLine="454"/>
        <w:jc w:val="both"/>
        <w:rPr/>
      </w:pPr>
      <w:r>
        <w:rPr/>
        <w:t>Вот это называется какому Огню Отца вы Аспектны. Соответственно, если Тело, вы должны учится в Теофе Аспектности, подчёркиваю, Ведущие Владыки одни, Владыки Вида деятельности другие, а по Аспектному Огню вы, допустим, учитесь в Теофе, потому что у вас Аспектный Огонь Тела Фа Отца Метагалактики. Это к вашему Дому Аспектам очень важно, потому что Аспектный Огонь бывает разный, его 16 вариантов, я назвал вам первые восемь. Понятно, да?</w:t>
      </w:r>
    </w:p>
    <w:p>
      <w:pPr>
        <w:pStyle w:val="Normal"/>
        <w:spacing w:lineRule="auto" w:line="240" w:before="0" w:after="0"/>
        <w:ind w:firstLine="454"/>
        <w:jc w:val="both"/>
        <w:rPr/>
      </w:pPr>
      <w:r>
        <w:rPr/>
        <w:t>Допустим, у Фа Аватаров 14-й вариант – Синтез-8-рицы или Фа-Синтез, работа с ним, там уже по Фа, по Фа Проявленному, Явленному ходить. Увидели? Увидели.</w:t>
      </w:r>
    </w:p>
    <w:p>
      <w:pPr>
        <w:pStyle w:val="Normal"/>
        <w:spacing w:lineRule="auto" w:line="240" w:before="0" w:after="0"/>
        <w:ind w:firstLine="454"/>
        <w:jc w:val="both"/>
        <w:rPr>
          <w:i/>
          <w:i/>
          <w:iCs/>
        </w:rPr>
      </w:pPr>
      <w:r>
        <w:rPr>
          <w:i/>
          <w:iCs/>
        </w:rPr>
        <w:t>Из зала: С 17-го до 32-й по факту (неразборчиво).</w:t>
      </w:r>
    </w:p>
    <w:p>
      <w:pPr>
        <w:pStyle w:val="Normal"/>
        <w:spacing w:lineRule="auto" w:line="240" w:before="0" w:after="0"/>
        <w:ind w:firstLine="454"/>
        <w:jc w:val="both"/>
        <w:rPr/>
      </w:pPr>
      <w:r>
        <w:rPr/>
        <w:t>Да, там уже как Синтез идёт. Увидели? Увидели. Вот это Аспектный Огонь. Поэтому 16 видов Аспектного Огня, допустим, 12-й Аспектный Огонь его можно называть Дхаммическим, его можно называть Отца Метагалактики, его можно называть Единицей Огня, да? Но это Аспектный Огонь, который вызывает все эти виды работ, чтоб было ясно.</w:t>
      </w:r>
    </w:p>
    <w:p>
      <w:pPr>
        <w:pStyle w:val="Normal"/>
        <w:spacing w:lineRule="auto" w:line="240" w:before="0" w:after="0"/>
        <w:ind w:firstLine="454"/>
        <w:jc w:val="both"/>
        <w:rPr/>
      </w:pPr>
      <w:r>
        <w:rPr/>
        <w:t>Кстати, Изъявление очень часто относится к 11-у Аспектному Огню, к Фа Воле, к Фа Дочери, Головерсуму, Кубу Созидания и так далее. Увидели, связка такая интересная. И вот, вот и думайте, кто будет отвечать за наше Изъявление.</w:t>
      </w:r>
    </w:p>
    <w:p>
      <w:pPr>
        <w:pStyle w:val="Normal"/>
        <w:spacing w:lineRule="auto" w:line="240" w:before="0" w:after="0"/>
        <w:ind w:firstLine="454"/>
        <w:jc w:val="both"/>
        <w:rPr>
          <w:b/>
          <w:b/>
          <w:bCs/>
        </w:rPr>
      </w:pPr>
      <w:r>
        <w:rPr>
          <w:b/>
          <w:bCs/>
        </w:rPr>
        <w:t>Огненность</w:t>
      </w:r>
    </w:p>
    <w:p>
      <w:pPr>
        <w:pStyle w:val="Normal"/>
        <w:spacing w:lineRule="auto" w:line="240" w:before="0" w:after="0"/>
        <w:ind w:firstLine="454"/>
        <w:jc w:val="both"/>
        <w:rPr/>
      </w:pPr>
      <w:r>
        <w:rPr/>
        <w:t>Дальше, дальше у нас остаётся пятая позиция, которая была Огненность, это какой Огонь вы накопили и каким Огонь, каким Огнём живёте. Кстати! А каким Огнём вы сейчас живёте? А Огненность – какой Огонь вы накопили и каким живёте. Вопрос ко всем риторическим, вы каким Огнём живёте. Он не риторический, это для вашего внутреннего ответа.</w:t>
      </w:r>
    </w:p>
    <w:p>
      <w:pPr>
        <w:pStyle w:val="Normal"/>
        <w:spacing w:lineRule="auto" w:line="240" w:before="0" w:after="0"/>
        <w:ind w:firstLine="454"/>
        <w:jc w:val="both"/>
        <w:rPr/>
      </w:pPr>
      <w:r>
        <w:rPr/>
        <w:t>Что значит каким Огнём живёте? Я не имею в виду Абсолютный Огонь – это вы накапливаете, преодолевая глобусность, да? Посмотрите на пятый Столп, вы живёте Огнём Сиаматики, один вид жизни. Вы живёте Огнём Интефизики – другой вид жизни, да? Вы живёте Огнём Пробудди – третий вид жизни. Понятно, о чём я, да? Метаэфира – четвёртый тип жизни.</w:t>
      </w:r>
    </w:p>
    <w:p>
      <w:pPr>
        <w:pStyle w:val="Normal"/>
        <w:spacing w:lineRule="auto" w:line="240" w:before="0" w:after="0"/>
        <w:ind w:firstLine="454"/>
        <w:jc w:val="both"/>
        <w:rPr/>
      </w:pPr>
      <w:r>
        <w:rPr/>
        <w:t>Допустим, ко мне подходил вчера человек с Метагалактического, и говорит там: «Как я развиваюсь и всё», и тип разговора, тип лица и потом она сама проговорилась: «Я вот это всё ощущаю», я говорю: «Вы ж сами это сказали», я говорю: «Вы сейчас фиксируетесь не дальше эфира». Она говорит: «Я себя переоценила», я говорю: «Молодец, что вы это узнали».</w:t>
      </w:r>
    </w:p>
    <w:p>
      <w:pPr>
        <w:pStyle w:val="Normal"/>
        <w:spacing w:lineRule="auto" w:line="240" w:before="0" w:after="0"/>
        <w:ind w:firstLine="454"/>
        <w:jc w:val="both"/>
        <w:rPr/>
      </w:pPr>
      <w:r>
        <w:rPr/>
        <w:t>Она подошла и говорит: «У меня начала расти астральность и это вызывает у меня проблемы по жизни и это плохо, я не знаю, что с этим делать», я говорю: «Это хорошо, что она растёт», но я не стал обижать человека, что у неё Душа появилась, я не имею в виду, что её не было, а такая, действующая, активная.</w:t>
      </w:r>
    </w:p>
    <w:p>
      <w:pPr>
        <w:pStyle w:val="Normal"/>
        <w:spacing w:lineRule="auto" w:line="240" w:before="0" w:after="0"/>
        <w:ind w:firstLine="454"/>
        <w:jc w:val="both"/>
        <w:rPr/>
      </w:pPr>
      <w:r>
        <w:rPr/>
        <w:t>Я говорю: «Вы раньше и по типу лица, и по типу разговора чисто эфирные». Что такое эфирный человек? Спокойный и всех достающий. Он может спокойно доставать, он может специально доставать, но это эфир.</w:t>
      </w:r>
    </w:p>
    <w:p>
      <w:pPr>
        <w:pStyle w:val="Normal"/>
        <w:spacing w:lineRule="auto" w:line="240" w:before="0" w:after="0"/>
        <w:ind w:firstLine="454"/>
        <w:jc w:val="both"/>
        <w:rPr>
          <w:i/>
          <w:i/>
          <w:iCs/>
        </w:rPr>
      </w:pPr>
      <w:r>
        <w:rPr>
          <w:i/>
          <w:iCs/>
        </w:rPr>
        <w:t>Из зала: (неразборчиво)</w:t>
      </w:r>
    </w:p>
    <w:p>
      <w:pPr>
        <w:pStyle w:val="Normal"/>
        <w:spacing w:lineRule="auto" w:line="240" w:before="0" w:after="0"/>
        <w:ind w:firstLine="454"/>
        <w:jc w:val="both"/>
        <w:rPr/>
      </w:pPr>
      <w:r>
        <w:rPr/>
        <w:t>Да, это, это ошибка предыдущей эпохи называется такие люди. Почему? Ты развил чувства настолько, что их нет, астрал не работает. Ты мысли убрал настолько, что их нет, или отработал, это были целые практики. Ты смыслы вообще не ловишь, потому что мыслей нет, ты где остался? На эфире и это целая практика буддизма! Владыки так их и называл – брёвна буддизма, но таких людей оказалось очень много, которые циклятся на ощущениях.</w:t>
      </w:r>
    </w:p>
    <w:p>
      <w:pPr>
        <w:pStyle w:val="Normal"/>
        <w:spacing w:lineRule="auto" w:line="240" w:before="0" w:after="0"/>
        <w:ind w:firstLine="454"/>
        <w:jc w:val="both"/>
        <w:rPr/>
      </w:pPr>
      <w:r>
        <w:rPr/>
        <w:t>Кстати, вот вы часто говорите я ощущаю? Это второй принцип. Вы и спокойны, у вас эмоциональности нет, вы и вроде бы ментальны, но ментальны-то вы физически, а значит ментала, может быть, и нет, ментального тела, как четвёртого. На физике ментал есть, а на ментале? И человек подходит, начинает соображать по присутствиям и говорит: «Я себя переоценила». Я говорю: «Слава богу вы увидели, у вас растёт астральность, как третье присутствие или открывается, и вы всю жизнь этого не имели». Человек в возрасте.</w:t>
      </w:r>
    </w:p>
    <w:p>
      <w:pPr>
        <w:pStyle w:val="Normal"/>
        <w:spacing w:lineRule="auto" w:line="240" w:before="0" w:after="0"/>
        <w:ind w:firstLine="454"/>
        <w:jc w:val="both"/>
        <w:rPr/>
      </w:pPr>
      <w:r>
        <w:rPr/>
        <w:t>Он говорит: «Что мне с этим делать?» Я говорю: «Справляться, потому что чувственность, как таковая важна, приятна, хороша и так далее, и не надо от этого отказываться». Что с этим делать? Я не шучу, это характерное движение языка эфирного присутствия, когда человек постоянно облизывает губы или язык чуть выходит-заходит, один из знаков эфирного присутствия. Мы где? И мы вспоминаем.</w:t>
      </w:r>
    </w:p>
    <w:p>
      <w:pPr>
        <w:pStyle w:val="Normal"/>
        <w:spacing w:lineRule="auto" w:line="240" w:before="0" w:after="0"/>
        <w:ind w:firstLine="454"/>
        <w:jc w:val="both"/>
        <w:rPr/>
      </w:pPr>
      <w:r>
        <w:rPr/>
        <w:t>Нет, облизать губы, когда губы вообще высохли, это естественно, а когда это делается в разговоре и более-менее постоянно или такой ещё вариант, когда человек стоит, не, он стоит просто, вы не ждите ничего, он стоит, он тебя слушает, понятно, это его уже учат прикусить язык, чтобы он других слушал. Шок, да? Огненность – вы где и в чём, это всё вызывается Огненностью, я от темы не отклонился.</w:t>
      </w:r>
    </w:p>
    <w:p>
      <w:pPr>
        <w:pStyle w:val="Normal"/>
        <w:spacing w:lineRule="auto" w:line="240" w:before="0" w:after="0"/>
        <w:ind w:firstLine="454"/>
        <w:jc w:val="both"/>
        <w:rPr/>
      </w:pPr>
      <w:r>
        <w:rPr/>
        <w:t>Потому что Огненность управляет глобусностью, кстати, Просветление преодоление глобусности в том числе и несёт определённые характеристики проявления Человека. Естественно для того человека я бы сказал: «Ты в эфирном Огне», Огненность эфирная, то есть можно сказать метаэфирная, хотя есть ещё Огонь соответствующего присутствия.</w:t>
      </w:r>
    </w:p>
    <w:p>
      <w:pPr>
        <w:pStyle w:val="Normal"/>
        <w:spacing w:lineRule="auto" w:line="240" w:before="0" w:after="0"/>
        <w:ind w:firstLine="454"/>
        <w:jc w:val="both"/>
        <w:rPr/>
      </w:pPr>
      <w:r>
        <w:rPr/>
        <w:t>И ты никуда от этого не денешься, надо легче осознать, что ты сейчас в этом есть и быстрее развивать другие присутствия. Даже если ты накопишь весь Абсолютный Огонь, если ты вовне проявляешь эфирность, ты больше нести будешь Огонь эфира или метаэфира, всё, ты никуда не денешься, пока ты вовне своим Стилем Жизни не преобразишь эти возможности и не будешь проявлять чувственность, ментальность и всё.</w:t>
      </w:r>
    </w:p>
    <w:p>
      <w:pPr>
        <w:pStyle w:val="Normal"/>
        <w:spacing w:lineRule="auto" w:line="240" w:before="0" w:after="0"/>
        <w:ind w:firstLine="454"/>
        <w:jc w:val="both"/>
        <w:rPr/>
      </w:pPr>
      <w:r>
        <w:rPr/>
        <w:t>У нас знаете ошибка Огненности какая? У вас есть ментал? Есть. Все согласятся, что вы сейчас думаете, но согласитесь, что вы думаете сейчас физически, и это ещё не значит, что ментальное тело у вас работает. Это Метагалактический курс, это его тема. Вспоминаем, на физике есть так называемое проявленность ментала. Есть? Четвёртый подплан, если взять старая схему, четвёртая проявленность.</w:t>
      </w:r>
    </w:p>
    <w:p>
      <w:pPr>
        <w:pStyle w:val="Normal"/>
        <w:spacing w:lineRule="auto" w:line="240" w:before="0" w:after="0"/>
        <w:ind w:firstLine="454"/>
        <w:jc w:val="both"/>
        <w:rPr/>
      </w:pPr>
      <w:r>
        <w:rPr/>
        <w:t>Естественно ментальное тело всё в целом здесь проявляется, хотя отстраивает первую Сферу мышления больше – Мифологическую, но там же всё во всём, мифология, и ментал у вас здесь есть на физике, разработанный. Логика есть физическая, Форма есть физическая, да? По ментальному телу, вы это развиваете, но когда вы попадаете на ментал, если Логика у вас более-менее развита, то ментал начинает развиваться с Логики, ибо ментал четвёртое присутствие, и значит для ментального тела нужна четвёртая Сфера, как база.</w:t>
      </w:r>
    </w:p>
    <w:p>
      <w:pPr>
        <w:pStyle w:val="Normal"/>
        <w:spacing w:lineRule="auto" w:line="240" w:before="0" w:after="0"/>
        <w:ind w:firstLine="454"/>
        <w:jc w:val="both"/>
        <w:rPr/>
      </w:pPr>
      <w:r>
        <w:rPr/>
        <w:t>То есть для физики база Мифологическая, а для ментального тела база Логическая. Вопрос – Логическая Сфера мысли у вас развита, так, чтоб стать базой вашей жизни? И вот если Логика база вашей жизни, вы ментальны, а если Логика не является базой вашей жизни, то ментальное тело, конечно, есть, но оно пока кочумает в третьей Сфере, второй или в первой и не развивается на ментале, потому что у него нет базы – Логической Сферы мысли.</w:t>
      </w:r>
    </w:p>
    <w:p>
      <w:pPr>
        <w:pStyle w:val="Normal"/>
        <w:spacing w:lineRule="auto" w:line="240" w:before="0" w:after="0"/>
        <w:ind w:firstLine="454"/>
        <w:jc w:val="both"/>
        <w:rPr/>
      </w:pPr>
      <w:r>
        <w:rPr/>
        <w:t xml:space="preserve">Как вы думаете, почему у людей, которые занимаются чакрой, третья чакра самая главная? </w:t>
      </w:r>
      <w:r>
        <w:rPr>
          <w:highlight w:val="yellow"/>
        </w:rPr>
        <w:t>Гипо</w:t>
      </w:r>
      <w:r>
        <w:rPr/>
        <w:t xml:space="preserve"> Энергии, набор Энергии, бедная Манипура должна перепухнуть, лишь бы набрать всё, Ману по-новому. Почему? Потому что асрал зовёт, и чем больше Энергии в третьей чакре, тем больше асральных, чувственных возможностей, и тем активней ты на астрале живёшь.</w:t>
      </w:r>
    </w:p>
    <w:p>
      <w:pPr>
        <w:pStyle w:val="Normal"/>
        <w:spacing w:lineRule="auto" w:line="240" w:before="0" w:after="0"/>
        <w:ind w:firstLine="454"/>
        <w:jc w:val="both"/>
        <w:rPr/>
      </w:pPr>
      <w:r>
        <w:rPr/>
        <w:t xml:space="preserve">С одной стороны, это хорошо, но жить только на астрале это плохо. Почему у человечества так развита вторая чакра и, куда не пойдёшь, везде по второй чакре елозят? Да потому что в предыдущей эпохе астрал это второй план, а значит, как только человек начинает эмоционировать, он по второй чакре твоей ездит. Кхе-кхе. Сейчас, слава богу, мы всё более от этого защищены, потому что по второй чакре надо ездить эфиром, а по третьей чакре просто так не поездишь, там </w:t>
      </w:r>
      <w:r>
        <w:rPr>
          <w:highlight w:val="yellow"/>
        </w:rPr>
        <w:t>депо</w:t>
      </w:r>
      <w:r>
        <w:rPr/>
        <w:t xml:space="preserve"> Энергии.</w:t>
      </w:r>
    </w:p>
    <w:p>
      <w:pPr>
        <w:pStyle w:val="Normal"/>
        <w:spacing w:lineRule="auto" w:line="240" w:before="0" w:after="0"/>
        <w:ind w:firstLine="454"/>
        <w:jc w:val="both"/>
        <w:rPr/>
      </w:pPr>
      <w:r>
        <w:rPr/>
        <w:t>Но факт остаётся фактом, пока вы преображетесь, это происходит. Правда интересно? Всё это регулирует Огненность. Вопрос – вы где?</w:t>
      </w:r>
    </w:p>
    <w:p>
      <w:pPr>
        <w:pStyle w:val="Normal"/>
        <w:spacing w:lineRule="auto" w:line="240" w:before="0" w:after="0"/>
        <w:ind w:firstLine="454"/>
        <w:jc w:val="both"/>
        <w:rPr>
          <w:i/>
          <w:i/>
          <w:iCs/>
        </w:rPr>
      </w:pPr>
      <w:r>
        <w:rPr>
          <w:i/>
          <w:iCs/>
        </w:rPr>
        <w:t>Из зала: Нигде.</w:t>
      </w:r>
    </w:p>
    <w:p>
      <w:pPr>
        <w:pStyle w:val="Normal"/>
        <w:spacing w:lineRule="auto" w:line="240" w:before="0" w:after="0"/>
        <w:ind w:firstLine="454"/>
        <w:jc w:val="both"/>
        <w:rPr/>
      </w:pPr>
      <w:r>
        <w:rPr/>
        <w:t>Та нигде это понятно. Уходим из Учения, не, раз человек сказал, значит ему надо подтвердить, он в Синтезе сказал, он себе подтвердил, я ж предупреждаю, на семинаре лучше не вякать, ты подтверждаешь то, что ты, где находишься, пора восходить где-то называется.</w:t>
      </w:r>
    </w:p>
    <w:p>
      <w:pPr>
        <w:pStyle w:val="Normal"/>
        <w:spacing w:lineRule="auto" w:line="240" w:before="0" w:after="0"/>
        <w:ind w:firstLine="454"/>
        <w:jc w:val="both"/>
        <w:rPr/>
      </w:pPr>
      <w:r>
        <w:rPr/>
        <w:t>Кришнамурти нам здесь не нужен, меня нет, здесь не пройдёт этот закон, но закон вот Огненности, чтобы вы развивались, он должен здесь находится. И вот Огненность предполагает вот эти схемы взаимодействия. Я понимаю, что сейчас будет перерыв, но надо вначале практику сделать, у меня осталось три пункта. Пятое понятно.</w:t>
      </w:r>
    </w:p>
    <w:p>
      <w:pPr>
        <w:pStyle w:val="Normal"/>
        <w:spacing w:lineRule="auto" w:line="240" w:before="0" w:after="0"/>
        <w:ind w:firstLine="454"/>
        <w:jc w:val="both"/>
        <w:rPr>
          <w:b/>
          <w:b/>
          <w:bCs/>
        </w:rPr>
      </w:pPr>
      <w:r>
        <w:rPr>
          <w:b/>
          <w:bCs/>
        </w:rPr>
        <w:t>Проявление</w:t>
      </w:r>
    </w:p>
    <w:p>
      <w:pPr>
        <w:pStyle w:val="Normal"/>
        <w:spacing w:lineRule="auto" w:line="240" w:before="0" w:after="0"/>
        <w:ind w:firstLine="454"/>
        <w:jc w:val="both"/>
        <w:rPr/>
      </w:pPr>
      <w:r>
        <w:rPr/>
        <w:t>Значит шестое – Проявление. Кстати, на счёт дальше леса. Мы об этом говорили с 1997-го года, то есть у нас масса лекций на тему, где какой чакрой, какой Сферой мысли живём, и схема Синтеза это предполагает. Допустим, чтобы, кстати, чтобы отработать легче причинно-следственные связи, какая Универсально-Образующая Сила у вас должна быть максимально развита? Пятая – Креативная.</w:t>
      </w:r>
    </w:p>
    <w:p>
      <w:pPr>
        <w:pStyle w:val="Normal"/>
        <w:spacing w:lineRule="auto" w:line="240" w:before="0" w:after="0"/>
        <w:ind w:firstLine="454"/>
        <w:jc w:val="both"/>
        <w:rPr/>
      </w:pPr>
      <w:r>
        <w:rPr/>
        <w:t>Поэтому, чем быстрее человек соображает, тем легче Владыки списывают карму, и чем менее он соображает в любом вопросе, тем меньше они списывают, Сила не работает, им списать нечем, ибо списывается всё Креативной Силой, всё просто. О! У вас вдохновение появилось, ябота пошла. Кто, когда вы, вы закон выучите, вчера писали – всё во всём.</w:t>
      </w:r>
    </w:p>
    <w:p>
      <w:pPr>
        <w:pStyle w:val="Normal"/>
        <w:spacing w:lineRule="auto" w:line="240" w:before="0" w:after="0"/>
        <w:ind w:firstLine="454"/>
        <w:jc w:val="both"/>
        <w:rPr/>
      </w:pPr>
      <w:r>
        <w:rPr/>
        <w:t>Для пятого плана главная пятая Сила. Для четвёртого присутствия главная четвёртая Сфера мышления, а для шестого – шестой Разряд, для седьмого – седьмое Пространство, главное идёт по номеру, и, если вот это главное на том присутствии у вас работает, вы там сильны. Там можно пятая Сила, пятая Сфера мысли, пятая Чакра, пятое Поле – вот тогда Владыки Кармы: «Мы с вами поговорим».</w:t>
      </w:r>
    </w:p>
    <w:p>
      <w:pPr>
        <w:pStyle w:val="Normal"/>
        <w:spacing w:lineRule="auto" w:line="240" w:before="0" w:after="0"/>
        <w:ind w:firstLine="454"/>
        <w:jc w:val="both"/>
        <w:rPr/>
      </w:pPr>
      <w:r>
        <w:rPr/>
        <w:t>А если это у вас не работает, они говорят: «Та, а чего ты припёрся? Ты на себя посмотри! Ты вышел на пятый план, у тебя даже пятого Поля нету! Иди, отрабатывай». Отрабатывай это в смысле нарабатывай пятое Поле, пятую Чакру, пятая Система чтобы работала Кровеносная и пятую Силу главное, а потом выходишь, Сила Креативная там, они: «То креатив вышел, иди отсюда, ты нам мешаешь! Всё отработал, иди к Логосам, они тебя применят».</w:t>
      </w:r>
    </w:p>
    <w:p>
      <w:pPr>
        <w:pStyle w:val="Normal"/>
        <w:spacing w:lineRule="auto" w:line="240" w:before="0" w:after="0"/>
        <w:ind w:firstLine="454"/>
        <w:jc w:val="both"/>
        <w:rPr/>
      </w:pPr>
      <w:r>
        <w:rPr/>
        <w:t>А что? Ты же им, ты же им сможешь ответить креативно на причинно-следственные связи, понятно, что, если ты виноват, ты спокойно попросишь прощение. Они выходят и говорят: «Ты виноват», ты говоришь: «Папа, прости меня, пожалуйста!» Папа: «Прощаю», они говорят: «Не виноват». Всё! Два слова! Вот это креатив.</w:t>
      </w:r>
    </w:p>
    <w:p>
      <w:pPr>
        <w:pStyle w:val="Normal"/>
        <w:spacing w:lineRule="auto" w:line="240" w:before="0" w:after="0"/>
        <w:ind w:firstLine="454"/>
        <w:jc w:val="both"/>
        <w:rPr/>
      </w:pPr>
      <w:r>
        <w:rPr/>
        <w:t xml:space="preserve">Ты виноват. </w:t>
      </w:r>
      <w:r>
        <w:rPr>
          <w:i/>
          <w:iCs/>
        </w:rPr>
        <w:t>(Плаксиво)</w:t>
      </w:r>
      <w:r>
        <w:rPr/>
        <w:t xml:space="preserve"> о-о, пошёл отрабатывать. Владыки говорят: «Вот дурак, а. Что тут отработать?» Сложная отработка, просто так не отработаешь: «Папа, прости меня, пожалуйста, и переведи эту сложную человеческую отработку на моё ученическое восхождение, я буду ещё сильнее гореть и восходить». А Ученическое восхождение выше человеческого, у Владык Кармы: «Вышел из нашей компетенции, перешёл в Иерархию. Иди отсюда! Ученик. Фу!</w:t>
      </w:r>
    </w:p>
    <w:p>
      <w:pPr>
        <w:pStyle w:val="Normal"/>
        <w:spacing w:lineRule="auto" w:line="240" w:before="0" w:after="0"/>
        <w:ind w:firstLine="454"/>
        <w:jc w:val="both"/>
        <w:rPr/>
      </w:pPr>
      <w:r>
        <w:rPr/>
        <w:t>Сюда человеки ходят! А ты, Ученик, здесь не нужен». Так понятно? Вот когда это до нас дойдёт? Вот это всё Огненность, и я сейчас, кстати, о Проявленности. Вы что и где Проявляете. Именно что. Вот то, что я сейчас рассказал, это Проявленность. Умение быстро сложить в необходимой ситуации что-то чтобы выкрутится, выкрутится и даже помочь другим выкручиваться.</w:t>
      </w:r>
    </w:p>
    <w:p>
      <w:pPr>
        <w:pStyle w:val="Normal"/>
        <w:spacing w:lineRule="auto" w:line="240" w:before="0" w:after="0"/>
        <w:ind w:firstLine="454"/>
        <w:jc w:val="both"/>
        <w:rPr/>
      </w:pPr>
      <w:r>
        <w:rPr/>
        <w:t>Я вон вчера Метагалактическому кругу помог выкрутится. Я говорю: «Чем больше Огня возьмёте у Отца, тем больше Посвящений восстановите, а если много возьмёте, то получите новые». Я говорю: «Это подсказка Ученика, но не как Ведущего Синтезы». Так они взяли! Там один человек потом подходит, говорит: «А я видел себя уже в новой одежде с золотым пояском», раньше у неё такого не было.</w:t>
      </w:r>
    </w:p>
    <w:p>
      <w:pPr>
        <w:pStyle w:val="Normal"/>
        <w:spacing w:lineRule="auto" w:line="240" w:before="0" w:after="0"/>
        <w:ind w:firstLine="454"/>
        <w:jc w:val="both"/>
        <w:rPr/>
      </w:pPr>
      <w:r>
        <w:rPr/>
        <w:t>Там, кто «Две жизни» читал, тот меня понимает, она на два Посвящения минимум взяла больше, чем была, чем то, что я видел у ней в зале на там двух Синтезах, где она была до, на двух Синтезах, что она была до этого. У меня там голова, глаза такие, Свет идёт совсем другой из глаз уже, Посвящение работает. Если она его успеет закрепить по жизни после этого, человек взял Огонь.</w:t>
      </w:r>
    </w:p>
    <w:p>
      <w:pPr>
        <w:pStyle w:val="Normal"/>
        <w:spacing w:lineRule="auto" w:line="240" w:before="0" w:after="0"/>
        <w:ind w:firstLine="454"/>
        <w:jc w:val="both"/>
        <w:rPr/>
      </w:pPr>
      <w:r>
        <w:rPr/>
        <w:t>Вот это называется Проявленность – подсказать своими методами, как людям выкрутится. Полезно это? Да, конечно, полезно! Чем больше вчера получили Посвящение, тем лучше и Киеву, и 28-у Дому Отца, и всем. Кстати, по вашим Синтез то же самое сейчас было, но они вчера сработали лучше вас, но там мы проходили все четыре, а потом пятое, а вы только пятое, с вас требуется Синтез, а с них поэтапное восхождение. Разница подготовок.</w:t>
      </w:r>
    </w:p>
    <w:p>
      <w:pPr>
        <w:pStyle w:val="Normal"/>
        <w:spacing w:lineRule="auto" w:line="240" w:before="0" w:after="0"/>
        <w:ind w:firstLine="454"/>
        <w:jc w:val="both"/>
        <w:rPr/>
      </w:pPr>
      <w:r>
        <w:rPr/>
        <w:t>На Универсуме надо было Синтез взять, а там – поэтапность, и, и, и то, и то идеально, надо было сделать. Увидели? И вот поэтому я, я им там вчера посмеялся и сказал: «За глаза меня называют Витасик-выкрутасик», они засмеялись и легче вошли в, а это и есть Проявленность, когда ты, зная варианты восхождения, можешь сложить и помочь и себе выйти правильно, и другим выйти правильно.</w:t>
      </w:r>
    </w:p>
    <w:p>
      <w:pPr>
        <w:pStyle w:val="Normal"/>
        <w:spacing w:lineRule="auto" w:line="240" w:before="0" w:after="0"/>
        <w:ind w:firstLine="454"/>
        <w:jc w:val="both"/>
        <w:rPr/>
      </w:pPr>
      <w:r>
        <w:rPr/>
        <w:t>И с одной стороны, ты, говорят: «Ты выкручиваешься» – «Да нет!» Жизнь это умение сложить Правила Синтеза. 2-6. Жизнь-то двойка, а Проявленность, как ты применяешь Жизнь, шестёрка. Если ты правильно складываешь Правила Синтеза, ты не выкручиваешься, ты Проявляешься правильно. А вот когда ты начинаешь из себя выражать свою пизицию, ты не Проявляешься, ты выражаешься, и идёт троечка – Изъявление, и ты из Проявленности переходишь в Изъявленность, ты выразил, в худшем варианте испражнил, и потом думаешь: «И чё ж у меня такая жизнь?!»</w:t>
      </w:r>
    </w:p>
    <w:p>
      <w:pPr>
        <w:pStyle w:val="Normal"/>
        <w:spacing w:lineRule="auto" w:line="240" w:before="0" w:after="0"/>
        <w:ind w:firstLine="454"/>
        <w:jc w:val="both"/>
        <w:rPr/>
      </w:pPr>
      <w:r>
        <w:rPr/>
        <w:t>Та ты сам в это вляпался, ты сам постоянно это повторяя, вот Изъявляешь что-то неадекватное, требуешь, чтобы жизнь к тебе так же относилась, как ты Изъявляешь, и другие автоматически начинают зеркалить, как ты Изъявляешь и думаешь: «Что ко мне все плохо так относятся?» А ты ж Изъявляешь это каждый раз и к тебе начинают так же относится, в итоге Проявленности нет, есть Изъявленность.</w:t>
      </w:r>
    </w:p>
    <w:p>
      <w:pPr>
        <w:pStyle w:val="Normal"/>
        <w:spacing w:lineRule="auto" w:line="240" w:before="0" w:after="0"/>
        <w:ind w:firstLine="454"/>
        <w:jc w:val="both"/>
        <w:rPr/>
      </w:pPr>
      <w:r>
        <w:rPr/>
        <w:t xml:space="preserve">Выразил из себя, я выпендрился, вот я сказал, и все мне теперь будут отвечать так же, как я сказал. И зачем это? Легче ж Проявлением искать варианты, как взойти правильно, выше, дальше, глубже, и преодолеть, и преодолеть свои комплексы, зависимости, ограниченности там, зажатости, замучанности и, во, это вот это, и потом Изъявленность идёт, чтобы высказаться, </w:t>
      </w:r>
      <w:r>
        <w:rPr>
          <w:i/>
          <w:iCs/>
        </w:rPr>
        <w:t>(кричит приглушенно)</w:t>
      </w:r>
      <w:r>
        <w:rPr/>
        <w:t xml:space="preserve"> ва-а – вариант Изъявлености.</w:t>
      </w:r>
    </w:p>
    <w:p>
      <w:pPr>
        <w:pStyle w:val="Normal"/>
        <w:spacing w:lineRule="auto" w:line="240" w:before="0" w:after="0"/>
        <w:ind w:firstLine="454"/>
        <w:jc w:val="both"/>
        <w:rPr/>
      </w:pPr>
      <w:r>
        <w:rPr>
          <w:i/>
          <w:iCs/>
        </w:rPr>
        <w:t>(Кричит приглушенно)</w:t>
      </w:r>
      <w:r>
        <w:rPr/>
        <w:t xml:space="preserve"> ве-е! Что вы на меня так смотрите? Я правильно говорю! А это я думаю, роденовский мыслитель в новом варианте – Ученик думающий, то есть у Родена там </w:t>
      </w:r>
      <w:r>
        <w:rPr>
          <w:i/>
          <w:iCs/>
        </w:rPr>
        <w:t>(показывает позу)</w:t>
      </w:r>
      <w:r>
        <w:rPr/>
        <w:t xml:space="preserve">, а у нас </w:t>
      </w:r>
      <w:r>
        <w:rPr>
          <w:i/>
          <w:iCs/>
        </w:rPr>
        <w:t>(показывает позу)</w:t>
      </w:r>
      <w:r>
        <w:rPr/>
        <w:t xml:space="preserve"> – вдруг Огонь войдёт, примерно так. А потом мы говорим: «Почему Жизнь к нам относится?» Мы ж Изъявили это из себя, как, как газы выпустили ненужные, взяли и ляпнули.</w:t>
      </w:r>
    </w:p>
    <w:p>
      <w:pPr>
        <w:pStyle w:val="Normal"/>
        <w:spacing w:lineRule="auto" w:line="240" w:before="0" w:after="0"/>
        <w:ind w:firstLine="454"/>
        <w:jc w:val="both"/>
        <w:rPr/>
      </w:pPr>
      <w:r>
        <w:rPr/>
        <w:t>Вариант: «А мне Учитель сказал» – «А кто тебе сказал?» – «Та я так увидел». А есть параметры, по которым Учитель не мог это сказать, вот это Проявленность. Увидели? И Разум должен в Проявленности чётко знать параметры, что нельзя было сказать, а всё остальное что? Можно. По древней юридической практике – то, что не запрещено, то разрешено.</w:t>
      </w:r>
    </w:p>
    <w:p>
      <w:pPr>
        <w:pStyle w:val="Normal"/>
        <w:spacing w:lineRule="auto" w:line="240" w:before="0" w:after="0"/>
        <w:ind w:firstLine="454"/>
        <w:jc w:val="both"/>
        <w:rPr/>
      </w:pPr>
      <w:r>
        <w:rPr/>
        <w:t>А значит, складывая Синтез из разрешённых вещей, да, ты можешь преодолевать в том числе и неразрешённые и Проявляться ими, идти дальше, хотя это иногда сложно, доводит до таких пределов, где надо найти выход, а выхода нет, и называется реанимация, но найти надо. Или помочь надо, потому что уже полная реанимация, надо помочь, чтоб человек преодолел. Сложно, но можно.</w:t>
      </w:r>
    </w:p>
    <w:p>
      <w:pPr>
        <w:pStyle w:val="Normal"/>
        <w:spacing w:lineRule="auto" w:line="240" w:before="0" w:after="0"/>
        <w:ind w:firstLine="454"/>
        <w:jc w:val="both"/>
        <w:rPr>
          <w:b/>
          <w:b/>
          <w:bCs/>
        </w:rPr>
      </w:pPr>
      <w:r>
        <w:rPr>
          <w:b/>
          <w:bCs/>
        </w:rPr>
        <w:t>Явленность</w:t>
      </w:r>
    </w:p>
    <w:p>
      <w:pPr>
        <w:pStyle w:val="Normal"/>
        <w:spacing w:lineRule="auto" w:line="240" w:before="0" w:after="0"/>
        <w:ind w:firstLine="454"/>
        <w:jc w:val="both"/>
        <w:rPr/>
      </w:pPr>
      <w:r>
        <w:rPr/>
        <w:t xml:space="preserve">Потом идёт седьмая – Явленность. Это уже новые позиции, которых у вас нет. Явленность! </w:t>
      </w:r>
      <w:r>
        <w:rPr>
          <w:i/>
          <w:iCs/>
        </w:rPr>
        <w:t>(Вздыхает)</w:t>
      </w:r>
      <w:r>
        <w:rPr/>
        <w:t xml:space="preserve"> ой, после Проявленности это легко сказать, вы что являете из себя по жизни. Причём Явленность есть у всех, но высота Явленности заключается в том, что ты везде Проявляешь Фа Отца Метагалактики, а ещё выше – Являешь.</w:t>
      </w:r>
    </w:p>
    <w:p>
      <w:pPr>
        <w:pStyle w:val="Normal"/>
        <w:spacing w:lineRule="auto" w:line="240" w:before="0" w:after="0"/>
        <w:ind w:firstLine="454"/>
        <w:jc w:val="both"/>
        <w:rPr/>
      </w:pPr>
      <w:r>
        <w:rPr/>
        <w:t>Допустим, ещё вариант Явленности – Фа Владыки, вот у них Явленность. Почему? У них есть от Отца, даже не поручение, а Указ, что они, допустим, Владыки Организаций, Владыка Дома Фа, да, Кут Хуми, вот это Явленность, он выражает, то есть, и вот, кстати, у вас, как у Теофитов Явленность Вид деятельности, вы Являете Вид деятельности.</w:t>
      </w:r>
    </w:p>
    <w:p>
      <w:pPr>
        <w:pStyle w:val="Normal"/>
        <w:spacing w:lineRule="auto" w:line="240" w:before="0" w:after="0"/>
        <w:ind w:firstLine="454"/>
        <w:jc w:val="both"/>
        <w:rPr/>
      </w:pPr>
      <w:r>
        <w:rPr/>
        <w:t>Вспомните, когда вас обозначали, от вас требовали мыслеобраз, а потом возжечься Огнём Вида деятельности. Зачем? Чтоб у вас раскрутилась Теофа, и вы, как один человек, являли этот Вид деятельности, а потом вместе, когда все являют, появляется команда Дома Отца, и вот какой вы есть по подготовке, так вы этот Огонь и являете, но главное-то, что вы его Являете.</w:t>
      </w:r>
    </w:p>
    <w:p>
      <w:pPr>
        <w:pStyle w:val="Normal"/>
        <w:spacing w:lineRule="auto" w:line="240" w:before="0" w:after="0"/>
        <w:ind w:firstLine="454"/>
        <w:jc w:val="both"/>
        <w:rPr/>
      </w:pPr>
      <w:r>
        <w:rPr/>
        <w:t>Не Изъявляете, Изъявляете, это когда вы из себя что-то сказали там и учитесь, а Являете, это когда вам дали Огонь, Фа Владыка Кут Хуми зафиксировал на вас Огонь и он сквозь вас проходит, и вы его Являете, вы применяете Огонь Владыки на этой территории, в этом Доме Отца. Для Теофитов легче ответить, кем вы сейчас являетесь, а вот в целом, если убрать теофическую практику, вы кем Являетесь?</w:t>
      </w:r>
    </w:p>
    <w:p>
      <w:pPr>
        <w:pStyle w:val="Normal"/>
        <w:spacing w:lineRule="auto" w:line="240" w:before="0" w:after="0"/>
        <w:ind w:firstLine="454"/>
        <w:jc w:val="both"/>
        <w:rPr/>
      </w:pPr>
      <w:r>
        <w:rPr/>
        <w:t>Вот, допустим, Теофитов я вам объяснил, а вот если, Теофит понятно, а вы ещё чем или кем Являетесь? Чем не надо, лучше кем, хотя раз идёт чем надо подумать, вдруг кто-то чем. Допустим, как Чело, вы являетесь кем? И вы должны Являть Владыку собою. Может Чело Являть Владыку собою? Обязан! И при необходимости Владыка может зафиксировать не только Огонь, а сам зафиксироваться в Челе, правда это очень сложный вариант, но может.</w:t>
      </w:r>
    </w:p>
    <w:p>
      <w:pPr>
        <w:pStyle w:val="Normal"/>
        <w:spacing w:lineRule="auto" w:line="240" w:before="0" w:after="0"/>
        <w:ind w:firstLine="454"/>
        <w:jc w:val="both"/>
        <w:rPr/>
      </w:pPr>
      <w:r>
        <w:rPr/>
        <w:t xml:space="preserve">Проявить свою работу через Чело, фактически Синтез Чело и Владыки. Да, мы тут сейчас наговорим, ничего, придут Метагалактические сплавят всё. </w:t>
      </w:r>
      <w:r>
        <w:rPr>
          <w:i/>
          <w:iCs/>
        </w:rPr>
        <w:t>(Смеётся)</w:t>
      </w:r>
      <w:r>
        <w:rPr/>
        <w:t xml:space="preserve"> вот это Явление! Снег явился.</w:t>
      </w:r>
    </w:p>
    <w:p>
      <w:pPr>
        <w:pStyle w:val="Normal"/>
        <w:spacing w:lineRule="auto" w:line="240" w:before="0" w:after="0"/>
        <w:ind w:firstLine="454"/>
        <w:jc w:val="both"/>
        <w:rPr>
          <w:b/>
          <w:b/>
          <w:bCs/>
        </w:rPr>
      </w:pPr>
      <w:r>
        <w:rPr>
          <w:b/>
          <w:bCs/>
        </w:rPr>
        <w:t>Изначальность</w:t>
      </w:r>
    </w:p>
    <w:p>
      <w:pPr>
        <w:pStyle w:val="Normal"/>
        <w:spacing w:lineRule="auto" w:line="240" w:before="0" w:after="0"/>
        <w:ind w:firstLine="454"/>
        <w:jc w:val="both"/>
        <w:rPr/>
      </w:pPr>
      <w:r>
        <w:rPr/>
        <w:t>Всё, восьмая, восьмая позиция – Изначальность. Это сложная позиция, но её можно там проявить. Вот есть современное человечество, Изначально ты от кого или кем восходишь?</w:t>
      </w:r>
    </w:p>
    <w:p>
      <w:pPr>
        <w:pStyle w:val="Normal"/>
        <w:spacing w:lineRule="auto" w:line="240" w:before="0" w:after="0"/>
        <w:ind w:firstLine="454"/>
        <w:jc w:val="both"/>
        <w:rPr/>
      </w:pPr>
      <w:r>
        <w:rPr/>
        <w:t>Мы с вами смогли убедится и восходим Фа Отцом Метагалактики. Теперь вообразите, что есть часть человечества, которая восходит Отцом Планеты, часть, это 16-е сейчас присутствие, часть, которая восходит Отцом Небесным, это четвёртое присутствие. Часть восходит Отцом Единым, Отцом Вседержителем, я не буду говорить об этих присутствиях, в общем, типа Отец Единый, как, не, это не Единая Эволюция, у нас есть Единых Человек на десяточке, да, в ту сторону, но это не десяточка, в предыдущей эпохе это была попытка семёрочки.</w:t>
      </w:r>
    </w:p>
    <w:p>
      <w:pPr>
        <w:pStyle w:val="Normal"/>
        <w:spacing w:lineRule="auto" w:line="240" w:before="0" w:after="0"/>
        <w:ind w:firstLine="454"/>
        <w:jc w:val="both"/>
        <w:rPr/>
      </w:pPr>
      <w:r>
        <w:rPr/>
        <w:t>Есть восходят Аллахом, с моей точки зрения это женщина, это лучше не говорить посреди практики, женский тип Проявления просто, вот это женский тип Проявления Огня на данный момент. Алла-х, Алла, о, Алла-а. Алла, помните такую Владычицу? «Х»! А что, у нас есть Христос, а есть Христина. Алла-х, Христина!</w:t>
      </w:r>
    </w:p>
    <w:p>
      <w:pPr>
        <w:pStyle w:val="Normal"/>
        <w:spacing w:lineRule="auto" w:line="240" w:before="0" w:after="0"/>
        <w:ind w:firstLine="454"/>
        <w:jc w:val="both"/>
        <w:rPr/>
      </w:pPr>
      <w:r>
        <w:rPr/>
        <w:t xml:space="preserve">А если посмотреть по-еврейски «Халла», то это чистый, женское имя. Вначале было слово и никуда не денешься от него, а куда деваться, только не надо обижать мусульман, они к Отцу обращаются, но в ту эпоху женщинам сложно было проявится, поэтому проявлялись вот так. </w:t>
      </w:r>
      <w:r>
        <w:rPr>
          <w:i/>
          <w:iCs/>
        </w:rPr>
        <w:t>(Вздыхает)</w:t>
      </w:r>
      <w:r>
        <w:rPr/>
        <w:t xml:space="preserve"> ой, да. Вот это, вот это Изъявление, ой, Изначальность.</w:t>
      </w:r>
    </w:p>
    <w:p>
      <w:pPr>
        <w:pStyle w:val="Normal"/>
        <w:spacing w:lineRule="auto" w:line="240" w:before="0" w:after="0"/>
        <w:ind w:firstLine="454"/>
        <w:jc w:val="both"/>
        <w:rPr/>
      </w:pPr>
      <w:r>
        <w:rPr/>
        <w:t>Изъявление это то, что я сказал, а вот теперь Изначальность. Вы с кем? Есть к Отцу Солнечной системы обращаются, только не к тому, кто сейчас у нас там, а к тому конкретному, вот этому физическому, Солнечному, так называемые Солнепоклонники – в шесть утра встать и восход увидеть. С одной стороны, хорошо, это действительно природно, Глобус, насыщает тебя Энергией в момент восхождения солнца.</w:t>
      </w:r>
    </w:p>
    <w:p>
      <w:pPr>
        <w:pStyle w:val="Normal"/>
        <w:spacing w:lineRule="auto" w:line="240" w:before="0" w:after="0"/>
        <w:ind w:firstLine="454"/>
        <w:jc w:val="both"/>
        <w:rPr/>
      </w:pPr>
      <w:r>
        <w:rPr/>
        <w:t>Да, это волна очень хорошая и красивая, но, если только этой волной занимаешься, ты дальше двоечки не идёшь и поклоняешься, вслушайтесь, физическому солнцу, ведь это физический объект, то есть объект физического присутствия Метагалактики. А где он на других присутствиях? Допустим, максимум пятёрка.</w:t>
      </w:r>
    </w:p>
    <w:p>
      <w:pPr>
        <w:pStyle w:val="Normal"/>
        <w:spacing w:lineRule="auto" w:line="240" w:before="0" w:after="0"/>
        <w:ind w:firstLine="454"/>
        <w:jc w:val="both"/>
        <w:rPr/>
      </w:pPr>
      <w:r>
        <w:rPr/>
        <w:t>Об, об Эволюциях потом, я пока сказал хотя бы по присутствиям, у них нет понятия Эволюции, у тех, кто поклоняется солнцу. Это мы можем сказать: «А в какой Эволюции?» Пятёрка планетарная, метагалактическая или универсумная. А вы подумайте, там можно дойти до пятёрки Всеединой – Огонь Отца – Всеединство, а Солнце, как Огонь, значит все пять Эволюций, какую возьмёшь, но это уже более сложный вариант осмысления, это строит совсем другую Метагалактику в нашей голове.</w:t>
      </w:r>
    </w:p>
    <w:p>
      <w:pPr>
        <w:pStyle w:val="Normal"/>
        <w:spacing w:lineRule="auto" w:line="240" w:before="0" w:after="0"/>
        <w:ind w:firstLine="454"/>
        <w:jc w:val="both"/>
        <w:rPr/>
      </w:pPr>
      <w:r>
        <w:rPr/>
        <w:t>Вот это Изначальность – ты с кем и от кого. Как у нас некоторые космисты бегают от космических звёзд информацию, то есть они ищут Изначальность, но при этом, кто тебе дал Изначальный Огонь Жизни? У кого ты его просишь? Вот это главное. Мн-да. И есть ещё такой вариант здесь в Изначальности – границы твоей Изначальности.</w:t>
      </w:r>
    </w:p>
    <w:p>
      <w:pPr>
        <w:pStyle w:val="Normal"/>
        <w:spacing w:lineRule="auto" w:line="240" w:before="0" w:after="0"/>
        <w:ind w:firstLine="454"/>
        <w:jc w:val="both"/>
        <w:rPr/>
      </w:pPr>
      <w:r>
        <w:rPr/>
        <w:t>То есть ты можешь охватить Планету, можешь охватить Солнечную систему, можешь охватить Галактику, можешь Метагалактику. Можешь Глобус охватить или не можешь, где границы твоей Изначальности. Изначальность уже не как начало, а Изначальность, как глубина твоего Проявления, где она. 64 присутствия, 64 вышестоящих, 32, то есть твоя полнота Изначальности, и идём, сложили.</w:t>
      </w:r>
    </w:p>
    <w:p>
      <w:pPr>
        <w:pStyle w:val="Normal"/>
        <w:spacing w:lineRule="auto" w:line="240" w:before="0" w:after="0"/>
        <w:ind w:firstLine="454"/>
        <w:jc w:val="both"/>
        <w:rPr>
          <w:b/>
          <w:b/>
          <w:bCs/>
        </w:rPr>
      </w:pPr>
      <w:r>
        <w:rPr>
          <w:b/>
          <w:bCs/>
        </w:rPr>
        <w:t>Связки 6-2 Столпов</w:t>
      </w:r>
    </w:p>
    <w:p>
      <w:pPr>
        <w:pStyle w:val="Normal"/>
        <w:spacing w:lineRule="auto" w:line="240" w:before="0" w:after="0"/>
        <w:ind w:firstLine="454"/>
        <w:jc w:val="both"/>
        <w:rPr/>
      </w:pPr>
      <w:r>
        <w:rPr/>
        <w:t>Всё. В этом варианте всё. Значит и теперь, чтобы развернуть это в Разуме, просто воображаем, что это шестой Столп развития Разума, с другой стороны, это восхождение Человека, а есть второй Столп, как Слово Отца, и Изначальность связана с Огнём, Явленность связана с Духом, Проявленность связана со Светом вашего Слова Отца, Огненность связана с Энергией Слова Отца, Аспектность с Огнеобразом, Изъявление с Формой, Просветление с Содержанием и Преображение с Формой.</w:t>
      </w:r>
    </w:p>
    <w:p>
      <w:pPr>
        <w:pStyle w:val="Normal"/>
        <w:spacing w:lineRule="auto" w:line="240" w:before="0" w:after="0"/>
        <w:ind w:firstLine="454"/>
        <w:jc w:val="both"/>
        <w:rPr/>
      </w:pPr>
      <w:r>
        <w:rPr/>
        <w:t>Самое интересное это Просветление с Содержанием.</w:t>
      </w:r>
    </w:p>
    <w:p>
      <w:pPr>
        <w:pStyle w:val="Normal"/>
        <w:spacing w:lineRule="auto" w:line="240" w:before="0" w:after="0"/>
        <w:ind w:firstLine="454"/>
        <w:jc w:val="both"/>
        <w:rPr/>
      </w:pPr>
      <w:r>
        <w:rPr>
          <w:i/>
          <w:iCs/>
        </w:rPr>
        <w:t>Из зала: С Полем.</w:t>
      </w:r>
    </w:p>
    <w:p>
      <w:pPr>
        <w:pStyle w:val="Normal"/>
        <w:spacing w:lineRule="auto" w:line="240" w:before="0" w:after="0"/>
        <w:ind w:firstLine="454"/>
        <w:jc w:val="both"/>
        <w:rPr/>
      </w:pPr>
      <w:r>
        <w:rPr/>
        <w:t>Ой, Преображение…</w:t>
      </w:r>
    </w:p>
    <w:p>
      <w:pPr>
        <w:pStyle w:val="Normal"/>
        <w:spacing w:lineRule="auto" w:line="240" w:before="0" w:after="0"/>
        <w:ind w:firstLine="454"/>
        <w:jc w:val="both"/>
        <w:rPr>
          <w:i/>
          <w:i/>
          <w:iCs/>
        </w:rPr>
      </w:pPr>
      <w:r>
        <w:rPr>
          <w:i/>
          <w:iCs/>
        </w:rPr>
        <w:t>Из зала: С Движением.</w:t>
      </w:r>
    </w:p>
    <w:p>
      <w:pPr>
        <w:pStyle w:val="Normal"/>
        <w:spacing w:lineRule="auto" w:line="240" w:before="0" w:after="0"/>
        <w:ind w:firstLine="454"/>
        <w:jc w:val="both"/>
        <w:rPr>
          <w:i/>
          <w:i/>
          <w:iCs/>
        </w:rPr>
      </w:pPr>
      <w:r>
        <w:rPr>
          <w:i/>
          <w:iCs/>
        </w:rPr>
        <w:t>Из зала: Полем.</w:t>
      </w:r>
    </w:p>
    <w:p>
      <w:pPr>
        <w:pStyle w:val="Normal"/>
        <w:spacing w:lineRule="auto" w:line="240" w:before="0" w:after="0"/>
        <w:ind w:firstLine="454"/>
        <w:jc w:val="both"/>
        <w:rPr/>
      </w:pPr>
      <w:r>
        <w:rPr/>
        <w:t>Да я понимаю, что Поле, чья подсказка. Увидели. Самое интересное Просветление с Содержанием – если ты изменил Содержание и глубину его, ты Просветлился. И вот чтоб Разум в это вошёл, мы сейчас сделаем практику, где соединим вот эти двоечки, Слово Отца и вот эту восьмерицу и войдём в Синтез-Огонь Отца нашего восхождения Разумом. Увидели?</w:t>
      </w:r>
    </w:p>
    <w:p>
      <w:pPr>
        <w:pStyle w:val="Normal"/>
        <w:spacing w:lineRule="auto" w:line="240" w:before="0" w:after="0"/>
        <w:ind w:firstLine="454"/>
        <w:jc w:val="both"/>
        <w:rPr/>
      </w:pPr>
      <w:r>
        <w:rPr/>
        <w:t>Вот это то, что Владыка рекомендовал сделать на вашем семинаре, чтобы посмотреть глубину восхождения Разума, а потом будет перерыв. Практика.</w:t>
      </w:r>
    </w:p>
    <w:p>
      <w:pPr>
        <w:pStyle w:val="Normal"/>
        <w:spacing w:lineRule="auto" w:line="240" w:before="0" w:after="0"/>
        <w:ind w:right="-5" w:hanging="0"/>
        <w:jc w:val="center"/>
        <w:rPr/>
      </w:pPr>
      <w:r>
        <w:rPr>
          <w:rFonts w:eastAsia="Times New Roman"/>
          <w:b/>
          <w:lang w:eastAsia="ru-RU"/>
        </w:rPr>
        <w:t>ПРАКТИКА 6</w:t>
      </w:r>
    </w:p>
    <w:p>
      <w:pPr>
        <w:pStyle w:val="Normal"/>
        <w:spacing w:lineRule="auto" w:line="240" w:before="0" w:after="0"/>
        <w:ind w:right="-5" w:hanging="0"/>
        <w:jc w:val="center"/>
        <w:rPr/>
      </w:pPr>
      <w:r>
        <w:rPr>
          <w:rFonts w:eastAsia="Times New Roman"/>
          <w:b/>
          <w:lang w:eastAsia="ru-RU"/>
        </w:rPr>
        <w:t>СТЯЖАНИЕ СТОЛПА ВОСХОЖДЕНИЯ ЧЕЛОВЕКА В РЕАЛИЗАЦИИ СЛОВА ОТЦА И В ТРАНСЛЯЦИИ РАЗУМА В НОВОЕ ПРОЯВЛЕНИЕ ФАОМГ</w:t>
      </w:r>
    </w:p>
    <w:p>
      <w:pPr>
        <w:pStyle w:val="Normal"/>
        <w:spacing w:lineRule="auto" w:line="240" w:before="0" w:after="0"/>
        <w:ind w:right="-5" w:firstLine="454"/>
        <w:jc w:val="both"/>
        <w:rPr>
          <w:rFonts w:eastAsia="Times New Roman"/>
          <w:lang w:eastAsia="ru-RU"/>
        </w:rPr>
      </w:pPr>
      <w:r>
        <w:rPr>
          <w:rFonts w:eastAsia="Times New Roman"/>
          <w:lang w:eastAsia="ru-RU"/>
        </w:rPr>
        <w:t>Мы возжигаемся всем накопленным огнём. Возжигаемся ФА или синтез-8-цами и 8-ричным синтезом ФАОМг в нас.</w:t>
      </w:r>
    </w:p>
    <w:p>
      <w:pPr>
        <w:pStyle w:val="Normal"/>
        <w:spacing w:lineRule="auto" w:line="240" w:before="0" w:after="0"/>
        <w:ind w:right="-5" w:firstLine="454"/>
        <w:jc w:val="both"/>
        <w:rPr>
          <w:rFonts w:eastAsia="Times New Roman"/>
          <w:lang w:eastAsia="ru-RU"/>
        </w:rPr>
      </w:pPr>
      <w:r>
        <w:rPr>
          <w:rFonts w:eastAsia="Times New Roman"/>
          <w:lang w:eastAsia="ru-RU"/>
        </w:rPr>
        <w:t xml:space="preserve">Синтезируемся с </w:t>
      </w:r>
      <w:r>
        <w:rPr>
          <w:rFonts w:eastAsia="Times New Roman"/>
          <w:b/>
          <w:lang w:eastAsia="ru-RU"/>
        </w:rPr>
        <w:t>ФА Владыками Кут Хуми, Фаинь</w:t>
      </w:r>
      <w:r>
        <w:rPr>
          <w:rFonts w:eastAsia="Times New Roman"/>
          <w:lang w:eastAsia="ru-RU"/>
        </w:rPr>
        <w:t xml:space="preserve"> возжигаясь их огнём. И синтезируясь с </w:t>
      </w:r>
      <w:r>
        <w:rPr>
          <w:rFonts w:eastAsia="Times New Roman"/>
          <w:b/>
          <w:lang w:eastAsia="ru-RU"/>
        </w:rPr>
        <w:t>ФАОМг</w:t>
      </w:r>
      <w:r>
        <w:rPr>
          <w:rFonts w:eastAsia="Times New Roman"/>
          <w:lang w:eastAsia="ru-RU"/>
        </w:rPr>
        <w:t xml:space="preserve"> возжигаясь его огнём и проявляясь на 32-м Вышестоящем присутствии в Зале ФАОМг всем физическим присутствием нашим. И в этом огне мы синтезируемся с ХУМ ФАОМг, возжигаемся </w:t>
      </w:r>
      <w:r>
        <w:rPr>
          <w:rFonts w:eastAsia="Times New Roman"/>
          <w:b/>
          <w:lang w:eastAsia="ru-RU"/>
        </w:rPr>
        <w:t>ФА Изначальным Огнём</w:t>
      </w:r>
      <w:r>
        <w:rPr>
          <w:rFonts w:eastAsia="Times New Roman"/>
          <w:lang w:eastAsia="ru-RU"/>
        </w:rPr>
        <w:t>, развёртывая этот огонь из нас.</w:t>
      </w:r>
    </w:p>
    <w:p>
      <w:pPr>
        <w:pStyle w:val="Normal"/>
        <w:spacing w:lineRule="auto" w:line="240" w:before="0" w:after="0"/>
        <w:ind w:right="-5" w:firstLine="454"/>
        <w:jc w:val="both"/>
        <w:rPr>
          <w:rFonts w:eastAsia="Times New Roman"/>
          <w:lang w:eastAsia="ru-RU"/>
        </w:rPr>
      </w:pPr>
      <w:r>
        <w:rPr>
          <w:rFonts w:eastAsia="Times New Roman"/>
          <w:lang w:eastAsia="ru-RU"/>
        </w:rPr>
        <w:t xml:space="preserve">И в этом огне синтезируемся с ФАОМг и стяжаем </w:t>
      </w:r>
      <w:r>
        <w:rPr>
          <w:rFonts w:eastAsia="Times New Roman"/>
          <w:b/>
          <w:lang w:eastAsia="ru-RU"/>
        </w:rPr>
        <w:t>Столп Восхождения Человека</w:t>
      </w:r>
      <w:r>
        <w:rPr>
          <w:rFonts w:eastAsia="Times New Roman"/>
          <w:lang w:eastAsia="ru-RU"/>
        </w:rPr>
        <w:t xml:space="preserve"> в </w:t>
      </w:r>
      <w:r>
        <w:rPr>
          <w:rFonts w:eastAsia="Times New Roman"/>
          <w:u w:val="single"/>
          <w:lang w:eastAsia="ru-RU"/>
        </w:rPr>
        <w:t>реализации Слова Отца ФАОМг</w:t>
      </w:r>
      <w:r>
        <w:rPr>
          <w:rFonts w:eastAsia="Times New Roman"/>
          <w:lang w:eastAsia="ru-RU"/>
        </w:rPr>
        <w:t xml:space="preserve"> в каждом из нас и в синтезе нас, и в </w:t>
      </w:r>
      <w:r>
        <w:rPr>
          <w:rFonts w:eastAsia="Times New Roman"/>
          <w:u w:val="single"/>
          <w:lang w:eastAsia="ru-RU"/>
        </w:rPr>
        <w:t>трансляции нашего Разума в Новое Проявление ФАОМг</w:t>
      </w:r>
      <w:r>
        <w:rPr>
          <w:rFonts w:eastAsia="Times New Roman"/>
          <w:lang w:eastAsia="ru-RU"/>
        </w:rPr>
        <w:t xml:space="preserve"> в нас.</w:t>
      </w:r>
    </w:p>
    <w:p>
      <w:pPr>
        <w:pStyle w:val="Normal"/>
        <w:spacing w:lineRule="auto" w:line="240" w:before="0" w:after="0"/>
        <w:ind w:right="-5" w:firstLine="454"/>
        <w:jc w:val="both"/>
        <w:rPr/>
      </w:pPr>
      <w:r>
        <w:rPr>
          <w:rFonts w:eastAsia="Times New Roman"/>
          <w:lang w:eastAsia="ru-RU"/>
        </w:rPr>
        <w:t xml:space="preserve">И в этом огне синтезируясь с ФАОМг мы стяжаем </w:t>
      </w:r>
      <w:r>
        <w:rPr>
          <w:rFonts w:eastAsia="Times New Roman"/>
          <w:b/>
          <w:lang w:eastAsia="ru-RU"/>
        </w:rPr>
        <w:t>Огонь Преображения</w:t>
      </w:r>
      <w:r>
        <w:rPr>
          <w:rFonts w:eastAsia="Times New Roman"/>
          <w:lang w:eastAsia="ru-RU"/>
        </w:rPr>
        <w:t xml:space="preserve"> и, возжигаясь </w:t>
      </w:r>
      <w:r>
        <w:rPr>
          <w:rFonts w:eastAsia="Times New Roman"/>
          <w:b/>
          <w:lang w:eastAsia="ru-RU"/>
        </w:rPr>
        <w:t>Полем Слова Отца</w:t>
      </w:r>
      <w:r>
        <w:rPr>
          <w:rFonts w:eastAsia="Times New Roman"/>
          <w:lang w:eastAsia="ru-RU"/>
        </w:rPr>
        <w:t xml:space="preserve"> нашего, Синтез Слова Отца нашего или ФА Слова Отца нашего, мы синтезируем Огонь Преображения и Поля, возжигаясь ФА Отцом Мг в нас.</w:t>
      </w:r>
    </w:p>
    <w:p>
      <w:pPr>
        <w:pStyle w:val="Normal"/>
        <w:spacing w:lineRule="auto" w:line="240" w:before="0" w:after="0"/>
        <w:ind w:right="-5" w:firstLine="454"/>
        <w:jc w:val="both"/>
        <w:rPr>
          <w:rFonts w:eastAsia="Times New Roman"/>
          <w:lang w:eastAsia="ru-RU"/>
        </w:rPr>
      </w:pPr>
      <w:r>
        <w:rPr>
          <w:rFonts w:eastAsia="Times New Roman"/>
          <w:lang w:eastAsia="ru-RU"/>
        </w:rPr>
        <w:t xml:space="preserve">Далее мы синтезируемся с ФАОМг и стяжаем </w:t>
      </w:r>
      <w:r>
        <w:rPr>
          <w:rFonts w:eastAsia="Times New Roman"/>
          <w:b/>
          <w:lang w:eastAsia="ru-RU"/>
        </w:rPr>
        <w:t>Огонь Просветления</w:t>
      </w:r>
      <w:r>
        <w:rPr>
          <w:rFonts w:eastAsia="Times New Roman"/>
          <w:lang w:eastAsia="ru-RU"/>
        </w:rPr>
        <w:t xml:space="preserve">, возжигая </w:t>
      </w:r>
      <w:r>
        <w:rPr>
          <w:rFonts w:eastAsia="Times New Roman"/>
          <w:b/>
          <w:lang w:eastAsia="ru-RU"/>
        </w:rPr>
        <w:t>Содержание Слова</w:t>
      </w:r>
      <w:r>
        <w:rPr>
          <w:rFonts w:eastAsia="Times New Roman"/>
          <w:lang w:eastAsia="ru-RU"/>
        </w:rPr>
        <w:t xml:space="preserve"> </w:t>
      </w:r>
      <w:r>
        <w:rPr>
          <w:rFonts w:eastAsia="Times New Roman"/>
          <w:b/>
          <w:lang w:eastAsia="ru-RU"/>
        </w:rPr>
        <w:t>ФАОМг</w:t>
      </w:r>
      <w:r>
        <w:rPr>
          <w:rFonts w:eastAsia="Times New Roman"/>
          <w:lang w:eastAsia="ru-RU"/>
        </w:rPr>
        <w:t xml:space="preserve"> в нас и синтезируя Огонь Просветления и Содержания в синтезе, возжигаемся ФА Отцом Мг в нас.</w:t>
      </w:r>
    </w:p>
    <w:p>
      <w:pPr>
        <w:pStyle w:val="Normal"/>
        <w:spacing w:lineRule="auto" w:line="240" w:before="0" w:after="0"/>
        <w:ind w:right="-5" w:firstLine="454"/>
        <w:jc w:val="both"/>
        <w:rPr>
          <w:rFonts w:eastAsia="Times New Roman"/>
          <w:lang w:eastAsia="ru-RU"/>
        </w:rPr>
      </w:pPr>
      <w:r>
        <w:rPr>
          <w:rFonts w:eastAsia="Times New Roman"/>
          <w:lang w:eastAsia="ru-RU"/>
        </w:rPr>
        <w:t xml:space="preserve">Далее мы синтезируемся с ФАОМг и стяжаем </w:t>
      </w:r>
      <w:r>
        <w:rPr>
          <w:rFonts w:eastAsia="Times New Roman"/>
          <w:b/>
          <w:lang w:eastAsia="ru-RU"/>
        </w:rPr>
        <w:t>Огонь Изъявления</w:t>
      </w:r>
      <w:r>
        <w:rPr>
          <w:rFonts w:eastAsia="Times New Roman"/>
          <w:lang w:eastAsia="ru-RU"/>
        </w:rPr>
        <w:t xml:space="preserve">, возжигаясь </w:t>
      </w:r>
      <w:r>
        <w:rPr>
          <w:rFonts w:eastAsia="Times New Roman"/>
          <w:b/>
          <w:lang w:eastAsia="ru-RU"/>
        </w:rPr>
        <w:t xml:space="preserve">Формой Слова ФАОМг </w:t>
      </w:r>
      <w:r>
        <w:rPr>
          <w:rFonts w:eastAsia="Times New Roman"/>
          <w:lang w:eastAsia="ru-RU"/>
        </w:rPr>
        <w:t>и синтезируя Огонь Изъявления и Форму, и возжигаясь ФА Отцом Мг в нас.</w:t>
      </w:r>
    </w:p>
    <w:p>
      <w:pPr>
        <w:pStyle w:val="Normal"/>
        <w:spacing w:lineRule="auto" w:line="240" w:before="0" w:after="0"/>
        <w:ind w:right="-5" w:firstLine="454"/>
        <w:jc w:val="both"/>
        <w:rPr/>
      </w:pPr>
      <w:r>
        <w:rPr>
          <w:rFonts w:eastAsia="Times New Roman"/>
          <w:lang w:eastAsia="ru-RU"/>
        </w:rPr>
        <w:t xml:space="preserve">Далее мы синтезируемся с ФАОМг и стяжаем </w:t>
      </w:r>
      <w:r>
        <w:rPr>
          <w:rFonts w:eastAsia="Times New Roman"/>
          <w:b/>
          <w:lang w:eastAsia="ru-RU"/>
        </w:rPr>
        <w:t>Огонь Аспектности</w:t>
      </w:r>
      <w:r>
        <w:rPr>
          <w:rFonts w:eastAsia="Times New Roman"/>
          <w:lang w:eastAsia="ru-RU"/>
        </w:rPr>
        <w:t xml:space="preserve">, возжигаем </w:t>
      </w:r>
      <w:r>
        <w:rPr>
          <w:rFonts w:eastAsia="Times New Roman"/>
          <w:b/>
          <w:lang w:eastAsia="ru-RU"/>
        </w:rPr>
        <w:t xml:space="preserve">Огнеобраз Слова ФАОМг </w:t>
      </w:r>
      <w:r>
        <w:rPr>
          <w:rFonts w:eastAsia="Times New Roman"/>
          <w:lang w:eastAsia="ru-RU"/>
        </w:rPr>
        <w:t>в нас, и синтезируясь Огнём Аспектности, возжигаемся ФА Отцом Мг в нас.</w:t>
      </w:r>
    </w:p>
    <w:p>
      <w:pPr>
        <w:pStyle w:val="Normal"/>
        <w:spacing w:lineRule="auto" w:line="240" w:before="0" w:after="0"/>
        <w:ind w:right="-5" w:firstLine="454"/>
        <w:jc w:val="both"/>
        <w:rPr>
          <w:rFonts w:eastAsia="Times New Roman"/>
          <w:lang w:eastAsia="ru-RU"/>
        </w:rPr>
      </w:pPr>
      <w:r>
        <w:rPr>
          <w:rFonts w:eastAsia="Times New Roman"/>
          <w:lang w:eastAsia="ru-RU"/>
        </w:rPr>
        <w:t xml:space="preserve">Далее мы синтезируемся с ФАОМг и стяжаем </w:t>
      </w:r>
      <w:r>
        <w:rPr>
          <w:rFonts w:eastAsia="Times New Roman"/>
          <w:b/>
          <w:lang w:eastAsia="ru-RU"/>
        </w:rPr>
        <w:t>Огонь Огненности</w:t>
      </w:r>
      <w:r>
        <w:rPr>
          <w:rFonts w:eastAsia="Times New Roman"/>
          <w:lang w:eastAsia="ru-RU"/>
        </w:rPr>
        <w:t xml:space="preserve">, возжигая </w:t>
      </w:r>
      <w:r>
        <w:rPr>
          <w:rFonts w:eastAsia="Times New Roman"/>
          <w:b/>
          <w:lang w:eastAsia="ru-RU"/>
        </w:rPr>
        <w:t>Энергию Слова ФАОМг</w:t>
      </w:r>
      <w:r>
        <w:rPr>
          <w:rFonts w:eastAsia="Times New Roman"/>
          <w:lang w:eastAsia="ru-RU"/>
        </w:rPr>
        <w:t xml:space="preserve"> в нас и синтезируя Огонь Огненности и Энергию, возжигаемся ФА Отцом Мг в нас.</w:t>
      </w:r>
    </w:p>
    <w:p>
      <w:pPr>
        <w:pStyle w:val="Normal"/>
        <w:spacing w:lineRule="auto" w:line="240" w:before="0" w:after="0"/>
        <w:ind w:right="-5" w:firstLine="454"/>
        <w:jc w:val="both"/>
        <w:rPr>
          <w:rFonts w:eastAsia="Times New Roman"/>
          <w:lang w:eastAsia="ru-RU"/>
        </w:rPr>
      </w:pPr>
      <w:r>
        <w:rPr>
          <w:rFonts w:eastAsia="Times New Roman"/>
          <w:lang w:eastAsia="ru-RU"/>
        </w:rPr>
        <w:t xml:space="preserve">Далее мы синтезируемся с ФАОМг и стяжаем </w:t>
      </w:r>
      <w:r>
        <w:rPr>
          <w:rFonts w:eastAsia="Times New Roman"/>
          <w:b/>
          <w:lang w:eastAsia="ru-RU"/>
        </w:rPr>
        <w:t>Огонь Проявленности</w:t>
      </w:r>
      <w:r>
        <w:rPr>
          <w:rFonts w:eastAsia="Times New Roman"/>
          <w:lang w:eastAsia="ru-RU"/>
        </w:rPr>
        <w:t xml:space="preserve">, возжигая </w:t>
      </w:r>
      <w:r>
        <w:rPr>
          <w:rFonts w:eastAsia="Times New Roman"/>
          <w:b/>
          <w:lang w:eastAsia="ru-RU"/>
        </w:rPr>
        <w:t xml:space="preserve">Свет Слова ФАОМг </w:t>
      </w:r>
      <w:r>
        <w:rPr>
          <w:rFonts w:eastAsia="Times New Roman"/>
          <w:lang w:eastAsia="ru-RU"/>
        </w:rPr>
        <w:t>в нас</w:t>
      </w:r>
      <w:r>
        <w:rPr>
          <w:rFonts w:eastAsia="Times New Roman"/>
          <w:b/>
          <w:lang w:eastAsia="ru-RU"/>
        </w:rPr>
        <w:t xml:space="preserve"> </w:t>
      </w:r>
      <w:r>
        <w:rPr>
          <w:rFonts w:eastAsia="Times New Roman"/>
          <w:lang w:eastAsia="ru-RU"/>
        </w:rPr>
        <w:t>и синтезируя Свет и Огонь Проявленности, возжигаемся ФА Отцом Мг в нас.</w:t>
      </w:r>
    </w:p>
    <w:p>
      <w:pPr>
        <w:pStyle w:val="Normal"/>
        <w:spacing w:lineRule="auto" w:line="240" w:before="0" w:after="0"/>
        <w:ind w:right="-5" w:firstLine="454"/>
        <w:jc w:val="both"/>
        <w:rPr>
          <w:rFonts w:eastAsia="Times New Roman"/>
          <w:lang w:eastAsia="ru-RU"/>
        </w:rPr>
      </w:pPr>
      <w:r>
        <w:rPr>
          <w:rFonts w:eastAsia="Times New Roman"/>
          <w:lang w:eastAsia="ru-RU"/>
        </w:rPr>
        <w:t xml:space="preserve">Далее мы синтезируемся с ФАОМг и стяжаем </w:t>
      </w:r>
      <w:r>
        <w:rPr>
          <w:rFonts w:eastAsia="Times New Roman"/>
          <w:b/>
          <w:lang w:eastAsia="ru-RU"/>
        </w:rPr>
        <w:t>Огонь Явленности</w:t>
      </w:r>
      <w:r>
        <w:rPr>
          <w:rFonts w:eastAsia="Times New Roman"/>
          <w:lang w:eastAsia="ru-RU"/>
        </w:rPr>
        <w:t xml:space="preserve">, развёртывая </w:t>
      </w:r>
      <w:r>
        <w:rPr>
          <w:rFonts w:eastAsia="Times New Roman"/>
          <w:b/>
          <w:lang w:eastAsia="ru-RU"/>
        </w:rPr>
        <w:t xml:space="preserve">Дух Слова ФАОМг </w:t>
      </w:r>
      <w:r>
        <w:rPr>
          <w:rFonts w:eastAsia="Times New Roman"/>
          <w:lang w:eastAsia="ru-RU"/>
        </w:rPr>
        <w:t>в нас синтезируя с</w:t>
      </w:r>
      <w:r>
        <w:rPr>
          <w:rFonts w:eastAsia="Times New Roman"/>
          <w:b/>
          <w:lang w:eastAsia="ru-RU"/>
        </w:rPr>
        <w:t xml:space="preserve"> </w:t>
      </w:r>
      <w:r>
        <w:rPr>
          <w:rFonts w:eastAsia="Times New Roman"/>
          <w:lang w:eastAsia="ru-RU"/>
        </w:rPr>
        <w:t>Огнём Явленности и возжигаясь ФА Отцом Мг в нас.</w:t>
      </w:r>
    </w:p>
    <w:p>
      <w:pPr>
        <w:pStyle w:val="Normal"/>
        <w:spacing w:lineRule="auto" w:line="240" w:before="0" w:after="0"/>
        <w:ind w:right="-5" w:firstLine="454"/>
        <w:jc w:val="both"/>
        <w:rPr>
          <w:rFonts w:eastAsia="Times New Roman"/>
          <w:lang w:eastAsia="ru-RU"/>
        </w:rPr>
      </w:pPr>
      <w:r>
        <w:rPr>
          <w:rFonts w:eastAsia="Times New Roman"/>
          <w:lang w:eastAsia="ru-RU"/>
        </w:rPr>
        <w:t xml:space="preserve">Далее мы синтезируемся с ФАОМг и стяжаем </w:t>
      </w:r>
      <w:r>
        <w:rPr>
          <w:rFonts w:eastAsia="Times New Roman"/>
          <w:b/>
          <w:lang w:eastAsia="ru-RU"/>
        </w:rPr>
        <w:t>Огонь Изначальности</w:t>
      </w:r>
      <w:r>
        <w:rPr>
          <w:rFonts w:eastAsia="Times New Roman"/>
          <w:lang w:eastAsia="ru-RU"/>
        </w:rPr>
        <w:t xml:space="preserve">, возжигаясь </w:t>
      </w:r>
      <w:r>
        <w:rPr>
          <w:rFonts w:eastAsia="Times New Roman"/>
          <w:b/>
          <w:lang w:eastAsia="ru-RU"/>
        </w:rPr>
        <w:t xml:space="preserve">Огнём Слова ФАОМг </w:t>
      </w:r>
      <w:r>
        <w:rPr>
          <w:rFonts w:eastAsia="Times New Roman"/>
          <w:lang w:eastAsia="ru-RU"/>
        </w:rPr>
        <w:t>в нас и синтезируя Огонь Слова и Огонь Изначальности, возжигаемся ФА Отцом Мг в нас.</w:t>
      </w:r>
    </w:p>
    <w:p>
      <w:pPr>
        <w:pStyle w:val="Normal"/>
        <w:spacing w:lineRule="auto" w:line="240" w:before="0" w:after="0"/>
        <w:ind w:right="-5" w:firstLine="454"/>
        <w:jc w:val="both"/>
        <w:rPr/>
      </w:pPr>
      <w:r>
        <w:rPr>
          <w:rFonts w:eastAsia="Times New Roman"/>
          <w:lang w:eastAsia="ru-RU"/>
        </w:rPr>
        <w:t xml:space="preserve">И в этом Огне мы возжигаемся </w:t>
      </w:r>
      <w:r>
        <w:rPr>
          <w:rFonts w:eastAsia="Times New Roman"/>
          <w:b/>
          <w:lang w:eastAsia="ru-RU"/>
        </w:rPr>
        <w:t>8-ю Проявленностями Разума</w:t>
      </w:r>
      <w:r>
        <w:rPr>
          <w:rFonts w:eastAsia="Times New Roman"/>
          <w:lang w:eastAsia="ru-RU"/>
        </w:rPr>
        <w:t xml:space="preserve">, синтезируемся с ФАОМг и стяжаем </w:t>
      </w:r>
      <w:r>
        <w:rPr>
          <w:rFonts w:eastAsia="Times New Roman"/>
          <w:b/>
          <w:lang w:eastAsia="ru-RU"/>
        </w:rPr>
        <w:t>Синтез Огонь Проявленности ФА Отца Мг</w:t>
      </w:r>
      <w:r>
        <w:rPr>
          <w:rFonts w:eastAsia="Times New Roman"/>
          <w:lang w:eastAsia="ru-RU"/>
        </w:rPr>
        <w:t xml:space="preserve"> в каждом из нас и в синтезе нас. И возжигаясь Синтез Огнём ФАОМг, развёртываем Синтез Огонь в каждом из нас и в синтезе нас эманируя Синтез Огонь ФАОМг на 32-м Вышестоящем присутствии.</w:t>
      </w:r>
    </w:p>
    <w:p>
      <w:pPr>
        <w:pStyle w:val="Normal"/>
        <w:spacing w:lineRule="auto" w:line="240" w:before="0" w:after="0"/>
        <w:ind w:right="-5" w:firstLine="454"/>
        <w:jc w:val="both"/>
        <w:rPr/>
      </w:pPr>
      <w:r>
        <w:rPr>
          <w:rFonts w:eastAsia="Times New Roman"/>
          <w:lang w:eastAsia="ru-RU"/>
        </w:rPr>
        <w:t>Благодарим ФАОМг, ФА Владык Кут Хуми, Фаинь. Возвращаемся в наше физическое присутствие, возжигаемся Синтез Огнём ФАОМг в нашем физическом присутствии и эманируем его в Дом ФАОМг, в ДФАО каждого, в 28-й ДО - Киев и во все Дома всех территорий участников данной практики и выходим из неё.</w:t>
      </w:r>
    </w:p>
    <w:p>
      <w:pPr>
        <w:pStyle w:val="Normal"/>
        <w:spacing w:lineRule="auto" w:line="240" w:before="0" w:after="0"/>
        <w:ind w:firstLine="454"/>
        <w:jc w:val="both"/>
        <w:rPr/>
      </w:pPr>
      <w:r>
        <w:rPr/>
        <w:t>Сейчас 12:50, спасибо за внимание, и минут 20-25.</w:t>
      </w:r>
    </w:p>
    <w:p>
      <w:pPr>
        <w:pStyle w:val="Normal"/>
        <w:spacing w:lineRule="auto" w:line="240" w:before="0" w:after="0"/>
        <w:ind w:firstLine="454"/>
        <w:jc w:val="both"/>
        <w:rPr/>
      </w:pPr>
      <w:r>
        <w:rPr/>
      </w:r>
    </w:p>
    <w:p>
      <w:pPr>
        <w:pStyle w:val="Normal"/>
        <w:numPr>
          <w:ilvl w:val="0"/>
          <w:numId w:val="0"/>
        </w:numPr>
        <w:spacing w:lineRule="auto" w:line="240" w:before="0" w:after="0"/>
        <w:ind w:firstLine="454"/>
        <w:jc w:val="both"/>
        <w:outlineLvl w:val="0"/>
        <w:rPr>
          <w:b/>
          <w:b/>
        </w:rPr>
      </w:pPr>
      <w:r>
        <w:rPr>
          <w:b/>
          <w:highlight w:val="green"/>
        </w:rPr>
        <w:t>22 Си 2006</w:t>
      </w:r>
    </w:p>
    <w:p>
      <w:pPr>
        <w:pStyle w:val="Normal"/>
        <w:spacing w:lineRule="auto" w:line="240" w:before="0" w:after="0"/>
        <w:ind w:firstLine="454"/>
        <w:jc w:val="both"/>
        <w:rPr>
          <w:b/>
          <w:b/>
        </w:rPr>
      </w:pPr>
      <w:r>
        <w:rPr>
          <w:b/>
          <w:highlight w:val="magenta"/>
        </w:rPr>
        <w:t>2 день 2 часть</w:t>
      </w:r>
    </w:p>
    <w:p>
      <w:pPr>
        <w:pStyle w:val="Normal"/>
        <w:spacing w:lineRule="auto" w:line="240" w:before="0" w:after="0"/>
        <w:ind w:firstLine="454"/>
        <w:jc w:val="both"/>
        <w:rPr>
          <w:b/>
          <w:b/>
          <w:bCs/>
        </w:rPr>
      </w:pPr>
      <w:r>
        <w:rPr>
          <w:b/>
          <w:bCs/>
        </w:rPr>
        <w:t>Разъяснение термина «Программирование Разума»</w:t>
      </w:r>
    </w:p>
    <w:p>
      <w:pPr>
        <w:pStyle w:val="Normal"/>
        <w:spacing w:lineRule="auto" w:line="240" w:before="0" w:after="0"/>
        <w:ind w:firstLine="454"/>
        <w:jc w:val="both"/>
        <w:rPr/>
      </w:pPr>
      <w:r>
        <w:rPr/>
        <w:t>Итак, мне сейчас подошли, напомнили вчерашний вопрос на счёт Программирования Разума. Значит, мы сейчас займёмся доработкой вчерашней темы, только надо было взять новые Стандарты, но, первое, вот исходя из того, что я сосканировал с человека, сразу, мы не имеем права Программировать Разум. Понимаете? Это не наш компьютер.</w:t>
      </w:r>
    </w:p>
    <w:p>
      <w:pPr>
        <w:pStyle w:val="Normal"/>
        <w:spacing w:lineRule="auto" w:line="240" w:before="0" w:after="0"/>
        <w:ind w:firstLine="454"/>
        <w:jc w:val="both"/>
        <w:rPr/>
      </w:pPr>
      <w:r>
        <w:rPr/>
        <w:t>Почему? Потому что вы сейчас смотрите на меня, да, тем, что внутри у вас есть. Мы можем Преображать, Просветлять, Проявлять Разум и Программирование Разума идёт проявлениями опыта вокруг нас, и меняя опыт, меняя деятельность вокруг её нас только тогда Разум меняется, и мы его Программируем.</w:t>
      </w:r>
    </w:p>
    <w:p>
      <w:pPr>
        <w:pStyle w:val="Normal"/>
        <w:spacing w:lineRule="auto" w:line="240" w:before="0" w:after="0"/>
        <w:ind w:firstLine="454"/>
        <w:jc w:val="both"/>
        <w:rPr/>
      </w:pPr>
      <w:r>
        <w:rPr/>
        <w:t>А у человека, когда он задал вопрос, звучало интересное предстояние, что мы как на компьютере Разум перепрограммируем и он станет Совершенным. Так не будет, это неправильный взгляд. И с одной стороны, мы механизмы, технологии осознаём, показываем, как это делает Отец, но говорить о том, что мы сами себя будем программировать, это значит терять сознательность.</w:t>
      </w:r>
    </w:p>
    <w:p>
      <w:pPr>
        <w:pStyle w:val="Normal"/>
        <w:spacing w:lineRule="auto" w:line="240" w:before="0" w:after="0"/>
        <w:ind w:firstLine="454"/>
        <w:jc w:val="both"/>
        <w:rPr/>
      </w:pPr>
      <w:r>
        <w:rPr/>
        <w:t>То есть, как только вы начнёте программировать свой Разум сами собой, у вас отключится Сознание, правильно? Пример простой, если в компьютер закачивается новая сложная программа, его надо перезагрузить, перезагрузка для нашего Разума означает хорошее слово – сумасшествие – это перезагрузка из набора предыдущих Программ в набор новых Программ, и человек теряет адекватность, то есть становится неадекватным.</w:t>
      </w:r>
    </w:p>
    <w:p>
      <w:pPr>
        <w:pStyle w:val="Normal"/>
        <w:spacing w:lineRule="auto" w:line="240" w:before="0" w:after="0"/>
        <w:ind w:firstLine="454"/>
        <w:jc w:val="both"/>
        <w:rPr/>
      </w:pPr>
      <w:r>
        <w:rPr/>
        <w:t>Сумасшествие иногда возникает, если вы хотите историю, когда Человек переходит из одного Глобуса с одними Программами Разума в другой и, если у него нет Огня, и он не знает, как перейти, и у него нет Посвящений, и он не знает, как взойти, происходит перезагрузка – на какую-то жизнь он теряет Разум, а в следующей восстанавливает её с другого Глобуса. Это были механизмы предыдущей эпохи, я думаю, вам это не надо.</w:t>
      </w:r>
    </w:p>
    <w:p>
      <w:pPr>
        <w:pStyle w:val="Normal"/>
        <w:spacing w:lineRule="auto" w:line="240" w:before="0" w:after="0"/>
        <w:ind w:firstLine="454"/>
        <w:jc w:val="both"/>
        <w:rPr/>
      </w:pPr>
      <w:r>
        <w:rPr/>
        <w:t>Мы с предыдущей эпохой закончились, поэтому, когда говорится о Программировании Разума, не имеется в виду программирование, как у компьютера, обратите на это внимание. Слово «программа» имеется ещё в виду восемь Программ Фа Отца Метагалактики, и когда мы говорим о Программировании это ещё и исполнение этих Программ.</w:t>
      </w:r>
    </w:p>
    <w:p>
      <w:pPr>
        <w:pStyle w:val="Normal"/>
        <w:spacing w:lineRule="auto" w:line="240" w:before="0" w:after="0"/>
        <w:ind w:firstLine="454"/>
        <w:jc w:val="both"/>
        <w:rPr/>
      </w:pPr>
      <w:r>
        <w:rPr/>
        <w:t>И вы когда накапливаете Абсолютный Огонь, то накапливая Абсолютный Огонь, вы что делаете? Тоже Программируете Разум только новым Огнём Жизни. Старые Программы, вчера я говорил, рассасываются, а новые базой нового Огня, что делают? Формируются. И вот эта связка рассасываний и формирований тоже, тоже называется Программированием, и вы Абсолютным Огнём тоже Программируете возможности Разума.</w:t>
      </w:r>
    </w:p>
    <w:p>
      <w:pPr>
        <w:pStyle w:val="Normal"/>
        <w:spacing w:lineRule="auto" w:line="240" w:before="0" w:after="0"/>
        <w:ind w:firstLine="454"/>
        <w:jc w:val="both"/>
        <w:rPr>
          <w:b/>
          <w:b/>
          <w:bCs/>
        </w:rPr>
      </w:pPr>
      <w:r>
        <w:rPr>
          <w:b/>
          <w:bCs/>
        </w:rPr>
        <w:t>Развитие Разума через Огнеобразы</w:t>
      </w:r>
    </w:p>
    <w:p>
      <w:pPr>
        <w:pStyle w:val="Normal"/>
        <w:spacing w:lineRule="auto" w:line="240" w:before="0" w:after="0"/>
        <w:ind w:firstLine="454"/>
        <w:jc w:val="both"/>
        <w:rPr/>
      </w:pPr>
      <w:r>
        <w:rPr/>
        <w:t>Поэтому я бы хотел уточнить этот взгляд, ещё такой момент, пока не забыл. Так сложилось, что у нас шестой Синтез и у вас, и у Метагалактических, и мы там рассказывали развитие Разума через Огнеобразы, для них немного сложноватая тема была, но это как бы продолжение Универсумного Огня для, для уровня Метагалактических было.</w:t>
      </w:r>
    </w:p>
    <w:p>
      <w:pPr>
        <w:pStyle w:val="Normal"/>
        <w:spacing w:lineRule="auto" w:line="240" w:before="0" w:after="0"/>
        <w:ind w:firstLine="454"/>
        <w:jc w:val="both"/>
        <w:rPr/>
      </w:pPr>
      <w:r>
        <w:rPr/>
        <w:t>Поэтому, если кто-то хочет какие-то детали посмотреть, можно взять первые там два или три часа, до перерыва, наверное, три часа Метагалактической подготовки вот этого и посмотреть ещё что-то о Разуме, я здесь это повторять не буду, это не за чем, то есть это Метагалактический Стандарт, но там хорошая схема разложения развития Разума по Огнеобразам.</w:t>
      </w:r>
    </w:p>
    <w:p>
      <w:pPr>
        <w:pStyle w:val="Normal"/>
        <w:spacing w:lineRule="auto" w:line="240" w:before="0" w:after="0"/>
        <w:ind w:firstLine="454"/>
        <w:jc w:val="both"/>
        <w:rPr/>
      </w:pPr>
      <w:r>
        <w:rPr/>
        <w:t>То есть, как Разум вырастает в Разум с маленького огнеобразного в большой какой-то Разум, смотря куда вырос, что выросло, то выросло, поэтому ту схему, она не программирующая, но она растущая, то есть она показывает рост Огнеобраза Разума, то есть как Разум, как Огнеобраз вырастает. Посмотрите, пожалуйста.</w:t>
      </w:r>
    </w:p>
    <w:p>
      <w:pPr>
        <w:pStyle w:val="Normal"/>
        <w:spacing w:lineRule="auto" w:line="240" w:before="0" w:after="0"/>
        <w:ind w:firstLine="454"/>
        <w:jc w:val="both"/>
        <w:rPr>
          <w:i/>
          <w:i/>
          <w:iCs/>
        </w:rPr>
      </w:pPr>
      <w:r>
        <w:rPr>
          <w:i/>
          <w:iCs/>
        </w:rPr>
        <w:t>Из зала: (неразборчиво)</w:t>
      </w:r>
    </w:p>
    <w:p>
      <w:pPr>
        <w:pStyle w:val="Normal"/>
        <w:spacing w:lineRule="auto" w:line="240" w:before="0" w:after="0"/>
        <w:ind w:firstLine="454"/>
        <w:jc w:val="both"/>
        <w:rPr/>
      </w:pPr>
      <w:r>
        <w:rPr/>
        <w:t>Не, я помню, что я говорил. Мы раскладывали вчера на семинаре Метагалактическом на Атомы, Спины, Молекулы, помнишь? На Метагалактическом мы раскладывали, что вы, а у вас мы это не раскладывали. Я говорил: «Три Атома, как развитие или четыре Молекулы, как развитие четырёх Царств, Стихий».</w:t>
      </w:r>
    </w:p>
    <w:p>
      <w:pPr>
        <w:pStyle w:val="Normal"/>
        <w:spacing w:lineRule="auto" w:line="240" w:before="0" w:after="0"/>
        <w:ind w:firstLine="454"/>
        <w:jc w:val="both"/>
        <w:rPr>
          <w:i/>
          <w:i/>
          <w:iCs/>
        </w:rPr>
      </w:pPr>
      <w:r>
        <w:rPr>
          <w:i/>
          <w:iCs/>
        </w:rPr>
        <w:t>Из зала: Это у нас было.</w:t>
      </w:r>
    </w:p>
    <w:p>
      <w:pPr>
        <w:pStyle w:val="Normal"/>
        <w:spacing w:lineRule="auto" w:line="240" w:before="0" w:after="0"/>
        <w:ind w:firstLine="454"/>
        <w:jc w:val="both"/>
        <w:rPr>
          <w:i/>
          <w:i/>
          <w:iCs/>
        </w:rPr>
      </w:pPr>
      <w:r>
        <w:rPr>
          <w:i/>
          <w:iCs/>
        </w:rPr>
        <w:t>Из зала: На Универсумном.</w:t>
      </w:r>
    </w:p>
    <w:p>
      <w:pPr>
        <w:pStyle w:val="Normal"/>
        <w:spacing w:lineRule="auto" w:line="240" w:before="0" w:after="0"/>
        <w:ind w:firstLine="454"/>
        <w:jc w:val="both"/>
        <w:rPr>
          <w:i/>
          <w:i/>
          <w:iCs/>
        </w:rPr>
      </w:pPr>
      <w:r>
        <w:rPr>
          <w:i/>
          <w:iCs/>
        </w:rPr>
        <w:t>Из зала: У нас назвали «Программирование операционной системы»</w:t>
      </w:r>
    </w:p>
    <w:p>
      <w:pPr>
        <w:pStyle w:val="Normal"/>
        <w:spacing w:lineRule="auto" w:line="240" w:before="0" w:after="0"/>
        <w:ind w:firstLine="454"/>
        <w:jc w:val="both"/>
        <w:rPr/>
      </w:pPr>
      <w:r>
        <w:rPr/>
        <w:t>Ладно, в общем, Метагалактическим первые два-три часа давалась схема по разложению на разные Огнеобразы развитие Разума и по вхождению как бы в новые Посвящения, посмотрите её, и потом сравните то, что давалось у вас, то, что давалось у них, там есть тонкости и разница, которая у вас точно не давалась, потому что я отличал различие тем, может быть я не могу передать различие тем, но посмотрите первые два-три часа, кто интересуется Разумом, это не обязательно всем, но, допустим, Агентствам, которые занимаются Разумом, я бы рекомендовал посмотреть, потому что там материал, я считаю, новый и для Метагалактического круга и для вас, и полезный.</w:t>
      </w:r>
    </w:p>
    <w:p>
      <w:pPr>
        <w:pStyle w:val="Normal"/>
        <w:spacing w:lineRule="auto" w:line="240" w:before="0" w:after="0"/>
        <w:ind w:firstLine="454"/>
        <w:jc w:val="both"/>
        <w:rPr/>
      </w:pPr>
      <w:r>
        <w:rPr/>
        <w:t>Не будем там, где, что давал, потом сами посмотрите, разберётесь, но там другая тема, под ракурсом других работы, и вот эта другая тема и другой ракурс, её надо я бы сказал освоить, да? А мы с вами сейчас пойдём в другой вариант, вот то, что мы вчера начали с, с Метагалактическими, а у вас мы под другим ракурсом посмотрим.</w:t>
      </w:r>
    </w:p>
    <w:p>
      <w:pPr>
        <w:pStyle w:val="Normal"/>
        <w:spacing w:lineRule="auto" w:line="240" w:before="0" w:after="0"/>
        <w:ind w:firstLine="454"/>
        <w:jc w:val="both"/>
        <w:rPr>
          <w:b/>
          <w:b/>
          <w:bCs/>
        </w:rPr>
      </w:pPr>
      <w:r>
        <w:rPr>
          <w:b/>
          <w:bCs/>
        </w:rPr>
        <w:t>Процесс стяжания Разума</w:t>
      </w:r>
    </w:p>
    <w:p>
      <w:pPr>
        <w:pStyle w:val="Normal"/>
        <w:spacing w:lineRule="auto" w:line="240" w:before="0" w:after="0"/>
        <w:ind w:firstLine="454"/>
        <w:jc w:val="both"/>
        <w:rPr/>
      </w:pPr>
      <w:r>
        <w:rPr/>
        <w:t>Теперь воображаем. Человек, Отец состоит из клеточек, как и Человек, да? Мы с вами изучали, что Искра нашей жизни находится в Клеточке Отца. Теперь чётко вообразим, что Ядро Клеточки Отца формирует наш Разум, то есть сама Искра Жизни, грубо говоря, Капля Жизни, Огонь Жизни находится внутри Ядра Клеточки, а когда вокруг Огня формируется Ядро Клеточки, да, вот то, что внутри горит Огонь, вот это Ядро вырабатывает наш Разум.</w:t>
      </w:r>
    </w:p>
    <w:p>
      <w:pPr>
        <w:pStyle w:val="Normal"/>
        <w:spacing w:lineRule="auto" w:line="240" w:before="0" w:after="0"/>
        <w:ind w:firstLine="454"/>
        <w:jc w:val="both"/>
        <w:rPr/>
      </w:pPr>
      <w:r>
        <w:rPr/>
        <w:t>И когда мы стяжаем Разум по всем присутствиям, вот то новое, что идёт в новую эпоху, Ядро Клеточки Тела Фа Отца Метагалактики, да, выдаёт новый Огнеобраз Разума для нового присутствия. Увидели о чём я говорю? То есть складывает Разум, как таковой на каждом присутствии, вот мы будем сейчас стяжать Разум 22-го присутствия, но мы как бы синтезировались с Фа Отцом Метагалактики, возожглись его Огнём и как бы Разум есть, но это наше восприятие.</w:t>
      </w:r>
    </w:p>
    <w:p>
      <w:pPr>
        <w:pStyle w:val="Normal"/>
        <w:spacing w:lineRule="auto" w:line="240" w:before="0" w:after="0"/>
        <w:ind w:firstLine="454"/>
        <w:jc w:val="both"/>
        <w:rPr/>
      </w:pPr>
      <w:r>
        <w:rPr/>
        <w:t>Теперь вообразите, что мы синтезировались с Фа Отцом Метагалактики, и в этот момент Огонь Фа Отца Метагалактики вырабатывает из Ядра Клеточки Фа Отца Метагалактики Разум, и пока мы с вами усваиваем Огонь Разума 22-го присутствия, из Ядра Клеточки идёт новый Огнеобраз, куда зафиксировано Время, это мы вчера с вами говорили, на 22-е присутствие.</w:t>
      </w:r>
    </w:p>
    <w:p>
      <w:pPr>
        <w:pStyle w:val="Normal"/>
        <w:spacing w:lineRule="auto" w:line="240" w:before="0" w:after="0"/>
        <w:ind w:firstLine="454"/>
        <w:jc w:val="both"/>
        <w:rPr/>
      </w:pPr>
      <w:r>
        <w:rPr/>
        <w:t>Причём вот это Ядро и вот этот Огнеобраз сразу же в Ядре Клеточки формирует Мерность, и притягивается Разум согласно мерностным проявлениям и Огню Времени, то есть Форма выходящего Огнеобраза имеет внутри пакет Времени, этим Разум отличается от Огнеобразов, то есть Время имеет, но самое интересное, что сама оболочка может проявится только в соответствующей Мерности.</w:t>
      </w:r>
    </w:p>
    <w:p>
      <w:pPr>
        <w:pStyle w:val="Normal"/>
        <w:spacing w:lineRule="auto" w:line="240" w:before="0" w:after="0"/>
        <w:ind w:firstLine="454"/>
        <w:jc w:val="both"/>
        <w:rPr/>
      </w:pPr>
      <w:r>
        <w:rPr/>
        <w:t>Да? И вот эта оболочка в соответствующей Мерности и притягивает Разум на 22-е присутствие, и плюс мы в Огне горим 22-го присутствия, весь семинар набираем, чтобы эта точка зафиксировалась у нас. Потом идёт набор вот этих точек между собой, и растёт наш Разум. Механизм увидели? Увидели. Дальше идём.</w:t>
      </w:r>
    </w:p>
    <w:p>
      <w:pPr>
        <w:pStyle w:val="Normal"/>
        <w:spacing w:lineRule="auto" w:line="240" w:before="0" w:after="0"/>
        <w:ind w:firstLine="454"/>
        <w:jc w:val="both"/>
        <w:rPr>
          <w:b/>
          <w:b/>
          <w:bCs/>
        </w:rPr>
      </w:pPr>
      <w:r>
        <w:rPr>
          <w:b/>
          <w:bCs/>
        </w:rPr>
        <w:t>16 Программ</w:t>
      </w:r>
    </w:p>
    <w:p>
      <w:pPr>
        <w:pStyle w:val="Normal"/>
        <w:spacing w:lineRule="auto" w:line="240" w:before="0" w:after="0"/>
        <w:ind w:firstLine="454"/>
        <w:jc w:val="both"/>
        <w:rPr/>
      </w:pPr>
      <w:r>
        <w:rPr/>
        <w:t>Само Ядро Клеточки имеет так называемый, Программное управление. Согласитесь, что как в нашем генокоде есть набор генов и есть набор программ, ими управляющих. Вот так же и в Ядре Клеточки Фа Отца Метагалактики, условно назовём набор генов, как Программ, обязательного функционирования и набор Программ, которые управляют этим функционированиям.</w:t>
      </w:r>
    </w:p>
    <w:p>
      <w:pPr>
        <w:pStyle w:val="Normal"/>
        <w:spacing w:lineRule="auto" w:line="240" w:before="0" w:after="0"/>
        <w:ind w:firstLine="454"/>
        <w:jc w:val="both"/>
        <w:rPr/>
      </w:pPr>
      <w:r>
        <w:rPr/>
        <w:t>То есть, есть управляющие Программы, но этих Программ 16 фактически, то есть, если мы говорим об управляющей Программе это где-то аж восьмой уровень, а есть разные Программы, которые легче всего взять по 16-и присутствиям. Есть Программа Синтеза, есть Программа Явления, есть Программа Иерархичности, есть Программа Логоичности, и вот названия 16 присутствий это фактически выражение Программируемости Разума в Ядре Клеточки Фа Отца Метагалактики.</w:t>
      </w:r>
    </w:p>
    <w:p>
      <w:pPr>
        <w:pStyle w:val="Normal"/>
        <w:spacing w:lineRule="auto" w:line="240" w:before="0" w:after="0"/>
        <w:ind w:firstLine="454"/>
        <w:jc w:val="both"/>
        <w:rPr/>
      </w:pPr>
      <w:r>
        <w:rPr/>
        <w:t>Допустим, у нас есть Программа шестая – Будхичности, как это осознать? У нас есть восемь Сознаний, кстати, мы вот о восьми Сознаниях, по-моему, как раз Метагалактическому и говорили, да, то есть у вас вчера не говорили. Вот там Метагалактические как раз проходили восемь Сознаний, как Программирование Разума.</w:t>
      </w:r>
    </w:p>
    <w:p>
      <w:pPr>
        <w:pStyle w:val="Normal"/>
        <w:spacing w:lineRule="auto" w:line="240" w:before="0" w:after="0"/>
        <w:ind w:firstLine="454"/>
        <w:jc w:val="both"/>
        <w:rPr/>
      </w:pPr>
      <w:r>
        <w:rPr/>
        <w:t>А теперь осознайте, что восемь Сознаний это всего лишь шестая Программа Ядра Клеточки Фа Отца Метагалактики. Ещё раз, в Ядре Клеточки есть 16 управляющих Программ по присутствиям, и шестая управляющая Программа, которая называется Буддичность, занимается развитием Сознания или сознательности.</w:t>
      </w:r>
    </w:p>
    <w:p>
      <w:pPr>
        <w:pStyle w:val="Normal"/>
        <w:spacing w:lineRule="auto" w:line="240" w:before="0" w:after="0"/>
        <w:ind w:firstLine="454"/>
        <w:jc w:val="both"/>
        <w:rPr/>
      </w:pPr>
      <w:r>
        <w:rPr/>
        <w:t>В каждом Сознании есть свои маленькие подпрограммы, допустим, Сознание Я-есмь отличается от Сверхсознания или Транссознания, да? И вот эти маленькие подпрограммки фактически развивают возможности Разума, но на Буддическом Проявлении, и когда вы развиваете Сознание, совершенствуете Сознание, вы развиваете только Буддическое Проявление, больше ничего, и Сознание это фактор буддичности, пробуждённости. Увидели?</w:t>
      </w:r>
    </w:p>
    <w:p>
      <w:pPr>
        <w:pStyle w:val="Normal"/>
        <w:spacing w:lineRule="auto" w:line="240" w:before="0" w:after="0"/>
        <w:ind w:firstLine="454"/>
        <w:jc w:val="both"/>
        <w:rPr>
          <w:b/>
          <w:b/>
          <w:bCs/>
        </w:rPr>
      </w:pPr>
      <w:r>
        <w:rPr>
          <w:b/>
          <w:bCs/>
        </w:rPr>
        <w:t>Два способа Программирования</w:t>
      </w:r>
    </w:p>
    <w:p>
      <w:pPr>
        <w:pStyle w:val="Normal"/>
        <w:spacing w:lineRule="auto" w:line="240" w:before="0" w:after="0"/>
        <w:ind w:firstLine="454"/>
        <w:jc w:val="both"/>
        <w:rPr/>
      </w:pPr>
      <w:r>
        <w:rPr/>
        <w:t xml:space="preserve">Всё. Программирование идёт двумя способами. Первое – выполнение Стандартных Программ Ядра Клеточки по присутствиям, подчёркиваю, Стандарт предполагает 16 </w:t>
      </w:r>
      <w:r>
        <w:rPr>
          <w:i/>
          <w:iCs/>
        </w:rPr>
        <w:t xml:space="preserve">(чихают) </w:t>
      </w:r>
      <w:r>
        <w:rPr/>
        <w:t>присутствий, точно, почему? Нижестоящая Эволюция Воля, как Тело, восемь и проверка этого восьмеричного Синтеза в вышестоящей Эволюции, когда ты из нижестоящей Эволюции переходишь в вышестоящую.</w:t>
      </w:r>
    </w:p>
    <w:p>
      <w:pPr>
        <w:pStyle w:val="Normal"/>
        <w:spacing w:lineRule="auto" w:line="240" w:before="0" w:after="0"/>
        <w:ind w:firstLine="454"/>
        <w:jc w:val="both"/>
        <w:rPr/>
      </w:pPr>
      <w:r>
        <w:rPr/>
        <w:t>Допустим, Монада физики является физикой Метагалактики. Правильно? 9-1. И вот эта как девятое Программное Проявление планетарное перейдёт в первое физическое метагалактическое. Ладно, давайте по-другому. Давайте вообразим, что такое Программы Разума, вот сами Программы. Что такое Разум? Единица Универсальной Материи.</w:t>
      </w:r>
    </w:p>
    <w:p>
      <w:pPr>
        <w:pStyle w:val="Normal"/>
        <w:spacing w:lineRule="auto" w:line="240" w:before="0" w:after="0"/>
        <w:ind w:firstLine="454"/>
        <w:jc w:val="both"/>
        <w:rPr/>
      </w:pPr>
      <w:r>
        <w:rPr/>
        <w:t>Что такое Универсальная Материя? Наше с вами строение в ней. Правильно? Микрокосм и макрокосм одинаковы. То есть между нами и Отцом Метагалактика, но он макрокосм, мы – микрокосм, и мы по Образу и Подобию выражаем Отца. Вся Метагалактика, звёзды и планеты посередине между нами. Мы как Альфа и Омега, это уже Евангельское, где Отец Альфа, мы Омега, но мы по Образу и Подобию Отца.</w:t>
      </w:r>
    </w:p>
    <w:p>
      <w:pPr>
        <w:pStyle w:val="Normal"/>
        <w:spacing w:lineRule="auto" w:line="240" w:before="0" w:after="0"/>
        <w:ind w:firstLine="454"/>
        <w:jc w:val="both"/>
        <w:rPr/>
      </w:pPr>
      <w:r>
        <w:rPr/>
        <w:t>Знаете, как две точки глаза, мы одна точка, Отец другая точка, а посередине всё, чем мы живём. Грубо говоря, мы внешне максимально низкое выражение Фа Отца Метагалактики, а всё, что посередине это Метагалактика, планеты, звёзды и все остальные проявления. Увидели? Вот. Это, это факт, а теперь смотрим.</w:t>
      </w:r>
    </w:p>
    <w:p>
      <w:pPr>
        <w:pStyle w:val="Normal"/>
        <w:spacing w:lineRule="auto" w:line="240" w:before="0" w:after="0"/>
        <w:ind w:firstLine="454"/>
        <w:jc w:val="both"/>
        <w:rPr/>
      </w:pPr>
      <w:r>
        <w:rPr/>
        <w:t>Чтобы выразить Клеточки Отца и развернуться, что мы должны сделать? Изучить строение Отца и изучить наше строение. Логично? Так сказать, по Образу и Подобию Отца. Наше строение, где находится? По присутствиям. Отец, само слово при-сутствие, то есть, кто там присутствует? Отец, его определённый уровень проявлений.</w:t>
      </w:r>
    </w:p>
    <w:p>
      <w:pPr>
        <w:pStyle w:val="Normal"/>
        <w:spacing w:lineRule="auto" w:line="240" w:before="0" w:after="0"/>
        <w:ind w:firstLine="454"/>
        <w:jc w:val="both"/>
        <w:rPr/>
      </w:pPr>
      <w:r>
        <w:rPr/>
        <w:t>Значит то, что мы изучаем по присутствиям, как определённое строение, это фактически, что? Программы Отца для развития Разума, ибо Разум это Единица Универсумной Материи. Давайте так, чтоб ваше Сердце работало физически и билось в ритмах, Программа Отца должна быть? Где она заложена? В Язуме.</w:t>
      </w:r>
    </w:p>
    <w:p>
      <w:pPr>
        <w:pStyle w:val="Normal"/>
        <w:spacing w:lineRule="auto" w:line="240" w:before="0" w:after="0"/>
        <w:ind w:firstLine="454"/>
        <w:jc w:val="both"/>
        <w:rPr/>
      </w:pPr>
      <w:r>
        <w:rPr/>
        <w:t>Потому что ни Дом Отца, ни Тело эти Программы не имеют, это Разум смотрит на другой мир и проживает, вернее осознаёт, что Сердце бьётся, проживает Тело, да? Чем? Тем, что у него есть Программа, что Сердце должно биться такими-то ритмами. Вчера там вот тут спрашивали, я в одном Доме объявил, что у физического Сердца 32 ритма в новой эпохе.</w:t>
      </w:r>
    </w:p>
    <w:p>
      <w:pPr>
        <w:pStyle w:val="Normal"/>
        <w:spacing w:lineRule="auto" w:line="240" w:before="0" w:after="0"/>
        <w:ind w:firstLine="454"/>
        <w:jc w:val="both"/>
        <w:rPr>
          <w:b/>
          <w:b/>
          <w:bCs/>
        </w:rPr>
      </w:pPr>
      <w:r>
        <w:rPr>
          <w:b/>
          <w:bCs/>
        </w:rPr>
        <w:t>32 ритма физического Сердца</w:t>
      </w:r>
    </w:p>
    <w:p>
      <w:pPr>
        <w:pStyle w:val="Normal"/>
        <w:spacing w:lineRule="auto" w:line="240" w:before="0" w:after="0"/>
        <w:ind w:firstLine="454"/>
        <w:jc w:val="both"/>
        <w:rPr/>
      </w:pPr>
      <w:r>
        <w:rPr/>
        <w:t>32. А сколько? Извините, если у нас 32 Сердца, то по закону всё во всём каждое Сердце в физике имеет свой ритм. Это наши европейские учёные три ритма ловят, а китайские, по-моему, 12, если я не ошибаюсь, а то и 20 с чем-то, вот вам до 32-х недалеко. Правильно? Я там точно не знаю, я там, но я помню, что у них там раз в десять больше, не в десять, там на порядок больше.</w:t>
      </w:r>
    </w:p>
    <w:p>
      <w:pPr>
        <w:pStyle w:val="Normal"/>
        <w:spacing w:lineRule="auto" w:line="240" w:before="0" w:after="0"/>
        <w:ind w:firstLine="454"/>
        <w:jc w:val="both"/>
        <w:rPr/>
      </w:pPr>
      <w:r>
        <w:rPr/>
        <w:t>И у нас физическое Сердце 32 ритма. Как перейти из трёх ритмов предыдущей эпохе на 32 в новой? Отец складывает Программу в своём Разуме и отправляет по Ядрам Клеточек. Увидели? И Ядра Клеточек перепрограммируются. В итоге постепенно Разум наш воспринимает Программу на 32 ритма, да, как только наш Разум воспринял эту Программу, наше Сердце начинает на эту Программу отстраиваться, потому что Разум это центровка Программ, такой управляющий пульт Программ, которые дают правила работы всем механизмам и технологиям.</w:t>
      </w:r>
    </w:p>
    <w:p>
      <w:pPr>
        <w:pStyle w:val="Normal"/>
        <w:spacing w:lineRule="auto" w:line="240" w:before="0" w:after="0"/>
        <w:ind w:firstLine="454"/>
        <w:jc w:val="both"/>
        <w:rPr>
          <w:b/>
          <w:b/>
          <w:bCs/>
        </w:rPr>
      </w:pPr>
      <w:r>
        <w:rPr>
          <w:b/>
          <w:bCs/>
        </w:rPr>
        <w:t>Душа и Разум. Умирание</w:t>
      </w:r>
    </w:p>
    <w:p>
      <w:pPr>
        <w:pStyle w:val="Normal"/>
        <w:spacing w:lineRule="auto" w:line="240" w:before="0" w:after="0"/>
        <w:ind w:firstLine="454"/>
        <w:jc w:val="both"/>
        <w:rPr/>
      </w:pPr>
      <w:r>
        <w:rPr/>
        <w:t>Давайте ещё такой взгляд возьмём и вам будет ещё легче. В новую эпоху, то есть, если в предыдущую эпоху Человек умирал Душой, в новую эпоху он будет умирать Разумом, то есть Сознанием. Помните? По-моему, я вам это говорил. Не говорил, значит сейчас говорю. В другом Доме это говорил.</w:t>
      </w:r>
    </w:p>
    <w:p>
      <w:pPr>
        <w:pStyle w:val="Normal"/>
        <w:spacing w:lineRule="auto" w:line="240" w:before="0" w:after="0"/>
        <w:ind w:firstLine="454"/>
        <w:jc w:val="both"/>
        <w:rPr/>
      </w:pPr>
      <w:r>
        <w:rPr/>
        <w:t>Как только Разум с управляющей Программой выходит из Тела, Человек будет умирать. Сумасшествие это не когда Разум покинул Тело, это когда Программы запаковались и перестали работать внутри Огнеобраза Разума, а сам Огнеобраз есть. Вместе с Душой у другого, у Человека предыдущей эпохи тоже выходил Разум, поэтому Тело переставало иметь Разум, люди в коме, кстати, Разум ушёл, Тело осталось. Это тот же вариант. Разум вернулся лёгкое Сознание проявилось, в принципе, этот вариант.</w:t>
      </w:r>
    </w:p>
    <w:p>
      <w:pPr>
        <w:pStyle w:val="Normal"/>
        <w:spacing w:lineRule="auto" w:line="240" w:before="0" w:after="0"/>
        <w:ind w:firstLine="454"/>
        <w:jc w:val="both"/>
        <w:rPr/>
      </w:pPr>
      <w:r>
        <w:rPr/>
        <w:t>Поэтому, если в предыдущей эпохе Душа выходила из Тела и Человек умирал, то сейчас Душа внутри Чакры, чтобы, из Тела что должно выйти, чтобы оно умерло? Разум. Причём помните, что Тело на семёрке, а Разум на шестёрке, в итоге Тело может бороться за жизнь, ибо оно сильнее Разума.</w:t>
      </w:r>
    </w:p>
    <w:p>
      <w:pPr>
        <w:pStyle w:val="Normal"/>
        <w:spacing w:lineRule="auto" w:line="240" w:before="0" w:after="0"/>
        <w:ind w:firstLine="454"/>
        <w:jc w:val="both"/>
        <w:rPr/>
      </w:pPr>
      <w:r>
        <w:rPr/>
        <w:t>Видите какой закон? То есть не умирать, но если Разум покинул Тело, Тело будет умирать, потому что он покинул центровку головного мозга, Разряды перестали им пульсировать в головной мозг, головной мозг перестал воспринимать Энергию, посылать управляющие сигналы по Телу, результат известен, Тело, не имея управляющих сигналов, раскоординируется и умирает.</w:t>
      </w:r>
    </w:p>
    <w:p>
      <w:pPr>
        <w:pStyle w:val="Normal"/>
        <w:spacing w:lineRule="auto" w:line="240" w:before="0" w:after="0"/>
        <w:ind w:firstLine="454"/>
        <w:jc w:val="both"/>
        <w:rPr/>
      </w:pPr>
      <w:r>
        <w:rPr/>
        <w:t>Ядра Клеточек, переставая воспринимать Разряды Оджаса, как Разума, да, выходят фактически из повиновения и начинают умирать, и Тело умирает, тем, что Разум вышел вместе с Сознанием. Могу так сказать, что Душа это та оболочка, в которой Разуму легче всего выйти. Почему? Головерсум. Шестёрка управляет тройкой.</w:t>
      </w:r>
    </w:p>
    <w:p>
      <w:pPr>
        <w:pStyle w:val="Normal"/>
        <w:spacing w:lineRule="auto" w:line="240" w:before="0" w:after="0"/>
        <w:ind w:firstLine="454"/>
        <w:jc w:val="both"/>
        <w:rPr/>
      </w:pPr>
      <w:r>
        <w:rPr/>
        <w:t>В предыдущей эпохе Разум был на четвёрке, а Душа на двойке, на астрале, и вот они вместе, Душа выходила, а в центре крутился Разум, и вот он выходил. Ещё, чтоб вам подтвердить, когда вы в Погружении ходили в Дом, может быть, у кого-то были шары, шары светлые такие вне в Доме, и мы всегда стараемся, чтоб собрать все лампочки, все шары и внутрь Души поставить.</w:t>
      </w:r>
    </w:p>
    <w:p>
      <w:pPr>
        <w:pStyle w:val="Normal"/>
        <w:spacing w:lineRule="auto" w:line="240" w:before="0" w:after="0"/>
        <w:ind w:firstLine="454"/>
        <w:jc w:val="both"/>
        <w:rPr/>
      </w:pPr>
      <w:r>
        <w:rPr/>
        <w:t>И мы говорим, что это Шары Разума, и как только Шар Разума входит в Душу, она светится, как только Шар Разума в Доме светит, мы это не говорим, но, в принципе, это известно, Душа не светится, значит там наказанная за что-то, когда разделение Души и Разума идёт, мы говорим разделение астрального Тела и Разума, по-русски это называется полумертвяк.</w:t>
      </w:r>
    </w:p>
    <w:p>
      <w:pPr>
        <w:pStyle w:val="Normal"/>
        <w:spacing w:lineRule="auto" w:line="240" w:before="0" w:after="0"/>
        <w:ind w:firstLine="454"/>
        <w:jc w:val="both"/>
        <w:rPr/>
      </w:pPr>
      <w:r>
        <w:rPr/>
        <w:t>Может быть, некоторым сейчас будет печально это услышать, но, в принципе, факт остаётся фактом, вы были астральным мертвяком, то есть Тело-то было, Разума не был, он болтался в Доме Отца, поддерживался, чтоб вы окончательно не умерли. Пока он в Доме Отца, вы ещё элементы Разума имеете, потому что Разум где-то рядом с вами, но синтезировать это вы не могли, пока мы Шар Света не ввели в Душу, и вот эти Шары светлые и являлись Разумом.</w:t>
      </w:r>
    </w:p>
    <w:p>
      <w:pPr>
        <w:pStyle w:val="Normal"/>
        <w:spacing w:lineRule="auto" w:line="240" w:before="0" w:after="0"/>
        <w:ind w:firstLine="454"/>
        <w:jc w:val="both"/>
        <w:rPr/>
      </w:pPr>
      <w:r>
        <w:rPr/>
        <w:t>Поэтому Душа, выходя из Тела, забирает с собой Свет Разума, как говорится, и Тело умирает. Это было в предыдущей эпохе, а в новой эпохе, в принципе, может уйти сам Разум, и умирание, это когда Разум ушёл из Тела. Я не знаю, насколько это включится механизм для наших Тел, потому что мы как бы такой интересный синтез пятой и шестой расы, да, или новой эпохи, новой эры, уже даже не шестой расы, и пятой, но то, что это уже включаться будет в детях, которые к нам приходят, которые воплощаются, это точно, идут за нами, и будет не Душа выходить из Тела, а Разум, если Тело будет умирать, а умирать всё равно будет. Закон перехода на вышестоящие присутствия никто не отменял, но выходя на вышестоящие присутствия, Разум там будет быстрее адаптироваться.</w:t>
      </w:r>
    </w:p>
    <w:p>
      <w:pPr>
        <w:pStyle w:val="Normal"/>
        <w:spacing w:lineRule="auto" w:line="240" w:before="0" w:after="0"/>
        <w:ind w:firstLine="454"/>
        <w:jc w:val="both"/>
        <w:rPr/>
      </w:pPr>
      <w:r>
        <w:rPr/>
        <w:t>То есть, когда Душа вышла, она начинает чувствовать там, мучаться и непонятно что, а когда Разум вышел, если он особенно накопил факт осознания вышестоящего присутствия, он сразу знает, что там делать. Вышел, нашёл свой Дом, пошёл работать, как Ученик в Иерархию или пошёл по родственникам, сообщая, что я тоже освободился от Тела: «Как вы тут живёте последние сорок лет?»</w:t>
      </w:r>
    </w:p>
    <w:p>
      <w:pPr>
        <w:pStyle w:val="Normal"/>
        <w:spacing w:lineRule="auto" w:line="240" w:before="0" w:after="0"/>
        <w:ind w:firstLine="454"/>
        <w:jc w:val="both"/>
        <w:rPr/>
      </w:pPr>
      <w:r>
        <w:rPr/>
        <w:t>Они говорят: «Сорок лет?! А по-нашему тысяча прошла», да? А на физике всего сорок лет прошло, ух, ты, и пошли отдыхающие моменты. То ли человек запаковался в своём Доме и живёт, как рак, не выглядывая нос в своём Доме и мучаясь физическими проблемами, которые на астрале отработать нельзя. Ладно. Это общий такой механизм.</w:t>
      </w:r>
    </w:p>
    <w:p>
      <w:pPr>
        <w:pStyle w:val="Normal"/>
        <w:spacing w:lineRule="auto" w:line="240" w:before="0" w:after="0"/>
        <w:ind w:firstLine="454"/>
        <w:jc w:val="both"/>
        <w:rPr/>
      </w:pPr>
      <w:r>
        <w:rPr/>
        <w:t>Теперь возвращаемся. Строение Человек Сердцем, Телом, Униматрицей и прежде всего Образом Отца это первые базовые Программы Разума, его стабильности. Только подчёркиваю, не чётные числа: Тело, Сердце, Униматрица и Образ Отца, это так называемые базовые Программы Разума. Давайте так повоображаем, вот астральное Тело сейчас говорили.</w:t>
      </w:r>
    </w:p>
    <w:p>
      <w:pPr>
        <w:pStyle w:val="Normal"/>
        <w:spacing w:lineRule="auto" w:line="240" w:before="0" w:after="0"/>
        <w:ind w:firstLine="454"/>
        <w:jc w:val="both"/>
        <w:rPr/>
      </w:pPr>
      <w:r>
        <w:rPr/>
        <w:t>Астральное Тело состоит из Чакр, Программы каждой Чакры и все вместе. Дальше, Центральное Сердце Духа звучит, какие звуки каждого звука и в целом, чем звучит, да? Униматрица, которая собирает накопление Куба Созидания, Куб Созидания и чем проявляется Униматрица. И что у нас ещё есть? Образ Отца – Эталонная Мысль, Чувство и Программы этих Эталонных.</w:t>
      </w:r>
    </w:p>
    <w:p>
      <w:pPr>
        <w:pStyle w:val="Normal"/>
        <w:spacing w:lineRule="auto" w:line="240" w:before="0" w:after="0"/>
        <w:ind w:firstLine="454"/>
        <w:jc w:val="both"/>
        <w:rPr/>
      </w:pPr>
      <w:r>
        <w:rPr/>
        <w:t>Всё это компактифицируется в астральный Разум, и он направляет развитие вот этих проявлений, это его основная задача. Плюс в сам Разум идёт Программа астрального присутствия, какое оно должно быть, не только пятимерное, а какая природа там проявляется, всё, да, и дополнительно включает это всё, кто? Слово Отца.</w:t>
      </w:r>
    </w:p>
    <w:p>
      <w:pPr>
        <w:pStyle w:val="Normal"/>
        <w:spacing w:lineRule="auto" w:line="240" w:before="0" w:after="0"/>
        <w:ind w:firstLine="454"/>
        <w:jc w:val="both"/>
        <w:rPr/>
      </w:pPr>
      <w:r>
        <w:rPr/>
        <w:t>То есть, когда Слово Отца входит в Разум, она своим Огнём заряжает Программы, чтобы они начали действовать. Пока Слово Отца в Разум не зашло, заряжённости нет, Программы не действуют, ты воспринимаешь мир, но говорить о том, что ты разумен, нельзя, ты разумеешь мир, но не разумен.</w:t>
      </w:r>
    </w:p>
    <w:p>
      <w:pPr>
        <w:pStyle w:val="Normal"/>
        <w:spacing w:lineRule="auto" w:line="240" w:before="0" w:after="0"/>
        <w:ind w:firstLine="454"/>
        <w:jc w:val="both"/>
        <w:rPr/>
      </w:pPr>
      <w:r>
        <w:rPr/>
        <w:t>Разумен это когда Программы внутри Разума действуют, насыщенны Огнём, Духом, Светом, Энергией – Слово Отца, а разумение, когда Программы есть, но кочумают, и ты видишь мир по накопленной информации. Где она записывается? В Чаше Сердца, но не в Разуме. По накопленным возможностям. Где они записываются? В Униматрице, но не в Разуме.</w:t>
      </w:r>
    </w:p>
    <w:p>
      <w:pPr>
        <w:pStyle w:val="Normal"/>
        <w:spacing w:lineRule="auto" w:line="240" w:before="0" w:after="0"/>
        <w:ind w:firstLine="454"/>
        <w:jc w:val="both"/>
        <w:rPr/>
      </w:pPr>
      <w:r>
        <w:rPr/>
        <w:t>Ты показываешь природе свои характер, свой характер. Где они записываются? В Синтезобразе, но не в Разуме. Вопрос – если ваш характер это Синтезобраз, если ваши накопления это Униматрица, если ваша информация это Чаша Сердца, то что является вашим Разумом? Вот согласитесь, вы накапливаете знания – Чаша Сердца, насыщение, обработка вы говорите, но обработка всего этого идёт чем? Разумом.</w:t>
      </w:r>
    </w:p>
    <w:p>
      <w:pPr>
        <w:pStyle w:val="Normal"/>
        <w:spacing w:lineRule="auto" w:line="240" w:before="0" w:after="0"/>
        <w:ind w:firstLine="454"/>
        <w:jc w:val="both"/>
        <w:rPr/>
      </w:pPr>
      <w:r>
        <w:rPr/>
        <w:t>Вот Программы Разума нужны, чтобы обработать всё то, что получило Сердце, получил Синтезобраз, получила Униматрица. В итоге задача Разума это обработать это и получить опыт или осознать, что ты можешь делать, что не можешь делать, но это и есть обработка, и соображать, применять это в Программировании. Всё. И он нацеливает все свои пять Частей предыдущих и Сердце, и Синтезобраз, и Униматрицу на то, чтоб вы получали опыт из окружающего мира.</w:t>
      </w:r>
    </w:p>
    <w:p>
      <w:pPr>
        <w:pStyle w:val="Normal"/>
        <w:spacing w:lineRule="auto" w:line="240" w:before="0" w:after="0"/>
        <w:ind w:firstLine="454"/>
        <w:jc w:val="both"/>
        <w:rPr/>
      </w:pPr>
      <w:r>
        <w:rPr/>
        <w:t>Причём, если вы взяли знания и насытились ими, и не обработали их, почему мы говорим дома Синтез не повторяйте, а даже учите – Сердце насытилось, Разум Программы не включил. Если вы по характеру со мной согласны, потому что я добрый и взяли с меня, или злой, но тоже согласны, и взяли с меня что-то, вот он хороший, и вы с меня что-то взяли, это взял кто? Синтезобраз.</w:t>
      </w:r>
    </w:p>
    <w:p>
      <w:pPr>
        <w:pStyle w:val="Normal"/>
        <w:spacing w:lineRule="auto" w:line="240" w:before="0" w:after="0"/>
        <w:ind w:firstLine="454"/>
        <w:jc w:val="both"/>
        <w:rPr/>
      </w:pPr>
      <w:r>
        <w:rPr/>
        <w:t>Он взял какие-то Огнеобразы, которые мы стяжаем, кстати, в конце каждого Синтеза, он насытился общим проявлением Синтеза Фа за двое суток, но пока Разум не обработает то, чем ты насытился, этот Синтез потенциально в тебе, Синтезобраз по характеру Огонь может проявлять, Огонь из тебя может эманировать 22-й, но Программировать этот Огонь: как эманировать, куда направить этот Огонь, то есть действовать этим Огнём, управлять Огнём ты не можешь, потому что Разум это не обработал. Увидели? Дальше идём.</w:t>
      </w:r>
    </w:p>
    <w:p>
      <w:pPr>
        <w:pStyle w:val="Normal"/>
        <w:spacing w:lineRule="auto" w:line="240" w:before="0" w:after="0"/>
        <w:ind w:firstLine="454"/>
        <w:jc w:val="both"/>
        <w:rPr/>
      </w:pPr>
      <w:r>
        <w:rPr/>
        <w:t>Униматрица собирает все знаки, знания и так далее. Работать с этим ты можешь? Можешь, но если Разум начинает управлять твоей насыщенностью, а представьте, если человек не разумен, а имеет разумение. Что получается? Он чем-то насыщается, он не может ни от чего отказаться, он всем насыщается, и что ему не скажи, если он согласился, он этим насыщается.</w:t>
      </w:r>
    </w:p>
    <w:p>
      <w:pPr>
        <w:pStyle w:val="Normal"/>
        <w:spacing w:lineRule="auto" w:line="240" w:before="0" w:after="0"/>
        <w:ind w:firstLine="454"/>
        <w:jc w:val="both"/>
        <w:rPr/>
      </w:pPr>
      <w:r>
        <w:rPr/>
        <w:t>Помните, такое понятие, понимание, я понял – это Униматрица связала то, что ты сказал с той накопленностью, которая есть в тебе, и в итоге получается «я понял». Увидели? Связка. Ты понял не Разумом, ты понял Униматрицей, ибо понимание это обработка первичных информационных связей, которые есть где? В твоей Униматрице, а Разум может не понять – сообразить, на основе Программного сложения, а ещё лучше проникнуть в Суть, но проникнуть в Суть это значит применить, грубо говоря, решить задачу.</w:t>
      </w:r>
    </w:p>
    <w:p>
      <w:pPr>
        <w:pStyle w:val="Normal"/>
        <w:spacing w:lineRule="auto" w:line="240" w:before="0" w:after="0"/>
        <w:ind w:firstLine="454"/>
        <w:jc w:val="both"/>
        <w:rPr/>
      </w:pPr>
      <w:r>
        <w:rPr/>
        <w:t>Понял – это когда ты увидел, как задачу решать, но её не решал, но информация у тебя отложилась у Униматрице, а решаешь, когда ты её решил. Слово Отца у нас как Заряд и Образ Отца как Эталон идёт.</w:t>
      </w:r>
    </w:p>
    <w:p>
      <w:pPr>
        <w:pStyle w:val="Normal"/>
        <w:spacing w:lineRule="auto" w:line="240" w:before="0" w:after="0"/>
        <w:ind w:firstLine="454"/>
        <w:jc w:val="both"/>
        <w:rPr>
          <w:b/>
          <w:b/>
          <w:bCs/>
        </w:rPr>
      </w:pPr>
      <w:r>
        <w:rPr>
          <w:b/>
          <w:bCs/>
        </w:rPr>
        <w:t>НОВАЯ ТЕМА</w:t>
      </w:r>
    </w:p>
    <w:p>
      <w:pPr>
        <w:pStyle w:val="Normal"/>
        <w:spacing w:lineRule="auto" w:line="240" w:before="0" w:after="0"/>
        <w:ind w:firstLine="454"/>
        <w:jc w:val="both"/>
        <w:rPr/>
      </w:pPr>
      <w:r>
        <w:rPr/>
        <w:t>А теперь вообразим по-другому. У нас восьмерица Человека стоит с восьмого, вернее, с 16-го по девятое присутствие. Увидели? По Стандарту, даже Планетарной Эволюции. Причём максимальное строение, которое мы знаем на сегодняшний день, это 12-е – Дхамма Созидания. На 13-м мы говорим, что мы насыщаемся Логоичностью, а на 14-м мы уже переходим во что? В шестую позицию Метагалактики, то есть мы там Разум уже изучаем, как Разряды метагалактические.</w:t>
      </w:r>
    </w:p>
    <w:p>
      <w:pPr>
        <w:pStyle w:val="Normal"/>
        <w:spacing w:lineRule="auto" w:line="240" w:before="0" w:after="0"/>
        <w:ind w:firstLine="454"/>
        <w:jc w:val="both"/>
        <w:rPr/>
      </w:pPr>
      <w:r>
        <w:rPr/>
        <w:t>Или изучаем Иерархичность присутствий, как развитие нашего Разума. В итоге, если взять, что Разум это у нас 14, как развитие присутствий и Иерархичности, то мы видим, что на 14-м присутствии, где находится планетарный Разум, планетарный, подчёркиваю, идёт Программирование присутствий, Иерархизация их и Разум получает Программу присутствий.</w:t>
      </w:r>
    </w:p>
    <w:p>
      <w:pPr>
        <w:pStyle w:val="Normal"/>
        <w:spacing w:lineRule="auto" w:line="240" w:before="0" w:after="0"/>
        <w:ind w:firstLine="454"/>
        <w:jc w:val="both"/>
        <w:rPr/>
      </w:pPr>
      <w:r>
        <w:rPr/>
        <w:t>На 13-м идёт стыковка нашего Сердца с Логосами Глобусов, и мы получаем Огненную насыщенность Глобусов, чтобы жить, то есть у нас поддерживается Жизнь, как Огонь соответствующего Глобуса, и задача Сердца поддержать Огненность Жизни соответствующего Глобуса, но при этом ещё Сердце имеет своё строение Чаши там, Звезды и всего остального, и что делает Разум? Программирует это строение, чтобы эта Огненность усваивалась, необходима Форма Сердца.</w:t>
      </w:r>
    </w:p>
    <w:p>
      <w:pPr>
        <w:pStyle w:val="Normal"/>
        <w:spacing w:lineRule="auto" w:line="240" w:before="0" w:after="0"/>
        <w:ind w:firstLine="454"/>
        <w:jc w:val="both"/>
        <w:rPr/>
      </w:pPr>
      <w:r>
        <w:rPr/>
        <w:t>Потом у нас идёт Синтезобраз, который работает где? В Дхамме Созидания. Что вырабатывает? Огнеобразы, мы о них сейчас только говорили и характер вывод из Дхаммы Созидания, потом идёт Униматрица, которая работает на универсальном плане и вырабатывается чем? Кубом Созидания, который находится на 11-м универсальном присутствии.</w:t>
      </w:r>
    </w:p>
    <w:p>
      <w:pPr>
        <w:pStyle w:val="Normal"/>
        <w:spacing w:lineRule="auto" w:line="240" w:before="0" w:after="0"/>
        <w:ind w:firstLine="454"/>
        <w:jc w:val="both"/>
        <w:rPr/>
      </w:pPr>
      <w:r>
        <w:rPr/>
        <w:t>Потом идёт Слово Отца на десятке, и Слово Отца заряжает Разум для раскрытия Программ, но на десятке есть ещё один моментик, который мы мыло говорим, там идёт Учение, которому Слово Отца следует. То есть, чтобы зарядить Разум, мало, чтобы зарядить Разум, необходимо Учение, которое направит Программы Разума в нужном направлении.</w:t>
      </w:r>
    </w:p>
    <w:p>
      <w:pPr>
        <w:pStyle w:val="Normal"/>
        <w:spacing w:lineRule="auto" w:line="240" w:before="0" w:after="0"/>
        <w:ind w:firstLine="454"/>
        <w:jc w:val="both"/>
        <w:rPr/>
      </w:pPr>
      <w:r>
        <w:rPr/>
        <w:t>Поэтому, в зависимости от, у Будды был такой принцип – Правильная Мысль и Правильное Учение, он говорил: «Тебе нужно встречаться с людьми Правильных Учений, изучать Правильное Учение, чтобы Правильно взойти, – один из принципов буддизма. – Неправильные Учения заведут тебя в тупик, и общаться с Неправильными людьми из Неправильных Учений вредно для жизни».</w:t>
      </w:r>
    </w:p>
    <w:p>
      <w:pPr>
        <w:pStyle w:val="Normal"/>
        <w:spacing w:lineRule="auto" w:line="240" w:before="0" w:after="0"/>
        <w:ind w:firstLine="454"/>
        <w:jc w:val="both"/>
        <w:rPr/>
      </w:pPr>
      <w:r>
        <w:rPr/>
        <w:t>Это принцип Анупадичности, в предыдущую эпоху это была семёрка – Ади план, где Слово Отца заряжает только те Программы Разума, которые соответствуют этому Учению. Допустим, если у вас христианское Учение, в вашем Разуме будет заряжены Программы Души, Молитвы, связи с Ангельским Глобусом и восьмеричные связи, типа Нагорной проповеди, возлюби ближнего, Программа Любви включается, слейся всем Сердцем с Отцом Небесным, Программа слияния включается, всё.</w:t>
      </w:r>
    </w:p>
    <w:p>
      <w:pPr>
        <w:pStyle w:val="Normal"/>
        <w:spacing w:lineRule="auto" w:line="240" w:before="0" w:after="0"/>
        <w:ind w:firstLine="454"/>
        <w:jc w:val="both"/>
        <w:rPr/>
      </w:pPr>
      <w:r>
        <w:rPr/>
        <w:t>То есть то, что определило Учение, такие Программы в Разуме и включаются, и Слово Отца в Разуме заряжает только те Программы какому Учению ты следуешь на Анупаде. Я подчёркиваю, Программирование это опыт, я рассказываю вам фиксацию опыта на каждом присутствии, как фактически Программирование Разума.</w:t>
      </w:r>
    </w:p>
    <w:p>
      <w:pPr>
        <w:pStyle w:val="Normal"/>
        <w:spacing w:lineRule="auto" w:line="240" w:before="0" w:after="0"/>
        <w:ind w:firstLine="454"/>
        <w:jc w:val="both"/>
        <w:rPr/>
      </w:pPr>
      <w:r>
        <w:rPr/>
        <w:t>И дальше девятка, Монада, Монада раскрывает Эталонные Образ Отца, где есть Эталонная Мысль и до, Эталонные Чувства и применяет эти Эталоны. Программирование заключается в чём? У нас должна быть Программа Мысли, Эталонной или Правильной, Программа Чувства и вырабатывание Чувств, то есть Разум включает Программы восьмерицы Образа Отца, чтоб вырабатывать это, а Монада собирает все эти накопления из Образа Отца.</w:t>
      </w:r>
    </w:p>
    <w:p>
      <w:pPr>
        <w:pStyle w:val="Normal"/>
        <w:spacing w:lineRule="auto" w:line="240" w:before="0" w:after="0"/>
        <w:ind w:firstLine="454"/>
        <w:jc w:val="both"/>
        <w:rPr/>
      </w:pPr>
      <w:r>
        <w:rPr/>
        <w:t>Поэтому мы сейчас, кстати, ставим вопрос, уже перешло это, чтоб Монада была на 17-м присутствии окончательно, а Образ Отца работал со Сферами Эталонов, то есть Сфера там Мысли, Сфера Чувства, Сфера эта, чтобы девятый план, а присутствие перестало быть монадическим, а монадическим было 17-е, чтоб Монада была выше восьмерицы, а сейчас она получается фундамент восьмерицы, примерно так.</w:t>
      </w:r>
    </w:p>
    <w:p>
      <w:pPr>
        <w:pStyle w:val="Normal"/>
        <w:spacing w:lineRule="auto" w:line="240" w:before="0" w:after="0"/>
        <w:ind w:firstLine="454"/>
        <w:jc w:val="both"/>
        <w:rPr/>
      </w:pPr>
      <w:r>
        <w:rPr/>
        <w:t>Ладно, вот это вот, сейчас над этим идёт работа, хотя Монада, Монада у нас по Стандарту Логоса, да, Фа Логоса уже на 17-м присутствии, воспринимаем мы её пока на девятом. Если Монада поднимется на 17-е присутствие окончательно, нам надо будет разработать Аппараты 13-го, 14-го, 15-го и 16-го присутствий, чего у нас пока нет, у нас есть Аппараты только 12-и присутствий, потому что Монада на девятке и 12-е должно было управлять девятым. 4-1, если взять метагалактически.</w:t>
      </w:r>
    </w:p>
    <w:p>
      <w:pPr>
        <w:pStyle w:val="Normal"/>
        <w:spacing w:lineRule="auto" w:line="240" w:before="0" w:after="0"/>
        <w:ind w:firstLine="454"/>
        <w:jc w:val="both"/>
        <w:rPr/>
      </w:pPr>
      <w:r>
        <w:rPr/>
        <w:t>Если Монада на 17-м, то Дхамма Созидания по идее должна подняться куда? На 20-е, в итоге мы перейдём на Программу не 16-ричной, а 24-ричной и охватим Универсум. Это идёт из-за того, что мы взяли Единую Эволюцию, значит должны теперь охватывать не 16 присутствий, а 24, тремя Эволюциями, в строении Человека, вот тут такая тонкость, в строении Человека, а до настоящего времени мы строением Человека охватывали только 16 присутствий.</w:t>
      </w:r>
    </w:p>
    <w:p>
      <w:pPr>
        <w:pStyle w:val="Normal"/>
        <w:spacing w:lineRule="auto" w:line="240" w:before="0" w:after="0"/>
        <w:ind w:firstLine="454"/>
        <w:jc w:val="both"/>
        <w:rPr/>
      </w:pPr>
      <w:r>
        <w:rPr/>
        <w:t>Вот работа Монады. Вот все эти Эталонные Мысли, Чувства, Смыслы, Идеи, складываются в Монаде, чтобы потом перестроить развитие Человека, восхождение Человека, перестройку эту. Увидели. А дальше проще, Аматика – отрицание всех Матриц, инструментарий Сердца, Разума, Тела, как изучали, и Программ.</w:t>
      </w:r>
    </w:p>
    <w:p>
      <w:pPr>
        <w:pStyle w:val="Normal"/>
        <w:spacing w:lineRule="auto" w:line="240" w:before="0" w:after="0"/>
        <w:ind w:firstLine="454"/>
        <w:jc w:val="both"/>
        <w:rPr/>
      </w:pPr>
      <w:r>
        <w:rPr/>
        <w:t>Атма – инструментарий Сердца, Разума, Тела, как изучали, причём Тело пространственное там ещё дорабатывается Отцом и дорабатывается нами. Будди – Сердце, Разум, Тело, как изучали, и так до физики, и Физическое тело с Системами, как изучали. Причём мы знаем Системы Тела, мы знаем Системы Сердца, мы чуть-чуть знаем Системы Разума, как узлы, сколько узлов на каком присутствии, но на этом необязательно циклиться, но иногда утверждать стоит, чтоб ты стремился к большей узловатости Разума, а потом и преодолевал её тоже, потому что Разум должен быть Совершенен, с одной стороны наработать узлы, развернутся, с другой стороны, преодолеть это.</w:t>
      </w:r>
    </w:p>
    <w:p>
      <w:pPr>
        <w:pStyle w:val="Normal"/>
        <w:spacing w:lineRule="auto" w:line="240" w:before="0" w:after="0"/>
        <w:ind w:firstLine="454"/>
        <w:jc w:val="both"/>
        <w:rPr/>
      </w:pPr>
      <w:r>
        <w:rPr/>
        <w:t>И если внимательно посмотреть, у нас в основном есть строение Сердца, Разума и Тела. Что такое Синтезобраз? Насыщенность всем, как характер. Униматрица – выражение Куба Созидания, как сложение всех насыщенностей Куба Созидания, то есть Синтезобраз и Униматрица уже выражают более высокие Инструменты, Синтезобраз – Дхамму Созидания, Униматрица выражает Куб Созидания, складывает, проявляет из 11-го, Униматрицы, на три, а Синтезобраз из 12-го на четыре, так связка идёт.</w:t>
      </w:r>
    </w:p>
    <w:p>
      <w:pPr>
        <w:pStyle w:val="Normal"/>
        <w:spacing w:lineRule="auto" w:line="240" w:before="0" w:after="0"/>
        <w:ind w:firstLine="454"/>
        <w:jc w:val="both"/>
        <w:rPr/>
      </w:pPr>
      <w:r>
        <w:rPr/>
        <w:t>Потерялись. Ладно. Восьмерица строения Человека, главное это Сердце, Разум и Тело, все остальные проявления, они как бы синтезируют Инструменты присутствий, но Синтезобраз выражает Дхамму Созидания по всем Проявлениям, сама Дхамма Созидания только 12-е присутствие. Униматрица выражает Куб Созидания всех присутствий, но Куб Созидания это 11-е Проявление, а Униматрица есть на каждом присутствии, вопрос в этом стоит. Увидели? Вот в это.</w:t>
      </w:r>
    </w:p>
    <w:p>
      <w:pPr>
        <w:pStyle w:val="Normal"/>
        <w:spacing w:lineRule="auto" w:line="240" w:before="0" w:after="0"/>
        <w:ind w:firstLine="454"/>
        <w:jc w:val="both"/>
        <w:rPr/>
      </w:pPr>
      <w:r>
        <w:rPr/>
        <w:t>Все эти Программы, что, как функционирует, что как действует, чем может насыщаться, чем не может, допустим, Чувства идут только в Чакры, в Сферах мысли они идти не могут – Программа, Мысли идут только в Сферы мысли, в Поля идти не могут – Программа. Вот это и есть Программирование Разума.</w:t>
      </w:r>
    </w:p>
    <w:p>
      <w:pPr>
        <w:pStyle w:val="Normal"/>
        <w:spacing w:lineRule="auto" w:line="240" w:before="0" w:after="0"/>
        <w:ind w:firstLine="454"/>
        <w:jc w:val="both"/>
        <w:rPr/>
      </w:pPr>
      <w:r>
        <w:rPr/>
        <w:t>Все эти Программы записаны в Ядре Клеточки Разума Фа Отца Метагалактики, и когда Ядро вырабатывает Огнеобраз Разума, то Огонь внутри этого Огнеобраза собирает те Программы, которые этому Огнеобразу нужны. Допустим, если идёт Разум восьмого присутствия, он собирает только Программы восьми присутствий, девятый он уже не понимает.</w:t>
      </w:r>
    </w:p>
    <w:p>
      <w:pPr>
        <w:pStyle w:val="Normal"/>
        <w:spacing w:lineRule="auto" w:line="240" w:before="0" w:after="0"/>
        <w:ind w:firstLine="454"/>
        <w:jc w:val="both"/>
        <w:rPr/>
      </w:pPr>
      <w:r>
        <w:rPr/>
        <w:t>Если идёт Огнеобраз или Разум пятого присутствия, он собирает Программы пяти присутствий, шестого он уже не понимает. Поэтому была практика, допустим, Раджа йоги, чтобы войти в Нирвану буддического присутствия, потому что у человечества, допустим, предыдущий бог эпохи была Программа трёх присутствий, Программа двух, Программа одного.</w:t>
      </w:r>
    </w:p>
    <w:p>
      <w:pPr>
        <w:pStyle w:val="Normal"/>
        <w:spacing w:lineRule="auto" w:line="240" w:before="0" w:after="0"/>
        <w:ind w:firstLine="454"/>
        <w:jc w:val="both"/>
        <w:rPr/>
      </w:pPr>
      <w:r>
        <w:rPr/>
        <w:t>У кого был в Разуме, в Огне записаны Программы физического присутствия, они не понимали, что такое Душа на астрале, и чтобы хоть как-то человечество подвести к Программированию астральности в Разуме, церковь приучала верить, что Душа есть. Как только человек чуть-чуть поверил, у него что включалось? Программы астральные.</w:t>
      </w:r>
    </w:p>
    <w:p>
      <w:pPr>
        <w:pStyle w:val="Normal"/>
        <w:spacing w:lineRule="auto" w:line="240" w:before="0" w:after="0"/>
        <w:ind w:firstLine="454"/>
        <w:jc w:val="both"/>
        <w:rPr/>
      </w:pPr>
      <w:r>
        <w:rPr/>
        <w:t>И когда человек глубоко верил в то, что Душа есть, он получал что? Астральный Разум с набором Программ или как мы говорим с пакетом Программ восприятия астрального присутствия. Кто такие Святые по церкви? Те, кто видели астрально, чувствовали астрально. Вы деяния Святых видели? Увидели, да? То есть это вот их восприятие чудесного, как астральных тел.</w:t>
      </w:r>
    </w:p>
    <w:p>
      <w:pPr>
        <w:pStyle w:val="Normal"/>
        <w:spacing w:lineRule="auto" w:line="240" w:before="0" w:after="0"/>
        <w:ind w:firstLine="454"/>
        <w:jc w:val="both"/>
        <w:rPr/>
      </w:pPr>
      <w:r>
        <w:rPr/>
        <w:t>Там Дева Мария кому-то пришла, в каком Теле? Конечно, в астральном! В другом воспринять было нельзя, ты б её не почувствовал. И как только они видели там Деву, Святых, ангелов, они видели это астрально или Тонким миром, где астрал и манас синтезировались. Если он получал ещё манасический Разум, то это был очень совершенный Святой, он направлял чуть ли не историю народов, как Сергий Радонежский, этот человек имел три Разума, представляете? Физический, астральный и манасический. Неимоверный человек!</w:t>
      </w:r>
    </w:p>
    <w:p>
      <w:pPr>
        <w:pStyle w:val="Normal"/>
        <w:spacing w:lineRule="auto" w:line="240" w:before="0" w:after="0"/>
        <w:ind w:firstLine="454"/>
        <w:jc w:val="both"/>
        <w:rPr/>
      </w:pPr>
      <w:r>
        <w:rPr/>
        <w:t>Почему манасический? Вспоминаем деяния – с ним приходили советовались, как поступить. Советуются как поступить где? На причинном присутствии, потому что на Атме уже знают, как поступать, там своя Воля есть. Когда своей Воли нет и не знаешь, как поступить, это причинное присутствие, это явно за тобой ситуации висят и ты советуешь.</w:t>
      </w:r>
    </w:p>
    <w:p>
      <w:pPr>
        <w:pStyle w:val="Normal"/>
        <w:spacing w:lineRule="auto" w:line="240" w:before="0" w:after="0"/>
        <w:ind w:firstLine="454"/>
        <w:jc w:val="both"/>
        <w:rPr/>
      </w:pPr>
      <w:r>
        <w:rPr/>
        <w:t>И вот задача Разума взять Программирование соответствующих присутствий. Мы почему вначале вот 16 Синтезов сделали, потом пошли на 32? Мы поняли, что нам Программ 16 присутствий мало, чтобы охватить Метагалактику, Метагалактическая Эволюция не выполняет этих условий, и мы пошли на 32, чтобы стяжать 32 Разума.</w:t>
      </w:r>
    </w:p>
    <w:p>
      <w:pPr>
        <w:pStyle w:val="Normal"/>
        <w:spacing w:lineRule="auto" w:line="240" w:before="0" w:after="0"/>
        <w:ind w:firstLine="454"/>
        <w:jc w:val="both"/>
        <w:rPr/>
      </w:pPr>
      <w:r>
        <w:rPr/>
        <w:t>Потом поняли, что Синтезы дальше вести нельзя – материя закончилась, в Огне Синтезы и так есть называется, главное накопить, но всё равно надо было охватить 64. Программа Синтезобраза – стяжание Разума всех присутствий. Зачем? Чтоб были Программы этих присутствий из Ядра Фа Отца Метагалактики, но выше 64 присутствий Программ не надо, потому что восьмерица Человека, восемь на восемь – 64.</w:t>
      </w:r>
    </w:p>
    <w:p>
      <w:pPr>
        <w:pStyle w:val="Normal"/>
        <w:spacing w:lineRule="auto" w:line="240" w:before="0" w:after="0"/>
        <w:ind w:firstLine="454"/>
        <w:jc w:val="both"/>
        <w:rPr/>
      </w:pPr>
      <w:r>
        <w:rPr/>
        <w:t>А нам мало было, мы пошли на Вышестоящую Планету Фа и получили в Фа-8-рице Разум Вышестоящей Планеты Фа со всем пакетом Программ Фа Метагалактики, но ещё и пакетом Программ Вышестоящей Планеты Фа. В итоге, не входя в сумасшествие, мы перешли из Разума нижестоящей Фа Метагалактики в Разум Вышестоящей.</w:t>
      </w:r>
    </w:p>
    <w:p>
      <w:pPr>
        <w:pStyle w:val="Normal"/>
        <w:spacing w:lineRule="auto" w:line="240" w:before="0" w:after="0"/>
        <w:ind w:firstLine="454"/>
        <w:jc w:val="both"/>
        <w:rPr/>
      </w:pPr>
      <w:r>
        <w:rPr/>
        <w:t>Чем? Стяжанием 64-х Разумов, и когда они сложились из 64-х Частей в одно, это знаете, как в Китае, 64 этих, из которых гексаграммы и дзен делается, а тут сразу все 64 вместе, не восемь делается, а сразу 64 вместе, мы получили Разум Вышестоящей Планеты Фа, более высокий и запрограммированный.</w:t>
      </w:r>
    </w:p>
    <w:p>
      <w:pPr>
        <w:pStyle w:val="Normal"/>
        <w:spacing w:lineRule="auto" w:line="240" w:before="0" w:after="0"/>
        <w:ind w:firstLine="454"/>
        <w:jc w:val="both"/>
        <w:rPr/>
      </w:pPr>
      <w:r>
        <w:rPr/>
        <w:t>И вот с этого момента Ядро Клетки Отца выдало нам всё, и на Вышестоящей Планете Фа, начиная расти всем Телом, мы выходим из клеточного состояния Фа Отца Метагалактики и начинаем расти рядом с Отцом, то, что в христианстве раньше называлось Одесную Господа, да? То есть перестаём быть Клеточками Отца, и Отец для нас исполнил свою задачу – взрастил, и мы начинаем вырастать, развёртываясь уже не как Клеточка, а как отдельная восьмерица, которую Отец вырастил, помог спрограммировать и развернуть.</w:t>
      </w:r>
    </w:p>
    <w:p>
      <w:pPr>
        <w:pStyle w:val="Normal"/>
        <w:spacing w:lineRule="auto" w:line="240" w:before="0" w:after="0"/>
        <w:ind w:firstLine="454"/>
        <w:jc w:val="both"/>
        <w:rPr/>
      </w:pPr>
      <w:r>
        <w:rPr/>
        <w:t>Как только включается так называемый Синтез Разум, чем отличается обычный Разум от Синтез Разума? Вот Синтез Разум это когда синтезируются Разумы нескольких присутствий, да? Раньше мы это называли ещё когда-то Столпами Разума, когда у нас не хватало Огня, чтоб синтезировать Разум. Вот Разум, вот тут внимательно будьте, чтоб вам было интересно, понятно было дальше.</w:t>
      </w:r>
    </w:p>
    <w:p>
      <w:pPr>
        <w:pStyle w:val="Normal"/>
        <w:spacing w:lineRule="auto" w:line="240" w:before="0" w:after="0"/>
        <w:ind w:firstLine="454"/>
        <w:jc w:val="both"/>
        <w:rPr>
          <w:b/>
          <w:b/>
          <w:bCs/>
        </w:rPr>
      </w:pPr>
      <w:r>
        <w:rPr>
          <w:b/>
          <w:bCs/>
        </w:rPr>
        <w:t>Задачи Синтез Разума</w:t>
      </w:r>
    </w:p>
    <w:p>
      <w:pPr>
        <w:pStyle w:val="Normal"/>
        <w:spacing w:lineRule="auto" w:line="240" w:before="0" w:after="0"/>
        <w:ind w:firstLine="454"/>
        <w:jc w:val="both"/>
        <w:rPr/>
      </w:pPr>
      <w:r>
        <w:rPr/>
        <w:t>Разум одного присутствия развивать Программы не может, он исполнитель, ему нужен заряд, чтобы осознавать присутствие и исполнять, а развивать, Творить и создавать новые Программы может Синтез Разум. То есть, как только Разумы нескольких присутствий объединяются, как несколько Частей в новое целое, как отдельная Часть они исполняют свою функцию – Программируют развитие на том присутствии, но объединившись в более высокое целое, у них сложился более высокий потенциал, а Программирование этого потенциала нету.</w:t>
      </w:r>
    </w:p>
    <w:p>
      <w:pPr>
        <w:pStyle w:val="Normal"/>
        <w:spacing w:lineRule="auto" w:line="240" w:before="0" w:after="0"/>
        <w:ind w:firstLine="454"/>
        <w:jc w:val="both"/>
        <w:rPr/>
      </w:pPr>
      <w:r>
        <w:rPr/>
        <w:t>То есть они исполняют свои задачи, как Части, а в более высоком Программировании, что? Этих задач нету, и в итоге Синтез Разум так называемый получает Программу, Права Программирования окружающего мира и Созидание новых возможностей, допустим, технических. Пример, несколько тысяч лет развивалась история, это по нашей истории, а наука буром попёрла только последние 300 лет, по Иерархии там полторы тысячи лет развивалась история и только последние 300 лет буром попёрла наука.</w:t>
      </w:r>
    </w:p>
    <w:p>
      <w:pPr>
        <w:pStyle w:val="Normal"/>
        <w:spacing w:lineRule="auto" w:line="240" w:before="0" w:after="0"/>
        <w:ind w:firstLine="454"/>
        <w:jc w:val="both"/>
        <w:rPr/>
      </w:pPr>
      <w:r>
        <w:rPr/>
        <w:t>Почему? Потому что за тысячу лет или тысячу, или несколько тысяч лет люди намолили столько, что получили астральные и причинные Разумы, манасические Разумы, и у некоторых особо активных, у Учеников, два или три Разума сложились в один, который мы сейчас называем Синтез Разумом. В предыдущую эпоху он назывался Большим Разумом или Великим Разумом, так же, как Большая Душа, Махатма, Великая Душа это объединение нескольких Душ, не одной Души физической, а когда есть Душа физическая, астральная и манасическая, получалась, что? Большая Душа – Махатма, не, не Высшая Душа, а Большая именно. Чувствуете разницу, да?</w:t>
      </w:r>
    </w:p>
    <w:p>
      <w:pPr>
        <w:pStyle w:val="Normal"/>
        <w:spacing w:lineRule="auto" w:line="240" w:before="0" w:after="0"/>
        <w:ind w:firstLine="454"/>
        <w:jc w:val="both"/>
        <w:rPr/>
      </w:pPr>
      <w:r>
        <w:rPr/>
        <w:t>И вот когда сложились люди из трёх Разумов: физического, астрального, манасического, появилась наука, причём первые деятели науки были Ученики. Почему? А они и складывали несколько Разумов в один, вот там и появился принцип – из нескольких Частей вырастает одно более высокое целое, это был ещё не синтез, это был рост целого, но это уже был предсинтез – поиск более высокого синтеза.</w:t>
      </w:r>
    </w:p>
    <w:p>
      <w:pPr>
        <w:pStyle w:val="Normal"/>
        <w:spacing w:lineRule="auto" w:line="240" w:before="0" w:after="0"/>
        <w:ind w:firstLine="454"/>
        <w:jc w:val="both"/>
        <w:rPr/>
      </w:pPr>
      <w:r>
        <w:rPr/>
        <w:t>И поэтому, как только намолили люди, Разумы астральные и манасические начали их объединять, потому что сам принцип Человека это объединителя, появилась наука, и учёный это тот, кто может применять несколько Разумов нескольких присутствий в решении проблем своей науки. Есть такой человек, почему этим людям верят, они заряжают тех и их последователей.</w:t>
      </w:r>
    </w:p>
    <w:p>
      <w:pPr>
        <w:pStyle w:val="Normal"/>
        <w:spacing w:lineRule="auto" w:line="240" w:before="0" w:after="0"/>
        <w:ind w:firstLine="454"/>
        <w:jc w:val="both"/>
        <w:rPr/>
      </w:pPr>
      <w:r>
        <w:rPr/>
        <w:t>Почему? Потому что, если у них Разум нескольких присутствий, к ним идёт Энергия, Огонь, Свет с высоких присутствий, люди, живя на физике, чувствуют, что от этого Человека идёт другие эманации другого присутствия, и они к нему тянутся, потому что сами на этом присутствии они не всегда есть. Это такие, настоящие учёные, а ненастоящие ученые там ничего не эманируют и переписываниям текстов защищаются, таких очень много. Увидели?</w:t>
      </w:r>
    </w:p>
    <w:p>
      <w:pPr>
        <w:pStyle w:val="Normal"/>
        <w:spacing w:lineRule="auto" w:line="240" w:before="0" w:after="0"/>
        <w:ind w:firstLine="454"/>
        <w:jc w:val="both"/>
        <w:rPr/>
      </w:pPr>
      <w:r>
        <w:rPr/>
        <w:t>И именно поэтому буром пошло развитие науки, как я бы сейчас сказал синтеза нескольких Разумов. Вот, в принципе, от нас Владыки и Отец ждут то же самое, когда у нас взрастает Синтез Разум, мы получаем громадный потенциал цельности, чтобы разработать Виды деятельности по присутствиям, хотя бы, чтобы изменить жизнь нашу.</w:t>
      </w:r>
    </w:p>
    <w:p>
      <w:pPr>
        <w:pStyle w:val="Normal"/>
        <w:spacing w:lineRule="auto" w:line="240" w:before="0" w:after="0"/>
        <w:ind w:firstLine="454"/>
        <w:jc w:val="both"/>
        <w:rPr/>
      </w:pPr>
      <w:r>
        <w:rPr/>
        <w:t xml:space="preserve">Понятно, что нам пока не хватает образованности, потому что, когда наука взрастала, вместе со стяжанием Разумов вокруг была соответствующая информационная среда, книжки и всё остальное, люди вырастали, а у нас сейчас, допустим, 22 присутствия, а информационная среда на трёх. Поэтому Разуму негде взять связи, поэтому мы постоянно стараемся приучить вас ходить по присутствиям и учится в тех кабинет, залах, сколько раз мы </w:t>
      </w:r>
      <w:r>
        <w:rPr>
          <w:highlight w:val="yellow"/>
        </w:rPr>
        <w:t>вас это</w:t>
      </w:r>
      <w:r>
        <w:rPr/>
        <w:t xml:space="preserve"> говорили, да?</w:t>
      </w:r>
    </w:p>
    <w:p>
      <w:pPr>
        <w:pStyle w:val="Normal"/>
        <w:spacing w:lineRule="auto" w:line="240" w:before="0" w:after="0"/>
        <w:ind w:firstLine="454"/>
        <w:jc w:val="both"/>
        <w:rPr/>
      </w:pPr>
      <w:r>
        <w:rPr/>
        <w:t>Допустим, 22-й Синтез вести в зале 22-го присутствия, да, или выходить туда. Я это не делаю, потому что мне намного удобнее вас водить в зал 32-го вышестоящего, удобнее – чем выше вас выведете, тем больше залов вы охватите называется в перспективе, но вы-то сами должны помнить, что у нас есть задача ходить в учебные классы разных присутствий. Когда последний раз были?</w:t>
      </w:r>
    </w:p>
    <w:p>
      <w:pPr>
        <w:pStyle w:val="Normal"/>
        <w:spacing w:lineRule="auto" w:line="240" w:before="0" w:after="0"/>
        <w:ind w:firstLine="454"/>
        <w:jc w:val="both"/>
        <w:rPr>
          <w:i/>
          <w:i/>
          <w:iCs/>
        </w:rPr>
      </w:pPr>
      <w:r>
        <w:rPr>
          <w:i/>
          <w:iCs/>
        </w:rPr>
        <w:t>Из зала: Вчера.</w:t>
      </w:r>
    </w:p>
    <w:p>
      <w:pPr>
        <w:pStyle w:val="Normal"/>
        <w:spacing w:lineRule="auto" w:line="240" w:before="0" w:after="0"/>
        <w:ind w:firstLine="454"/>
        <w:jc w:val="both"/>
        <w:rPr/>
      </w:pPr>
      <w:r>
        <w:rPr/>
        <w:t>Не, не между, не в процессе Синтезов, вслух не надо, там вообще в течение месяца, полугода и так далее. Когда последний раз учились на каком присутствии сознательно? Не для проработки Синтеза, а для учёбы. Когда читали книжки где-нибудь там? То есть складывали информационную среду или среду знаний вышестоящих присутствий, чтобы Синтез Разум активировался.</w:t>
      </w:r>
    </w:p>
    <w:p>
      <w:pPr>
        <w:pStyle w:val="Normal"/>
        <w:spacing w:lineRule="auto" w:line="240" w:before="0" w:after="0"/>
        <w:ind w:firstLine="454"/>
        <w:jc w:val="both"/>
        <w:rPr/>
      </w:pPr>
      <w:r>
        <w:rPr/>
        <w:t>Знаете, у нас такое состояние, что когда мы проходим более высокий Синтез, но иногда у Разума складывается – отменяются все предыдущие задачи или возможности, а у нас наоборот принцип – если возможность дана – рассказана, где-то она записана, её не надо повторять, она уже дана, и если ты узнал, где она дана, ты можешь просто её, понятно, применять. Вот вопрос в этом.</w:t>
      </w:r>
    </w:p>
    <w:p>
      <w:pPr>
        <w:pStyle w:val="Normal"/>
        <w:spacing w:lineRule="auto" w:line="240" w:before="0" w:after="0"/>
        <w:ind w:firstLine="454"/>
        <w:jc w:val="both"/>
        <w:rPr/>
      </w:pPr>
      <w:r>
        <w:rPr/>
        <w:t>И мы не обязаны её повторять много раз, Разум это тот, кто сам ищет, мы лишь говорим: «Берите другие материалы и прорабатывайте, ищите возможности». Или ещё другой вариант, чтобы людям было легче, мы уже начали говорить: «Чтобы быстрее взойти – Виды деятельности, собираете материалы своего, что? Своих номеров Синтеза, ищите там разные методы, которые публиковались в разных Домов в разных контекстах и развивайте свой Вид деятельности, и людям будет в вашем Доме легче».</w:t>
      </w:r>
    </w:p>
    <w:p>
      <w:pPr>
        <w:pStyle w:val="Normal"/>
        <w:spacing w:lineRule="auto" w:line="240" w:before="0" w:after="0"/>
        <w:ind w:firstLine="454"/>
        <w:jc w:val="both"/>
        <w:rPr/>
      </w:pPr>
      <w:r>
        <w:rPr/>
        <w:t>Вот это и есть работа Синтез Разума – поиск новых Программирований, которые давались на разных Синтезах и вот этим Синтез Разумом разработка уже Программирования своего Вида деятельности, и, если Отцу это понравится, он утвердит, это войдёт в Программный комплекс Ядра Разума, то есть утверждение Отца какой-то Программы тут же входит в Программный комплекс Ядра Разума Фа Отца Метагалактики. Увидели? Увидели. Всё. Вот это называется Программирование Разума.</w:t>
      </w:r>
    </w:p>
    <w:p>
      <w:pPr>
        <w:pStyle w:val="Normal"/>
        <w:spacing w:lineRule="auto" w:line="240" w:before="0" w:after="0"/>
        <w:ind w:firstLine="454"/>
        <w:jc w:val="both"/>
        <w:rPr/>
      </w:pPr>
      <w:r>
        <w:rPr/>
        <w:t>Я понимаю, что вы ожидали, что мы будем разрабатывать крестики-нолики, как делать Программу, как на компьютере, в двоичном коде исчисления, да, или в троичном коде, сейчас есть уже и такие программы, но это не, не вариант, это так называемый мерностный вариант программирования, я бы сказал, что это Программирование пространства, насыщением в нём Содержания, Системы Содержания.</w:t>
      </w:r>
    </w:p>
    <w:p>
      <w:pPr>
        <w:pStyle w:val="Normal"/>
        <w:spacing w:lineRule="auto" w:line="240" w:before="0" w:after="0"/>
        <w:ind w:firstLine="454"/>
        <w:jc w:val="both"/>
        <w:rPr/>
      </w:pPr>
      <w:r>
        <w:rPr/>
        <w:t>Это вариант алфавитной работы, то есть, когда двоичный код – пространство двоичное и в него записывается Содержание, Система Содержаний, это так сказать двоичное Программирование Алфавита. Троичный код – это пространство троичное и в нём записывается Содержание, троичный код, да? А Разум он всегда шестёрка, да, надо нам шесть, до этого нам ещё пока как до китайской границы, перспективы есть.</w:t>
      </w:r>
    </w:p>
    <w:p>
      <w:pPr>
        <w:pStyle w:val="Normal"/>
        <w:spacing w:lineRule="auto" w:line="240" w:before="0" w:after="0"/>
        <w:ind w:firstLine="454"/>
        <w:jc w:val="both"/>
        <w:rPr/>
      </w:pPr>
      <w:r>
        <w:rPr/>
        <w:t>Систему увидели? Все вот эти Программы записаны в Ядре Клеточки Фа Отца Метагалактики стопроцентно, и как только человечество с помощью Владык и Отца вовне вырабатывает новую правильную Программу, в Ядра всех Клеточек Отца это записано, то есть Отец, как бы центральный Синтез всех этих вариантов, и через стяжание Разума из Ядра Клеточки мы фактически выходим на развитие нашего Разума.</w:t>
      </w:r>
    </w:p>
    <w:p>
      <w:pPr>
        <w:pStyle w:val="Normal"/>
        <w:spacing w:lineRule="auto" w:line="240" w:before="0" w:after="0"/>
        <w:ind w:firstLine="454"/>
        <w:jc w:val="both"/>
        <w:rPr/>
      </w:pPr>
      <w:r>
        <w:rPr/>
        <w:t>Если вам сложно развивать Разум и идти куда-то, синтезируйтесь с Ядром Клеточки Фа Отца Метагалактики и стяжайте там новое Программирование вашего Разума. Допустим, более высокий Огнеобраз, допустим, Разум сейчас у вас на физике имеет Огнеобраз Точки. Синтезируемся с Ядром Клеточки Фа Отца Метагалактики, стяжаем Точку-искру, на шаг выше, больше не надо, потому что Разум может не воспринять и пойдёт проблема, да?</w:t>
      </w:r>
    </w:p>
    <w:p>
      <w:pPr>
        <w:pStyle w:val="Normal"/>
        <w:spacing w:lineRule="auto" w:line="240" w:before="0" w:after="0"/>
        <w:ind w:firstLine="454"/>
        <w:jc w:val="both"/>
        <w:rPr/>
      </w:pPr>
      <w:r>
        <w:rPr/>
        <w:t xml:space="preserve">Стяжаем Точку-искру. Стяжали Точку-искру и новое Программирование Разума вашего присутствия. Здесь есть одна сложность, что в каждом присутствии есть все Огнеобразы, правильно? Правильно. А значит вы всё равно будете стяжать Точку-искру только какого Проявления? Соответствующего присутствия, то есть, если взять шестого, буддического, </w:t>
      </w:r>
      <w:r>
        <w:rPr>
          <w:i/>
          <w:iCs/>
        </w:rPr>
        <w:t>(чихают)</w:t>
      </w:r>
      <w:r>
        <w:rPr/>
        <w:t xml:space="preserve"> вот это имейте в виду. Точно. Увидели? То есть не просто Огнеобраз.</w:t>
      </w:r>
    </w:p>
    <w:p>
      <w:pPr>
        <w:pStyle w:val="Normal"/>
        <w:spacing w:lineRule="auto" w:line="240" w:before="0" w:after="0"/>
        <w:ind w:firstLine="454"/>
        <w:jc w:val="both"/>
        <w:rPr/>
      </w:pPr>
      <w:r>
        <w:rPr/>
        <w:t>Идеально, да, что одно присутствие и присутственный Огнеобраз, это идеальный Разум, но, когда вы развиваете свой Разум, вот вообразите, физический Разум, может быть Спин физический, Атом физический, Молекула физическая, Капля физическая, посмотрите на окружающих людей и вы спокойно это увидите, но на физике может проявляться и Спин астральный, Атом астральный, Молекула астральная, и у окружающих людей вы увидите.</w:t>
      </w:r>
    </w:p>
    <w:p>
      <w:pPr>
        <w:pStyle w:val="Normal"/>
        <w:spacing w:lineRule="auto" w:line="240" w:before="0" w:after="0"/>
        <w:ind w:firstLine="454"/>
        <w:jc w:val="both"/>
        <w:rPr/>
      </w:pPr>
      <w:r>
        <w:rPr/>
        <w:t>Вот я пример приводил на счёт эфирного Человека, тот, кто ощущает, у него на физике стоит какой-то Разум эфирного Огнеобраза и его Физическое тело тут же всё ощущает и прищучивает ощущательно. Это всего лишь стоит Разум с Программами эфирного присутствия и Физическое тело, что делает? Автоматически в своих реакциях выражает эфирные проявления, но не физические.</w:t>
      </w:r>
    </w:p>
    <w:p>
      <w:pPr>
        <w:pStyle w:val="Normal"/>
        <w:spacing w:lineRule="auto" w:line="240" w:before="0" w:after="0"/>
        <w:ind w:firstLine="454"/>
        <w:jc w:val="both"/>
        <w:rPr/>
      </w:pPr>
      <w:r>
        <w:rPr/>
        <w:t>Если стяжать Атом астральный для физики, Программирование пойдёт астральное и человек начнёт чувствовать. И вот этот переход из эфирности в астральность это рост Физического тела. Так как Тело выше Разума, оно может стяжать что? Огнеобразы разных присутствий на своём присутствии, но вначале минимум восемь надо пройти этого присутствия.</w:t>
      </w:r>
    </w:p>
    <w:p>
      <w:pPr>
        <w:pStyle w:val="Normal"/>
        <w:spacing w:lineRule="auto" w:line="240" w:before="0" w:after="0"/>
        <w:ind w:firstLine="454"/>
        <w:jc w:val="both"/>
        <w:rPr/>
      </w:pPr>
      <w:r>
        <w:rPr/>
        <w:t>То есть, если у вас есть Капля физическая, физического Разума и вы прошли от Спина до Атома, тогда вы можете уже брать другие Атомы и Молекулы других присутствий. Капля Разума физическая есть. На физике должна быть Капля Разума, чтобы потом привлекать Атомы и Молекулы, которые входят в Каплю, как часть, вышестоящих присутствий, имейте это в виду, но Капля физического Разума у вас всё равно остаётся.</w:t>
      </w:r>
    </w:p>
    <w:p>
      <w:pPr>
        <w:pStyle w:val="Normal"/>
        <w:spacing w:lineRule="auto" w:line="240" w:before="0" w:after="0"/>
        <w:ind w:firstLine="454"/>
        <w:jc w:val="both"/>
        <w:rPr/>
      </w:pPr>
      <w:r>
        <w:rPr/>
        <w:t>То есть, чтобы привлекать Атомы и Молекулы вышестоящих присутствий вы должны иметь более высокий Огнеобраз физический. Допустим, если вы имеете Каплю физическую, до какого Огнеобраза вы можете привлекать астрал? До шестого, ключ управления 9-6, значит вы можете от Спина до Точки привлекать астральные, ментальные и другие Программы.</w:t>
      </w:r>
    </w:p>
    <w:p>
      <w:pPr>
        <w:pStyle w:val="Normal"/>
        <w:spacing w:lineRule="auto" w:line="240" w:before="0" w:after="0"/>
        <w:ind w:firstLine="454"/>
        <w:jc w:val="both"/>
        <w:rPr/>
      </w:pPr>
      <w:r>
        <w:rPr/>
        <w:t>Привлекая ментальные Программы, вы становитесь на физике ментальным – активно развивается Мысль, правда, если вы привлечёте эту Программу, вам надо её активно будет развивать, и если вы не привыкли, ой, как придётся перестраиваться на ментальную активность. То есть вопрос в том, если вы имеете Каплю, какие Огнеобразы каких присутствий вы привлекаете.</w:t>
      </w:r>
    </w:p>
    <w:p>
      <w:pPr>
        <w:pStyle w:val="Normal"/>
        <w:spacing w:lineRule="auto" w:line="240" w:before="0" w:after="0"/>
        <w:ind w:firstLine="454"/>
        <w:jc w:val="both"/>
        <w:rPr/>
      </w:pPr>
      <w:r>
        <w:rPr/>
        <w:t>При этом есть закон разумной последовательности, если у вас не было Молекулы физической, то нет, нельзя привлекать Молекулу эфирную, правда, если у вас есть Капля физическая, значит уже от Спина до Точки-искры или Искры вы уже имеете всё, значит, если у вас нет эфирной Молекулы, астральную Молекулу привлекать нельзя – иерархичность.</w:t>
      </w:r>
    </w:p>
    <w:p>
      <w:pPr>
        <w:pStyle w:val="Normal"/>
        <w:spacing w:lineRule="auto" w:line="240" w:before="0" w:after="0"/>
        <w:ind w:firstLine="454"/>
        <w:jc w:val="both"/>
        <w:rPr/>
      </w:pPr>
      <w:r>
        <w:rPr/>
        <w:t>Если у вас нет астрального и эфирного Атома, ментальный Атом привлекать нельзя, поэтому всё идёт последовательно: от Спина до Капли физика, и пошёл Спин эфирный, Частица эфирная, Атом эфирный, Молекула эфирная или что-то одно из них и тогда идёт вот такая вертикаль Огня, там Атом эфирный, Атом астральный, Атом ментальный, напоминает схему Блавацкой, помните?</w:t>
      </w:r>
    </w:p>
    <w:p>
      <w:pPr>
        <w:pStyle w:val="Normal"/>
        <w:spacing w:lineRule="auto" w:line="240" w:before="0" w:after="0"/>
        <w:ind w:firstLine="454"/>
        <w:jc w:val="both"/>
        <w:rPr/>
      </w:pPr>
      <w:r>
        <w:rPr/>
        <w:t>Только мы уже идём не только по Атому, а мы идём от Спина до Капли, а мы сейчас отстраиваем, чтоб мы шли с вами даже от Спина до Огнесинтеза или Огнесферы – девятки, но это пока громадный вопрос и пока это трогать не стоит, но от Спина до Капли мы Разумом ходить можем. Пока ещё Отец не перестроил Программы на, для хождения от Спина до Сферы, но мы на это идём. Почему? Единая Эволюция и так далее.</w:t>
      </w:r>
    </w:p>
    <w:p>
      <w:pPr>
        <w:pStyle w:val="Normal"/>
        <w:spacing w:lineRule="auto" w:line="240" w:before="0" w:after="0"/>
        <w:ind w:firstLine="454"/>
        <w:jc w:val="both"/>
        <w:rPr/>
      </w:pPr>
      <w:r>
        <w:rPr/>
        <w:t>Охват 24-х позволит нам ходить не до Капли, а до Сферы и тогда у нас Разум будет с большой Силой развиваться, и тогда Чело и Теофиты, восходящие здесь, будут намного более разумны, чем окружающее человеческое пространство, и мы к этому сейчас активно приближаемся. Но проблема в чём, как только вы получите любую Молекулу, вы в опыте жизни, Стилем Жизни, должны обязательно выразить какой-то деятельностью, иначе она не закрепится или начнёт притягивать к вам условия, чтоб вы нашли этот опыт деятельности.</w:t>
      </w:r>
    </w:p>
    <w:p>
      <w:pPr>
        <w:pStyle w:val="Normal"/>
        <w:spacing w:lineRule="auto" w:line="240" w:before="0" w:after="0"/>
        <w:ind w:firstLine="454"/>
        <w:jc w:val="both"/>
        <w:rPr/>
      </w:pPr>
      <w:r>
        <w:rPr/>
        <w:t>Поэтому нельзя сразу стяжать все, надо обязательно стяжать один, потому что Разум это Единица Ума, применить, Владыка утвердил, что применили и больше не надо искать опыты, стяжать следующий – применить, стяжать следующий – применить и так восходить выше вверх. Мы сейчас на 22-м присутствии – от Спина до Капли физика, от Спина до Капли эфир, от Спина до Капли астрал, от Спина до Капли ментал и так до 22-го присутствия.</w:t>
      </w:r>
    </w:p>
    <w:p>
      <w:pPr>
        <w:pStyle w:val="Normal"/>
        <w:spacing w:lineRule="auto" w:line="240" w:before="0" w:after="0"/>
        <w:ind w:firstLine="454"/>
        <w:jc w:val="both"/>
        <w:rPr/>
      </w:pPr>
      <w:r>
        <w:rPr/>
        <w:t>Люди в шоке. Можно упростить задачу, у вас Капля физическая есть, Капля эфирная, Капля астральная, Капля ментальная. Разумы мы там стяжали ж? Те Тела должны дёргаться. И мы, но, если мы это на физике стяжаем, Физическое тело тоже должно дёргаться и этот опыт получать не только на том присутствии, но и на физике, но помните, что Капля несёт сразу восемь Огнеобразов, но так как у нас Метагалактический Синтез, Огнём Синтеза мы можем синтезировать такие Условия и их получить.</w:t>
      </w:r>
    </w:p>
    <w:p>
      <w:pPr>
        <w:pStyle w:val="Normal"/>
        <w:spacing w:lineRule="auto" w:line="240" w:before="0" w:after="0"/>
        <w:ind w:firstLine="454"/>
        <w:jc w:val="both"/>
        <w:rPr/>
      </w:pPr>
      <w:r>
        <w:rPr/>
        <w:t>Только прежде, чем так действовать, надо быть очень острожным и спрашивать у Владыки, ой, как, и готовиться, ой, как, потому что, когда стяжал, началось, поэтому вначале надо подготовится. Так как у нас много людей боязливых, это будет пока опыт с трудом, но в перспективе это будет одна из Программ работы того же самого Агентства Разума, которое будет взращивать Огнеобразами Разумы и свою разумность, и разумность окружающих Чело.</w:t>
      </w:r>
    </w:p>
    <w:p>
      <w:pPr>
        <w:pStyle w:val="Normal"/>
        <w:spacing w:lineRule="auto" w:line="240" w:before="0" w:after="0"/>
        <w:ind w:firstLine="454"/>
        <w:jc w:val="both"/>
        <w:rPr>
          <w:b/>
          <w:b/>
          <w:bCs/>
        </w:rPr>
      </w:pPr>
      <w:r>
        <w:rPr>
          <w:b/>
          <w:bCs/>
        </w:rPr>
        <w:t>Взаимосвязь обновления Огнеобраза Разума и Стиля Жизни</w:t>
      </w:r>
    </w:p>
    <w:p>
      <w:pPr>
        <w:pStyle w:val="Normal"/>
        <w:spacing w:lineRule="auto" w:line="240" w:before="0" w:after="0"/>
        <w:ind w:firstLine="454"/>
        <w:jc w:val="both"/>
        <w:rPr/>
      </w:pPr>
      <w:r>
        <w:rPr/>
        <w:t>Кстати, есть ещё такой вариант, если Человек, допустим, вошёл в более высокий Огнеобраз, а Стиль Жизни менять не хочет, вот вариант такой, вот вы сейчас выйдите и стяжаете более высокий Огнеобраз, а Стиль Жизни оставите старый. Что у вас получится? Начнёт расти сущность. Я серьёзно.</w:t>
      </w:r>
    </w:p>
    <w:p>
      <w:pPr>
        <w:pStyle w:val="Normal"/>
        <w:spacing w:lineRule="auto" w:line="240" w:before="0" w:after="0"/>
        <w:ind w:firstLine="454"/>
        <w:jc w:val="both"/>
        <w:rPr/>
      </w:pPr>
      <w:r>
        <w:rPr/>
        <w:t>Что такое сущность? Это когда вы не выполняете Программы Отца, это как компьютерный вирус. И в предыдущую эпоху был такой жёсткий закон, если ты взял более высокие Программы Отца, ты должен применить это в жизни, даже Фалес Аргивянин положенные крохи мудрости нёс непросвещённому человечеству, то есть отдать и отдать не эманациями Огня, а изменить Стиль Жизни.</w:t>
      </w:r>
    </w:p>
    <w:p>
      <w:pPr>
        <w:pStyle w:val="Normal"/>
        <w:spacing w:lineRule="auto" w:line="240" w:before="0" w:after="0"/>
        <w:ind w:firstLine="454"/>
        <w:jc w:val="both"/>
        <w:rPr/>
      </w:pPr>
      <w:r>
        <w:rPr/>
        <w:t>Даже были такие законы Ученика: взошёл Ученик на более высокую ступень, меняется и всё его окружение, друзья, родственники, Ученики, и приходят новые с других Ступеней, а если ты привязался к окружающей жизни донельзя и у тебя ничего не меняется, я понимаю, что в Советском Союзе лучший сленг был не меняться, поступил в 16 лет, в 82 закончил работать на этом заводе.</w:t>
      </w:r>
    </w:p>
    <w:p>
      <w:pPr>
        <w:pStyle w:val="Normal"/>
        <w:spacing w:lineRule="auto" w:line="240" w:before="0" w:after="0"/>
        <w:ind w:firstLine="454"/>
        <w:jc w:val="both"/>
        <w:rPr/>
      </w:pPr>
      <w:r>
        <w:rPr/>
        <w:t>Почему закончил? Завод хоронит называется, поэтому и закончил, он бы и дальше работал, но похоронили, всё, но это Советский Союз, так не бывает, если мы хотим развиваться Синтезом, жизнь должна меняться, и вы должны меняться вместе с восхождением, Стиль Жизни. Если вы не захотели меняться и у вас есть принципиальные установки, которые не меняются, несмотря не на все эти заявления и лапшу на уши, то мы стяжаем более высокий Огнеобраз Вида деятельности на каком-то присутствии, Владыка фиксирует Огонь, к нам идёт Огнеобраз более высокого присутствия, где зафиксирован наш Вид деятельности, а наши принципиальные возможности по жизни не хотят менять Стиль Жизни – посмотрим, что внутри будет.</w:t>
      </w:r>
    </w:p>
    <w:p>
      <w:pPr>
        <w:pStyle w:val="Normal"/>
        <w:spacing w:lineRule="auto" w:line="240" w:before="0" w:after="0"/>
        <w:ind w:firstLine="454"/>
        <w:jc w:val="both"/>
        <w:rPr/>
      </w:pPr>
      <w:r>
        <w:rPr/>
        <w:t>А внутри ничего не будет, потому что внутреннее соответствует внешнему. Идёт конфликт интересов Разума и принципиальной позиции Сердца, там Синтезобраза или Униматрицы, но вначале такой внутренний, борьба идёт, кто победит, но, если с принципов мы не сдвигаемся и будет так, как будет, он говорит: «Да плевал я на тебя», и Программы, работая вхолостую, что делают? Вырабатывают сущность.</w:t>
      </w:r>
    </w:p>
    <w:p>
      <w:pPr>
        <w:pStyle w:val="Normal"/>
        <w:spacing w:lineRule="auto" w:line="240" w:before="0" w:after="0"/>
        <w:ind w:firstLine="454"/>
        <w:jc w:val="both"/>
        <w:rPr/>
      </w:pPr>
      <w:r>
        <w:rPr/>
        <w:t xml:space="preserve">То есть Программы-то продолжают работу, они не могут не работать, они насыщенны Огнём, но ты их не применяешь, а Огонь из тебя эманирует, а ты их не применяешь, а Огонь из тебя эманирует, прибегает товарищ с вышестоящего присутствия и говорит: «Слушай, он эманирует Огонь, а не применяет! Ребята, жрачка! У нас бесплатная электростанция, она эманирует теплоту, а сама её не обрабатывает, то есть свой опыт не берёт </w:t>
      </w:r>
      <w:r>
        <w:rPr>
          <w:i/>
          <w:iCs/>
        </w:rPr>
        <w:t>(показывает, как отсасывают)</w:t>
      </w:r>
      <w:r>
        <w:rPr/>
        <w:t>».</w:t>
      </w:r>
    </w:p>
    <w:p>
      <w:pPr>
        <w:pStyle w:val="Normal"/>
        <w:spacing w:lineRule="auto" w:line="240" w:before="0" w:after="0"/>
        <w:ind w:firstLine="454"/>
        <w:jc w:val="both"/>
        <w:rPr/>
      </w:pPr>
      <w:r>
        <w:rPr/>
        <w:t>Но эманируя, собирая Огонь с твоего Разума, который эманирует, сущность к тебе начинает прилипать, или ты сам её вырабатываешь, если к тебе подбирать не могут, ты сам её начинаешь вырабатывать. Чем? Своей особой пизицией. И вот она эманирует и особая пизиция накапливается, накапливается, она, конечно, накапливается, а ты её не применяешь, а она накапливается, ты её не применяешь, а она накапливается, и в итоге есть такое понятие «самосознательность» элементарная.</w:t>
      </w:r>
    </w:p>
    <w:p>
      <w:pPr>
        <w:pStyle w:val="Normal"/>
        <w:spacing w:lineRule="auto" w:line="240" w:before="0" w:after="0"/>
        <w:ind w:firstLine="454"/>
        <w:jc w:val="both"/>
        <w:rPr/>
      </w:pPr>
      <w:r>
        <w:rPr/>
        <w:t>Вот сейчас даже учёные говорят, что наша материя элементарно самосознательна, вот накопленный не применённый опыт становится элементарно самосознательным, а это уже у нас называется сущностью, человек не продолжает не применять, оставаясь на принципиальных позиций, сущность продолжает взрастать и начинает, эманации-то идут, Разум у человека-то работает, через этого человека свою отстройку чего? Условий жизни человека, чтоб человек поменялся, и она его начинает толкать на негативные проявления где угодно.</w:t>
      </w:r>
    </w:p>
    <w:p>
      <w:pPr>
        <w:pStyle w:val="Normal"/>
        <w:spacing w:lineRule="auto" w:line="240" w:before="0" w:after="0"/>
        <w:ind w:firstLine="454"/>
        <w:jc w:val="both"/>
        <w:rPr/>
      </w:pPr>
      <w:r>
        <w:rPr/>
        <w:t xml:space="preserve">Необязательно внешние, можно внутренние, бывает внешние, бывает внутренние. Внешние пройдёт быстрее, внутренние пройдёт дольше. Потому что, когда внешние, Человек выперся </w:t>
      </w:r>
      <w:r>
        <w:rPr>
          <w:i/>
          <w:iCs/>
        </w:rPr>
        <w:t>(рявкает)</w:t>
      </w:r>
      <w:r>
        <w:rPr/>
        <w:t xml:space="preserve">, ему обязательно кто-то по морде ответит так же </w:t>
      </w:r>
      <w:r>
        <w:rPr>
          <w:i/>
          <w:iCs/>
        </w:rPr>
        <w:t>(рявкает)</w:t>
      </w:r>
      <w:r>
        <w:rPr/>
        <w:t>, погавкают друг на друга, новый опыт, Стиль Жизни меняется.</w:t>
      </w:r>
    </w:p>
    <w:p>
      <w:pPr>
        <w:pStyle w:val="Normal"/>
        <w:spacing w:lineRule="auto" w:line="240" w:before="0" w:after="0"/>
        <w:ind w:firstLine="454"/>
        <w:jc w:val="both"/>
        <w:rPr/>
      </w:pPr>
      <w:r>
        <w:rPr/>
        <w:t xml:space="preserve">Трагедия! А! Ой, за что меня такую хорошую или меня такого хорошего! А это как раз преображение сущности опыта, если это когда человек внешне вырабатывает, почему я </w:t>
      </w:r>
      <w:r>
        <w:rPr>
          <w:highlight w:val="yellow"/>
        </w:rPr>
        <w:t>и</w:t>
      </w:r>
      <w:r>
        <w:rPr/>
        <w:t xml:space="preserve"> говорю, что, если внешне тебе что-то выразили, ты должен обязательно ответить, желательно в том же тембре, по закону зеркала, как тебе сказали. Понятно. Сущность быстрее вырастает.</w:t>
      </w:r>
    </w:p>
    <w:p>
      <w:pPr>
        <w:pStyle w:val="Normal"/>
        <w:spacing w:lineRule="auto" w:line="240" w:before="0" w:after="0"/>
        <w:ind w:firstLine="454"/>
        <w:jc w:val="both"/>
        <w:rPr/>
      </w:pPr>
      <w:r>
        <w:rPr/>
        <w:t>Или искать такие методы, чтоб человек взял тем методом, которым может, то есть, чтоб произошёл обмен, и мы выросли. А вот если это внутри, я ничего не делал, одному сказал, второму сказал, третьему сказал, я ничего не делал, смотрю, как эти три сделают. Ага, интересно делают! А если ещё четвёртого? Ага. А если другое сказать этим трём, что из этого получится?</w:t>
      </w:r>
    </w:p>
    <w:p>
      <w:pPr>
        <w:pStyle w:val="Normal"/>
        <w:spacing w:lineRule="auto" w:line="240" w:before="0" w:after="0"/>
        <w:ind w:firstLine="454"/>
        <w:jc w:val="both"/>
        <w:rPr/>
      </w:pPr>
      <w:r>
        <w:rPr/>
        <w:t>А я разве что-то делаю? Я просто подсказываю, чтоб делали, как надо, льстили, допустим, когда льстят это ж приятно, значит хорошо будут относится через лесть, всем подойти и польстить, ух, ты-ы, и сущность растёт вот такими мелкими пакостями или крупными пакостями. Человек не замечает, он думает, что это просто вот он наблюдает, ведь умный учится на ошибках других, а сущность учится, создавая другим ошибки.</w:t>
      </w:r>
    </w:p>
    <w:p>
      <w:pPr>
        <w:pStyle w:val="Normal"/>
        <w:spacing w:lineRule="auto" w:line="240" w:before="0" w:after="0"/>
        <w:ind w:firstLine="454"/>
        <w:jc w:val="both"/>
        <w:rPr/>
      </w:pPr>
      <w:r>
        <w:rPr/>
        <w:t>И вот тут такая тонкая грань, которую выдавить сложновато бывает, но надо, это как раз Программирование Разума. И отсюда, вроде бы ты проверяешь других, а вот этой внутренней сущностью, не работой своих Программ, знаете такое, вот эта знаменитая ситуация – меня нет, у Владыки Гада была ещё более совершенная Программа – а я ничего не делаю.</w:t>
      </w:r>
    </w:p>
    <w:p>
      <w:pPr>
        <w:pStyle w:val="Normal"/>
        <w:spacing w:lineRule="auto" w:line="240" w:before="0" w:after="0"/>
        <w:ind w:firstLine="454"/>
        <w:jc w:val="both"/>
        <w:rPr/>
      </w:pPr>
      <w:r>
        <w:rPr/>
        <w:t>Это помните анекдот, выходишь в кабинет к Владыке Гаду, а его нет, думаешь: «Вот гад!» У нас же, по-моему, с вами здесь было тут, а, когда Максим идёт, выходишь, а его нет: «Вот Максим, вот гад!» Я говорю: «Бывал!» А он из-за угла выглядывает, говорит: «С Гада сказались – приятно, наел. Я ж ничего не делал! Ты сам сказал вот гад».</w:t>
      </w:r>
    </w:p>
    <w:p>
      <w:pPr>
        <w:pStyle w:val="Normal"/>
        <w:spacing w:lineRule="auto" w:line="240" w:before="0" w:after="0"/>
        <w:ind w:firstLine="454"/>
        <w:jc w:val="both"/>
        <w:rPr/>
      </w:pPr>
      <w:r>
        <w:rPr/>
        <w:t>Вызывать реакции других людей, используя их недостатки. Да, для этого нужен Совершенный Интеллект, но, в принципе, вызывать негативные, не помогать людям преодолеть, а именно вызывать негативные реакции людей, используя их недостатки, использовать людей под самого себе хорошего как угодно, не помогая им взойти, там не возжигая их, не преображая их, не помогая им преобразиться, а именно вот вызывать недостатки, так провоцировать это и копить в себе это, и потом говорить: «Я ж ничего не делал».</w:t>
      </w:r>
    </w:p>
    <w:p>
      <w:pPr>
        <w:pStyle w:val="Normal"/>
        <w:spacing w:lineRule="auto" w:line="240" w:before="0" w:after="0"/>
        <w:ind w:firstLine="454"/>
        <w:jc w:val="both"/>
        <w:rPr/>
      </w:pPr>
      <w:r>
        <w:rPr/>
        <w:t>И за счёт того, что другие люди менее интеллектуальны, чем ты, или менее подготовлены, чем ты, не умеют тебе ответить, не знают как, а ты, используя более высокую свою подготовку, начинаешь провоцировать людей на неадекватности, не для роста, не дзен, чтоб они посмеялись и взошли, а именно вызывать неадекватность, а потом говоришь: «Я ж ничего не делал!»</w:t>
      </w:r>
    </w:p>
    <w:p>
      <w:pPr>
        <w:pStyle w:val="Normal"/>
        <w:spacing w:lineRule="auto" w:line="240" w:before="0" w:after="0"/>
        <w:ind w:firstLine="454"/>
        <w:jc w:val="both"/>
        <w:rPr/>
      </w:pPr>
      <w:r>
        <w:rPr/>
        <w:t>Вы ж ничего не заметили, не доказали, я ж за углом, тут же ничего не понятно, не доказано, это вот Программа Владыки Гада. Меня как бы нет, но я всех провоцирую, чтоб они гадость излучали. Понятно, о чём я говорю, да? Это очень серьёзный момент, это Программы развития Люцифера, Гад тут работал по Люциферовской Программе в том числе – блеск Интеллекта, там он блеском Интеллекта брал, а Гад брал ещё и тем, что я ничего не делаю, но своим Интеллектом завожу всех в тупик.</w:t>
      </w:r>
    </w:p>
    <w:p>
      <w:pPr>
        <w:pStyle w:val="Normal"/>
        <w:spacing w:lineRule="auto" w:line="240" w:before="0" w:after="0"/>
        <w:ind w:firstLine="454"/>
        <w:jc w:val="both"/>
        <w:rPr/>
      </w:pPr>
      <w:r>
        <w:rPr/>
        <w:t>Или своими действиями вызываю ответные противодействия, каждый день вызываю ответное противодействие, чтоб все люди от меня уже на стенку прыгали, а я говорил, какие вы плохие, вы ж на стенку прыгаете и продолжал вызывать негативные действия, говоря, что я вас проверяю, чтобы вы на стенку прыгали, и продолжал вызывать негативные действия, не помогая преодолеть, а просто вызывая негативные действия, чтоб все на стенку прыгали, и говорил, какие вы плохие, вы на стенку прыгаете, и продолжал провоцировать, чтоб на стенку прыгали, и говорил, какие вы плохие, что на стенку прыгаете. А-а-а!! Вот теперь до тебя дошло и продолжаю прыгать на стенку.</w:t>
      </w:r>
    </w:p>
    <w:p>
      <w:pPr>
        <w:pStyle w:val="Normal"/>
        <w:spacing w:lineRule="auto" w:line="240" w:before="0" w:after="0"/>
        <w:ind w:firstLine="454"/>
        <w:jc w:val="both"/>
        <w:rPr/>
      </w:pPr>
      <w:r>
        <w:rPr/>
        <w:t>А как из этого выйти? Да плевать мне на тебя, ты меня и так подкормил. Программа Гада. Это бывает в разных вариантах: «А мне Учитель сказал, вот он мне сказал», понятно, что тебе сказал, но все остальные будут прыгать под то, что мне Учитель сказал, но всем остальным Учитель может сказать другое, не, мне сказал и все прыгайте, как мне сказал.</w:t>
      </w:r>
    </w:p>
    <w:p>
      <w:pPr>
        <w:pStyle w:val="Normal"/>
        <w:spacing w:lineRule="auto" w:line="240" w:before="0" w:after="0"/>
        <w:ind w:firstLine="454"/>
        <w:jc w:val="both"/>
        <w:rPr/>
      </w:pPr>
      <w:r>
        <w:rPr/>
        <w:t>Другой вариант Программы Гада. А я ничего не сделал, я просто сказал, что мне Учитель сказал, да, пауза, да, ментальная такая, но другим-то мог сказать другое, в итоге параметры, законы Синтеза, это можно, это нельзя. Двум людям Учитель может сказать прямо противоположное и это правильно, потому что он опирается не на ситуацию, а на вас, на ваш опыт, но есть законы, которые нельзя отменять.</w:t>
      </w:r>
    </w:p>
    <w:p>
      <w:pPr>
        <w:pStyle w:val="Normal"/>
        <w:spacing w:lineRule="auto" w:line="240" w:before="0" w:after="0"/>
        <w:ind w:firstLine="454"/>
        <w:jc w:val="both"/>
        <w:rPr/>
      </w:pPr>
      <w:r>
        <w:rPr/>
        <w:t>Допустим, я добиваюсь от всех Ведущих Синтеза, чтоб они жёстко сделали Программу Синтеза, отменить может только непогода, когда ты не можешь доехать, или крайняя болезнь на грани смерти, тогда Синтез понятно ты не проводишь, но обычно, если б ты по-настоящему Ведёшь Синтез, в то время, когда тебе надо доехать, окно погоды, и на время Синтеза ты выздоравливаешь.</w:t>
      </w:r>
    </w:p>
    <w:p>
      <w:pPr>
        <w:pStyle w:val="Normal"/>
        <w:spacing w:lineRule="auto" w:line="240" w:before="0" w:after="0"/>
        <w:ind w:firstLine="454"/>
        <w:jc w:val="both"/>
        <w:rPr/>
      </w:pPr>
      <w:r>
        <w:rPr/>
        <w:t xml:space="preserve">Если потом надо продолжить болеть, то ты болеешь после Синтеза и до него, у меня так было, за день до Синтеза улучшение, думаю: «Всё, вышел», Синтез провёл, только в сторону доезд домой, и опять возврат, думаешь: «Дом что ли, – думаешь, – не, значит не отработал», всё остальное не работает, и вот иногда приходится даже Ведущих Синтезов приучать к тому, что </w:t>
      </w:r>
      <w:r>
        <w:rPr>
          <w:highlight w:val="yellow"/>
        </w:rPr>
        <w:t>вот</w:t>
      </w:r>
      <w:r>
        <w:rPr/>
        <w:t xml:space="preserve"> главное Синтез, а не то, что ты видишь или другие люди видят по этому поводу.</w:t>
      </w:r>
    </w:p>
    <w:p>
      <w:pPr>
        <w:pStyle w:val="Normal"/>
        <w:spacing w:lineRule="auto" w:line="240" w:before="0" w:after="0"/>
        <w:ind w:firstLine="454"/>
        <w:jc w:val="both"/>
        <w:rPr/>
      </w:pPr>
      <w:r>
        <w:rPr/>
        <w:t>Называется, а в какой аудитории, там или здесь, какая разница, здесь удобнее, главное, чтоб Синтез провести, и было удобно людям на проведений Синтеза, а не о том, где тебе удобно. Служение другим называется. А когда ты видишь и других под себя подстраиваешь, это служение самому себе. Через это такая гордыня растёт! И приходит Владыка Гад и на ушко говорит: «Смотри, какие знаки, тебе нельзя это делать».</w:t>
      </w:r>
    </w:p>
    <w:p>
      <w:pPr>
        <w:pStyle w:val="Normal"/>
        <w:spacing w:lineRule="auto" w:line="240" w:before="0" w:after="0"/>
        <w:ind w:firstLine="454"/>
        <w:jc w:val="both"/>
        <w:rPr/>
      </w:pPr>
      <w:r>
        <w:rPr/>
        <w:t>И если ты на него повёлся, Синтез отменился, у тебя гордыня выросла: «Ха! Попался!» Не Гад там, Козёл, нет, демонов нет, мы их так по-старому называем, когда-нибудь новыми, научимся их новыми именами человеческими вполне, но с приставкой там Гад Иван, допустим. Не, Иван не может быть Гадом, Иван больше Козёл.</w:t>
      </w:r>
    </w:p>
    <w:p>
      <w:pPr>
        <w:pStyle w:val="Normal"/>
        <w:spacing w:lineRule="auto" w:line="240" w:before="0" w:after="0"/>
        <w:ind w:firstLine="454"/>
        <w:jc w:val="both"/>
        <w:rPr/>
      </w:pPr>
      <w:r>
        <w:rPr>
          <w:b/>
          <w:bCs/>
        </w:rPr>
        <w:t>Сказки и Демонский Глобус</w:t>
      </w:r>
    </w:p>
    <w:p>
      <w:pPr>
        <w:pStyle w:val="Normal"/>
        <w:spacing w:lineRule="auto" w:line="240" w:before="0" w:after="0"/>
        <w:ind w:firstLine="454"/>
        <w:jc w:val="both"/>
        <w:rPr/>
      </w:pPr>
      <w:r>
        <w:rPr/>
        <w:t>Я не хочу обижать Иванов, но, к сожалению, русская сказка, ой, не пей, Иванушка, козлёночком станешь.</w:t>
      </w:r>
    </w:p>
    <w:p>
      <w:pPr>
        <w:pStyle w:val="Normal"/>
        <w:spacing w:lineRule="auto" w:line="240" w:before="0" w:after="0"/>
        <w:ind w:firstLine="454"/>
        <w:jc w:val="both"/>
        <w:rPr>
          <w:i/>
          <w:i/>
          <w:iCs/>
        </w:rPr>
      </w:pPr>
      <w:r>
        <w:rPr>
          <w:i/>
          <w:iCs/>
        </w:rPr>
        <w:t>Из зала: О-у.</w:t>
      </w:r>
    </w:p>
    <w:p>
      <w:pPr>
        <w:pStyle w:val="Normal"/>
        <w:spacing w:lineRule="auto" w:line="240" w:before="0" w:after="0"/>
        <w:ind w:firstLine="454"/>
        <w:jc w:val="both"/>
        <w:rPr/>
      </w:pPr>
      <w:r>
        <w:rPr/>
        <w:t xml:space="preserve">О-у, да, и пошёл под Ученики Козла, всё очень просто, ага, так что там у нас Медвежонок есть, кто спал на моей кровати и ел моей большой ложкой, ух, ты, и так далее. То есть, есть разные, Обезьяна и очки – вешалка называется, а на кого б повеситься, чтоб за тебя всё делали, а ты </w:t>
      </w:r>
      <w:r>
        <w:rPr>
          <w:i/>
          <w:iCs/>
        </w:rPr>
        <w:t>(чихают)</w:t>
      </w:r>
      <w:r>
        <w:rPr/>
        <w:t xml:space="preserve"> делал вид, что делаешь, точно, это обезьяний вариант, так это, это полный обезьяний вариант, и ослиный вариант – выбор называется, сено – солома, сено – солома, умер от голода, выбрать не смог.</w:t>
      </w:r>
    </w:p>
    <w:p>
      <w:pPr>
        <w:pStyle w:val="Normal"/>
        <w:spacing w:lineRule="auto" w:line="240" w:before="0" w:after="0"/>
        <w:ind w:firstLine="454"/>
        <w:jc w:val="both"/>
        <w:rPr/>
      </w:pPr>
      <w:r>
        <w:rPr/>
        <w:t>И вот если вы не можете выбрать, взять – не взять, сделать – не сделать, хочется – как бы чего не вышло, у, а вдруг, ой, и умер, а так хотелось жить, называется, а зачем мне такая жизнь. И вот он доводит вас сомнениями и выборами, ха, верю – не верю, верю, но у меня неуверенность, это между верой и неуверием, ты уже не умираешь, но веры-то нет, посередине, неуверие – сомнение, неуверие и так далее, то есть и вот эта болтанка меж двух это работа Осла и Ослицы, для кого как.</w:t>
      </w:r>
    </w:p>
    <w:p>
      <w:pPr>
        <w:pStyle w:val="Normal"/>
        <w:spacing w:lineRule="auto" w:line="240" w:before="0" w:after="0"/>
        <w:ind w:firstLine="454"/>
        <w:jc w:val="both"/>
        <w:rPr/>
      </w:pPr>
      <w:r>
        <w:rPr/>
        <w:t>Поэтому кто-то Ослом себя может называть, кто-то Ослицей, особенно Ос-лицей, оспа на лице, видели? Работа Ослицы, именно на лице, через сомнения, а когда много сомнений, на лице обязательно какие-нибудь пятнышки появляются, укусы осы, сомнений много на лице в общем.</w:t>
      </w:r>
    </w:p>
    <w:p>
      <w:pPr>
        <w:pStyle w:val="Normal"/>
        <w:spacing w:lineRule="auto" w:line="240" w:before="0" w:after="0"/>
        <w:ind w:firstLine="454"/>
        <w:jc w:val="both"/>
        <w:rPr>
          <w:i/>
          <w:i/>
          <w:iCs/>
        </w:rPr>
      </w:pPr>
      <w:r>
        <w:rPr>
          <w:i/>
          <w:iCs/>
        </w:rPr>
        <w:t>Из зала: А яркий Красная Шапочка?</w:t>
      </w:r>
    </w:p>
    <w:p>
      <w:pPr>
        <w:pStyle w:val="Normal"/>
        <w:spacing w:lineRule="auto" w:line="240" w:before="0" w:after="0"/>
        <w:ind w:firstLine="454"/>
        <w:jc w:val="both"/>
        <w:rPr/>
      </w:pPr>
      <w:r>
        <w:rPr/>
        <w:t>Что?</w:t>
      </w:r>
    </w:p>
    <w:p>
      <w:pPr>
        <w:pStyle w:val="Normal"/>
        <w:spacing w:lineRule="auto" w:line="240" w:before="0" w:after="0"/>
        <w:ind w:firstLine="454"/>
        <w:jc w:val="both"/>
        <w:rPr>
          <w:i/>
          <w:i/>
          <w:iCs/>
        </w:rPr>
      </w:pPr>
      <w:r>
        <w:rPr>
          <w:i/>
          <w:iCs/>
        </w:rPr>
        <w:t>Из зала: Образ Красной Шапочки яркий.</w:t>
      </w:r>
    </w:p>
    <w:p>
      <w:pPr>
        <w:pStyle w:val="Normal"/>
        <w:spacing w:lineRule="auto" w:line="240" w:before="0" w:after="0"/>
        <w:ind w:firstLine="454"/>
        <w:jc w:val="both"/>
        <w:rPr/>
      </w:pPr>
      <w:r>
        <w:rPr/>
        <w:t>Дочь, гуляющая по Демонскому Глобусу, но явно демонская Дочь. Вот дура Красную Шапочку нашла! Понимаете, слово пи-рож-ки имеет глубокий смысл, а если учесть, что у ней в котомке целый медведь сидел или она сидела в котомке у медведя.</w:t>
      </w:r>
    </w:p>
    <w:p>
      <w:pPr>
        <w:pStyle w:val="Normal"/>
        <w:spacing w:lineRule="auto" w:line="240" w:before="0" w:after="0"/>
        <w:ind w:firstLine="454"/>
        <w:jc w:val="both"/>
        <w:rPr>
          <w:i/>
          <w:i/>
          <w:iCs/>
        </w:rPr>
      </w:pPr>
      <w:r>
        <w:rPr>
          <w:i/>
          <w:iCs/>
        </w:rPr>
        <w:t>Из зала: Это Маша.</w:t>
      </w:r>
    </w:p>
    <w:p>
      <w:pPr>
        <w:pStyle w:val="Normal"/>
        <w:spacing w:lineRule="auto" w:line="240" w:before="0" w:after="0"/>
        <w:ind w:firstLine="454"/>
        <w:jc w:val="both"/>
        <w:rPr>
          <w:i/>
          <w:i/>
          <w:iCs/>
        </w:rPr>
      </w:pPr>
      <w:r>
        <w:rPr>
          <w:i/>
          <w:iCs/>
        </w:rPr>
        <w:t>Из зала: То другое.</w:t>
      </w:r>
    </w:p>
    <w:p>
      <w:pPr>
        <w:pStyle w:val="Normal"/>
        <w:spacing w:lineRule="auto" w:line="240" w:before="0" w:after="0"/>
        <w:ind w:firstLine="454"/>
        <w:jc w:val="both"/>
        <w:rPr/>
      </w:pPr>
      <w:r>
        <w:rPr/>
        <w:t>А, это про Машу, это про Машу, которая под Гадом работала. А-а! Извините. Ладно. Что хорошо Красная Шапочка, что она волков изводила, но это не Демонский Луч, это Владыки Отделов Демонского Глобуса Волк, это более высокий ранг, чем Медведь там и все остальные там, то Лучи были, а это целый начальник Отдела, типа у нас как Глава Иерархии с Логосами, поэтому она его изводила, как могла, всё.</w:t>
      </w:r>
    </w:p>
    <w:p>
      <w:pPr>
        <w:pStyle w:val="Normal"/>
        <w:spacing w:lineRule="auto" w:line="240" w:before="0" w:after="0"/>
        <w:ind w:firstLine="454"/>
        <w:jc w:val="both"/>
        <w:rPr/>
      </w:pPr>
      <w:r>
        <w:rPr/>
        <w:t>В принципе, это она любовью брала, поэтому я и говорю это Дочь, гуляющая по Демонскому Глобусу, если она правильно погуляла, она под них не попала, а если она неправильно погуляла, пошли проблемы, главное, что она успела охотника вызвать, и спасти бабушку из животика волка, другими словами, вывести бабушку из-под Владыки Иерархии Демонского Глобуса.</w:t>
      </w:r>
    </w:p>
    <w:p>
      <w:pPr>
        <w:pStyle w:val="Normal"/>
        <w:spacing w:lineRule="auto" w:line="240" w:before="0" w:after="0"/>
        <w:ind w:firstLine="454"/>
        <w:jc w:val="both"/>
        <w:rPr/>
      </w:pPr>
      <w:r>
        <w:rPr/>
        <w:t>Но Владыки Иерархии там был Вол, то есть Бык, скорее всего это было, это, наверное, был даже Владыка Дома Отца Волк, там с Волком сложно на самом деле, в общем, Кошки и Волки, там были два Отдела Кошек и Волков в Демонском Глобусе, и они гуляли там сами по себе, другие там, и дрались между собой, кстати.</w:t>
      </w:r>
    </w:p>
    <w:p>
      <w:pPr>
        <w:pStyle w:val="Normal"/>
        <w:spacing w:lineRule="auto" w:line="240" w:before="0" w:after="0"/>
        <w:ind w:firstLine="454"/>
        <w:jc w:val="both"/>
        <w:rPr/>
      </w:pPr>
      <w:r>
        <w:rPr/>
        <w:t>Вол был Владыка Иерархии, так, Минотавр, человек с головой быка, Отец там Дома Отца был и Быком и, а Львом, кстати, по-моему, Львом, кстати, и связка с Домом Отца, а Владыка Демонства, товарищ Сургут, кем же он там проявлялся, я уже забыл, но он вёл демонов в человечество, а с другой стороны, он был настоящим демоном, Сургутом. Ладно, забыл.</w:t>
      </w:r>
    </w:p>
    <w:p>
      <w:pPr>
        <w:pStyle w:val="Normal"/>
        <w:spacing w:lineRule="auto" w:line="240" w:before="0" w:after="0"/>
        <w:ind w:firstLine="454"/>
        <w:jc w:val="both"/>
        <w:rPr/>
      </w:pPr>
      <w:r>
        <w:rPr/>
        <w:t>В общем, каждая форма разумного животного обязательно проявлялась в Демонском Глобусе, и попытка была перевести их Разум в более высокое состояние в адекватность, Красная Шапочка учила Разуму Волка, значит это Человек, который гулял, ребёнок Чадо, который отстраивал животных под себя хорошего, чтобы правильно преодолеть это всё. Ладно, оставим эту тему.</w:t>
      </w:r>
    </w:p>
    <w:p>
      <w:pPr>
        <w:pStyle w:val="Normal"/>
        <w:spacing w:lineRule="auto" w:line="240" w:before="0" w:after="0"/>
        <w:ind w:firstLine="454"/>
        <w:jc w:val="both"/>
        <w:rPr>
          <w:b/>
          <w:b/>
          <w:bCs/>
        </w:rPr>
      </w:pPr>
      <w:r>
        <w:rPr>
          <w:b/>
          <w:bCs/>
        </w:rPr>
        <w:t>Программы Проявлений</w:t>
      </w:r>
    </w:p>
    <w:p>
      <w:pPr>
        <w:pStyle w:val="Normal"/>
        <w:spacing w:lineRule="auto" w:line="240" w:before="0" w:after="0"/>
        <w:ind w:firstLine="454"/>
        <w:jc w:val="both"/>
        <w:rPr/>
      </w:pPr>
      <w:r>
        <w:rPr/>
        <w:t>Кстати! Все вот эти Программы Глобусов включаются в Программы присутствия, для себя отметьте, и любой Глобус, что Омарный, что Эфирный имеет свои Программы в Разуме соответствующего присутствия. Увидели? И ещё такой момент, помните, что присутственный Разум, которого мы добиваемся, обязательно включает не просто Программы присутствий, а все Программы взаимодействия с другими присутствиями, так называемые Программы Проявлений.</w:t>
      </w:r>
    </w:p>
    <w:p>
      <w:pPr>
        <w:pStyle w:val="Normal"/>
        <w:spacing w:lineRule="auto" w:line="240" w:before="0" w:after="0"/>
        <w:ind w:firstLine="454"/>
        <w:jc w:val="both"/>
        <w:rPr/>
      </w:pPr>
      <w:r>
        <w:rPr/>
        <w:t>Допустим, подпланы всех планов по разным планам это Программы Проявлений или как пятое присутствие проявляется на всех пятых проявлений других присутствий, так называемые Подпрограммы. Все эти Программы тоже находятся в Программировании пятого присутствия. Увидели? Складывайте-складывайте. Всё. Всё, практика. Вот теперь мы сложили всё.</w:t>
      </w:r>
    </w:p>
    <w:p>
      <w:pPr>
        <w:pStyle w:val="Normal"/>
        <w:spacing w:lineRule="auto" w:line="240" w:before="0" w:after="0"/>
        <w:ind w:firstLine="454"/>
        <w:jc w:val="both"/>
        <w:rPr/>
      </w:pPr>
      <w:r>
        <w:rPr/>
        <w:t>Стоп, не всё, Владыка говорит, значит у каждого Разума обязательно должна быть цель Программирования. То есть всё Программирование, когда вы его осваиваете, оно не просто действует для того, чтобы там действовать, а есть ещё цель, к чему вы должны выйти, поэтому вершина Разума, когда он знает цель того, что он должен сотворить и насозидать, усвоив Программы этого присутствия, цель включает возможность создать новую Программу или насозидать Программу через опыт Человека.</w:t>
      </w:r>
    </w:p>
    <w:p>
      <w:pPr>
        <w:pStyle w:val="Normal"/>
        <w:spacing w:lineRule="auto" w:line="240" w:before="0" w:after="0"/>
        <w:ind w:firstLine="454"/>
        <w:jc w:val="both"/>
        <w:rPr/>
      </w:pPr>
      <w:r>
        <w:rPr/>
        <w:t>И когда Человек получает опыт, делая что-то, да, то получая опыт делая что-то он и получает новую Программу. И если вы правильно сделали Программу присутствия, то усилия Разума уже направляются не на освоение Программ присутствий, которые вы выполнили, а на то, чтоб на этом присутствии сделать что-то творческое, более высокое и более правильное, и тогда уже включается Программа цели, и ты все усилия Разума нацеливаешь на эту цель, чтобы это достигнуть. Всё. Вот это, наверное, итог.</w:t>
      </w:r>
    </w:p>
    <w:p>
      <w:pPr>
        <w:pStyle w:val="Normal"/>
        <w:spacing w:lineRule="auto" w:line="240" w:before="0" w:after="0"/>
        <w:ind w:firstLine="454"/>
        <w:jc w:val="both"/>
        <w:rPr/>
      </w:pPr>
      <w:r>
        <w:rPr/>
        <w:t>Поэтому рано или поздно Разум осваивает Программы и видит, что они действуют правильно, ему становится неинтересно, и тогда ему нужна цель, чтоб все его эманации шли не на Программы освоения природы, а на какую-то цель, и он достигал, и восходил, и создавал новую Программу развития. Вот теперь всё.</w:t>
      </w:r>
    </w:p>
    <w:p>
      <w:pPr>
        <w:pStyle w:val="Normal"/>
        <w:spacing w:lineRule="auto" w:line="240" w:before="0" w:after="0"/>
        <w:ind w:firstLine="454"/>
        <w:jc w:val="both"/>
        <w:rPr/>
      </w:pPr>
      <w:r>
        <w:rPr/>
        <w:t>Значит, мы сейчас идём к Отцу, внимание, у нас тут, да, у нас тут времени осталось мало, поэтому мы сделаем такую интересную, мы сейчас пойдём к Отцу, я думал стяжать Разум, синтезируемся с Клеточкой Отца, и из Ядра Отца сразу стяжаем Разум 22-го присутствия. То есть не просто в Огне Отца стяжаем, как обычно, а начнём с Разума, а потом все остальные Части восьмерицы, а, нет, Отец.</w:t>
      </w:r>
    </w:p>
    <w:p>
      <w:pPr>
        <w:pStyle w:val="Normal"/>
        <w:spacing w:lineRule="auto" w:line="240" w:before="0" w:after="0"/>
        <w:ind w:firstLine="454"/>
        <w:jc w:val="both"/>
        <w:rPr/>
      </w:pPr>
      <w:r>
        <w:rPr/>
        <w:t>Мы стяжаем вначале Части восьмерицы, а вот Разум Универсумной Эволюции, один, стяжаем из Ядра Клеточки Отца и в Разуме Универсумной Эволюции заложим Программирование 22-х присутствий, то есть объём Программ всех 22-х присутствий. Увидели? Будем растить Универсумного Человека, то есть из Ядра возьмём 22 присутствия.</w:t>
      </w:r>
    </w:p>
    <w:p>
      <w:pPr>
        <w:pStyle w:val="Normal"/>
        <w:spacing w:lineRule="auto" w:line="240" w:before="0" w:after="0"/>
        <w:ind w:firstLine="454"/>
        <w:jc w:val="both"/>
        <w:rPr/>
      </w:pPr>
      <w:r>
        <w:rPr/>
        <w:t>Это немного, нам нужно Программирование 96-и, это там пятая, шестая часть, да, так что вы, кто там: «Ой, как много!» – «Ой, как мало!» 1/5 из 96, а если учесть, что мы выходим на 128, вот вам 1/6 часть, понимаете? Поэтому, понятно, что на, на нынешний ваш этап это много, но на дальнейший этап, когда у вас будет 64 присутствия, это мало. Увидели, да? Но для этого надо войти и в Синтез-8-рицу, и они будут у вас перестраивать соответствующую жизнь, соответствующие Проявления.</w:t>
      </w:r>
    </w:p>
    <w:p>
      <w:pPr>
        <w:pStyle w:val="Normal"/>
        <w:spacing w:lineRule="auto" w:line="240" w:before="0" w:after="0"/>
        <w:ind w:firstLine="454"/>
        <w:jc w:val="both"/>
        <w:rPr/>
      </w:pPr>
      <w:r>
        <w:rPr/>
        <w:t>А потом уже по этому механизму будете, если что, работать сами, всё, что нужно, я вам объяснил. Практика.</w:t>
      </w:r>
    </w:p>
    <w:p>
      <w:pPr>
        <w:pStyle w:val="Normal"/>
        <w:spacing w:lineRule="auto" w:line="240" w:before="0" w:after="0"/>
        <w:ind w:right="-5" w:hanging="0"/>
        <w:jc w:val="center"/>
        <w:rPr>
          <w:rFonts w:eastAsia="Times New Roman"/>
          <w:b/>
          <w:b/>
          <w:lang w:eastAsia="ru-RU"/>
        </w:rPr>
      </w:pPr>
      <w:r>
        <w:rPr>
          <w:rFonts w:eastAsia="Times New Roman"/>
          <w:b/>
          <w:lang w:eastAsia="ru-RU"/>
        </w:rPr>
        <w:t>ПРАКТИКА 7</w:t>
      </w:r>
    </w:p>
    <w:p>
      <w:pPr>
        <w:pStyle w:val="Normal"/>
        <w:spacing w:lineRule="auto" w:line="240" w:before="0" w:after="0"/>
        <w:ind w:right="-5" w:hanging="0"/>
        <w:jc w:val="center"/>
        <w:rPr/>
      </w:pPr>
      <w:r>
        <w:rPr>
          <w:rFonts w:eastAsia="Times New Roman"/>
          <w:b/>
          <w:lang w:eastAsia="ru-RU"/>
        </w:rPr>
        <w:t>ИТОГОВОЕ СТЯЖАНИЕ: 8-ца 22-го присутствия, Огнестолп 22-го Синтеза ФА, 22-х-ричная Синтез-8-ца, 22-х-ричный Огнестолп ФА Синтеза, Разум Универсумной Эволюции, 22-х-ричная Эволюционная Синтез-8-ца</w:t>
      </w:r>
    </w:p>
    <w:p>
      <w:pPr>
        <w:pStyle w:val="Normal"/>
        <w:spacing w:lineRule="auto" w:line="240" w:before="0" w:after="0"/>
        <w:ind w:right="-5" w:firstLine="454"/>
        <w:jc w:val="both"/>
        <w:rPr>
          <w:rFonts w:eastAsia="Times New Roman"/>
          <w:lang w:eastAsia="ru-RU"/>
        </w:rPr>
      </w:pPr>
      <w:r>
        <w:rPr>
          <w:rFonts w:eastAsia="Times New Roman"/>
          <w:lang w:eastAsia="ru-RU"/>
        </w:rPr>
        <w:t>Мы возжигаемся всем накопленным огнём. Возжигаемся ФА или синтез-8-цей и 8-ричным Синтезом ФАОМг в нас.</w:t>
      </w:r>
    </w:p>
    <w:p>
      <w:pPr>
        <w:pStyle w:val="Normal"/>
        <w:spacing w:lineRule="auto" w:line="240" w:before="0" w:after="0"/>
        <w:ind w:right="-5" w:firstLine="454"/>
        <w:jc w:val="both"/>
        <w:rPr>
          <w:rFonts w:eastAsia="Times New Roman"/>
          <w:lang w:eastAsia="ru-RU"/>
        </w:rPr>
      </w:pPr>
      <w:r>
        <w:rPr>
          <w:rFonts w:eastAsia="Times New Roman"/>
          <w:lang w:eastAsia="ru-RU"/>
        </w:rPr>
        <w:t xml:space="preserve">Синтезируемся с </w:t>
      </w:r>
      <w:r>
        <w:rPr>
          <w:rFonts w:eastAsia="Times New Roman"/>
          <w:b/>
          <w:lang w:eastAsia="ru-RU"/>
        </w:rPr>
        <w:t>ФА Владыками Кут Хуми, Фаинь</w:t>
      </w:r>
      <w:r>
        <w:rPr>
          <w:rFonts w:eastAsia="Times New Roman"/>
          <w:lang w:eastAsia="ru-RU"/>
        </w:rPr>
        <w:t xml:space="preserve"> возжигаясь их огнём. Синтезируемся с </w:t>
      </w:r>
      <w:r>
        <w:rPr>
          <w:rFonts w:eastAsia="Times New Roman"/>
          <w:b/>
          <w:lang w:eastAsia="ru-RU"/>
        </w:rPr>
        <w:t>ФАОМг</w:t>
      </w:r>
      <w:r>
        <w:rPr>
          <w:rFonts w:eastAsia="Times New Roman"/>
          <w:lang w:eastAsia="ru-RU"/>
        </w:rPr>
        <w:t xml:space="preserve">, возжигаемся его огнём. Синтезируемся с ХУМ ФАОМг, возжигаемся </w:t>
      </w:r>
      <w:r>
        <w:rPr>
          <w:rFonts w:eastAsia="Times New Roman"/>
          <w:b/>
          <w:lang w:eastAsia="ru-RU"/>
        </w:rPr>
        <w:t>ФА Изначальным Огнём</w:t>
      </w:r>
      <w:r>
        <w:rPr>
          <w:rFonts w:eastAsia="Times New Roman"/>
          <w:lang w:eastAsia="ru-RU"/>
        </w:rPr>
        <w:t>. И в этом огне синтезируясь с ФА Изначальным Огнём с ФА Изначальным Отцом, и возжигаясь ФА Изначальным Огнём, мы синтезируемся с ФАОМг.</w:t>
      </w:r>
    </w:p>
    <w:p>
      <w:pPr>
        <w:pStyle w:val="Normal"/>
        <w:spacing w:lineRule="auto" w:line="240" w:before="0" w:after="0"/>
        <w:ind w:right="-5" w:firstLine="454"/>
        <w:jc w:val="both"/>
        <w:rPr/>
      </w:pPr>
      <w:r>
        <w:rPr>
          <w:rFonts w:eastAsia="Times New Roman"/>
          <w:lang w:eastAsia="ru-RU"/>
        </w:rPr>
        <w:t xml:space="preserve">И в ФА Изначальном Огне ФАОМг стяжаем: </w:t>
      </w:r>
      <w:r>
        <w:rPr>
          <w:rFonts w:eastAsia="Times New Roman"/>
          <w:b/>
          <w:lang w:eastAsia="ru-RU"/>
        </w:rPr>
        <w:t>Сердце</w:t>
      </w:r>
      <w:r>
        <w:rPr>
          <w:rFonts w:eastAsia="Times New Roman"/>
          <w:lang w:eastAsia="ru-RU"/>
        </w:rPr>
        <w:t xml:space="preserve"> ФАОМг 22-го присутствия, </w:t>
      </w:r>
      <w:r>
        <w:rPr>
          <w:rFonts w:eastAsia="Times New Roman"/>
          <w:b/>
          <w:lang w:eastAsia="ru-RU"/>
        </w:rPr>
        <w:t>Разум</w:t>
      </w:r>
      <w:r>
        <w:rPr>
          <w:rFonts w:eastAsia="Times New Roman"/>
          <w:lang w:eastAsia="ru-RU"/>
        </w:rPr>
        <w:t xml:space="preserve"> ФАОМг 22-го присутствия, </w:t>
      </w:r>
      <w:r>
        <w:rPr>
          <w:rFonts w:eastAsia="Times New Roman"/>
          <w:b/>
          <w:lang w:eastAsia="ru-RU"/>
        </w:rPr>
        <w:t>Тело</w:t>
      </w:r>
      <w:r>
        <w:rPr>
          <w:rFonts w:eastAsia="Times New Roman"/>
          <w:lang w:eastAsia="ru-RU"/>
        </w:rPr>
        <w:t xml:space="preserve"> ФАОМг 22-го присутствия, </w:t>
      </w:r>
      <w:r>
        <w:rPr>
          <w:rFonts w:eastAsia="Times New Roman"/>
          <w:b/>
          <w:lang w:eastAsia="ru-RU"/>
        </w:rPr>
        <w:t>Дом</w:t>
      </w:r>
      <w:r>
        <w:rPr>
          <w:rFonts w:eastAsia="Times New Roman"/>
          <w:lang w:eastAsia="ru-RU"/>
        </w:rPr>
        <w:t xml:space="preserve"> ФАОМг 22-го присутствия, </w:t>
      </w:r>
      <w:r>
        <w:rPr>
          <w:rFonts w:eastAsia="Times New Roman"/>
          <w:b/>
          <w:lang w:eastAsia="ru-RU"/>
        </w:rPr>
        <w:t>Образ</w:t>
      </w:r>
      <w:r>
        <w:rPr>
          <w:rFonts w:eastAsia="Times New Roman"/>
          <w:lang w:eastAsia="ru-RU"/>
        </w:rPr>
        <w:t xml:space="preserve"> ФАОМг 22-го присутствия, </w:t>
      </w:r>
      <w:r>
        <w:rPr>
          <w:rFonts w:eastAsia="Times New Roman"/>
          <w:b/>
          <w:lang w:eastAsia="ru-RU"/>
        </w:rPr>
        <w:t xml:space="preserve">Слово </w:t>
      </w:r>
      <w:r>
        <w:rPr>
          <w:rFonts w:eastAsia="Times New Roman"/>
          <w:lang w:eastAsia="ru-RU"/>
        </w:rPr>
        <w:t xml:space="preserve">ФАОМг 22-го присутствия, </w:t>
      </w:r>
      <w:r>
        <w:rPr>
          <w:rFonts w:eastAsia="Times New Roman"/>
          <w:b/>
          <w:lang w:eastAsia="ru-RU"/>
        </w:rPr>
        <w:t>Униматрицу</w:t>
      </w:r>
      <w:r>
        <w:rPr>
          <w:rFonts w:eastAsia="Times New Roman"/>
          <w:lang w:eastAsia="ru-RU"/>
        </w:rPr>
        <w:t xml:space="preserve"> ФАОМг 22-го присутствия и </w:t>
      </w:r>
      <w:r>
        <w:rPr>
          <w:rFonts w:eastAsia="Times New Roman"/>
          <w:b/>
          <w:lang w:eastAsia="ru-RU"/>
        </w:rPr>
        <w:t>Синтезобраз</w:t>
      </w:r>
      <w:r>
        <w:rPr>
          <w:rFonts w:eastAsia="Times New Roman"/>
          <w:lang w:eastAsia="ru-RU"/>
        </w:rPr>
        <w:t xml:space="preserve"> ФАОМг 22-го присутствия.</w:t>
      </w:r>
    </w:p>
    <w:p>
      <w:pPr>
        <w:pStyle w:val="Normal"/>
        <w:spacing w:lineRule="auto" w:line="240" w:before="0" w:after="0"/>
        <w:ind w:right="-5" w:firstLine="454"/>
        <w:jc w:val="both"/>
        <w:rPr/>
      </w:pPr>
      <w:r>
        <w:rPr>
          <w:rFonts w:eastAsia="Times New Roman"/>
          <w:lang w:eastAsia="ru-RU"/>
        </w:rPr>
        <w:t xml:space="preserve">Возжигаемся этим 8-ричным Огнём, синтезируемся с ХУМ ФАОМг и стяжаем ОМ 8-цы 22-го присутствия в каждом из нас и в синтезе нас и, возжигаясь ОМ, развёртываемся </w:t>
      </w:r>
      <w:r>
        <w:rPr>
          <w:rFonts w:eastAsia="Times New Roman"/>
          <w:b/>
          <w:lang w:eastAsia="ru-RU"/>
        </w:rPr>
        <w:t>8-цей 22-го присутствия</w:t>
      </w:r>
      <w:r>
        <w:rPr>
          <w:rFonts w:eastAsia="Times New Roman"/>
          <w:lang w:eastAsia="ru-RU"/>
        </w:rPr>
        <w:t xml:space="preserve"> в каждом из нас и в синтезе нас.</w:t>
      </w:r>
    </w:p>
    <w:p>
      <w:pPr>
        <w:pStyle w:val="Normal"/>
        <w:spacing w:lineRule="auto" w:line="240" w:before="0" w:after="0"/>
        <w:ind w:right="-5" w:firstLine="454"/>
        <w:jc w:val="both"/>
        <w:rPr/>
      </w:pPr>
      <w:r>
        <w:rPr>
          <w:rFonts w:eastAsia="Times New Roman"/>
          <w:lang w:eastAsia="ru-RU"/>
        </w:rPr>
        <w:t xml:space="preserve">В этом огне мы синтезируемся с ХУМ ФАОМг и стяжаем синтез 22-х Сердец, 22-х Разумов, 22-х Тел, 22-х Домов, 22-х Образов, 22-х Слов, 22-х Униматриц, 22-х Синтезобразов, возжигаемся </w:t>
      </w:r>
      <w:r>
        <w:rPr>
          <w:rFonts w:eastAsia="Times New Roman"/>
          <w:b/>
          <w:lang w:eastAsia="ru-RU"/>
        </w:rPr>
        <w:t>22-х-ричной Синтез-8-цей</w:t>
      </w:r>
      <w:r>
        <w:rPr>
          <w:rFonts w:eastAsia="Times New Roman"/>
          <w:lang w:eastAsia="ru-RU"/>
        </w:rPr>
        <w:t>, синтезируемся с ХУМ ФАОМг и стяжаем ОМ 22-х-ричной синтез-8-цы в каждом из нас и в синтезе нас и возжигаемся 22-х-ричной синтез-8-цей.</w:t>
      </w:r>
    </w:p>
    <w:p>
      <w:pPr>
        <w:pStyle w:val="Normal"/>
        <w:spacing w:lineRule="auto" w:line="240" w:before="0" w:after="0"/>
        <w:ind w:right="-5" w:firstLine="454"/>
        <w:jc w:val="both"/>
        <w:rPr/>
      </w:pPr>
      <w:r>
        <w:rPr>
          <w:rFonts w:eastAsia="Times New Roman"/>
          <w:lang w:eastAsia="ru-RU"/>
        </w:rPr>
        <w:t xml:space="preserve">И в этом огне мы синтезируемся с </w:t>
      </w:r>
      <w:r>
        <w:rPr>
          <w:rFonts w:eastAsia="Times New Roman"/>
          <w:b/>
          <w:lang w:eastAsia="ru-RU"/>
        </w:rPr>
        <w:t>Клеточкой ФАОМг</w:t>
      </w:r>
      <w:r>
        <w:rPr>
          <w:rFonts w:eastAsia="Times New Roman"/>
          <w:lang w:eastAsia="ru-RU"/>
        </w:rPr>
        <w:t xml:space="preserve"> каждого из нас, синтезируемся с </w:t>
      </w:r>
      <w:r>
        <w:rPr>
          <w:rFonts w:eastAsia="Times New Roman"/>
          <w:b/>
          <w:lang w:eastAsia="ru-RU"/>
        </w:rPr>
        <w:t>Ядром Клеточки,</w:t>
      </w:r>
      <w:r>
        <w:rPr>
          <w:rFonts w:eastAsia="Times New Roman"/>
          <w:lang w:eastAsia="ru-RU"/>
        </w:rPr>
        <w:t xml:space="preserve"> возжигаемся </w:t>
      </w:r>
      <w:r>
        <w:rPr>
          <w:rFonts w:eastAsia="Times New Roman"/>
          <w:b/>
          <w:lang w:eastAsia="ru-RU"/>
        </w:rPr>
        <w:t>Огнём Жизни в Ядре Клеточки ФАОМг</w:t>
      </w:r>
      <w:r>
        <w:rPr>
          <w:rFonts w:eastAsia="Times New Roman"/>
          <w:lang w:eastAsia="ru-RU"/>
        </w:rPr>
        <w:t xml:space="preserve"> в каждом из нас. И стяжаем у ФАОМг из Ядра Клеточки Жизни нашей </w:t>
      </w:r>
      <w:r>
        <w:rPr>
          <w:rFonts w:eastAsia="Times New Roman"/>
          <w:b/>
          <w:lang w:eastAsia="ru-RU"/>
        </w:rPr>
        <w:t>Разум Универсумной Эволюции 22-го присутствия</w:t>
      </w:r>
      <w:r>
        <w:rPr>
          <w:rFonts w:eastAsia="Times New Roman"/>
          <w:lang w:eastAsia="ru-RU"/>
        </w:rPr>
        <w:t xml:space="preserve">. И направляя ФА Изначальный Огонь ФАОМг на Ядро Клеточки нашей Жизни, включаем в этот Разум синтез программ 22-х присутствий в реализации всех программ 22-х 8-ц и реализацию всех программ Универсума и Универсумной Эволюции в каждом из нас и в синтезе нас, и стяжаем </w:t>
      </w:r>
      <w:r>
        <w:rPr>
          <w:rFonts w:eastAsia="Times New Roman"/>
          <w:b/>
          <w:lang w:eastAsia="ru-RU"/>
        </w:rPr>
        <w:t xml:space="preserve">Огнестолп </w:t>
      </w:r>
      <w:r>
        <w:rPr>
          <w:rFonts w:eastAsia="Times New Roman"/>
          <w:lang w:eastAsia="ru-RU"/>
        </w:rPr>
        <w:t>Разума Универсумной Эволюции ФАОМг 22-го присутствия.</w:t>
      </w:r>
    </w:p>
    <w:p>
      <w:pPr>
        <w:pStyle w:val="Normal"/>
        <w:spacing w:lineRule="auto" w:line="240" w:before="0" w:after="0"/>
        <w:ind w:right="-5" w:firstLine="454"/>
        <w:jc w:val="both"/>
        <w:rPr/>
      </w:pPr>
      <w:r>
        <w:rPr>
          <w:rFonts w:eastAsia="Times New Roman"/>
          <w:lang w:eastAsia="ru-RU"/>
        </w:rPr>
        <w:t xml:space="preserve">И в этом огне мы синтезируем Разум Универсумной Эволюции с Сердцем, с Синтезобразом, с Униматрицей, со Словом Отца и с Образом Отца Универсумной Эволюции, синтезируемся с 8-цей Метагалактической и Планетарной Эволюции, возжигаемся 22-х-ричным Синтезом Эволюционным, развёртывая </w:t>
      </w:r>
      <w:r>
        <w:rPr>
          <w:rFonts w:eastAsia="Times New Roman"/>
          <w:b/>
          <w:lang w:eastAsia="ru-RU"/>
        </w:rPr>
        <w:t>22-х-ричную Синтез Эволюционную 8-цы</w:t>
      </w:r>
      <w:r>
        <w:rPr>
          <w:rFonts w:eastAsia="Times New Roman"/>
          <w:lang w:eastAsia="ru-RU"/>
        </w:rPr>
        <w:t>, синтезируемся с ХУМ ФАОМг и стяжаем ОМ 22-х-ричной Синтез Эволюционной 8-цы, возжигаясь её огнём. Синтезируемся с ХУМ ФАОМг и стяжаем ОМ Огнестолпа Разума Универсумной Эволюции ФАОМг 22-го присутствия. И фиксируем Разум Универсума и Универсумной Эволюции в каждом из нас и в синтезе нас.</w:t>
      </w:r>
    </w:p>
    <w:p>
      <w:pPr>
        <w:pStyle w:val="Normal"/>
        <w:spacing w:lineRule="auto" w:line="240" w:before="0" w:after="0"/>
        <w:ind w:right="-5" w:firstLine="454"/>
        <w:jc w:val="both"/>
        <w:rPr>
          <w:rFonts w:eastAsia="Times New Roman"/>
          <w:lang w:eastAsia="ru-RU"/>
        </w:rPr>
      </w:pPr>
      <w:r>
        <w:rPr>
          <w:rFonts w:eastAsia="Times New Roman"/>
          <w:lang w:eastAsia="ru-RU"/>
        </w:rPr>
        <w:t xml:space="preserve">И в этом Огне мы стяжаем </w:t>
      </w:r>
      <w:r>
        <w:rPr>
          <w:rFonts w:eastAsia="Times New Roman"/>
          <w:b/>
          <w:lang w:eastAsia="ru-RU"/>
        </w:rPr>
        <w:t>Огнестолп 22-го Синтеза ФА,</w:t>
      </w:r>
      <w:r>
        <w:rPr>
          <w:rFonts w:eastAsia="Times New Roman"/>
          <w:lang w:eastAsia="ru-RU"/>
        </w:rPr>
        <w:t xml:space="preserve"> возжигаясь его огнём и развёртываем 8-цы 22-го присутствия нашего, синтезируем 22 Огнеобраза 22-х Синтезов ФА, синтезируемся с ХУМ ФАОМг и стяжаем Огнестолп 22-х-ричный 22-х Синтезов ФА и возжигаемся </w:t>
      </w:r>
      <w:r>
        <w:rPr>
          <w:rFonts w:eastAsia="Times New Roman"/>
          <w:b/>
          <w:lang w:eastAsia="ru-RU"/>
        </w:rPr>
        <w:t>22-х-ричным Огнестолпом ФА Синтеза</w:t>
      </w:r>
      <w:r>
        <w:rPr>
          <w:rFonts w:eastAsia="Times New Roman"/>
          <w:lang w:eastAsia="ru-RU"/>
        </w:rPr>
        <w:t xml:space="preserve"> в каждом из нас и в синтезе нас и развёртываемся в этом огне.</w:t>
      </w:r>
    </w:p>
    <w:p>
      <w:pPr>
        <w:pStyle w:val="Normal"/>
        <w:spacing w:lineRule="auto" w:line="240" w:before="0" w:after="0"/>
        <w:ind w:right="-5" w:firstLine="454"/>
        <w:jc w:val="both"/>
        <w:rPr>
          <w:rFonts w:eastAsia="Times New Roman"/>
          <w:lang w:eastAsia="ru-RU"/>
        </w:rPr>
      </w:pPr>
      <w:r>
        <w:rPr>
          <w:rFonts w:eastAsia="Times New Roman"/>
          <w:lang w:eastAsia="ru-RU"/>
        </w:rPr>
        <w:t xml:space="preserve">И мы проявляемся в нашем физическом присутствии, развёртывая </w:t>
      </w:r>
      <w:r>
        <w:rPr>
          <w:rFonts w:eastAsia="Times New Roman"/>
          <w:b/>
          <w:lang w:eastAsia="ru-RU"/>
        </w:rPr>
        <w:t>8-цу 22-го присутствия, Огнестолп 22-го Синтеза ФА, 22-х-ричную синтез-8-цу, 22-х-ричный Огнестолп ФА Синтеза, Разум Универсумной Эволюции, 22-х-ричную Эволюционную Синтез-8-цу</w:t>
      </w:r>
      <w:r>
        <w:rPr>
          <w:rFonts w:eastAsia="Times New Roman"/>
          <w:lang w:eastAsia="ru-RU"/>
        </w:rPr>
        <w:t>, возжигаемся всем стяжённым и развёрнутым проявлением, развёртываемся и проявляемся этим и эманируем весь возожжённый Огонь в Дом ФАОМг, в Дом ФА Отца каждого из нас, в 28 ДО – Киев и во все Дома всех территорий участников данной практики.</w:t>
      </w:r>
    </w:p>
    <w:p>
      <w:pPr>
        <w:pStyle w:val="Normal"/>
        <w:spacing w:lineRule="auto" w:line="240" w:before="0" w:after="0"/>
        <w:ind w:right="-5" w:firstLine="454"/>
        <w:jc w:val="both"/>
        <w:rPr>
          <w:rFonts w:eastAsia="Times New Roman"/>
          <w:lang w:eastAsia="ru-RU"/>
        </w:rPr>
      </w:pPr>
      <w:r>
        <w:rPr>
          <w:rFonts w:eastAsia="Times New Roman"/>
          <w:lang w:eastAsia="ru-RU"/>
        </w:rPr>
        <w:t>Благодарим ФАОМг, ФА Владык Кут Хуми, Фаинь. Выходим из групповой практики, индивидуально восходим к ФА Владыкам, ведущим нас на соответствующее Вышестоящее присутствие. И просим ФА Владык ведущих каждого из нас направить наше восхождение на реализацию Разума Универсума и Универсумной Эволюции, а также всего стяжённого и развёрнутого на 22-м Синтезе ФА.</w:t>
      </w:r>
    </w:p>
    <w:p>
      <w:pPr>
        <w:pStyle w:val="Normal"/>
        <w:spacing w:lineRule="auto" w:line="240" w:before="0" w:after="0"/>
        <w:ind w:right="-5" w:firstLine="454"/>
        <w:jc w:val="both"/>
        <w:rPr>
          <w:rFonts w:eastAsia="Times New Roman"/>
          <w:lang w:eastAsia="ru-RU"/>
        </w:rPr>
      </w:pPr>
      <w:r>
        <w:rPr>
          <w:rFonts w:eastAsia="Times New Roman"/>
          <w:lang w:eastAsia="ru-RU"/>
        </w:rPr>
        <w:t>Благодарим ФА Владык ведущих нас, возвращаемся в физическое присутствие и выходим из практики. Аминь.</w:t>
      </w:r>
    </w:p>
    <w:p>
      <w:pPr>
        <w:pStyle w:val="Normal"/>
        <w:tabs>
          <w:tab w:val="clear" w:pos="708"/>
          <w:tab w:val="left" w:pos="5220" w:leader="none"/>
        </w:tabs>
        <w:spacing w:lineRule="auto" w:line="240" w:before="0" w:after="0"/>
        <w:ind w:right="-5" w:firstLine="454"/>
        <w:jc w:val="both"/>
        <w:rPr>
          <w:rFonts w:eastAsia="Times New Roman"/>
          <w:b/>
          <w:b/>
          <w:i/>
          <w:i/>
          <w:u w:val="single"/>
          <w:lang w:eastAsia="ru-RU"/>
        </w:rPr>
      </w:pPr>
      <w:r>
        <w:rPr>
          <w:rFonts w:eastAsia="Times New Roman"/>
          <w:b/>
          <w:i/>
          <w:u w:val="single"/>
          <w:lang w:eastAsia="ru-RU"/>
        </w:rPr>
      </w:r>
    </w:p>
    <w:p>
      <w:pPr>
        <w:pStyle w:val="Normal"/>
        <w:tabs>
          <w:tab w:val="clear" w:pos="708"/>
          <w:tab w:val="left" w:pos="5220" w:leader="none"/>
        </w:tabs>
        <w:spacing w:lineRule="auto" w:line="240" w:before="0" w:after="0"/>
        <w:ind w:right="-5" w:firstLine="454"/>
        <w:jc w:val="both"/>
        <w:rPr/>
      </w:pPr>
      <w:r>
        <w:rPr>
          <w:rFonts w:eastAsia="Times New Roman"/>
          <w:b/>
          <w:i/>
          <w:highlight w:val="yellow"/>
          <w:u w:val="single"/>
          <w:lang w:eastAsia="ru-RU"/>
        </w:rPr>
        <w:t>Комментарий</w:t>
      </w:r>
      <w:r>
        <w:rPr>
          <w:rFonts w:eastAsia="Times New Roman"/>
          <w:i/>
          <w:highlight w:val="yellow"/>
          <w:lang w:eastAsia="ru-RU"/>
        </w:rPr>
        <w:t>: Значит, обратите внимание на два проявления.</w:t>
      </w:r>
    </w:p>
    <w:p>
      <w:pPr>
        <w:pStyle w:val="Normal"/>
        <w:tabs>
          <w:tab w:val="clear" w:pos="708"/>
          <w:tab w:val="left" w:pos="5220" w:leader="none"/>
        </w:tabs>
        <w:spacing w:lineRule="auto" w:line="240" w:before="0" w:after="0"/>
        <w:ind w:right="-5" w:firstLine="454"/>
        <w:jc w:val="both"/>
        <w:rPr>
          <w:rFonts w:eastAsia="Times New Roman"/>
          <w:i/>
          <w:i/>
          <w:lang w:eastAsia="ru-RU"/>
        </w:rPr>
      </w:pPr>
      <w:r>
        <w:rPr>
          <w:rFonts w:eastAsia="Times New Roman"/>
          <w:i/>
          <w:highlight w:val="yellow"/>
          <w:u w:val="single"/>
          <w:lang w:eastAsia="ru-RU"/>
        </w:rPr>
        <w:t>Первое.</w:t>
      </w:r>
      <w:r>
        <w:rPr>
          <w:rFonts w:eastAsia="Times New Roman"/>
          <w:i/>
          <w:highlight w:val="yellow"/>
          <w:lang w:eastAsia="ru-RU"/>
        </w:rPr>
        <w:t xml:space="preserve"> Универсум и Универсумная Эволюция взаимодополняют друг друга на Нижестоящих и Вышестоящих присутствиях, поэтому то что вы будете делать с 17 по 24 присутствие, будет серьёзно отражаться на 17 и 24 Вышестоящее присутствие. На данный момент, это в Организации ФА Владык, поэтому, действуя Разумом Универсума или вот этой методикой, что вы в конце выучили, вы должны чётко помнить, что это сразу, как мы говорим, фиксируется на столе у Владыки. Потому что развитие Нового Разума, фактически, то, что мы сейчас с вами делаем, </w:t>
      </w:r>
      <w:r>
        <w:rPr>
          <w:rFonts w:eastAsia="Times New Roman"/>
          <w:b/>
          <w:i/>
          <w:highlight w:val="yellow"/>
          <w:lang w:eastAsia="ru-RU"/>
        </w:rPr>
        <w:t>это развитие Разума Вышестоящей Планеты ФА</w:t>
      </w:r>
      <w:r>
        <w:rPr>
          <w:rFonts w:eastAsia="Times New Roman"/>
          <w:i/>
          <w:highlight w:val="yellow"/>
          <w:lang w:eastAsia="ru-RU"/>
        </w:rPr>
        <w:t xml:space="preserve">. Поэтому последнюю методику в развитии Разума тщательным образом согласовывать с Владыками. Мы сейчас посмотрели в практике, насколько, стяжать то удалось, но насколько мы были устойчивы в этом. Но устойчивость была такая, сложная, я бы сказал, на грани. Это не индивидуальная устойчивость, общеколлективная, это крайне новая методика, это как бы новые возможности восхождения и вот эту устойчивость надо нарабатывать. Устойчивость нарабатывается только в Огне ФА Владык ведущих вас. Поэтому очень жёстко для тех, кто не умеет чётко стоять всем Телом перед Владыкой - вначале отработать этот вариант работы, т.е. Миракль, как практику 6-го присутствия, а то, что я вам сейчас сказал - это практика 22-го присутствия, если вы не выполните и практики 6, 14 и сразу вляпаетесь в практику 22-го - устойчивости не будет, а значит, и реальной работы тоже, вот это просил бы вас осознать. Неустойчивость возникает из-за того, что вы всем Телом не фиксируетесь ни перед Отцом, ни перед Владыками, хотя такие требования в практиках звучали. Или фиксируетесь, но это лишь фиксация, знаете, свет идёт от вашей фиксации туда, а Тело там не стоит. Если вы хотите брать вот эту последнюю практику адекватно и твёрдо, то </w:t>
      </w:r>
      <w:r>
        <w:rPr>
          <w:rFonts w:eastAsia="Times New Roman"/>
          <w:b/>
          <w:i/>
          <w:highlight w:val="yellow"/>
          <w:lang w:eastAsia="ru-RU"/>
        </w:rPr>
        <w:t>Разум и его действия, может преодолеть только Тело, Явленность, Воля</w:t>
      </w:r>
      <w:r>
        <w:rPr>
          <w:rFonts w:eastAsia="Times New Roman"/>
          <w:i/>
          <w:highlight w:val="yellow"/>
          <w:lang w:eastAsia="ru-RU"/>
        </w:rPr>
        <w:t xml:space="preserve">. Значит, вы должны из себя, как хотите стребовать, чтобы стоять всем Телом перед Владыками и Отцом и возжигаться ими, имейте это в виду. А то уже у некоторых полная желалка настяжать Разум, но если ваше Тело будет неустойчивым ... Но допустим, вы стяжать будете Разум 11-го присутствия, и Тело 11-го присутствия будет не устойчиво стоять на 11-м присутствии, то стяжать Разум 11-го присутствия </w:t>
      </w:r>
      <w:r>
        <w:rPr>
          <w:rFonts w:eastAsia="Times New Roman"/>
          <w:i/>
          <w:highlight w:val="yellow"/>
          <w:u w:val="single"/>
          <w:lang w:eastAsia="ru-RU"/>
        </w:rPr>
        <w:t>ОПАСНО</w:t>
      </w:r>
      <w:r>
        <w:rPr>
          <w:rFonts w:eastAsia="Times New Roman"/>
          <w:i/>
          <w:highlight w:val="yellow"/>
          <w:lang w:eastAsia="ru-RU"/>
        </w:rPr>
        <w:t xml:space="preserve">, потому что он входит в </w:t>
      </w:r>
      <w:r>
        <w:rPr>
          <w:rFonts w:eastAsia="Times New Roman"/>
          <w:i/>
          <w:highlight w:val="yellow"/>
          <w:u w:val="single"/>
          <w:lang w:eastAsia="ru-RU"/>
        </w:rPr>
        <w:t>ЦЕНТР ГОЛОВНОГО МОЗГА</w:t>
      </w:r>
      <w:r>
        <w:rPr>
          <w:rFonts w:eastAsia="Times New Roman"/>
          <w:i/>
          <w:highlight w:val="yellow"/>
          <w:lang w:eastAsia="ru-RU"/>
        </w:rPr>
        <w:t>. Центр головного мозга, где? В Теле. Если Тело там не устойчиво, то «Язуму» некуда входить. В итоге он войдёт куда может. А это уже будет опасно. И пойдёт мешанина</w:t>
      </w:r>
      <w:r>
        <w:rPr>
          <w:rFonts w:eastAsia="Times New Roman"/>
          <w:i/>
          <w:highlight w:val="yellow"/>
          <w:u w:val="single"/>
          <w:lang w:eastAsia="ru-RU"/>
        </w:rPr>
        <w:t>. Это очень и очень опасный механизм, но</w:t>
      </w:r>
      <w:r>
        <w:rPr>
          <w:rFonts w:eastAsia="Times New Roman"/>
          <w:i/>
          <w:highlight w:val="yellow"/>
          <w:lang w:eastAsia="ru-RU"/>
        </w:rPr>
        <w:t xml:space="preserve"> </w:t>
      </w:r>
      <w:r>
        <w:rPr>
          <w:rFonts w:eastAsia="Times New Roman"/>
          <w:i/>
          <w:highlight w:val="yellow"/>
          <w:u w:val="single"/>
          <w:lang w:eastAsia="ru-RU"/>
        </w:rPr>
        <w:t>при этом он очень и очень для творчески восходящий</w:t>
      </w:r>
      <w:r>
        <w:rPr>
          <w:rFonts w:eastAsia="Times New Roman"/>
          <w:i/>
          <w:highlight w:val="yellow"/>
          <w:lang w:eastAsia="ru-RU"/>
        </w:rPr>
        <w:t xml:space="preserve">. Градация простая – </w:t>
      </w:r>
      <w:r>
        <w:rPr>
          <w:rFonts w:eastAsia="Times New Roman"/>
          <w:b/>
          <w:i/>
          <w:highlight w:val="yellow"/>
          <w:lang w:eastAsia="ru-RU"/>
        </w:rPr>
        <w:t>всем Телом,</w:t>
      </w:r>
      <w:r>
        <w:rPr>
          <w:rFonts w:eastAsia="Times New Roman"/>
          <w:i/>
          <w:highlight w:val="yellow"/>
          <w:lang w:eastAsia="ru-RU"/>
        </w:rPr>
        <w:t xml:space="preserve"> называется, всем Телом. Поэтому, когда если кто может стоять всем Телом, но ещё куда не шло, но это ещё на Синтезе и Владыки нам помогали. А когда вы индивидуально пойдёте, СТО РАЗ ПОДУМАЙТЕ, вам даётся механизмы, которые опасны могут быть, если вы не готовы, но у нас такое правило. Выбор-то за вами. Это чтоб потом не было претензий – «а мне было плохо». Чтоб вы заранее знали.</w:t>
      </w:r>
    </w:p>
    <w:p>
      <w:pPr>
        <w:pStyle w:val="Normal"/>
        <w:spacing w:lineRule="auto" w:line="240" w:before="0" w:after="0"/>
        <w:ind w:firstLine="454"/>
        <w:jc w:val="both"/>
        <w:rPr/>
      </w:pPr>
      <w:r>
        <w:rPr/>
        <w:t>У нас ещё есть время. Значит обратите внимание на два таких, два проявления таких. Первое – Универсум и Универсумная Эволюция взаимодополняют друг друга на нижестоящих и вышестоящих присутствиях, поэтому то, что вы будете делать с 17-го по 24-е присутствие будет серьёзно отражаться на 17-24-е вышестоящее присутствие, на данный момент это в Организации Фа Владык.</w:t>
      </w:r>
    </w:p>
    <w:p>
      <w:pPr>
        <w:pStyle w:val="Normal"/>
        <w:spacing w:lineRule="auto" w:line="240" w:before="0" w:after="0"/>
        <w:ind w:firstLine="454"/>
        <w:jc w:val="both"/>
        <w:rPr/>
      </w:pPr>
      <w:r>
        <w:rPr/>
        <w:t>Поэтому действуя Разумом Универсума или вот этой методикой, что мы в конце выучили, вы должны чётко помнить, что это сразу, как мы говорим, фиксируется на столе у Владыки, потому что развитие нового Разума фактически то, что мы сейчас с вами делаем, и это развитие Разума Вышестоящей Планеты Фа.</w:t>
      </w:r>
    </w:p>
    <w:p>
      <w:pPr>
        <w:pStyle w:val="Normal"/>
        <w:spacing w:lineRule="auto" w:line="240" w:before="0" w:after="0"/>
        <w:ind w:firstLine="454"/>
        <w:jc w:val="both"/>
        <w:rPr/>
      </w:pPr>
      <w:r>
        <w:rPr/>
        <w:t>Поэтому последнюю методику развития Разума тщательным образом согласовывать с Владыкой. Мы сейчас посмотрели в практике насколько, да, стяжать-то удалось, но насколько мы были устойчивы в этом, устойчивость была такая, сложная я бы сказал, на грани. Это не индивидуальная устойчивость, общеколлективная.</w:t>
      </w:r>
    </w:p>
    <w:p>
      <w:pPr>
        <w:pStyle w:val="Normal"/>
        <w:spacing w:lineRule="auto" w:line="240" w:before="0" w:after="0"/>
        <w:ind w:firstLine="454"/>
        <w:jc w:val="both"/>
        <w:rPr/>
      </w:pPr>
      <w:r>
        <w:rPr/>
        <w:t>Это крайне новая методика, это как бы новые возможности восхождений, и вот эту устойчивость надо нарабатывать. Устойчивость нарабатывается только в Огне Фа Владык Ведущих вас. Поэтому очень жёстко для тех, кто не умеет чётко стоять всем телом перед Владыкой, вначале отработать этот вариант работы, то есть Миракль, как Практику шестого присутствия.</w:t>
      </w:r>
    </w:p>
    <w:p>
      <w:pPr>
        <w:pStyle w:val="Normal"/>
        <w:spacing w:lineRule="auto" w:line="240" w:before="0" w:after="0"/>
        <w:ind w:firstLine="454"/>
        <w:jc w:val="both"/>
        <w:rPr/>
      </w:pPr>
      <w:r>
        <w:rPr/>
        <w:t>А то, что я вам сейчас сказал, это практика 22-го присутствия, и, если вы не выполните практики шестого, 14-го и сразу вляпаетесь в Практику 22-го, устойчивости не будет, а значит и реальной работы тоже, и вот это я просил бы вас осознать. Неустойчивость возникает из-за того, что вы всем телом не фиксируетесь ни перед Отцом, ни перед Владыками, хотя такие требования в практиках звучат.</w:t>
      </w:r>
    </w:p>
    <w:p>
      <w:pPr>
        <w:pStyle w:val="Normal"/>
        <w:spacing w:lineRule="auto" w:line="240" w:before="0" w:after="0"/>
        <w:ind w:firstLine="454"/>
        <w:jc w:val="both"/>
        <w:rPr/>
      </w:pPr>
      <w:r>
        <w:rPr/>
        <w:t>Или фиксируетесь, но это лишь фиксация, знаете, Свет идёт вашей фиксации туда, а Тело там не стоит. И если вы хотите брать вот эту последнюю практику адекватно и твёрдо, то Разум и его действия, может преодолеть только что? Тело, Явленность, Воля, а значит вы должны себя, как хотите стребовать, чтобы стоять всем Телом перед Владыками и Отцом и возжигаться, имейте это в виду.</w:t>
      </w:r>
    </w:p>
    <w:p>
      <w:pPr>
        <w:pStyle w:val="Normal"/>
        <w:spacing w:lineRule="auto" w:line="240" w:before="0" w:after="0"/>
        <w:ind w:firstLine="454"/>
        <w:jc w:val="both"/>
        <w:rPr/>
      </w:pPr>
      <w:r>
        <w:rPr/>
        <w:t xml:space="preserve">А то уже у некоторых тут полная желалка настяжать Разум, но если ваше Тело будет неустойчивым, допустим, вы стяжать будете Разум 11-го присутствия, но Тело 11-го присутствия будет неустойчиво стоять на 11-м присутствии </w:t>
      </w:r>
      <w:r>
        <w:rPr>
          <w:i/>
          <w:iCs/>
        </w:rPr>
        <w:t>(чихают)</w:t>
      </w:r>
      <w:r>
        <w:rPr/>
        <w:t>, точно, кто не понял, точно, то стяжать Разум 11-го присутствия опасно, потому что он входит куда? В центр головного мозга.</w:t>
      </w:r>
    </w:p>
    <w:p>
      <w:pPr>
        <w:pStyle w:val="Normal"/>
        <w:spacing w:lineRule="auto" w:line="240" w:before="0" w:after="0"/>
        <w:ind w:firstLine="454"/>
        <w:jc w:val="both"/>
        <w:rPr/>
      </w:pPr>
      <w:r>
        <w:rPr/>
        <w:t>Центр, головной мозг где? В Теле, и если Тело там неустойчиво, то Язуму некуда входить, в итоге он войдёт, куда может, а это уже будет опасно, и пойдёт мешанина. Это очень и очень опасный механизм, но при этом он очень и очень творческий и восходящий. Градация простая – всем Телом называется. Всем Телом.</w:t>
      </w:r>
    </w:p>
    <w:p>
      <w:pPr>
        <w:pStyle w:val="Normal"/>
        <w:spacing w:lineRule="auto" w:line="240" w:before="0" w:after="0"/>
        <w:ind w:firstLine="454"/>
        <w:jc w:val="both"/>
        <w:rPr/>
      </w:pPr>
      <w:r>
        <w:rPr/>
        <w:t>Поэтому, когда есть те, кто может стоять всем Телом, ещё куда ни шло, но это ещё и на Синтезе Владыки нам помогали, а когда вы индивидуально поймёте, пойдёте сто раз подумайте, вам даются механизмы, которые опасны могут быть, если вы не готовы, но у нас такое правило, выбор-то за вами. Это чтоб потом не было претензий: «А у меня было плохо», чтоб вы заранее знали.</w:t>
      </w:r>
    </w:p>
    <w:p>
      <w:pPr>
        <w:pStyle w:val="Normal"/>
        <w:spacing w:lineRule="auto" w:line="240" w:before="0" w:after="0"/>
        <w:ind w:firstLine="454"/>
        <w:jc w:val="both"/>
        <w:rPr>
          <w:lang w:val="en-US"/>
        </w:rPr>
      </w:pPr>
      <w:r>
        <w:rPr/>
        <w:t>Всем спасибо за внимание, до свидания, до следующего Синтеза.</w:t>
      </w:r>
    </w:p>
    <w:p>
      <w:pPr>
        <w:pStyle w:val="Normal"/>
        <w:spacing w:lineRule="auto" w:line="240" w:before="0" w:after="0"/>
        <w:ind w:firstLine="454"/>
        <w:jc w:val="both"/>
        <w:rPr>
          <w:lang w:val="en-US"/>
        </w:rPr>
      </w:pPr>
      <w:r>
        <w:rPr>
          <w:lang w:val="en-US"/>
        </w:rPr>
      </w:r>
    </w:p>
    <w:p>
      <w:pPr>
        <w:pStyle w:val="Normal"/>
        <w:spacing w:lineRule="auto" w:line="240" w:before="0" w:after="0"/>
        <w:jc w:val="right"/>
        <w:rPr/>
      </w:pPr>
      <w:r>
        <w:rPr/>
        <w:t>Набирали:</w:t>
      </w:r>
    </w:p>
    <w:p>
      <w:pPr>
        <w:pStyle w:val="Normal"/>
        <w:spacing w:lineRule="auto" w:line="240" w:before="0" w:after="0"/>
        <w:jc w:val="right"/>
        <w:rPr/>
      </w:pPr>
      <w:r>
        <w:rPr/>
        <w:t>Закатянская Валентина</w:t>
      </w:r>
    </w:p>
    <w:p>
      <w:pPr>
        <w:pStyle w:val="Normal"/>
        <w:spacing w:lineRule="auto" w:line="240" w:before="0" w:after="0"/>
        <w:jc w:val="right"/>
        <w:rPr/>
      </w:pPr>
      <w:r>
        <w:rPr/>
        <w:t>Кущ Кристин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22:58:00Z</dcterms:created>
  <dc:creator>Kristi</dc:creator>
  <dc:description/>
  <cp:keywords/>
  <dc:language>en-US</dc:language>
  <cp:lastModifiedBy>Кристина</cp:lastModifiedBy>
  <dcterms:modified xsi:type="dcterms:W3CDTF">2024-05-08T19:57:00Z</dcterms:modified>
  <cp:revision>5</cp:revision>
  <dc:subject/>
  <dc:title/>
</cp:coreProperties>
</file>